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ая маслен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Седова Н.Ф., Иванова Н.А.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 начальных класс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БОУ ООШ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врый Оскол Белгород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ождение и сохранение народных традиций, развитие и закрепление интересов детей к русским народны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база:</w:t>
      </w:r>
    </w:p>
    <w:p>
      <w:pPr>
        <w:pStyle w:val="Normal"/>
        <w:rPr/>
      </w:pPr>
      <w:r>
        <w:rPr>
          <w:sz w:val="28"/>
          <w:szCs w:val="28"/>
        </w:rPr>
        <w:t>Чучело солнышки,  щиты с названиями команд, плакаты с весенними приметами, флажки, лошадки,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ется, совсем недавно, мы встречали Новый год, радовались Рождественским праздникам и русской зиме с её белыми снегами. Но вот появилось солнце, яркое, весёлое, и мы поняли, что наступила весна. А весну, как дорогую гостью надо встреч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люди добрые! Благодарим вас, что пришли по старинному народному обычаю Зиму-матушку проводить и Весну - красну встретить. Из далеких языческих времен пришла к нам русская Масленица. Народ любил её и величал ласково: честная Масленица, весёлая касаточка, перепёлочка, яс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.</w:t>
      </w:r>
    </w:p>
    <w:p>
      <w:pPr>
        <w:pStyle w:val="Normal"/>
        <w:rPr/>
      </w:pPr>
      <w:r>
        <w:rPr>
          <w:sz w:val="28"/>
          <w:szCs w:val="28"/>
        </w:rPr>
        <w:t>Я сегодня рано встала,</w:t>
      </w:r>
    </w:p>
    <w:p>
      <w:pPr>
        <w:pStyle w:val="Normal"/>
        <w:rPr/>
      </w:pPr>
      <w:r>
        <w:rPr>
          <w:sz w:val="28"/>
          <w:szCs w:val="28"/>
        </w:rPr>
        <w:t>Всем, всем Масленицу прокричала!</w:t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к нам ещё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 гост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й нар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ыходят ряженые и выносят чучело Масленицы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яже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ди добр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ряже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ла, так уж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 Масляна приш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яже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унюшки – то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длинная, трёхаршинн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ряже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алая, брови чёрные наведен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унюшка – рас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слены всем нам нрави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 Масленица – кривош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 нас хорошень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яже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– Ра – 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гости к нам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да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круг забавл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Под музыку, игра «Передай по кругу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таринный народный праздник «Масленица» отмечают в последнюю неделю перед Великим Постом, который продолжается семь недель до Пасхи. По православному обычаю, перед Великим постом мясо уже нельзя есть, а молочные продукты можно. Вот и пекут масляные блины. Масленицу называют сырной нед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недельник – «встреча» встречали гостей и масленицу. Дети, скатываясь на салазках с гор, кричали: «Приехала Масленица! Приехала Масленица!» 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Покричи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ник – «заигрыши» в этот день начинаются самые веселые игры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Игра «Сковорода»)</w:t>
      </w:r>
    </w:p>
    <w:p>
      <w:pPr>
        <w:pStyle w:val="Normal"/>
        <w:jc w:val="both"/>
        <w:rPr/>
      </w:pPr>
      <w:r>
        <w:rPr>
          <w:sz w:val="28"/>
        </w:rPr>
        <w:t>5-10 участников игры встают в кружок, берутся за руки. У самых ног чертят круг – «сковороду». Затем все идут или бегут вокруг этого круга. По сигналу ведущего останавливаются и начинают тянуть своих соседей справа и слева на «сковороду», а сами упираются ногами. Кто наступил на «сковороду», тот «испекся». Затем все снова бегут вокруг круга. Игра повторяется пока не останется одного или двух «неиспекшихся», они побе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чинать тянуть на «сковороду» можно после сигнала веду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от, кто опустил руку соседа, считается проигравшим – «испекшимс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а – «лаком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ли самые вкусные блюда и конечно блины. Мы сейчас тоже отведаем блинов, которые испекли мамы и проведем небольшой конкурс: «Накорми соседа»: 2-е участников с завязанными глазами кормят друг друга блинами, кто первый съел, то и выигра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– «разгуля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ались на лошадях, одни обороняли, другие захватывали снежные городки, ребятки возили по деревням гулять Масленицу в санях, а парни и девушки сопровождали их, нарядившись в праздничные костю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етягивание кана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акание на лошадя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ница – «тёщины блины» - в этот день ходят к теще на б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бота – «золовкины посиделки» навещают всех родственников, веселятс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Игра «Петушиные бои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кресенье – прощеный день, завершение праз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ственники и друзья шли друг к другу с «повиновеньем», просили прощения за огорчения и обиды. </w:t>
      </w:r>
      <w:r>
        <w:rPr>
          <w:b/>
          <w:sz w:val="28"/>
        </w:rPr>
        <w:t>Попросим и мы друг у друга прощен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юда скорее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чест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йерверки зажиг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всех зовё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жигание чучела Маслениц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ти водят хоровод и дружно сканд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, гори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г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, не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и, сл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сго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улетаю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! С весной вас, с весенними праздниками, с солнечным теплом и весельем. Желаем вам всегда хранить в сердце красоту народных русских традиций, радость души, которая всегда была свойственна нам. Ну, а теперь, по русскому обычаю чай с бли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гощаются блинами, ведущие поют, пританцов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я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иночков за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аршая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блины – то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 она кла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на стол 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будьте же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лины наши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ось гулянь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а, про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уляться не 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Зима хол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, Лето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08:00Z</dcterms:created>
  <dc:creator>User</dc:creator>
  <dc:description/>
  <cp:keywords/>
  <dc:language>en-US</dc:language>
  <cp:lastModifiedBy>Администратор</cp:lastModifiedBy>
  <cp:lastPrinted>2012-02-17T14:15:00Z</cp:lastPrinted>
  <dcterms:modified xsi:type="dcterms:W3CDTF">2013-01-18T20:57:00Z</dcterms:modified>
  <cp:revision>29</cp:revision>
  <dc:subject/>
  <dc:title/>
</cp:coreProperties>
</file>