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а дл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ый ли ты челове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стоятельный ли ты человек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     нет                         не очень</w:t>
            </w:r>
          </w:p>
        </w:tc>
      </w:tr>
      <w:tr>
        <w:trPr>
          <w:trHeight w:val="9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юбишь ли ты выполнять самостоятельные работы в класс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     нет                          не очень</w:t>
            </w:r>
          </w:p>
        </w:tc>
      </w:tr>
      <w:tr>
        <w:trPr>
          <w:trHeight w:val="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шь ли ты самостоятельно выполнять домашние задания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  нет                        иног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гают ли тебе родители при выполнении школьных домашних заданий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    нет                     иног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сли тебе учительница даёт задание самостоятельно подготовиться и рассказать в классе про животных Кольского полуострова, что ты сделаешь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спрошу об этом у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 </w:t>
            </w:r>
            <w:r>
              <w:rPr>
                <w:sz w:val="28"/>
                <w:szCs w:val="28"/>
              </w:rPr>
              <w:t>поищу об этом книжку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найду про это рассказ в энциклопе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 </w:t>
            </w:r>
            <w:r>
              <w:rPr>
                <w:sz w:val="28"/>
                <w:szCs w:val="28"/>
              </w:rPr>
              <w:t>схожу в библиоте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 </w:t>
            </w:r>
            <w:r>
              <w:rPr>
                <w:sz w:val="28"/>
                <w:szCs w:val="28"/>
              </w:rPr>
              <w:t>скажу учительнице, что не нашёл нужного материала.</w:t>
            </w:r>
          </w:p>
        </w:tc>
      </w:tr>
      <w:tr>
        <w:trPr>
          <w:trHeight w:val="23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сли тебе задали написать дома сочинение «Моя семья», что ты сделаешь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напишу его вместе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сначала посоветуюсь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сочинение напишу сам, потом родители провер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напишу сам, без помощи взросл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скажу учительнице, что не смог написать сочи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колько времени ты обычно тратишь на домашние задания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, 2 часа, 3 часа, более 3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ске учебных предметов отметь зна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те уроки, которые ты дома делаешь легко и быстр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те, которые иногда вызывают дома затруд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 те уроки, которые дома делать трудн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>
          <w:trHeight w:val="1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 ты думаешь, почему тебе бывает трудно учиться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ремя отвлекаю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чит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понимаю, как выполнять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уст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ольшие домашние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рудные домашние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тветы: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явить точку зрения учителя 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личие у конкретных школьников соответствующих возможностей самообразовательных умений, достаточных для осуществления частично-поисковых познавательных действ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тепень мотивационной и операционной готовности школьников к самостоятельному выполнению заданий аналитического и творческого характе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ровень проявления детьми самостоятельности в учебных ситуациях и внешкольной деятельности, направленной на познание нов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 -4 бал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рее да, чем нет – 3 бал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рее нет, чем  да – 2 бал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 – 1 бал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читаете ли вы ребёнка самостоятельным учеником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ужна ли ему помощь родителей при выполнении домашнего зада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омогают ли ему родители при выполнении домашних заданий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деет ли ребёнок приёмами информационного поиска  в тексте, книге? (Способность отобрать книги по заданной теме, найти по оглавлению в книге нужный рассказ, найти в книге ответ на вопрос к тексту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ится ли, на ваш взгляд, ребёнок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с репродуктивным заданием типа «Прочитай текст. Перескажи его содержание по плану, написанному на доске»  либо «Напиши изложение по готовому плану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 аналитическим заданием типа «Рассмотри два предмета (две иллюстрации), проанализируй черты сходства и черты различия этих предметов. Дай их подробную сравнительную характеристику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 творческим заданием типа «Напиши сочинение о своём лучшем друге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 Проявляет ли ребёнок творческую инициативу при выполнении домашних заданий частично-поискового характера (ответы на проблемные вопросы к тексту, изготовление рисунков, написание сообщений и т.п.)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 выясн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у родителями уровня учебной самостоятельности ребёнка при выполнении домашних зад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переутомления ребё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чебных предметов и заданий вызывающих, с т.зр.родителей, особые затруднения у ребё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ние родителей о степени необходимости помощи семье со стороны школы с целью облегчения учебного труда школьн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сть эту  информацию в дальнейшей работе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 своего ребён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м в учёб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    нет             не оч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о ли вам приходится помогать ему в выполнении домашних зада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        часто          ино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                никог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лько времени обычно тратит ваш ребёнок на домашнюю работ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     2  часа   3 час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олее 3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ли ребёнок медленно выполняет домашние задания, то в чём вы видите причин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адишь за у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ремя отвлек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нимательно читает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(медленно) чит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уста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ольшие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рудные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тве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 списке учебных предметов отметьте зна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те предметы, в которых ребёнок, как правило, не нуждается в помощи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предметы, которые иногда вызывают у ребёнка дома затруд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 предметы, которые особенно трудны для ребё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ёба во все времена была трудным делом, требовала терпения, усидчивости и воли, и всё же… Что, по-вашему, следовало бы изменить в школе, чтобы вашему ребёнку было легче учить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отв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41:00Z</dcterms:created>
  <dc:creator>Наталия</dc:creator>
  <dc:description/>
  <cp:keywords/>
  <dc:language>en-US</dc:language>
  <cp:lastModifiedBy>Аксенова</cp:lastModifiedBy>
  <dcterms:modified xsi:type="dcterms:W3CDTF">2013-01-14T12:53:00Z</dcterms:modified>
  <cp:revision>3</cp:revision>
  <dc:subject/>
  <dc:title/>
</cp:coreProperties>
</file>