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русского языка во 2 «Д»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(Учитель: Букреева Н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56"/>
        <w:gridCol w:w="3172"/>
        <w:gridCol w:w="3799"/>
      </w:tblGrid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i/>
                <w:iCs/>
              </w:rPr>
              <w:t>Организационный момент.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жданный дан звоно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ется уро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дальнейшую деятельность.  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i/>
              </w:rPr>
              <w:t>Подготовка к изучению нового материала через повторение и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iCs/>
              </w:rPr>
              <w:t>ктуализацию опорных знаний. Введение в новый разд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делится на ч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, какое это счастье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ет каждый грамотн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елать слово из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В первом классе на страницах «Моей любимой азбуки» мы познакомились</w:t>
            </w:r>
          </w:p>
          <w:p>
            <w:pPr>
              <w:pStyle w:val="Normal"/>
              <w:rPr/>
            </w:pPr>
            <w:r>
              <w:rPr/>
              <w:t>с частями слова. Итак, внимание!</w:t>
            </w:r>
          </w:p>
          <w:p>
            <w:pPr>
              <w:pStyle w:val="Normal"/>
              <w:rPr/>
            </w:pPr>
            <w:r>
              <w:rPr/>
              <w:t>-Какие части слова вы знаете?</w:t>
            </w:r>
          </w:p>
          <w:p>
            <w:pPr>
              <w:pStyle w:val="Normal"/>
              <w:rPr/>
            </w:pPr>
            <w:r>
              <w:rPr/>
              <w:t>- На предыдущих уроках мы знакомились с корнем слова.</w:t>
            </w:r>
          </w:p>
          <w:p>
            <w:pPr>
              <w:pStyle w:val="Normal"/>
              <w:rPr/>
            </w:pPr>
            <w:r>
              <w:rPr/>
              <w:t>- Что же такое корень слова? Что вы о нём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откроем учебники на стр. 78. Посмотрите внимательно кадр на фотопленке.</w:t>
            </w:r>
          </w:p>
          <w:p>
            <w:pPr>
              <w:pStyle w:val="Normal"/>
              <w:rPr/>
            </w:pPr>
            <w:r>
              <w:rPr/>
              <w:t>- Что подставил Петя Зайцев? Где? Было слово «корень», стало «корешок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же такое –ок-?</w:t>
            </w:r>
          </w:p>
          <w:p>
            <w:pPr>
              <w:pStyle w:val="Normal"/>
              <w:rPr/>
            </w:pPr>
            <w:r>
              <w:rPr/>
              <w:t>- Как вы думаете, какой же будет тема нашего сегодняшнего урок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тавка, корень, суффикс,</w:t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  <w:p>
            <w:pPr>
              <w:pStyle w:val="Normal"/>
              <w:rPr/>
            </w:pPr>
            <w:r>
              <w:rPr/>
              <w:t>- Это главная часть слова, в которой заключен смысл всех родстве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ффикс. После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ффикс.</w:t>
            </w:r>
          </w:p>
          <w:p>
            <w:pPr>
              <w:pStyle w:val="Normal"/>
              <w:rPr/>
            </w:pPr>
            <w:r>
              <w:rPr/>
              <w:t>-Суффикс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 ответов детей на доске появляются слова: приставка, корень, суффикс,</w:t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ллюстрацией учебника. 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.</w:t>
            </w:r>
            <w:r>
              <w:rPr>
                <w:i/>
                <w:iCs/>
              </w:rPr>
              <w:t>Сообщение темы и цели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урока: </w:t>
            </w:r>
            <w:r>
              <w:rPr/>
              <w:t>Наблюдение за ролью суффикса в слове. Определение суффик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: </w:t>
            </w:r>
            <w:r>
              <w:rPr/>
              <w:t>сегодня на уроке мы узнаем, какую роль играют суффиксы в словах, какую они выполняют работу, для чего служат, будем расширять  и обогащать свой словарный запа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i/>
                <w:iCs/>
              </w:rPr>
              <w:t>Работа над темой урока. Ознакомление с нов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Упражнение№123 стр.78.</w:t>
            </w:r>
          </w:p>
          <w:p>
            <w:pPr>
              <w:pStyle w:val="Normal"/>
              <w:rPr/>
            </w:pPr>
            <w:r>
              <w:rPr/>
              <w:t>-Запишите слова. Выделите корень и суффикс.</w:t>
            </w:r>
          </w:p>
          <w:p>
            <w:pPr>
              <w:pStyle w:val="Normal"/>
              <w:rPr/>
            </w:pPr>
            <w:r>
              <w:rPr/>
              <w:t>- Как изменилось значение слова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уб - зубок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ёд -  ледок</w:t>
            </w:r>
            <w:r>
              <w:rPr/>
              <w:t>  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з - глазок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ёд _ медок</w:t>
            </w:r>
            <w:r>
              <w:rPr/>
              <w:t xml:space="preserve"> 2)Упражнение №124 стр.78</w:t>
            </w:r>
          </w:p>
          <w:p>
            <w:pPr>
              <w:pStyle w:val="Normal"/>
              <w:rPr/>
            </w:pPr>
            <w:r>
              <w:rPr/>
              <w:t>-Сравните пары слов. Это одно и тоже слово или разные слова? Почем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-ДУ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СЬ-ЛОСЁН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Т-ПРУТИК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Ь-МЫШОНОК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  <w:bCs/>
              </w:rPr>
              <w:t>Игра «Побудь волшебником».</w:t>
            </w:r>
          </w:p>
          <w:p>
            <w:pPr>
              <w:pStyle w:val="Normal"/>
              <w:rPr/>
            </w:pPr>
            <w:r>
              <w:rPr/>
              <w:t xml:space="preserve">Вот у меня «волшебная» палочка, а вот слова: </w:t>
            </w:r>
            <w:r>
              <w:rPr>
                <w:b/>
                <w:bCs/>
              </w:rPr>
              <w:t xml:space="preserve">нос, дом, хвост, стол. </w:t>
            </w:r>
            <w:r>
              <w:rPr/>
              <w:t xml:space="preserve">Кому </w:t>
            </w:r>
            <w:r>
              <w:rPr>
                <w:i/>
                <w:iCs/>
              </w:rPr>
              <w:t xml:space="preserve">я </w:t>
            </w:r>
            <w:r>
              <w:rPr/>
              <w:t>дам свою палочку, тот становится волшебником и превращает слова в названия маленьких предметов.</w:t>
            </w:r>
          </w:p>
          <w:p>
            <w:pPr>
              <w:pStyle w:val="Normal"/>
              <w:rPr/>
            </w:pPr>
            <w:r>
              <w:rPr/>
              <w:t>4)Попробуйте сформулировать, что же такое суффикс?</w:t>
            </w:r>
          </w:p>
          <w:p>
            <w:pPr>
              <w:pStyle w:val="Normal"/>
              <w:rPr/>
            </w:pPr>
            <w:r>
              <w:rPr/>
              <w:t>-Сравните с правилом в учебнике (стр.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-ое предложение. О чём оно? </w:t>
            </w:r>
          </w:p>
          <w:p>
            <w:pPr>
              <w:pStyle w:val="Normal"/>
              <w:rPr/>
            </w:pPr>
            <w:r>
              <w:rPr/>
              <w:t xml:space="preserve">-На что указывает 2-ое предложение? </w:t>
            </w:r>
          </w:p>
          <w:p>
            <w:pPr>
              <w:pStyle w:val="Normal"/>
              <w:rPr/>
            </w:pPr>
            <w:r>
              <w:rPr/>
              <w:t xml:space="preserve">-А что мы узнали из 3-его предложения? </w:t>
            </w:r>
          </w:p>
          <w:p>
            <w:pPr>
              <w:pStyle w:val="Normal"/>
              <w:rPr/>
            </w:pPr>
            <w:r>
              <w:rPr/>
              <w:t>-Приведите свои примеры.</w:t>
            </w:r>
          </w:p>
          <w:p>
            <w:pPr>
              <w:pStyle w:val="Normal"/>
              <w:rPr/>
            </w:pPr>
            <w:r>
              <w:rPr/>
              <w:t>5)Помните, что каждый суффикс имеет своё значение. Большую строительную работу выполняют суффик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-первых</w:t>
            </w:r>
            <w:r>
              <w:rPr/>
              <w:t>: они из одних слов</w:t>
            </w:r>
          </w:p>
          <w:p>
            <w:pPr>
              <w:pStyle w:val="Normal"/>
              <w:rPr/>
            </w:pPr>
            <w:r>
              <w:rPr/>
              <w:t xml:space="preserve">могут сделать другие. Например: из слова </w:t>
            </w:r>
            <w:r>
              <w:rPr>
                <w:b/>
                <w:bCs/>
              </w:rPr>
              <w:t xml:space="preserve">учить </w:t>
            </w:r>
            <w:r>
              <w:rPr/>
              <w:t xml:space="preserve">могут сделать </w:t>
            </w:r>
            <w:r>
              <w:rPr>
                <w:b/>
                <w:bCs/>
              </w:rPr>
              <w:t xml:space="preserve">учителя, ученика, училище, учение. </w:t>
            </w:r>
            <w:r>
              <w:rPr/>
              <w:t xml:space="preserve">А если отбросить суффикс, да использовать ещё и приставку, то же что-нибудь получится, например: </w:t>
            </w:r>
            <w:r>
              <w:rPr>
                <w:b/>
                <w:bCs/>
              </w:rPr>
              <w:t>неу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-вторых: </w:t>
            </w:r>
            <w:r>
              <w:rPr/>
              <w:t>суффиксы могут придавать словам самые разные смысловые оттенки.</w:t>
            </w:r>
          </w:p>
          <w:p>
            <w:pPr>
              <w:pStyle w:val="Normal"/>
              <w:rPr/>
            </w:pPr>
            <w:r>
              <w:rPr/>
              <w:t>Например; показать большой предмет или маленький, симпатичный или противный.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b/>
                <w:bCs/>
              </w:rPr>
              <w:t>Роль суффиксов в словах.</w:t>
            </w:r>
          </w:p>
          <w:p>
            <w:pPr>
              <w:pStyle w:val="Normal"/>
              <w:rPr/>
            </w:pPr>
            <w:r>
              <w:rPr/>
              <w:t>а) Допишите  суффиксы-ОНОК-    или</w:t>
            </w:r>
          </w:p>
          <w:p>
            <w:pPr>
              <w:pStyle w:val="Normal"/>
              <w:rPr/>
            </w:pPr>
            <w:r>
              <w:rPr/>
              <w:t>-ЁНОК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Ж_______             ТИГР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СУЧ_________           ПОРОС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Ч____________          ЛЬВ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Ч____________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РЕБ_______ </w:t>
            </w:r>
          </w:p>
          <w:p>
            <w:pPr>
              <w:pStyle w:val="Normal"/>
              <w:rPr/>
            </w:pPr>
            <w:r>
              <w:rPr/>
              <w:t>б) Подберите пары слов, противоположных по значению. Соедините их. Выделите суффи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БОСТЬ                        ТРУСОСТЬ</w:t>
              <w:br/>
              <w:t>ГЛУПОСТЬ                       СТАРОСТЬ</w:t>
              <w:br/>
              <w:t>МОЛОДОСТЬ                  МУДРОСТЬ</w:t>
              <w:br/>
              <w:t>ХРАБРОСТЬ    ВЕЖЛИВОСТЬ</w:t>
            </w:r>
          </w:p>
          <w:p>
            <w:pPr>
              <w:pStyle w:val="Normal"/>
              <w:rPr/>
            </w:pPr>
            <w:r>
              <w:rPr/>
              <w:t>в) Выпишите имена парами. Выделите суффик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ня-Женечка                  Соня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я-                                   Валя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я-                                     Аня-            </w:t>
            </w:r>
          </w:p>
          <w:p>
            <w:pPr>
              <w:pStyle w:val="Normal"/>
              <w:rPr/>
            </w:pPr>
            <w:r>
              <w:rPr/>
              <w:t>г) Отгадайте загадку. Назовите слова с суффиксом -ИЩ-. В каком слове этот суффикс нельзя выделить? Выделите суффи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ищи, усищи, когтищи, хвостище, а моется всех чищ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енький зуб или ласково назвали зуб.</w:t>
            </w:r>
          </w:p>
          <w:p>
            <w:pPr>
              <w:pStyle w:val="Normal"/>
              <w:rPr/>
            </w:pPr>
            <w:r>
              <w:rPr/>
              <w:t>-Тонкий лёд.</w:t>
            </w:r>
          </w:p>
          <w:p>
            <w:pPr>
              <w:pStyle w:val="Normal"/>
              <w:rPr/>
            </w:pPr>
            <w:r>
              <w:rPr/>
              <w:t>-Маленький глаз.</w:t>
            </w:r>
          </w:p>
          <w:p>
            <w:pPr>
              <w:pStyle w:val="Normal"/>
              <w:rPr/>
            </w:pPr>
            <w:r>
              <w:rPr/>
              <w:t>-Ласково о мёде.</w:t>
            </w:r>
          </w:p>
          <w:p>
            <w:pPr>
              <w:pStyle w:val="Normal"/>
              <w:rPr/>
            </w:pPr>
            <w:r>
              <w:rPr/>
              <w:t xml:space="preserve">-Разные. Меняется значен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сик, домик, хвостик, ст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часть слова, которая стоит после корня и помогает образовывать новые слова.</w:t>
            </w:r>
          </w:p>
          <w:p>
            <w:pPr>
              <w:pStyle w:val="Normal"/>
              <w:rPr/>
            </w:pPr>
            <w:r>
              <w:rPr/>
              <w:t>-Что такое суффикс.</w:t>
            </w:r>
          </w:p>
          <w:p>
            <w:pPr>
              <w:pStyle w:val="Normal"/>
              <w:rPr/>
            </w:pPr>
            <w:r>
              <w:rPr/>
              <w:t>-На место суффикса в слове.</w:t>
            </w:r>
          </w:p>
          <w:p>
            <w:pPr>
              <w:pStyle w:val="Normal"/>
              <w:rPr/>
            </w:pPr>
            <w:r>
              <w:rPr/>
              <w:t>-О «работе»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Лишнее слово </w:t>
            </w:r>
            <w:r>
              <w:rPr>
                <w:bCs/>
                <w:i/>
              </w:rPr>
              <w:t>чищ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. Упражнение в слово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ы. Работа с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  <w:i/>
              </w:rPr>
              <w:t>Физминут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ов деятельност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  <w:i/>
              </w:rPr>
              <w:t>Первичное осмысление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</w:t>
            </w:r>
            <w:r>
              <w:rPr>
                <w:i/>
              </w:rPr>
              <w:t>акрепление связей и отношений в объектах изу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абота над словообразованием.Упр.№126.</w:t>
            </w:r>
          </w:p>
          <w:p>
            <w:pPr>
              <w:pStyle w:val="Normal"/>
              <w:rPr/>
            </w:pPr>
            <w:r>
              <w:rPr/>
              <w:t>-Понаблюдайте, как суффиксы меняют смысл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-ДОМИК-ДОМИЩЕ, НОС-НОСИК-НОСИЩЕ, ХВОСТ-ХВОСТИК-ХВОСТИЩЕ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)</w:t>
            </w:r>
            <w:r>
              <w:rPr/>
              <w:t xml:space="preserve"> №1,4 </w:t>
            </w:r>
          </w:p>
          <w:p>
            <w:pPr>
              <w:pStyle w:val="Normal"/>
              <w:rPr/>
            </w:pPr>
            <w:r>
              <w:rPr/>
              <w:t>В однокоренных словах выделите корень и суффи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-га-га!  гогочет гусь,-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семьёй своей горжусь!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гусят и на гусыню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ё гляжу не нагляжу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ожат осин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лесу осиновом Срывает ве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син косынк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ый ёж был очень т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ежиха тож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ребёнок был у них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чень тихий ёжик.           </w:t>
            </w:r>
            <w:r>
              <w:rPr/>
              <w:t>(Проверка.)</w:t>
            </w:r>
          </w:p>
          <w:p>
            <w:pPr>
              <w:pStyle w:val="Normal"/>
              <w:rPr/>
            </w:pPr>
            <w:r>
              <w:rPr/>
              <w:t>3) Чтобы речь была богатой, нужно умело использовать суффиксы.</w:t>
            </w:r>
          </w:p>
          <w:p>
            <w:pPr>
              <w:pStyle w:val="Normal"/>
              <w:rPr/>
            </w:pPr>
            <w:r>
              <w:rPr/>
              <w:t>Вова Колесников написал письмо Пете Зайцеву. Всё ли он сделал правильн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Недавно мы переехали в новый домишко. Мой старший братишка и младшая сестра гостят у бабушки в деревн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групп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уча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  <w:r>
              <w:rPr>
                <w:i/>
              </w:rPr>
              <w:t>Итог ур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мы учились на уроке?</w:t>
            </w:r>
          </w:p>
          <w:p>
            <w:pPr>
              <w:pStyle w:val="Normal"/>
              <w:rPr/>
            </w:pPr>
            <w:r>
              <w:rPr/>
              <w:t>-Что же такое суффикс?</w:t>
            </w:r>
          </w:p>
          <w:p>
            <w:pPr>
              <w:pStyle w:val="Normal"/>
              <w:rPr/>
            </w:pPr>
            <w:r>
              <w:rPr/>
              <w:t>-Что ещё вы о нём знаете?</w:t>
            </w:r>
          </w:p>
          <w:p>
            <w:pPr>
              <w:pStyle w:val="Normal"/>
              <w:rPr/>
            </w:pPr>
            <w:r>
              <w:rPr/>
              <w:t>-Какую роль играют суффиксы в словообразовании?</w:t>
            </w:r>
          </w:p>
          <w:p>
            <w:pPr>
              <w:pStyle w:val="Normal"/>
              <w:rPr/>
            </w:pPr>
            <w:r>
              <w:rPr/>
              <w:t>-Кто остался доволен своей работой?</w:t>
            </w:r>
          </w:p>
          <w:p>
            <w:pPr>
              <w:pStyle w:val="Normal"/>
              <w:rPr/>
            </w:pPr>
            <w:r>
              <w:rPr/>
              <w:t>-За что вы можете себя похвалить?              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i/>
              </w:rPr>
              <w:t>Домашнее задание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№ 125, стр.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русского языка во 2 «Г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ь: Паламарчук Е.Ф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56"/>
        <w:gridCol w:w="3172"/>
        <w:gridCol w:w="3799"/>
      </w:tblGrid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i/>
                <w:iCs/>
              </w:rPr>
              <w:t>Организационный момент. 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жданный дан звоно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ется уро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дальнейшую деятельность.  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i/>
              </w:rPr>
              <w:t xml:space="preserve">Воспроизведение и коррекция опорных </w:t>
            </w:r>
            <w:r>
              <w:rPr>
                <w:i/>
                <w:iCs/>
              </w:rPr>
              <w:t>знаний. Словар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-Мы привыкли решать задачи на уроках математики. Но сегодня я хочу предложить вам грамматические задач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Это слово – неодушевленный предмет. В его написании есть три буквы </w:t>
            </w:r>
            <w:r>
              <w:rPr>
                <w:i/>
              </w:rPr>
              <w:t xml:space="preserve">а. </w:t>
            </w:r>
            <w:r>
              <w:rPr/>
              <w:t>Оканчивается</w:t>
            </w:r>
            <w:r>
              <w:rPr>
                <w:i/>
              </w:rPr>
              <w:t xml:space="preserve"> </w:t>
            </w:r>
            <w:r>
              <w:rPr/>
              <w:t xml:space="preserve"> слово на твердый глухой шипящий звук</w:t>
            </w:r>
            <w:r>
              <w:rPr>
                <w:b/>
              </w:rPr>
              <w:t>.(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ндаш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апишите слово, выделите непроверяемые безударные гласные.</w:t>
            </w:r>
          </w:p>
          <w:p>
            <w:pPr>
              <w:pStyle w:val="Normal"/>
              <w:rPr/>
            </w:pPr>
            <w:r>
              <w:rPr/>
              <w:t xml:space="preserve">б) Это слово называет неодушевленный предмет. Состоит из 3 слогов, 6 букв,6 звуков. Начинается слово с мягкого глухого согласного звука. Это слово употребляется в единственном числе, а если хотим употребить множественное число, то используем другое слово.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ч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век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апишите слово, выделите непроверяемые безударные гласные.</w:t>
            </w:r>
          </w:p>
          <w:p>
            <w:pPr>
              <w:pStyle w:val="Normal"/>
              <w:rPr/>
            </w:pPr>
            <w:r>
              <w:rPr/>
              <w:t>-Запишите к этим словам подходящие слова-признаки. На какие вопросы отвечают слова, обозначающие признак предмета?</w:t>
            </w:r>
          </w:p>
          <w:p>
            <w:pPr>
              <w:pStyle w:val="Normal"/>
              <w:rPr/>
            </w:pPr>
            <w:r>
              <w:rPr/>
              <w:t xml:space="preserve">2.-Сегодня мы познакомимся с новым словарным словом, которое отвечает на вопрос </w:t>
            </w:r>
            <w:r>
              <w:rPr>
                <w:i/>
              </w:rPr>
              <w:t>как?</w:t>
            </w:r>
            <w:r>
              <w:rPr>
                <w:b/>
                <w:i/>
              </w:rPr>
              <w:t>(громк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На предыдущих уроках мы уже знакомились со словом, которое отвечает на такой вопрос, и на конце его пишется буква </w:t>
            </w:r>
            <w:r>
              <w:rPr>
                <w:i/>
              </w:rPr>
              <w:t>о</w:t>
            </w:r>
            <w:r>
              <w:rPr/>
              <w:t>, вспомните его.</w:t>
            </w:r>
          </w:p>
          <w:p>
            <w:pPr>
              <w:pStyle w:val="Normal"/>
              <w:rPr/>
            </w:pPr>
            <w:r>
              <w:rPr/>
              <w:t>- Запишите, разделите на слоги, поставьте ударение, подчеркните ошибкоопасное место.</w:t>
            </w:r>
          </w:p>
          <w:p>
            <w:pPr>
              <w:pStyle w:val="Normal"/>
              <w:rPr/>
            </w:pPr>
            <w:r>
              <w:rPr/>
              <w:t>-Составьте свою грамматическую задачку об этом слове.</w:t>
            </w:r>
          </w:p>
          <w:p>
            <w:pPr>
              <w:pStyle w:val="Normal"/>
              <w:rPr/>
            </w:pPr>
            <w:r>
              <w:rPr/>
              <w:t>-Подберите и запишите подходящие к нему слова-действия. На какие вопросы отвечают слова, обозначающие действие предмета?</w:t>
            </w:r>
          </w:p>
          <w:p>
            <w:pPr>
              <w:pStyle w:val="Normal"/>
              <w:rPr/>
            </w:pPr>
            <w:r>
              <w:rPr/>
              <w:t>3. - Составьте предложение с любым из словосочетаний. Определите, о ком говорится в предложении, что говорится об этом предмете.</w:t>
            </w:r>
          </w:p>
          <w:p>
            <w:pPr>
              <w:pStyle w:val="Normal"/>
              <w:rPr/>
            </w:pPr>
            <w:r>
              <w:rPr/>
              <w:t>- Как вы думаете, какой же будет тема нашего сегодняшнего урок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</w:t>
            </w:r>
            <w:r>
              <w:rPr>
                <w:u w:val="single"/>
              </w:rPr>
              <w:t>а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ндаш (какой?)новый,…</w:t>
            </w:r>
          </w:p>
          <w:p>
            <w:pPr>
              <w:pStyle w:val="Normal"/>
              <w:rPr/>
            </w:pPr>
            <w:r>
              <w:rPr/>
              <w:t>-ч</w:t>
            </w:r>
            <w:r>
              <w:rPr>
                <w:u w:val="single"/>
              </w:rPr>
              <w:t>е</w:t>
            </w:r>
            <w:r>
              <w:rPr/>
              <w:t>л</w:t>
            </w:r>
            <w:r>
              <w:rPr>
                <w:u w:val="single"/>
              </w:rPr>
              <w:t>о</w:t>
            </w:r>
            <w:r>
              <w:rPr/>
              <w:t>век (какой?) добрый,…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какой?какая?какое?как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вес</w:t>
            </w:r>
            <w:r>
              <w:rPr>
                <w:u w:val="single"/>
              </w:rPr>
              <w:t>е</w:t>
            </w:r>
            <w:r>
              <w:rPr/>
              <w:t>л</w:t>
            </w:r>
            <w:r>
              <w:rPr>
                <w:u w:val="single"/>
              </w:rPr>
              <w:t>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та в парах, взаимопровер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-громк</w:t>
            </w:r>
            <w:r>
              <w:rPr>
                <w:u w:val="single"/>
              </w:rPr>
              <w:t>о</w:t>
            </w:r>
            <w:r>
              <w:rPr/>
              <w:t>(что делает?)п</w:t>
            </w:r>
            <w:r>
              <w:rPr>
                <w:u w:val="single"/>
              </w:rPr>
              <w:t>о</w:t>
            </w:r>
            <w:r>
              <w:rPr/>
              <w:t>ет,… (что делают?) сту</w:t>
            </w:r>
            <w:r>
              <w:rPr>
                <w:u w:val="single"/>
              </w:rPr>
              <w:t>ча</w:t>
            </w:r>
            <w:r>
              <w:rPr/>
              <w:t>т,…</w:t>
            </w:r>
          </w:p>
          <w:p>
            <w:pPr>
              <w:pStyle w:val="Normal"/>
              <w:rPr/>
            </w:pPr>
            <w:r>
              <w:rPr/>
              <w:t>(что делал?) отве</w:t>
            </w:r>
            <w:r>
              <w:rPr>
                <w:u w:val="single"/>
              </w:rPr>
              <w:t>ча</w:t>
            </w:r>
            <w:r>
              <w:rPr/>
              <w:t xml:space="preserve">л,…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что делать?, что сделать? что будет делать?</w:t>
            </w:r>
            <w:r>
              <w:rPr/>
              <w:t xml:space="preserve">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ленах предложени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.</w:t>
            </w:r>
            <w:r>
              <w:rPr>
                <w:i/>
                <w:iCs/>
              </w:rPr>
              <w:t>Сообщение темы и цели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урока:</w:t>
            </w:r>
            <w:r>
              <w:rPr>
                <w:bCs/>
              </w:rPr>
              <w:t xml:space="preserve"> Развитие умения находить в предложении главные члены или грамматическую основ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и урока: </w:t>
            </w:r>
            <w:r>
              <w:rPr/>
              <w:t>сегодня на уроке мы будем учиться находить в предложении главные слова, центр предложения; узнаем, какую роль играют главные члены предложения (предмет и его действие), будем расширять  и обогащать свой словарный запас.</w:t>
            </w:r>
          </w:p>
          <w:p>
            <w:pPr>
              <w:pStyle w:val="Normal"/>
              <w:rPr/>
            </w:pPr>
            <w:r>
              <w:rPr/>
              <w:t xml:space="preserve">-Что обозначает слово </w:t>
            </w:r>
            <w:r>
              <w:rPr>
                <w:i/>
              </w:rPr>
              <w:t>центр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казывается, такой центр(главная часть) есть и в предложени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то, что в середине, главная часть. Центр города. Торговый центр. Центр управления полетом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i/>
                <w:iCs/>
              </w:rPr>
              <w:t>Работа над темой урока. Повторение и анализ основных фактов, событий, яв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-Прочитайте запись на доск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ом … … пальт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Это предложени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х слов не хватает? Вставьте! Что получилось?</w:t>
            </w:r>
          </w:p>
          <w:p>
            <w:pPr>
              <w:pStyle w:val="Normal"/>
              <w:rPr/>
            </w:pPr>
            <w:r>
              <w:rPr/>
              <w:t>-Без каких слов мы не можем понять смысл? Какие слова здесь главные? Как вы думаете, где же центр предложения?</w:t>
            </w:r>
          </w:p>
          <w:p>
            <w:pPr>
              <w:pStyle w:val="Normal"/>
              <w:rPr/>
            </w:pPr>
            <w:r>
              <w:rPr/>
              <w:t>2) Откройте учебник на с.55, выполним упр. № 8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читайте предложение, о ком или о чем в нем говорится? Найдите слово, которое отвечает на вопрос кто? или что? Что именно о нем говоритс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азовите грамматический центр предложения. Что обозначают эти слова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ишите их из предложения с вопросами. Работайте далее по образ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то вы заметили? Можно ли пары слов, которые мы выписали назвать предложением?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мматический центр – это маленькое предложение. По другому грамматический центр предложения называют грамматической основой или главными членами предложения. Вот сколько названий у этих слов, таких важных в предложени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построением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т.к. мысль не выражена, мы не понимаем, о чем  здесь говоритс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Вечером Маша надела пальто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аша надела.</w:t>
            </w:r>
            <w:r>
              <w:rPr/>
              <w:t>(лицо и его действ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ренировочные упражнения. 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(что?) Солнце (что делает?) смотрит.</w:t>
            </w:r>
          </w:p>
          <w:p>
            <w:pPr>
              <w:pStyle w:val="Normal"/>
              <w:rPr/>
            </w:pPr>
            <w:r>
              <w:rPr/>
              <w:t>- Да. В них выражен главный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  <w:i/>
              </w:rPr>
              <w:t>Физминут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ов деятель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  <w:i/>
              </w:rPr>
              <w:t>Обобщение и систематизация понятий, усвоение системы знаний и их  применение для объяснения новых фактов и выполнения практических зада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пишите предложения под диктовку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ярче светит солнышко. Потемнели в полях дороги. Громко чирикают воробь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/>
              <w:t>Найдите слова, которые обозначают действия предметов. Поставьте к ним вопросы. От каких слов ставили вопрос? Выпишите слова парами с вопросами. Что выписали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мматическую основу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  <w:r>
              <w:rPr>
                <w:i/>
              </w:rPr>
              <w:t>Итог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мы учились на уроке?</w:t>
            </w:r>
          </w:p>
          <w:p>
            <w:pPr>
              <w:pStyle w:val="Normal"/>
              <w:rPr/>
            </w:pPr>
            <w:r>
              <w:rPr/>
              <w:t>-Что же такое грамматическая основа предложения?</w:t>
            </w:r>
          </w:p>
          <w:p>
            <w:pPr>
              <w:pStyle w:val="Normal"/>
              <w:rPr/>
            </w:pPr>
            <w:r>
              <w:rPr/>
              <w:t>-Какую роль играют главные члены в  предложении?</w:t>
            </w:r>
          </w:p>
          <w:p>
            <w:pPr>
              <w:pStyle w:val="Normal"/>
              <w:rPr/>
            </w:pPr>
            <w:r>
              <w:rPr/>
              <w:t>-Кто остался доволен своей работой?</w:t>
            </w:r>
          </w:p>
          <w:p>
            <w:pPr>
              <w:pStyle w:val="Normal"/>
              <w:rPr/>
            </w:pPr>
            <w:r>
              <w:rPr/>
              <w:t>-За что вы можете себя похвалить?              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i/>
              </w:rPr>
              <w:t>Домашнее задание.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№ 89, стр.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3:00Z</dcterms:created>
  <dc:creator>Катя</dc:creator>
  <dc:description/>
  <cp:keywords/>
  <dc:language>en-US</dc:language>
  <cp:lastModifiedBy>Наташа</cp:lastModifiedBy>
  <dcterms:modified xsi:type="dcterms:W3CDTF">2014-10-20T11:27:00Z</dcterms:modified>
  <cp:revision>10</cp:revision>
  <dc:subject/>
  <dc:title/>
</cp:coreProperties>
</file>