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ён 28 марта 2013 года.</w:t>
      </w:r>
    </w:p>
    <w:p>
      <w:pPr>
        <w:pStyle w:val="Normal"/>
        <w:jc w:val="center"/>
        <w:rPr/>
      </w:pPr>
      <w:r>
        <w:rPr>
          <w:b/>
        </w:rPr>
        <w:t>Учитель Иванова И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азвитие речи с элементами культуры речи. Работа с картиной К.Коровина «Портрет Татьяны Любатович»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Продолжить работу с таким сложным жанром живописи как портрет. Продолжить учить детей рассматривать живописное произведение и переходить к обобщению на основании наблюдения и анализа деталей. Постараться добиться того, чтобы все вместе вопросы к картине складывались в некий обобщённый об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.момен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темы урока</w:t>
      </w:r>
      <w:r>
        <w:rPr/>
        <w:t>. Сегодня мы работаем с картиной. (показ картины на слайде)</w:t>
      </w:r>
    </w:p>
    <w:p>
      <w:pPr>
        <w:pStyle w:val="Normal"/>
        <w:ind w:left="360" w:hanging="0"/>
        <w:jc w:val="both"/>
        <w:rPr/>
      </w:pPr>
      <w:r>
        <w:rPr/>
        <w:t>- Известна ли вам эта картина? Кто на ней изображён? Каковы ваши первые впечатления от картины?</w:t>
      </w:r>
    </w:p>
    <w:p>
      <w:pPr>
        <w:pStyle w:val="Normal"/>
        <w:ind w:left="360" w:hanging="0"/>
        <w:jc w:val="both"/>
        <w:rPr/>
      </w:pPr>
      <w:r>
        <w:rPr/>
        <w:t xml:space="preserve">3.    </w:t>
      </w:r>
      <w:r>
        <w:rPr>
          <w:b/>
        </w:rPr>
        <w:t>Поход в Музейный Дом.</w:t>
      </w:r>
      <w:r>
        <w:rPr/>
        <w:t xml:space="preserve"> У вас в Музейном доме есть эта картина, найдите её.</w:t>
      </w:r>
    </w:p>
    <w:p>
      <w:pPr>
        <w:pStyle w:val="Normal"/>
        <w:ind w:left="360" w:hanging="0"/>
        <w:jc w:val="both"/>
        <w:rPr/>
      </w:pPr>
      <w:r>
        <w:rPr/>
        <w:t>- кто написал картину? Какой жанр живописи представлен? Как называется картина?</w:t>
      </w:r>
    </w:p>
    <w:p>
      <w:pPr>
        <w:pStyle w:val="Normal"/>
        <w:ind w:left="360" w:hanging="0"/>
        <w:jc w:val="both"/>
        <w:rPr/>
      </w:pPr>
      <w:r>
        <w:rPr/>
        <w:t>Кто на ней изображён?</w:t>
      </w:r>
    </w:p>
    <w:p>
      <w:pPr>
        <w:pStyle w:val="Normal"/>
        <w:ind w:left="360" w:hanging="0"/>
        <w:jc w:val="both"/>
        <w:rPr/>
      </w:pPr>
      <w:r>
        <w:rPr/>
        <w:t>- как вы думаете эта девушка наша современница или нет? Обоснуйте своё мнение.</w:t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b/>
        </w:rPr>
        <w:t>.    Беседа по картин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кто эта девушка по профессии? Может ли она быть учительницей? Почему вы так думаете? Может она художница? Докажите. А может она артистка? Что доказывает это?</w:t>
      </w:r>
    </w:p>
    <w:p>
      <w:pPr>
        <w:pStyle w:val="Normal"/>
        <w:ind w:left="360" w:hanging="0"/>
        <w:jc w:val="both"/>
        <w:rPr/>
      </w:pPr>
      <w:r>
        <w:rPr/>
        <w:t>(девушка на картине действительно артистка, она певица, очень знаменитая в своё время (1859-1933 ), обладательница чудесного голоса меццо-сопрано, выступавшая во многих странах мира)</w:t>
      </w:r>
    </w:p>
    <w:p>
      <w:pPr>
        <w:pStyle w:val="Normal"/>
        <w:ind w:left="360" w:hanging="0"/>
        <w:jc w:val="both"/>
        <w:rPr/>
      </w:pPr>
      <w:r>
        <w:rPr/>
        <w:t>- О чем говорит её имя и фамилия? (отец её родом из Черногории, поэтому такая интересная фамилия)</w:t>
      </w:r>
    </w:p>
    <w:p>
      <w:pPr>
        <w:pStyle w:val="Normal"/>
        <w:ind w:left="360" w:hanging="0"/>
        <w:jc w:val="both"/>
        <w:rPr/>
      </w:pPr>
      <w:r>
        <w:rPr/>
        <w:t>- Вы заметили на чём сидит барышня? Как она себя при этом чувствует? (она сидит на открытом окне, выходящем в сад. Её поза свободна и непринуждённа, раскованна, несмотря на прямую спину)</w:t>
      </w:r>
    </w:p>
    <w:p>
      <w:pPr>
        <w:pStyle w:val="Normal"/>
        <w:ind w:left="360" w:hanging="0"/>
        <w:jc w:val="both"/>
        <w:rPr/>
      </w:pPr>
      <w:r>
        <w:rPr/>
        <w:t>- Обратите внимание, как она держит книгу. Попробуйте доказать: она читала и лишь на минутку отвлеклась или она давно уже не думает о книге, а о чём-то мечтает? (давно отвлеклась, о чём-то задумалась, лицо озарилось мечтательной улыбкой)</w:t>
      </w:r>
    </w:p>
    <w:p>
      <w:pPr>
        <w:pStyle w:val="Normal"/>
        <w:ind w:left="360" w:hanging="0"/>
        <w:jc w:val="both"/>
        <w:rPr/>
      </w:pPr>
      <w:r>
        <w:rPr/>
        <w:t>Если Татьяна прочитала что-нибудь интересное, она сможет увлечённо об этом рассказать? Общаясь с людьми она, как правило, серьёзна, или, напротив, часто и заразительно смеётся? Она нравится окружающим? (ясный живой взгляд, открытое и приветливое лицо, Татьяна живой эмоциональный человек, её легко рассмешить)</w:t>
      </w:r>
    </w:p>
    <w:p>
      <w:pPr>
        <w:pStyle w:val="Normal"/>
        <w:ind w:left="360" w:hanging="0"/>
        <w:jc w:val="both"/>
        <w:rPr/>
      </w:pPr>
      <w:r>
        <w:rPr/>
        <w:t>- Интересно ли с ней общаться? Почему?</w:t>
      </w:r>
    </w:p>
    <w:p>
      <w:pPr>
        <w:pStyle w:val="Normal"/>
        <w:ind w:left="360" w:hanging="0"/>
        <w:jc w:val="both"/>
        <w:rPr/>
      </w:pPr>
      <w:r>
        <w:rPr/>
        <w:t>- Свободное время этой барышни наполнено общением с людьми, или она предпочитает уединение? Почему? Исходит ли от неё ощущение радости жизни? Что ещё помогло художнику передать это ощущение? (открытое окно, ясный солнечный летний день, игра света, контраст и т.д.)</w:t>
      </w:r>
    </w:p>
    <w:p>
      <w:pPr>
        <w:pStyle w:val="Normal"/>
        <w:ind w:left="360" w:hanging="0"/>
        <w:jc w:val="both"/>
        <w:rPr/>
      </w:pPr>
      <w:r>
        <w:rPr/>
        <w:t>Вывод: Судя по улыбчивому взгляду и доброжелательному выражению лица, у девушки весёлый жизнерадостный нрав и люди общаются с ней с удовольствием. За окном кусочек сада в летний солнечный день, что поддерживает ощущение радости, которое создаёт портретный образ.</w:t>
      </w:r>
    </w:p>
    <w:p>
      <w:pPr>
        <w:pStyle w:val="Normal"/>
        <w:ind w:left="360" w:hanging="0"/>
        <w:jc w:val="both"/>
        <w:rPr/>
      </w:pPr>
      <w:r>
        <w:rPr/>
        <w:t>5</w:t>
      </w:r>
      <w:r>
        <w:rPr>
          <w:b/>
        </w:rPr>
        <w:t>. Письменная работа.</w:t>
      </w:r>
    </w:p>
    <w:p>
      <w:pPr>
        <w:pStyle w:val="Normal"/>
        <w:ind w:left="360" w:hanging="0"/>
        <w:jc w:val="both"/>
        <w:rPr/>
      </w:pPr>
      <w:r>
        <w:rPr/>
        <w:t xml:space="preserve">На доске словосочетания: </w:t>
      </w:r>
    </w:p>
    <w:p>
      <w:pPr>
        <w:pStyle w:val="Normal"/>
        <w:ind w:left="360" w:hanging="0"/>
        <w:jc w:val="both"/>
        <w:rPr/>
      </w:pPr>
      <w:r>
        <w:rPr/>
        <w:t>Отрытый взгляд, прямая осанка, мечтательная улыбка, серьёзное лицо, непринуждённая поза, молодая особа, чувство одиночества, пасмурный день, радость жизни.</w:t>
      </w:r>
    </w:p>
    <w:p>
      <w:pPr>
        <w:pStyle w:val="Normal"/>
        <w:ind w:left="360" w:hanging="0"/>
        <w:jc w:val="both"/>
        <w:rPr/>
      </w:pPr>
      <w:r>
        <w:rPr/>
        <w:t>- Определи, какие словосочетания не имеют отношения к картине, объясни свой выбор.</w:t>
      </w:r>
    </w:p>
    <w:p>
      <w:pPr>
        <w:pStyle w:val="Normal"/>
        <w:ind w:left="360" w:hanging="0"/>
        <w:jc w:val="both"/>
        <w:rPr/>
      </w:pPr>
      <w:r>
        <w:rPr/>
        <w:t>На доске существительные: лицо, взгляд, поза, платье.</w:t>
      </w:r>
    </w:p>
    <w:p>
      <w:pPr>
        <w:pStyle w:val="Normal"/>
        <w:ind w:left="360" w:hanging="0"/>
        <w:jc w:val="both"/>
        <w:rPr/>
      </w:pPr>
      <w:r>
        <w:rPr/>
        <w:t>- Подберите как можно больше имён прилагательных, подходящих по смыслу к этим словам. Запишите</w:t>
      </w:r>
    </w:p>
    <w:p>
      <w:pPr>
        <w:pStyle w:val="Normal"/>
        <w:ind w:left="360" w:hanging="0"/>
        <w:jc w:val="both"/>
        <w:rPr/>
      </w:pPr>
      <w:r>
        <w:rPr/>
        <w:t>Например: Платье – лёгкое, пышное, воздушное, нарядное, белоснежное и т.д. Проверка.</w:t>
      </w:r>
    </w:p>
    <w:p>
      <w:pPr>
        <w:pStyle w:val="Normal"/>
        <w:ind w:left="360" w:hanging="0"/>
        <w:jc w:val="both"/>
        <w:rPr/>
      </w:pPr>
      <w:r>
        <w:rPr/>
        <w:t>6</w:t>
      </w:r>
      <w:r>
        <w:rPr>
          <w:b/>
        </w:rPr>
        <w:t>. Рассказ о героине картины</w:t>
      </w:r>
      <w:r>
        <w:rPr/>
        <w:t xml:space="preserve"> сопровождается показом ещё одной картины К.Коровина с изображением этой же девушки, но в зрелом возрасте. Краткое сравнение картин.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>
          <w:b/>
        </w:rPr>
        <w:t>Рассказ о художнике</w:t>
      </w:r>
      <w:r>
        <w:rPr/>
        <w:t xml:space="preserve"> сопровождается показом его портрета.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>
          <w:b/>
        </w:rPr>
        <w:t>Составление рассказа по вопросам</w:t>
      </w:r>
      <w:r>
        <w:rPr/>
        <w:t xml:space="preserve"> учебника стр. 62-63.</w:t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b/>
        </w:rPr>
        <w:t>Подведение итогов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анализ урока русского языка в 3 класс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читель начальных классов</w:t>
      </w:r>
    </w:p>
    <w:p>
      <w:pPr>
        <w:pStyle w:val="Normal"/>
        <w:ind w:left="360" w:hanging="0"/>
        <w:jc w:val="right"/>
        <w:rPr/>
      </w:pPr>
      <w:r>
        <w:rPr/>
        <w:t>МБОУ «Весенненская сош»</w:t>
      </w:r>
    </w:p>
    <w:p>
      <w:pPr>
        <w:pStyle w:val="Normal"/>
        <w:ind w:left="360" w:hanging="0"/>
        <w:jc w:val="right"/>
        <w:rPr/>
      </w:pPr>
      <w:r>
        <w:rPr/>
        <w:t>Иванова И.С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азвитие речи с элементами культуры речи. Работа с картиной К.Коровина «Портрет Татьяны Любатович»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Продолжить работу с таким сложным жанром живописи как портрет. Продолжить учить детей рассматривать живописное произведение и переходить к обобщению на основании наблюдения и анализа деталей. Постараться добиться того, чтобы все вместе вопросы к картине складывались в некий обобщённый образ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ознакомить детей с художественным произведением К.Коровина «Портрет Татьяны Любатович»;</w:t>
      </w:r>
    </w:p>
    <w:p>
      <w:pPr>
        <w:pStyle w:val="Normal"/>
        <w:jc w:val="both"/>
        <w:rPr/>
      </w:pPr>
      <w:r>
        <w:rPr/>
        <w:t>- учить анализировать художественное произведение, отмечать существенные детали;</w:t>
      </w:r>
    </w:p>
    <w:p>
      <w:pPr>
        <w:pStyle w:val="Normal"/>
        <w:jc w:val="both"/>
        <w:rPr/>
      </w:pPr>
      <w:r>
        <w:rPr/>
        <w:t>- развивать умение высказываться, аргументировать своё мнение.</w:t>
      </w:r>
    </w:p>
    <w:p>
      <w:pPr>
        <w:pStyle w:val="Normal"/>
        <w:jc w:val="both"/>
        <w:rPr/>
      </w:pPr>
      <w:r>
        <w:rPr>
          <w:b/>
        </w:rPr>
        <w:t>Формы организации учебной деятельности</w:t>
      </w:r>
      <w:r>
        <w:rPr/>
        <w:t>: коллективная, индивидуальная, фронтальна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/медийная установка, учебник «Русский язык» 2 ч., учебник «Литературное чтение» 2 ч.(Музейный Д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ремя на уроке распределялось рационально. Основная часть отведена на беседу по картине. С помощью вопросов учителя у ребят сложился обобщённый образ героини портрета. В ходе урока ребята высказывали своё мнение о времени создания картины, профессии героини, её характере и т. д. При этом каждый приводил доводы и аргументы, почему он так дума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Логическая связь прослеживалась между всеми этапами урока: беседой, письменной работой, составлением устного сочинения по картине. В ходе урока учащиеся получили сведения о героине портрета Татьяне Спиридоновне Любатович и о художнике Константине Алексеевиче Коровине. Это способствовало установлению межпредметной связи с изобразительным искусством. В ходе урока использовалась мультимедийная презентация, работа с учебником по вопросам упражнения, письменная работа в тетрадях, устное сочинение с опорой на вопросы. Разнообразие видов деятельности способствовало поддержанию высокого уровня работоспособности и активности всех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тмосфера урока доброжелательная, что помогло ребятам раскрыться, приводить собственные примеры, отстаивать собственное мн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рок был направлен на формирование и развитие речи, и главные цели и задачи были успешно реализова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Minutka15</dc:creator>
  <dc:description/>
  <cp:keywords/>
  <dc:language>en-US</dc:language>
  <cp:lastModifiedBy>Minutka15</cp:lastModifiedBy>
  <cp:lastPrinted>2013-04-02T15:58:00Z</cp:lastPrinted>
  <dcterms:modified xsi:type="dcterms:W3CDTF">2013-04-02T14:00:00Z</dcterms:modified>
  <cp:revision>5</cp:revision>
  <dc:subject/>
  <dc:title>Урок русского языка в 3 классе</dc:title>
</cp:coreProperties>
</file>