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средняя общеобразовательная школа   №1008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етодического объединения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  начальных  классов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11  от 29.05.2013 год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     Гуденко Т.Л.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курсу «Русский язы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а»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пень обучения (класс);  начальное общее, 1 «а» клас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 48 часов                                                                            Уровень:  базовы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   Гук Наталья Николаевн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  Программы  к комплекту «Начальная школа ХХI века» Русский язык.  Л.Е Журова ; Издательство «Вентана-Граф», 2011г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: 1 класс : учебник для учащихся общеобразовательных учреждений / С. В. Иванов, А. О. Евдокимова, М. И. Кузнецова ; под ред. Л. Е. Журовой и С. В. Иван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: 1 класс : рабочая тетрадь № 1 для учащихся общеобразовательных учреждений / С. В. Иванов, А. О. Евдокимова, М. И. Кузнецова. – 2-е изд., испр. – М. : Вентана-Граф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: 1 класс : рабочая тетрадь № 2 для учащихся общеобразовательных учреждений / С. В. Иванов, А. О. Евдокимова, М. И. Кузнецова. – 2-е изд., испр. – М. : Вентана-Граф, 2013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рассчитана  на   48 часов, 4  ч  в  неделю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курс русского языка занимает ведущее место в начальном обучении, поскольку направлен на формирование функциональной грамотности младших школьников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учащихся с основными положениями науки о языке и 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усского языка в первом классе начинается интегрированным курс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оте»(чтение, письмо)</w:t>
      </w:r>
      <w:r>
        <w:rPr>
          <w:rFonts w:cs="Times New Roman" w:ascii="Times New Roman" w:hAnsi="Times New Roman"/>
          <w:sz w:val="28"/>
          <w:szCs w:val="28"/>
        </w:rPr>
        <w:t xml:space="preserve">, его продолжительность определяется темпом обучаемости учеников, их индивидуальными особенностями и спецификой используемых учебных средст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ериода </w:t>
      </w:r>
      <w:r>
        <w:rPr>
          <w:rFonts w:cs="Times New Roman" w:ascii="Times New Roman" w:hAnsi="Times New Roman"/>
          <w:sz w:val="28"/>
          <w:szCs w:val="28"/>
        </w:rPr>
        <w:t>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и бло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которых соответствует целям обучения русскому язык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устроен наш язык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писание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реч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ая подача материала реализуется в учебниках «Русский язык» 2, 3 и 4 клас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блоком понимается объединение уроков, реализующих одну цель обуч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блока </w:t>
      </w:r>
      <w:r>
        <w:rPr>
          <w:rFonts w:cs="Times New Roman" w:ascii="Times New Roman" w:hAnsi="Times New Roman"/>
          <w:sz w:val="28"/>
          <w:szCs w:val="28"/>
        </w:rPr>
        <w:t>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блока </w:t>
      </w:r>
      <w:r>
        <w:rPr>
          <w:rFonts w:cs="Times New Roman" w:ascii="Times New Roman" w:hAnsi="Times New Roman"/>
          <w:sz w:val="28"/>
          <w:szCs w:val="28"/>
        </w:rPr>
        <w:t>«Правописание» формируют навыки грамотного, безошибочного пись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блока </w:t>
      </w:r>
      <w:r>
        <w:rPr>
          <w:rFonts w:cs="Times New Roman" w:ascii="Times New Roman" w:hAnsi="Times New Roman"/>
          <w:sz w:val="28"/>
          <w:szCs w:val="28"/>
        </w:rPr>
        <w:t xml:space="preserve">«Развитие речи» призваны 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навыки учащихся в условиях устного и письменного общ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структурирование курса позволяет не только успешно реализовать цели развития логического и абстрактного мышления, но и решить практические задачи по формированию навыка </w:t>
      </w:r>
      <w:r>
        <w:rPr>
          <w:rFonts w:cs="Times New Roman" w:ascii="Times New Roman" w:hAnsi="Times New Roman"/>
          <w:sz w:val="28"/>
          <w:szCs w:val="28"/>
        </w:rPr>
        <w:t>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ыстроена система учебных занятий (уроков) и педагогических средств, с 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го образования обусловлено тем, что 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 изучения  русского  языка  у  учащихся  начальной 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 просьбой). Соблюдение орфоэпических норм и правильной интонац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z w:val="28"/>
          <w:szCs w:val="28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данн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ученикам тематике (на основе впечатлений, сюжетных картин, наблюдений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тический курс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Звуки речи. Гласные и согласные звуки. Различение ударных и безударных гласных звуков. Различение твердых и мягких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 и орфография. </w:t>
      </w:r>
      <w:r>
        <w:rPr>
          <w:rFonts w:cs="Times New Roman" w:ascii="Times New Roman" w:hAnsi="Times New Roman"/>
          <w:sz w:val="28"/>
          <w:szCs w:val="28"/>
        </w:rPr>
        <w:t xml:space="preserve">Различение звуков и букв. Обозначение на письме твердости-мягкости согласных звуков.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мягкости предшествующего согласного зву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ельны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вах с йотированными гласны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i/>
          <w:iCs/>
          <w:sz w:val="28"/>
          <w:szCs w:val="28"/>
        </w:rPr>
        <w:t>ё, ю, 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ах с непроизносимыми согласн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знание их последовательности. Использование алфавита для упорядочения списка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ов и предложений с соблюдением гигиенических нор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 приемов  и  последовательности  правильного  списывания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ая  (заглавная)  буква  в  начале  предложения,  в 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гласных после шипящих </w:t>
      </w:r>
      <w:r>
        <w:rPr>
          <w:rFonts w:cs="Times New Roman" w:ascii="Times New Roman" w:hAnsi="Times New Roman"/>
          <w:i/>
          <w:iCs/>
          <w:sz w:val="28"/>
          <w:szCs w:val="28"/>
        </w:rPr>
        <w:t>(ча – ща, чу – щу, жи – ш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чк, ч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 слов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Пунктуация. </w:t>
      </w:r>
      <w:r>
        <w:rPr>
          <w:rFonts w:cs="Times New Roman" w:ascii="Times New Roman" w:hAnsi="Times New Roman"/>
          <w:sz w:val="28"/>
          <w:szCs w:val="28"/>
        </w:rPr>
        <w:t>Понимание слова 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ложением: замена слов, восстановление деформированного предложения. Знаки препинания в конце предлож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pa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освоения программы по русскому языку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систематического курса по всем раздела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ать, сравнив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и букв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е и безударные гласные зву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е и мягкие согласные звуки, глухие и звонкие согласные зву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, слог, слов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характеризов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выбора и написания буквы гласного звука после мягких и твердых соглас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учебные и практические задач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предложение и слово из речевого пото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вуковой анализ и строить модели звукового состава слов, состоящих из четырех – пяти зву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в словах слог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называть буквы русского алфавита, знать их последовательность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исать соче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а – 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у – щ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жи – ши</w:t>
      </w:r>
      <w:r>
        <w:rPr>
          <w:rFonts w:cs="Times New Roman" w:ascii="Times New Roman" w:hAnsi="Times New Roman"/>
          <w:sz w:val="28"/>
          <w:szCs w:val="28"/>
        </w:rPr>
        <w:t xml:space="preserve"> под ударени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ь сло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прописную букву в начале предложения и в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исать словарные слова, определенные программо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точку в конце предложения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шибочно списывать и писать под диктовку тексты объемом 15–30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цели и ситуации устного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, и уточнять их значение по тексту или с помощью толкового словар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алфавит при работе со словарями и справоч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лова, называющие предметы, действия и признаки; задавать вопросы к слов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орфоэпические нормы и правильную интонацию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 в практике образовательного учрежд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учитывает особенности класса. В 1 классе учащиеся в процессе изучения русского языка учатся различать звуки и буквы, характеризовать звуки (гласные ударные/безударные; согласные твердые/мягкие; согласные звонкие/глухие); усваивают последовательность букв в русском алфавите, учатся пользоваться алфавитом для упорядочивания слов и поиска нужной информации; получают возможность научиться проводить фонетико-графический (звукобуквенный) разбор слова самостоятельно по предложенному в учебнике алгоритму; работают с информацией, представленной в виде слогоударных схем; анализируют и кратко характеризуют состав слова, части речи, предложения; определяют типы предложений по цели высказывания и эмоциональной окраске и оформляют их на письме; правильно употребляют знаки препинания в конце предложения и прописные буквы в начале предложения; различают произношение и написание слов; группируют слова по заданному признаку; определяют значение слова по тексту или уточняют с помощью толкового словаря; правильно списывают слова и предложения, написанные печатным и рукописным шрифтом;  используют  небуквенные графические  средства  (пробел между словами, знак переноса, абзац); учатся писать под диктовку тексты (15–17 слов) с известными орфограммами, знаками препинания; устно составляют тексты из 3–5 предложений, разных по цели высказывания; понимают на слух основную и второстепенную информацию предъявляемого текста, определяют его основную мысль и воспроизводят содержание текста по вопросам; участвуют в обсуждении проблемных вопросов, формулируют собственное мнение и аргументируют его; овладевают нормами речевого этикета в ситуациях учебного и бытового общения и соблюдают при этом орфоэпические нормы и правильную интонацию; выполняют задания творческого характера; собирают информацию в справочной литературе, интернет-ресурсах; готовят проектные работы. Кроме того, в классе ученики продвинутого уровня вовлекаются в дополнительную подготовку к урокам, конкурсам, олимпиадам. Учащиеся осваивают материал каждый на своем уровне и в своем темпе. На уроках русского языка ученики могут сотрудничать в парах, в группах, имеют возможность контролировать и оценивать друг друга, организовывать работу самостоятельно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й базы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ебные материалы и словари на сайте «Кирилл и Мефодий». – Режим доступа : www.km.ru/education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ду на урок начальной школы (материалы к уроку). – Режим доступа : www.uroki.ru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формационно-коммуникативные средства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лекция мультимедийных уроков Кирилла и Мефодия «Обучение грамоте. 1 класс». – </w:t>
      </w:r>
      <w:r>
        <w:rPr>
          <w:rFonts w:cs="Times New Roman" w:ascii="Times New Roman" w:hAnsi="Times New Roman"/>
          <w:color w:val="000000"/>
          <w:sz w:val="28"/>
          <w:szCs w:val="28"/>
        </w:rPr>
        <w:t>1 электрон. опт. диск (CD-ROM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-127.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ая</w:t>
      </w:r>
      <w:r>
        <w:rPr>
          <w:rFonts w:cs="Times New Roman" w:ascii="Times New Roman" w:hAnsi="Times New Roman"/>
          <w:sz w:val="28"/>
          <w:szCs w:val="28"/>
        </w:rPr>
        <w:t xml:space="preserve"> школа. Наука без скуки [Электронный ресурс] / И. В. Блинова [и др.]. – Волгоград : Учитель, 2011. – 1 электрон. опт. диск (CD-ROM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-13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. Русский язык. Демонстрационные таблицы [Электронный ресурс] / сост. Н. А. Завьялова. – Волгоград : Учитель, 2010. – 1 электрон. опт. диск (CD-ROM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-16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. 1–4 классы [Электронный ресурс] / Л. В. Зубарева, Е. П. Плешакова. – Волгоград : Учитель, 2010. – 1 электрон. опт. диск (CD-ROM). 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-168.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хнологии  обучения   в   начальной   школе  [Электронный ресурс] / Н. В. Лободина [и др.]. – Волгоград : Учитель, 2010. – 1 электрон. опт. диск (CD-ROM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фавит. Печатные и рукописные бук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нта бук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авила и понятия. 1–4 классы. Комплект таблиц по русскому язык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мматические разборы. Комплект наглядных пособ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варные слова. Набор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емы по русскому языку для начальной школы.</w:t>
      </w:r>
    </w:p>
    <w:p>
      <w:pPr>
        <w:pStyle w:val="ParagraphStyle"/>
        <w:keepNext w:val="true"/>
        <w:spacing w:lineRule="auto" w:line="252" w:before="180" w:after="180"/>
        <w:jc w:val="center"/>
        <w:rPr/>
      </w:pPr>
      <w:r>
        <w:rPr/>
        <w:t>Календарно-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1"/>
        <w:gridCol w:w="992"/>
        <w:gridCol w:w="1843"/>
        <w:gridCol w:w="3827"/>
        <w:gridCol w:w="2977"/>
        <w:gridCol w:w="1701"/>
        <w:gridCol w:w="1614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урок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, тип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  <w:br/>
              <w:t>(страницы учебн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</w:t>
              <w:br/>
              <w:t>проект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</w:t>
              <w:br/>
              <w:t>контрол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зык как средство общения. Порядок действий при списывани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посредством устной и письменной речи. Звуковой анализ слов. Приемы и последовательность правильного списывания текста. Письмо предложений с 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речь</w:t>
            </w:r>
            <w:r>
              <w:rPr>
                <w:rFonts w:cs="Times New Roman" w:ascii="Times New Roman" w:hAnsi="Times New Roman"/>
              </w:rPr>
              <w:t>, понимание роли языка в жизни людей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-ние звукового анализа слов; построение звуковых моделей слов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учебном полилоге;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графические нормы устной речи, интонационную выразительность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знакомление с учебником, условными обозначениями в учебнике, целями изучения русского языка; отработка умения ориентироваться в учебнике; конструи-рование предложений; выполнение звукового анализа слов; обсуждение порядка действий при списывании; составление звуковых моделей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в обсуждении проблем-ных вопросов; упражне-ние в создании своих высказываний с опорой на схемы, на основе наблюдений; осуществ-ление контроля правильности и аккуратности собственных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кие игры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о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», «Письмо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 Морозу», «Какие слова разметал ветер?». Списыва-</w:t>
              <w:br/>
              <w:t>ние с печатного текста. Чтение предложений 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на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письменная речь. Знаки препинания в конце предло-</w:t>
              <w:br/>
              <w:t xml:space="preserve">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Цели и ситуации устного и письменного общения. Правило постано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ов препинания в конце предложения. </w:t>
            </w:r>
            <w:r>
              <w:rPr>
                <w:rFonts w:cs="Times New Roman" w:ascii="Times New Roman" w:hAnsi="Times New Roman"/>
              </w:rPr>
              <w:t>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овладение приемами письменной реч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речевых ситуаций, представленных в рисунке и текст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, достигать положительных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обсуждение особенностей общения; наблюдение за речевыми ситуациями и используемыми речевыми средствами; ознакомление с целью высказывания, интонацией и знаками препинания в конце 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й; усвоение прие-мов и последовательности правильного списывания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навыков грамотного разборчивого письма и техники плавного выразительного чтения; </w:t>
              <w:br/>
              <w:t>самопровер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Дидактичес-кие игры: «</w:t>
            </w:r>
            <w:r>
              <w:rPr>
                <w:rFonts w:cs="Times New Roman" w:ascii="Times New Roman" w:hAnsi="Times New Roman"/>
                <w:color w:val="000000"/>
              </w:rPr>
              <w:t>Угадай-</w:t>
              <w:br/>
              <w:t>ка!</w:t>
            </w:r>
            <w:r>
              <w:rPr>
                <w:rFonts w:cs="Times New Roman" w:ascii="Times New Roman" w:hAnsi="Times New Roman"/>
              </w:rPr>
              <w:t xml:space="preserve">», «Переменка». Спи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слова </w:t>
              <w:br/>
              <w:t xml:space="preserve">приветствия. Интонация предложений; восклицательный знак </w:t>
              <w:br/>
              <w:t xml:space="preserve">в конце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я приветствия. Нормы речевого </w:t>
              <w:br/>
              <w:t xml:space="preserve">этикета в ситуациях учебного и бытового общения. Правила постановки знаков препинания </w:t>
              <w:br/>
              <w:t>в конце предложения. Восклицательная интонация в предложении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владение нормами речевого этикета в ситуациях учебного и бытового общения; уяснение интонацион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восклицательных предложений;</w:t>
            </w:r>
            <w:r>
              <w:rPr>
                <w:rFonts w:cs="Times New Roman" w:ascii="Times New Roman" w:hAnsi="Times New Roman"/>
              </w:rPr>
              <w:t xml:space="preserve"> понимание текста с опорой на содержащуюся в нем информацию и на интонационное оформление предложе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этикетных слов и определение ситуаций, в которых они могут быть использован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>понятное для слушателей выска-</w:t>
              <w:br/>
              <w:t xml:space="preserve">зывание, задавать уточняющие </w:t>
              <w:br/>
              <w:t>вопросы, формулировать простые вывод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ют приобретенные навыки в практической деятельности; используют усвоенные приемы работы для решения учебных задач; осуществляют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и выполнении письмен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актуали-зация знаний о словах приветствия, исполь-зование в общении жизненного опыта детей, а также ситуаций из прочитанных рассказов, мультфильм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примене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этикетных формул в ситуации приветствия; наблюдение за интона-ционным оформлением предложений, установ-ление ситуаций,в которых они могут быть произ-несены; упражнение в выразительном чтении, отражающем понимание смысла читаемого текста; отработка навыков чистописа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: списывание с рукописного и печатного шрифтов, письмо предложений по образц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>нения: «</w:t>
            </w:r>
            <w:r>
              <w:rPr>
                <w:rFonts w:cs="Times New Roman" w:ascii="Times New Roman" w:hAnsi="Times New Roman"/>
                <w:color w:val="000000"/>
              </w:rPr>
              <w:t>Угадай-</w:t>
              <w:br/>
              <w:t>ка!</w:t>
            </w:r>
            <w:r>
              <w:rPr>
                <w:rFonts w:cs="Times New Roman" w:ascii="Times New Roman" w:hAnsi="Times New Roman"/>
              </w:rPr>
              <w:t xml:space="preserve">», «Поприветствуй», «Дорисуй», «Напиши красиво». Списывание </w:t>
              <w:br/>
              <w:t xml:space="preserve">с печатного </w:t>
              <w:br/>
              <w:t>и письменного текста. Чтение предложений 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слова приветствия, прощания, извинения. Отработка порядка действий при списы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Ситуации использования слов приветствия и слов благодарности. Нормы речевого этикета. Звуковой анализ слов. Приемы и последователь-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выбора предложенных</w:t>
            </w:r>
            <w:r>
              <w:rPr>
                <w:rFonts w:cs="Times New Roman" w:ascii="Times New Roman" w:hAnsi="Times New Roman"/>
              </w:rPr>
              <w:t xml:space="preserve"> этикетных слов, соответствующих заданным ситуациям общения; соотнесение слов с приведенными звуковыми моделям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ведение анализа текста с точки зрения наличия/отсутствия в нем необходимых для данной ситуации общения этикетных слов и выра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установ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е ситуаций общения, в которых могут быть употреблены предложенные этикетные слова; упражнение </w:t>
              <w:br/>
              <w:t>в выборе языковых средств, соответствующих цели и условиям общения, на основе анализа текстового материала; составление звуковых моделей слов; отработка техники письма и выразительн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ов грамотного разборчивого письма и техники плавного выразительного чтения; самопровер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Дидактические игры: «Аукцион “Вежливые слова”», «</w:t>
            </w:r>
            <w:r>
              <w:rPr>
                <w:rFonts w:cs="Times New Roman" w:ascii="Times New Roman" w:hAnsi="Times New Roman"/>
                <w:color w:val="000000"/>
              </w:rPr>
              <w:t>Угадай-</w:t>
              <w:br/>
              <w:t>ка!</w:t>
            </w:r>
            <w:r>
              <w:rPr>
                <w:rFonts w:cs="Times New Roman" w:ascii="Times New Roman" w:hAnsi="Times New Roman"/>
              </w:rPr>
              <w:t xml:space="preserve">», «Слова-матрешки». Списывание с печатног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исьменного шрифта. Чтение предложений 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слова просьбы </w:t>
              <w:br/>
              <w:t xml:space="preserve">и извинения. 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то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что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речевого этикета в ситуациях учебного </w:t>
              <w:br/>
              <w:t xml:space="preserve">и бытового </w:t>
              <w:br/>
              <w:t>общения. Слова, называющие предметы. Диалогическая форма речи. Правило постановки знаков препинания в конце предложения. Расширение словарного зап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постановка вопросов к словам, обозначающим предмет; группировка слов по заданному признаку (отвечают на вопрос </w:t>
            </w:r>
            <w:r>
              <w:rPr>
                <w:rFonts w:cs="Times New Roman" w:ascii="Times New Roman" w:hAnsi="Times New Roman"/>
                <w:i/>
                <w:iCs/>
              </w:rPr>
              <w:t>что?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ыбора необходимого знака препинания в конце предложения и обоснование его постанов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еобразование информации, полученной из рисунка, в текстовую задачу (моделирование диалога заданной ситуации общения); осуществление анализа звуковых моделей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ственную речь и речь собеседника с точки зрения соблюдения правил речевого этикета и норм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устой-</w:t>
              <w:br/>
              <w:t>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-</w:t>
              <w:br/>
              <w:t>гогической поддержке постановка учебной задачи, определение последовательности промежуточных целей;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рассмотрение ситуаций использования слов просьбы и извинения; отработка навыков рас-становки знаков завершения предложения; отыскивание сл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ющих на 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?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нировка умения правильно вести диалог с соблюдением соответствия словаря речевого этикета ситуации и собеседнику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накопление опыта уместного использования средств устного общения в разных речевы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итуация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ов грамотного разборчивого письма и техники плавного выразительного чтения; осуществление контроля</w:t>
              <w:br/>
              <w:t>последовательности и правильности действий при списы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Дидактичес-кие игры</w:t>
              <w:br/>
              <w:t>и упраж-</w:t>
              <w:br/>
              <w:t>нения: «</w:t>
            </w:r>
            <w:r>
              <w:rPr>
                <w:rFonts w:cs="Times New Roman" w:ascii="Times New Roman" w:hAnsi="Times New Roman"/>
                <w:color w:val="000000"/>
              </w:rPr>
              <w:t>Угадай-</w:t>
              <w:br/>
              <w:t>ка!</w:t>
            </w:r>
            <w:r>
              <w:rPr>
                <w:rFonts w:cs="Times New Roman" w:ascii="Times New Roman" w:hAnsi="Times New Roman"/>
              </w:rPr>
              <w:t xml:space="preserve">», «Скажи вежливо», «Закончи предложения», «Распредели слова по столбикам». Списывание с печатного </w:t>
              <w:br/>
              <w:t>и письмен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шрифт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слова просьбы и благодарности 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то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что?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ки </w:t>
              <w:br/>
              <w:t>препинания в конце пред-</w:t>
              <w:br/>
              <w:t xml:space="preserve">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и использования слов просьбы </w:t>
              <w:br/>
              <w:t xml:space="preserve">и слов благодарности. Слова, </w:t>
              <w:br/>
              <w:t xml:space="preserve">называющие предметы. Правило постановки знаков препинания в конце предлож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ловарного запаса. Соблюдение режима письма </w:t>
              <w:br/>
              <w:t>(правильная осанка при посадке за рабочим столом, положение тетради при письм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выбора языковых средств для эффективного решения коммуникативной задачи в соответствии с целями и условиями 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а постановки знаков препинания в конце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; выражают желание осваивать новые действия, достигать положительных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-</w:t>
              <w:br/>
              <w:t>гогической поддержке постановка учебной задачи, определение последовательности промежуточных целей, составление плана действий, актуализация знаний о правильном написании имен собствен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рассмотрение ситуаций использова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я слов просьбы и благодарности; нахождение в тексте и группировка слов по заданному признаку (отвечают на вопрос </w:t>
            </w:r>
            <w:r>
              <w:rPr>
                <w:rFonts w:cs="Times New Roman" w:ascii="Times New Roman" w:hAnsi="Times New Roman"/>
                <w:i/>
                <w:iCs/>
              </w:rPr>
              <w:t>кто?</w:t>
            </w:r>
            <w:r>
              <w:rPr>
                <w:rFonts w:cs="Times New Roman" w:ascii="Times New Roman" w:hAnsi="Times New Roman"/>
              </w:rPr>
              <w:t>); преобразование информации, полученной из схемы (построение предложений с учетом знаков препинания в конце схем); составление звуковых моделей слов; отработка техники письма и выразительн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осуществление контроля последовательности и правильности действий при списы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>нения: «</w:t>
            </w:r>
            <w:r>
              <w:rPr>
                <w:rFonts w:cs="Times New Roman" w:ascii="Times New Roman" w:hAnsi="Times New Roman"/>
                <w:color w:val="000000"/>
              </w:rPr>
              <w:t>Вежливость на каждый день</w:t>
            </w:r>
            <w:r>
              <w:rPr>
                <w:rFonts w:cs="Times New Roman" w:ascii="Times New Roman" w:hAnsi="Times New Roman"/>
              </w:rPr>
              <w:t>», «Озвучь картинку», «Вставь слова», «Нап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 красиво», «Задай вопрос к каждому слову». Списывание </w:t>
              <w:br/>
              <w:t>с печатного и письмен-</w:t>
              <w:br/>
              <w:t>ного шриф-та. Чтение предло-</w:t>
              <w:br/>
              <w:t xml:space="preserve">жений </w:t>
              <w:br/>
              <w:t>и 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</w:t>
              <w:br/>
              <w:t>ситуация знакомства. Собственные имена, их прав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Знакомство </w:t>
              <w:br/>
              <w:t xml:space="preserve">со взрослыми </w:t>
              <w:br/>
              <w:t xml:space="preserve">и сверстниками. Ситуация представления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ые </w:t>
              <w:br/>
              <w:t xml:space="preserve">и нарицательные имена существительные, заглавная буква в именах. Письмо предложений с соблюдением гигиенических норм </w:t>
            </w:r>
            <w:r>
              <w:rPr>
                <w:rFonts w:cs="Times New Roman" w:ascii="Times New Roman" w:hAnsi="Times New Roman"/>
              </w:rPr>
              <w:t xml:space="preserve">(правильная посадка, расположение тетради, сохранение необходимого расстояния между глазами и книгой, </w:t>
              <w:br/>
              <w:t>тетрад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осуществление правильного выбора языковых средств в ситуации знакомства; усвоение знаний о собственных именах существительных и их правописани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проведение анализа речевых ситуаций, в которых необходимо называть имя и фамилию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стремление к процессу общения, заинтересованность в получении совета с целью улучшения учебных результатов; обнаруживают настойчивость и терпение в преодолении трудностей; выражают желание осваивать новые действия, достигать положительных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-</w:t>
              <w:br/>
              <w:t>гогической поддержке постановка учебной задачи, определение последовательности промежуточных целей, составление плана действий, актуализация знаний об интонационном оформлении предложе-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наблюдение различия между словами (собствен-ные и нарицательные существительны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ины не исполь-зуются), по результатам наблюдения – выявление отличительных призна-ков; ознакомление с собственными именами и их правописанием; обсуждение применения алгоритма порядка действий при списы-вании; отработка осоз-нанного чтения текс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правила написания собственных имен при решении практических задач; тренировка в письме и чт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>нения: «</w:t>
            </w:r>
            <w:r>
              <w:rPr>
                <w:rFonts w:cs="Times New Roman" w:ascii="Times New Roman" w:hAnsi="Times New Roman"/>
                <w:color w:val="000000"/>
              </w:rPr>
              <w:t>Знакомьтесь, пожалуйста</w:t>
            </w:r>
            <w:r>
              <w:rPr>
                <w:rFonts w:cs="Times New Roman" w:ascii="Times New Roman" w:hAnsi="Times New Roman"/>
              </w:rPr>
              <w:t xml:space="preserve">», «Приведи пример», </w:t>
              <w:br/>
              <w:t xml:space="preserve">«Веселая переменка», «Впиши нужные слова», «Запиши </w:t>
              <w:br/>
              <w:t>имена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чатного</w:t>
              <w:br/>
              <w:t>и письменного шрифта. Чтение предложений 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использование сло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вы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 общении. Правописание собственных имен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я представления себя </w:t>
              <w:br/>
              <w:t xml:space="preserve">и обращения к взрослом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речевого этикета в ситуациях учебного </w:t>
              <w:br/>
              <w:t>и бытового общения. Правило правописания прописной буквы в именах собственных. Расширение словарного запаса. Соблюдение режима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осознание цели и ситуации устного общения; овладение нормами речевого этикета в ситуациях учебного и бытового общения; применение правила правописания прописной (заглавной)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роведение анализа речевых ситуаций, в которых используются слова </w:t>
            </w:r>
            <w:r>
              <w:rPr>
                <w:rFonts w:cs="Times New Roman" w:ascii="Times New Roman" w:hAnsi="Times New Roman"/>
                <w:i/>
                <w:iCs/>
              </w:rPr>
              <w:t>ты, вы</w:t>
            </w:r>
            <w:r>
              <w:rPr>
                <w:rFonts w:cs="Times New Roman" w:ascii="Times New Roman" w:hAnsi="Times New Roman"/>
              </w:rPr>
              <w:t xml:space="preserve"> при обращении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обретенные навыки в практической деятельности; используют усвоенные приемы работы для решения учебных задач; стремятся к достижению положительных результатов труда; осуществляют самоконтроль при выполнении письменных заданий с внесением корректировки неточностей и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актуализация знаний о русском алфавите: правильное называние букв, перечисление их в нужной последователь-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наблюдение за употреблением слов </w:t>
            </w:r>
            <w:r>
              <w:rPr>
                <w:rFonts w:cs="Times New Roman" w:ascii="Times New Roman" w:hAnsi="Times New Roman"/>
                <w:i/>
                <w:iCs/>
              </w:rPr>
              <w:t>т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при общении, формулирование правила использования этих слов в различных ситуациях коммуникативного взаимодействия; преобразование информации, полученной из рисунка, в текстовую задачу (выбор языковых средств для успешного общения); отработка навыков письма и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знания алфавита и правила правописания собственных имен для решения практической задачи; оценивание правильности выполнения заданий; чтение предложений с интонациями и паузами в соответствии со знаками препинания; тренировка мелкой моторик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>нения: «</w:t>
            </w:r>
            <w:r>
              <w:rPr>
                <w:rFonts w:cs="Times New Roman" w:ascii="Times New Roman" w:hAnsi="Times New Roman"/>
                <w:color w:val="000000"/>
              </w:rPr>
              <w:t>Телефонный разговор</w:t>
            </w:r>
            <w:r>
              <w:rPr>
                <w:rFonts w:cs="Times New Roman" w:ascii="Times New Roman" w:hAnsi="Times New Roman"/>
              </w:rPr>
              <w:t xml:space="preserve">», «Славный буквенный народ», «Впиши слова», «Запиш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парами». </w:t>
            </w:r>
            <w:r>
              <w:rPr>
                <w:rFonts w:cs="Times New Roman" w:ascii="Times New Roman" w:hAnsi="Times New Roman"/>
              </w:rPr>
              <w:t xml:space="preserve">Списывание </w:t>
              <w:br/>
              <w:t xml:space="preserve">с печатного </w:t>
              <w:br/>
              <w:t>и письмен-</w:t>
              <w:br/>
              <w:t>ного шриф-</w:t>
              <w:br/>
              <w:t>та. Чтение предло-</w:t>
              <w:br/>
              <w:t>жени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вила речевого поведения: речевые ситуации, учитывающие возраст собеседников. Порядок действий при списывании и правила правописания собственных и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Речевые/языко-вые средства, позволяющие </w:t>
              <w:br/>
              <w:t xml:space="preserve">сообщить свой возраст и узнать его у собеседника. Заглавная </w:t>
              <w:br/>
              <w:t xml:space="preserve">буква в именах собственных. Приемы и последователь-ность правильного списывания текста.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>осуществление правильного выбора языковых средств в рассматриваемых ситуациях, в которых необходимо указывать возраст (или спрашивать о возрасте); усвоение знаний о собственных именах существительных и их правописани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выделенные учителем ориентиры действия, планировать свою деятельность; сопоставлять выполненную работу с представленным образцом; вносить необходимые коррективы с учетом допущенных неточностей; адекватно воспринимать оценку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частвовать в обсуждении проблемных вопросов; обосновывать высказанное суждение; излагать представ-</w:t>
              <w:br/>
              <w:t xml:space="preserve">ленное мнение последовательно, четко и ясно; использовать в реч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, соответствую-щие цели и условиям делового </w:t>
              <w:br/>
              <w:t>общения; оформлять свою мысль в устной и письменной форме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,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информации, полученной из рисунков; наблюдение ситуаций, в ко-торых необходимо указывать возраст, формулировка правила устного общения на основе наблюдения; работа со словами, сходными по звучанию (омонимами), их использование в тексте (шутки, загадки, игра слов); применение правила право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ых имен; отработка приемов правильного списывания текста; </w:t>
            </w:r>
            <w:r>
              <w:rPr>
                <w:rFonts w:cs="Times New Roman" w:ascii="Times New Roman" w:hAnsi="Times New Roman"/>
              </w:rPr>
              <w:t>упражнение в выразительном чте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осуществление контроля последовательности и правильности действий при списы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>нения: «</w:t>
            </w:r>
            <w:r>
              <w:rPr>
                <w:rFonts w:cs="Times New Roman" w:ascii="Times New Roman" w:hAnsi="Times New Roman"/>
                <w:color w:val="000000"/>
              </w:rPr>
              <w:t>Угадай-</w:t>
              <w:br/>
              <w:t>ка!</w:t>
            </w:r>
            <w:r>
              <w:rPr>
                <w:rFonts w:cs="Times New Roman" w:ascii="Times New Roman" w:hAnsi="Times New Roman"/>
              </w:rPr>
              <w:t>», «Выбери нужные слова», «Напиши красиво», «Спиши предло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Списывание с печатного текста. Чтение предложений и не-</w:t>
              <w:br/>
              <w:t xml:space="preserve">больших </w:t>
              <w:br/>
              <w:t>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внешности. Слова, отвечающие на вопросы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какой?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какая?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акое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ак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Ситуация описания внешности. Слова, называющие признаки предметов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небольших рассказов. Письмо предложений </w:t>
              <w:br/>
              <w:t xml:space="preserve">с соблюдением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усвоение умений составлять устное небольшое монологическое высказывание с описанием собственной внешности; выделение из текста слов по заданным основаниям (отвечают на вопрос </w:t>
            </w:r>
            <w:r>
              <w:rPr>
                <w:rFonts w:cs="Times New Roman" w:ascii="Times New Roman" w:hAnsi="Times New Roman"/>
                <w:i/>
                <w:iCs/>
              </w:rPr>
              <w:t>какие?</w:t>
            </w:r>
            <w:r>
              <w:rPr>
                <w:rFonts w:cs="Times New Roman" w:ascii="Times New Roman" w:hAnsi="Times New Roman"/>
              </w:rPr>
              <w:t xml:space="preserve">)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-</w:t>
              <w:br/>
              <w:t xml:space="preserve">лиза ситуации, представленной </w:t>
              <w:br/>
              <w:t xml:space="preserve">в тексте, формулировка на основ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правила речевого поведения; использование алгоритма порядка действий при пись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рживать внимание при решении учебной задачи; проводить работу по предложенному учителем плану, используя необходимые средства; оценивать свою деятельность по критериям, выработанным в классе; вносить необходимые коррективы в оперативные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речевые средства в соответствии с целями и условиями общения для эффективного решения коммуникативной задачи; строить небольшое монологическое высказывание на заданную тему; оформлять свою мысль согласно грамматическим нормам речи, соблюдая интонационную вырази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-</w:t>
              <w:br/>
              <w:t>вательные интересы, учебные мотивы; работают по заданию самостоятельно; осуществляют самоконтроль работы; обнаруживают настойчивость и терпение в преодолении трудностей; владеют элементар- 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актуализация знаний о «секретах» устной и письменной речи </w:t>
              <w:br/>
              <w:t xml:space="preserve">(паузы, интонация, логическое ударение; правила написания большой буквы), </w:t>
              <w:br/>
              <w:t>о «секрете» знаков препинания (знаки завершения предложени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знакомление со словами,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ющими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умения </w:t>
            </w:r>
            <w:r>
              <w:rPr>
                <w:rFonts w:cs="Times New Roman" w:ascii="Times New Roman" w:hAnsi="Times New Roman"/>
              </w:rPr>
              <w:t>ставить вопросы к словам, обозначающим признаки предмета; работа над интерпретацией информации, содержащейся в тексте; аналитический разбор представленной ситуации описания внешности; тренировка навыка грамотного письм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работе по составлению описания внешности одушевленного предмета; наблюдение за использованием языковых средств при описании внешних признаков предмета; применение алгоритма порядка действий при списывании; отработка осознанного чте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>нения: «Узнай сказочного</w:t>
              <w:br/>
              <w:t xml:space="preserve"> героя», «</w:t>
            </w:r>
            <w:r>
              <w:rPr>
                <w:rFonts w:cs="Times New Roman" w:ascii="Times New Roman" w:hAnsi="Times New Roman"/>
                <w:color w:val="000000"/>
              </w:rPr>
              <w:t>Какие?</w:t>
            </w:r>
            <w:r>
              <w:rPr>
                <w:rFonts w:cs="Times New Roman" w:ascii="Times New Roman" w:hAnsi="Times New Roman"/>
              </w:rPr>
              <w:t>», «Найди слова», «Дори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суй</w:t>
            </w:r>
            <w:r>
              <w:rPr>
                <w:rFonts w:cs="Times New Roman" w:ascii="Times New Roman" w:hAnsi="Times New Roman"/>
                <w:color w:val="000000"/>
              </w:rPr>
              <w:t xml:space="preserve">», «Напиши красиво». </w:t>
            </w:r>
            <w:r>
              <w:rPr>
                <w:rFonts w:cs="Times New Roman" w:ascii="Times New Roman" w:hAnsi="Times New Roman"/>
              </w:rPr>
              <w:t>Списывание с печатного текста. Чтение предложений и не-</w:t>
              <w:br/>
              <w:t xml:space="preserve">больших </w:t>
              <w:br/>
              <w:t>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внешности. Повторение слогоударных сх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описания внешности. Сочинение небольших рассказов. Слог как минимальная произносительная единица. Деление слов на слоги. Слогоударная схема слов. Заглавная буква в именах собственных. Письмо предложений с 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усвоение умений составлять устное несложное монологическое высказывание с описанием внешности знакомого человека; освоение использования при описании внешности синтаксических конструкций со словами </w:t>
            </w:r>
            <w:r>
              <w:rPr>
                <w:rFonts w:cs="Times New Roman" w:ascii="Times New Roman" w:hAnsi="Times New Roman"/>
                <w:i/>
                <w:iCs/>
              </w:rPr>
              <w:t>потому что, так как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на практике правила правописания собственных имен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работа с информацией, представленной в вид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 xml:space="preserve">использование алгоритма порядка действий при списывании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; владеют общими логическими приемами мышления; обнаруживают устойчивое внимание, подчиненное той деятельности, которую выполня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-</w:t>
              <w:br/>
              <w:t xml:space="preserve">гогической поддержке постановка учебной задачи; составление плана действий; актуализация знаний о делении слов на слоги, об определении места ударения; уточнение представления о понятии </w:t>
            </w:r>
            <w:r>
              <w:rPr>
                <w:rFonts w:cs="Times New Roman" w:ascii="Times New Roman" w:hAnsi="Times New Roman"/>
                <w:i/>
                <w:iCs/>
              </w:rPr>
              <w:t>внеш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пражнение в составлении несложных монологических высказываний с описанием внешности знакомого человека; работа по озаглавливанию текста; тренировка навыка грамотного, безошибочного письма и техники бегл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слогоударных схем, </w:t>
              <w:br/>
              <w:t xml:space="preserve">подбор примеров слов к каждой схеме; 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рфогра-фического проговарива-ния при самостоятельной письменной работе; проведение проверки учебных заданий с внесением корректив; </w:t>
            </w:r>
            <w:r>
              <w:rPr>
                <w:rFonts w:cs="Times New Roman" w:ascii="Times New Roman" w:hAnsi="Times New Roman"/>
              </w:rPr>
              <w:t>отработка силы пальцев и кист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игры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и упражнения: «Угадай-ка!», </w:t>
              <w:br/>
              <w:t>«Я похож на…», «</w:t>
            </w:r>
            <w:r>
              <w:rPr>
                <w:rFonts w:cs="Times New Roman" w:ascii="Times New Roman" w:hAnsi="Times New Roman"/>
                <w:color w:val="000000"/>
              </w:rPr>
              <w:t>Кроссворд</w:t>
            </w:r>
            <w:r>
              <w:rPr>
                <w:rFonts w:cs="Times New Roman" w:ascii="Times New Roman" w:hAnsi="Times New Roman"/>
              </w:rPr>
              <w:t>», «Выбери схему», «Запиши име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на»</w:t>
            </w:r>
            <w:r>
              <w:rPr>
                <w:rFonts w:cs="Times New Roman" w:ascii="Times New Roman" w:hAnsi="Times New Roman"/>
                <w:color w:val="000000"/>
              </w:rPr>
              <w:t>. Само-</w:t>
              <w:br/>
              <w:t>стоятельная работа: с</w:t>
            </w:r>
            <w:r>
              <w:rPr>
                <w:rFonts w:cs="Times New Roman" w:ascii="Times New Roman" w:hAnsi="Times New Roman"/>
              </w:rPr>
              <w:t>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внеш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то? что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акой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какая?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ако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аки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Сравнения при описании внешности. Постановка к словам </w:t>
              <w:br/>
              <w:t>вопрос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то? что? какой? </w:t>
              <w:br/>
              <w:t xml:space="preserve">какая? </w:t>
            </w:r>
            <w:r>
              <w:rPr>
                <w:rFonts w:cs="Times New Roman" w:ascii="Times New Roman" w:hAnsi="Times New Roman"/>
              </w:rPr>
              <w:t xml:space="preserve">Слова, </w:t>
              <w:br/>
              <w:t xml:space="preserve">называющие предметы </w:t>
              <w:br/>
              <w:t xml:space="preserve">и признаки. Звуковой анализ. Соотнес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с заданными звуковыми моделями. Отличие восклицательных предложений от друг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усво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сравнение</w:t>
            </w:r>
            <w:r>
              <w:rPr>
                <w:rFonts w:cs="Times New Roman" w:ascii="Times New Roman" w:hAnsi="Times New Roman"/>
              </w:rPr>
              <w:t xml:space="preserve">; овладение под руководством учителя приемом сравнения при описании внешности: сопоставление данного предмета с другими предметами, обладающими различными свойствами, с целью выявления этих свойств; применение на практике правила использования сравн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использование алгоритма порядка действий при списы-ван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существлять самоконтроль за правильностью и последовательностью выполнения отдельных учебных опе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устное высказывание на заданную тему с использованием простых распространенных предло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слушать собеседника, стремятся его понять; проявляют инициативу в процессе учебной деятельности; обнаруживают настойчивость в преодолении труд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действий в ходе решения учебной задачи;актуализа-ция знаний об отличии восклицательных предложений от други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своение навыка использования при описании кого-то или чего-то приема сравн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умения </w:t>
            </w:r>
            <w:r>
              <w:rPr>
                <w:rFonts w:cs="Times New Roman" w:ascii="Times New Roman" w:hAnsi="Times New Roman"/>
              </w:rPr>
              <w:t>ста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ть вопросы к словам, обозначающим предмет и признаки предмета; осуществление подбора слов по звуковым моделям; применение алгоритма порядка действий при списы-вании; отработка осознанного чтения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блюдение за использованием приема сравнения при описании внешности; проведение звукового анализа; применение алгоритма порядка действий при списывании; отработка навыков аккуратного грамот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Объяснялки», «Сравни!», «Поставь </w:t>
              <w:br/>
              <w:t xml:space="preserve">к словам </w:t>
              <w:br/>
              <w:t>вопросы», «Какие слова пропущены?»</w:t>
            </w:r>
            <w:r>
              <w:rPr>
                <w:rFonts w:cs="Times New Roman" w:ascii="Times New Roman" w:hAnsi="Times New Roman"/>
                <w:color w:val="000000"/>
              </w:rPr>
              <w:t>. Сам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ятельная работа: с</w:t>
            </w:r>
            <w:r>
              <w:rPr>
                <w:rFonts w:cs="Times New Roman" w:ascii="Times New Roman" w:hAnsi="Times New Roman"/>
              </w:rPr>
              <w:t>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ые ситуации, </w:t>
              <w:br/>
              <w:t>в которых не-</w:t>
              <w:br/>
              <w:t>обходимо ука-</w:t>
              <w:br/>
              <w:t xml:space="preserve">зывать свой адрес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вторение слогоударных схем слов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. Ситуации, в которых необходимо знание точного адреса (город, улица, дом, номер квартиры). Слог как мини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ая произ-</w:t>
              <w:br/>
              <w:t>носительна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. Деление слов на слоги. Слогоударная схема слов. Заглавная буква в именах собственных. Письмо предложений с 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билизовать </w:t>
              <w:br/>
              <w:t>в конкретной учебной ситуации полученные знания и опыт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ние плана и последовательно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сти действий в ходе решения учебной задачи; актуализация знаний о смыслоразличительной функции удар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ыгрывание речевых ситуаций, в которых необходимо уметь называть точный адрес; работа со звуковыми моделями слов; отработка навыков грамотного письма и осознанного выразительн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копление опыта общения и устной передачи информации; применение алгоритма порядка действий при списывании; соблюдение правил гигиены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 xml:space="preserve">нения: </w:t>
              <w:br/>
              <w:t>«Дойдет ли письмо?», «</w:t>
            </w:r>
            <w:r>
              <w:rPr>
                <w:rFonts w:cs="Times New Roman" w:ascii="Times New Roman" w:hAnsi="Times New Roman"/>
                <w:color w:val="000000"/>
              </w:rPr>
              <w:t>Пригласи друзей</w:t>
            </w:r>
            <w:r>
              <w:rPr>
                <w:rFonts w:cs="Times New Roman" w:ascii="Times New Roman" w:hAnsi="Times New Roman"/>
              </w:rPr>
              <w:t>», «Распре-</w:t>
              <w:br/>
              <w:t xml:space="preserve">дели слова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по груп-</w:t>
              <w:br/>
              <w:t>пам», «Дорисуй</w:t>
            </w:r>
            <w:r>
              <w:rPr>
                <w:rFonts w:cs="Times New Roman" w:ascii="Times New Roman" w:hAnsi="Times New Roman"/>
                <w:color w:val="000000"/>
              </w:rPr>
              <w:t xml:space="preserve">», «Напиши красиво». </w:t>
            </w:r>
            <w:r>
              <w:rPr>
                <w:rFonts w:cs="Times New Roman" w:ascii="Times New Roman" w:hAnsi="Times New Roman"/>
              </w:rPr>
              <w:t>Списывание с печатного текста. Чтение предложений и небольших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ая речь: оформление адреса на конверте или открытке. Правила переноса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</w:rPr>
              <w:t>адреса на конверте, открытке. Перенос слов, применение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сознание цели и ситуации письменного общения; освоение приемов </w:t>
            </w:r>
            <w:r>
              <w:rPr>
                <w:rFonts w:cs="Times New Roman" w:ascii="Times New Roman" w:hAnsi="Times New Roman"/>
                <w:color w:val="000000"/>
              </w:rPr>
              <w:t>оформления адреса на конверте или открытк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информации, представленной на рисунке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 правила записи адреса на конверте, открытке и правила перенос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использовать в речи языковые средства, </w:t>
              <w:br/>
              <w:t>соответствующие целям и услов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 делового общения; оформлять свою мысль в устной и письменной форме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обретенные навыки в практической деятельности; осуществляют самоконтроль при выполнении заданий, вносят необходимые коррек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-</w:t>
              <w:br/>
              <w:t>гогической поддержке постановка учебной задачи; составление плана действий; актуализация знаний о делении слов на слог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формулированию правила записи адреса на конверте, открытке; проведение анализа информации,представлен-ной на рисунке, формулирование на основе наблюдения правила перенос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правила переноса слов; осуществление пошагового контроля правильности и полноты выполнения алгоритма переноса слов и порядка действий при списыва-нии; оценивание правиль-ности сделанных заданий; отработка письма, выразительного чте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кие игры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пражне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ния: «Письмо для друга», «</w:t>
            </w:r>
            <w:r>
              <w:rPr>
                <w:rFonts w:cs="Times New Roman" w:ascii="Times New Roman" w:hAnsi="Times New Roman"/>
                <w:color w:val="000000"/>
              </w:rPr>
              <w:t>Игры Пишичи-</w:t>
              <w:br/>
              <w:t>тая</w:t>
            </w:r>
            <w:r>
              <w:rPr>
                <w:rFonts w:cs="Times New Roman" w:ascii="Times New Roman" w:hAnsi="Times New Roman"/>
              </w:rPr>
              <w:t>», «Раздели слова на слоги», «Дорисуй</w:t>
            </w:r>
            <w:r>
              <w:rPr>
                <w:rFonts w:cs="Times New Roman" w:ascii="Times New Roman" w:hAnsi="Times New Roman"/>
                <w:color w:val="000000"/>
              </w:rPr>
              <w:t xml:space="preserve">», «Напиши </w:t>
              <w:br/>
              <w:t xml:space="preserve">красиво». </w:t>
            </w:r>
            <w:r>
              <w:rPr>
                <w:rFonts w:cs="Times New Roman" w:ascii="Times New Roman" w:hAnsi="Times New Roman"/>
              </w:rPr>
              <w:t>Списывание с печатного текста. Чтение 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й и небольших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сьменная речь: оформление адреса на конверте или открытке. Правила переноса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</w:rPr>
              <w:t>адреса на конверте, открытке. Перенос слов, применение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усвоение приемов </w:t>
            </w:r>
            <w:r>
              <w:rPr>
                <w:rFonts w:cs="Times New Roman" w:ascii="Times New Roman" w:hAnsi="Times New Roman"/>
                <w:color w:val="000000"/>
              </w:rPr>
              <w:t>оформления адреса на конверте или открытке; овладение навыком переноса сл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>использова-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, планировать свою деятельность; сопоставлять свою работу с образцом; вносить коррективы в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планирование хода решения, реализация построенного пла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тренировка в написании адреса на </w:t>
            </w:r>
            <w:r>
              <w:rPr>
                <w:rFonts w:cs="Times New Roman" w:ascii="Times New Roman" w:hAnsi="Times New Roman"/>
                <w:color w:val="000000"/>
              </w:rPr>
              <w:t>конверте; деление слов для переноса; работа со слогоударными схемами; отработка навыков грамотного письма и выразительн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копление опыта общения, устной и письменной передачи информации; применение алгоритма порядка действий при списывании; соблюдение режима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ния: «Вам письмо!», «</w:t>
            </w:r>
            <w:r>
              <w:rPr>
                <w:rFonts w:cs="Times New Roman" w:ascii="Times New Roman" w:hAnsi="Times New Roman"/>
                <w:color w:val="000000"/>
              </w:rPr>
              <w:t>Верно – неверно</w:t>
            </w:r>
            <w:r>
              <w:rPr>
                <w:rFonts w:cs="Times New Roman" w:ascii="Times New Roman" w:hAnsi="Times New Roman"/>
              </w:rPr>
              <w:t>», «Раздели слова для переноса», «Запиши прави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», «Выпиши слова». </w:t>
            </w:r>
            <w:r>
              <w:rPr>
                <w:rFonts w:cs="Times New Roman" w:ascii="Times New Roman" w:hAnsi="Times New Roman"/>
              </w:rPr>
              <w:t xml:space="preserve">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ная речь: рассказ о месте, в котором живешь. Знакомство с образованием слов в русском я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становка </w:t>
              <w:br/>
              <w:t xml:space="preserve">вопросов к словам. Составление небольших рассказов на заданную тему. Словообразовательные связи между слов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</w:rPr>
              <w:t>Письмо предложений с 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моделирование на основе приведенного текста самостоя-тельного высказывания об истории своего города (села, деревни); уяснение образования слов в русском язык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пар слов, связанных словообразовательны-ми связями, и формулирование приема, позволяющего установить словообразовательные связи (прием развернутого толкован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обретенные навыки в практической деятельности; осуществляют самоконтроль при выполнении заданий; владеют элементарными приемами самооценки результатов деятельности по предложенным критериям и алгоритму работы; используют творческое воображение; создают новые связи, ассо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совместное обсуждение приведенного текста; упражнение в составлении несложных высказываний об истории своего города; наблюдение образования слов; работа над разбором словообразовательных связей между словами; тренировка навыков грамотного письма и техники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работе по составлению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рассказа о своем городе; </w:t>
              <w:br/>
              <w:t>наблюдение за использованием приема развернутого толкования слов; нахождение слов по заданному основанию (слов, которые нельзя перенести); применение алгоритма порядка действий при списы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идактичес-кие упражнения: «Объясни значение слова», «Запиши слова по образцу», «</w:t>
            </w:r>
            <w:r>
              <w:rPr>
                <w:rFonts w:cs="Times New Roman" w:ascii="Times New Roman" w:hAnsi="Times New Roman"/>
                <w:color w:val="000000"/>
              </w:rPr>
              <w:t>Какие слова пропущены?</w:t>
            </w:r>
            <w:r>
              <w:rPr>
                <w:rFonts w:cs="Times New Roman" w:ascii="Times New Roman" w:hAnsi="Times New Roman"/>
              </w:rPr>
              <w:t xml:space="preserve">», «Поставь ударение». Списывание </w:t>
              <w:br/>
              <w:t xml:space="preserve">с печатного тек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глашение на экскурсию. Подбор вопросов к слов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глашение </w:t>
              <w:br/>
              <w:t>на экскурсию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огическая форма реч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, называющие предметы </w:t>
              <w:br/>
              <w:t xml:space="preserve">и признаки. Отработка умения задавать </w:t>
              <w:br/>
              <w:t>вопросы к словам. Ударение, способы его выделения. Правило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своение умений составлять приглашение на экскурсию; практическое овладение </w:t>
            </w:r>
            <w:r>
              <w:rPr>
                <w:rFonts w:cs="Times New Roman" w:ascii="Times New Roman" w:hAnsi="Times New Roman"/>
                <w:color w:val="000000"/>
              </w:rPr>
              <w:t>диалогической формой речи; проведение работы по определению в словах места ударения; усвоение навыка подбора вопросов к слова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ительного анализа приведенных примеров приглашений на экскурсию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ействий; актив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>словах, называющих предметы и призна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работа над составлени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глашения на экскурсию; </w:t>
            </w:r>
            <w:r>
              <w:rPr>
                <w:rFonts w:cs="Times New Roman" w:ascii="Times New Roman" w:hAnsi="Times New Roman"/>
              </w:rPr>
              <w:t xml:space="preserve">сравнительный анализ </w:t>
              <w:br/>
              <w:t xml:space="preserve">приведенных текстов-приглашений;нахождение </w:t>
              <w:br/>
              <w:t xml:space="preserve">и исправление ошибок, </w:t>
              <w:br/>
              <w:t xml:space="preserve">нарушающих правильность речи; отработка умения </w:t>
              <w:br/>
              <w:t xml:space="preserve">задавать к словам вопросы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то? что? какой?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е с печатного текста; выразительное чте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спользование приема развернутого толкования слов; определение места ударения в словах; группировка слов по заданному основанию; деление слов для переноса; орфографии-ческое проговаривание слов; осуществление записи предложения по памяти; отработка навыков грамотного письма, чте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и упраж-</w:t>
              <w:br/>
              <w:t>нения: «Объяснялки», «Помоги Незнайке», «Дорисуй», «</w:t>
            </w:r>
            <w:r>
              <w:rPr>
                <w:rFonts w:cs="Times New Roman" w:ascii="Times New Roman" w:hAnsi="Times New Roman"/>
                <w:color w:val="000000"/>
              </w:rPr>
              <w:t>На-</w:t>
              <w:br/>
              <w:t>пиши красиво</w:t>
            </w:r>
            <w:r>
              <w:rPr>
                <w:rFonts w:cs="Times New Roman" w:ascii="Times New Roman" w:hAnsi="Times New Roman"/>
              </w:rPr>
              <w:t xml:space="preserve">», «Запиши по памяти». Списывание с печатног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 обсуждение профессий родителей. Слова, отвечающие на вопро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что делать? что сдел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и родителей. Диалогическая форма речи. Слова, называющие действия. Приемы </w:t>
              <w:br/>
              <w:t xml:space="preserve">и последовательность правиль-ного списывания тек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редложений с соблюдением гигиенических нор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ктивного и 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уяснение представления </w:t>
              <w:br/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 xml:space="preserve">; освоение навыка находить сло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ывающие действия; </w:t>
            </w:r>
            <w:r>
              <w:rPr>
                <w:rFonts w:cs="Times New Roman" w:ascii="Times New Roman" w:hAnsi="Times New Roman"/>
              </w:rPr>
              <w:t xml:space="preserve">моделирование на основе приведенного текста небольшого монологического высказывания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>использование алгоритма порядка учебных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-</w:t>
              <w:br/>
              <w:t xml:space="preserve">вательные интересы, учебные </w:t>
              <w:br/>
              <w:t>мо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ое обсуждение приведенного текста; упражнение в составлении несложных высказываний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 xml:space="preserve">; наблюдение за словами,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ющими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 делать? что сделать?</w:t>
            </w:r>
            <w:r>
              <w:rPr>
                <w:rFonts w:cs="Times New Roman" w:ascii="Times New Roman" w:hAnsi="Times New Roman"/>
              </w:rPr>
              <w:t>; тренировка навыков грамотного письма и техники выразительн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работе по составлению рассказа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>; определение места ударения в словах; применение алгоритма порядка действий при списывании; соблюдение режима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ния: «О каких профес-</w:t>
              <w:br/>
              <w:t>сиях зна-</w:t>
              <w:br/>
              <w:t>ешь?», «Запиши слова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й </w:t>
              <w:br/>
              <w:t>вопрос задашь?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тавь </w:t>
              <w:br/>
              <w:t>ударение». Списыв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обсуждение профессий родителей. 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что делать? что сделать?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и родителей. Диалогическая форма речи. Слова, называющие действия. Приемы </w:t>
              <w:br/>
              <w:t>и последова-</w:t>
              <w:br/>
              <w:t xml:space="preserve">тельность правильного списывания текста. </w:t>
            </w:r>
            <w:r>
              <w:rPr>
                <w:rFonts w:cs="Times New Roman" w:ascii="Times New Roman" w:hAnsi="Times New Roman"/>
              </w:rPr>
              <w:t xml:space="preserve">Письмо предложений с соблюдением гигиенических нор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ктивного 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небольшое монологическое высказывание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 xml:space="preserve">; применение </w:t>
            </w:r>
            <w:r>
              <w:rPr>
                <w:rFonts w:cs="Times New Roman" w:ascii="Times New Roman" w:hAnsi="Times New Roman"/>
                <w:color w:val="000000"/>
              </w:rPr>
              <w:t>диалогической формы реч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воение навыка </w:t>
              <w:br/>
              <w:t>постановки вопросов к словам, называющим действ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риведенных вопросов в соответствии с ситуацией общения (вопрос о профессии); определение, какие вопросы точно соответствуют ситуации (точность реч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;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; выбирать правильную интонацию, логическое ударение; задавать уточняющие вопросы;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ановка учебной задачи; составление плана действий; активизация знаний о правилах переноса слов, об определении ударного сло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наблюдение за словами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отвечающими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 делать? что сделать?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работа над составлением </w:t>
              <w:br/>
              <w:t xml:space="preserve">высказывания 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ях родителей; </w:t>
            </w:r>
            <w:r>
              <w:rPr>
                <w:rFonts w:cs="Times New Roman" w:ascii="Times New Roman" w:hAnsi="Times New Roman"/>
              </w:rPr>
              <w:t xml:space="preserve">нахождение и исправление ошибок, нарушающих правильность речи; отработка умения задавать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то делать? чт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делать?</w:t>
            </w:r>
            <w:r>
              <w:rPr>
                <w:rFonts w:cs="Times New Roman" w:ascii="Times New Roman" w:hAnsi="Times New Roman"/>
                <w:color w:val="000000"/>
              </w:rPr>
              <w:t xml:space="preserve"> к приведенным </w:t>
              <w:br/>
              <w:t>словам;</w:t>
            </w:r>
            <w:r>
              <w:rPr>
                <w:rFonts w:cs="Times New Roman" w:ascii="Times New Roman" w:hAnsi="Times New Roman"/>
              </w:rPr>
              <w:t xml:space="preserve"> списывание с печатного текста; выразитель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исполь-</w:t>
              <w:br/>
              <w:t>зование прием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ческого проговаривания для проверки написанного слова; составление схем слов; списывание предло-</w:t>
              <w:br/>
              <w:t xml:space="preserve">жен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оверки заданий с внесением корректив; </w:t>
            </w:r>
            <w:r>
              <w:rPr>
                <w:rFonts w:cs="Times New Roman" w:ascii="Times New Roman" w:hAnsi="Times New Roman"/>
              </w:rPr>
              <w:t>накопление опыта общения в различных формах и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Задай вопрос </w:t>
              <w:br/>
              <w:t xml:space="preserve">к слову»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Поменяй слоги в словах», «Добавь нужное слово», «Выпиши названия профессий»</w:t>
            </w:r>
            <w:r>
              <w:rPr>
                <w:rFonts w:cs="Times New Roman" w:ascii="Times New Roman" w:hAnsi="Times New Roman"/>
                <w:color w:val="000000"/>
              </w:rPr>
              <w:t>. Самостоятельная работа: с</w:t>
            </w:r>
            <w:r>
              <w:rPr>
                <w:rFonts w:cs="Times New Roman" w:ascii="Times New Roman" w:hAnsi="Times New Roman"/>
              </w:rPr>
              <w:t xml:space="preserve">писыв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обсуждение поступков. Правописание сочетан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словах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е описание характера человека, его поступков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Речевые формулы извинения, соотнесение их с ситуациями общения. Правило правописания гласных </w:t>
              <w:br/>
              <w:t xml:space="preserve">после шипящих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исьмо предложений с 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моделирование на основе приведенного текста монологического высказывания о собственных поступках; овладение нормами </w:t>
              <w:br/>
              <w:t xml:space="preserve">речевого этикета в ситуациях учебного и бытового общения; 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формулирование простых выводов о характере героя, его поступках (с опорой на текст); осуществление анализа речевых формул извинения в соотношении с приведенными ситуациями общ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адекватно судят </w:t>
              <w:br/>
              <w:t>о причинах своего успеха/неуспеха в учении, связывая успехи с приложенными усилиями, трудолюбием; осознают необходимость самосовершенствования; выражают желание осваивать новые действия, достигать положительных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; составление плана учебных действий; активизация знаний о переносном значении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обсуждение текста, формулирование простых выводов; составление небольшого монологического высказывания о собственных поступках; подбор подходящих высказываний для выражения извинения; постановка вопросов к словам-действия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проведении анализа ре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ых формул извин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, осуществление самоконтроля применения правила; списывание предложен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оверки заданий с внесением корректив; </w:t>
            </w:r>
            <w:r>
              <w:rPr>
                <w:rFonts w:cs="Times New Roman" w:ascii="Times New Roman" w:hAnsi="Times New Roman"/>
              </w:rPr>
              <w:t>накопление опыта общения в различных формах и ситуациях; отработка навыков грамотного письма, чтения текста; выполнение пальчиковой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Объяснялки»,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«Запиши </w:t>
              <w:br/>
              <w:t>слова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й </w:t>
              <w:br/>
              <w:t>вопрос задашь?</w:t>
            </w:r>
            <w:r>
              <w:rPr>
                <w:rFonts w:cs="Times New Roman" w:ascii="Times New Roman" w:hAnsi="Times New Roman"/>
              </w:rPr>
              <w:t xml:space="preserve">», «Кто быстрее и правильнее?». Списывание с печатного текста. Чтение </w:t>
              <w:br/>
              <w:t xml:space="preserve">предложений </w:t>
              <w:br/>
              <w:t>и 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 использование речи для убеждения. Правописание с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етаний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ча – ща, чу – щ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Роль слова </w:t>
              <w:br/>
              <w:t xml:space="preserve">в изменении характера. Правило правописания гласных </w:t>
              <w:br/>
              <w:t xml:space="preserve">после шипящих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 – ща, чу – щу)</w:t>
            </w:r>
            <w:r>
              <w:rPr>
                <w:rFonts w:cs="Times New Roman" w:ascii="Times New Roman" w:hAnsi="Times New Roman"/>
                <w:color w:val="000000"/>
              </w:rPr>
              <w:t xml:space="preserve">. Звуковой анализ сл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и последовате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сть правильного списывания текста. </w:t>
            </w:r>
            <w:r>
              <w:rPr>
                <w:rFonts w:cs="Times New Roman" w:ascii="Times New Roman" w:hAnsi="Times New Roman"/>
              </w:rPr>
              <w:t>Расширение активного и 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уяснение роли слова в ситуации убеждения; использование </w:t>
              <w:br/>
              <w:t xml:space="preserve">языковых средств в соответствии с целями и условиями общения; 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звукового</w:t>
              <w:br/>
              <w:t xml:space="preserve">анализа слов; использов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нимать оценку учителя; планировать свою деятельность в соответствии с поставленной учебной задачей и условиями ее реализации; осмысливать текстовой материал с целью проведения аналитически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полилоге; строить понятное для слушателей высказывание, удерживая логику изложения; задавать уточняющие вопросы;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-ческие и орфоэпические нормы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-</w:t>
              <w:br/>
              <w:t>обретенные навыки в практической деятельности; осуществляют самоконтроль при выполнении заданий; проявляют прилежание в учебе; выражают готовность к преодолению трудностей в постижении новой информации и освоении практических навыков в письме и чтении, работе с кни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понят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характе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совместный анализ текстов, обсуждение проблем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 (правила речевого поведения); формулирование вывода об использовании речи для убеждения; подбор слов, соответствующих заданной звуковой модели; тренировка навыков грамотного письма и техники выразительн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копление опыта общения в различных формах и ситуациях; применение правила правописания гласных после шипящих; осуществление самоконтроля за правильностью и аккуратностью производимых записей; соблюдение режима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Назови качества характера», «Составь </w:t>
              <w:br/>
              <w:t>слова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дума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 – ща,</w:t>
              <w:br/>
              <w:t>чу – щу</w:t>
            </w:r>
            <w:r>
              <w:rPr>
                <w:rFonts w:cs="Times New Roman" w:ascii="Times New Roman" w:hAnsi="Times New Roman"/>
              </w:rPr>
              <w:t xml:space="preserve">», «Прочти </w:t>
              <w:br/>
              <w:t xml:space="preserve">и запиши». Спи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 опис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оего характера </w:t>
              <w:br/>
              <w:t xml:space="preserve">и поступков. 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то? что? что делать? что сделать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инение небольших рассказов. </w:t>
            </w:r>
            <w:r>
              <w:rPr>
                <w:rFonts w:cs="Times New Roman" w:ascii="Times New Roman" w:hAnsi="Times New Roman"/>
                <w:color w:val="000000"/>
              </w:rPr>
              <w:t>Слова, н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ывающие предметы, действия и призна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ы и последовательность правильного списывания текста. </w:t>
            </w:r>
            <w:r>
              <w:rPr>
                <w:rFonts w:cs="Times New Roman" w:ascii="Times New Roman" w:hAnsi="Times New Roman"/>
              </w:rPr>
              <w:t>Письмо предложений с 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моделирование с опорой на приведенные примеры небольшого монологического высказывания (описание собственного характера); уяснение информации, представленной в неявном виде (пословицы), и соотнесение ее с результатами обсуждения текст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формулирование простых выводов о характере человека, его поступках (с опорой на текст)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</w:t>
            </w:r>
            <w:r>
              <w:rPr>
                <w:rFonts w:cs="Times New Roman" w:ascii="Times New Roman" w:hAnsi="Times New Roman"/>
                <w:spacing w:val="3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собственное высказывание на основе авторских; отвечать и задавать вопросы; комментировать ответы других учащихся; формулировать простые выводы; выбирать правильную интонацию, логическое ударени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новому учебному материалу; приобретают опыт простого наблюдения с целью его применения при оперативных действиях; выполняют основные правила гигиены чтения и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понятии </w:t>
            </w:r>
            <w:r>
              <w:rPr>
                <w:rFonts w:cs="Times New Roman" w:ascii="Times New Roman" w:hAnsi="Times New Roman"/>
                <w:i/>
                <w:iCs/>
              </w:rPr>
              <w:t>характе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обсуждение текста, формулирование на основе текста выводов (с учетом в собственном поведении и поступ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х позиции собеседника); совместный анализ качеств характера человека; постановка вопросов к словам; деление слов для переноса; разбор значения слов; работа со смысловым наполнением представленных пословиц; </w:t>
            </w:r>
            <w:r>
              <w:rPr>
                <w:rFonts w:cs="Times New Roman" w:ascii="Times New Roman" w:hAnsi="Times New Roman"/>
                <w:color w:val="000000"/>
              </w:rPr>
              <w:t>выполнение письменных работ с соблюдением гигиенических требований; чтение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-ние рассказа-описания о себе (письменно); осуществле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ние самоконтроля при вы-</w:t>
              <w:br/>
              <w:t xml:space="preserve">полнении заданий, связанных с постановкой вопросов к словам, использовании правила переноса слов и при </w:t>
            </w:r>
            <w:r>
              <w:rPr>
                <w:rFonts w:cs="Times New Roman" w:ascii="Times New Roman" w:hAnsi="Times New Roman"/>
                <w:color w:val="000000"/>
              </w:rPr>
              <w:t>списывании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ов грамотного разборчивого письма и техники выразительного осознан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идактичес-кие игры</w:t>
              <w:br/>
              <w:t xml:space="preserve">и упражнения: «Порассуждай», «Объясни значение </w:t>
              <w:br/>
              <w:t xml:space="preserve">слова», </w:t>
              <w:br/>
              <w:t>«Допиши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дели </w:t>
              <w:br/>
              <w:t>слова для переноса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обсуждение интересов. 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то? что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ов о том, что любиш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щих на заданный </w:t>
              <w:br/>
              <w:t xml:space="preserve">вопрос. Вежливое обращение. Перенос слов. Расширение активного </w:t>
              <w:br/>
              <w:t>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своение умения правильно задавать вопрос собеседнику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ассказа о своих </w:t>
              <w:br/>
              <w:t xml:space="preserve">интересах; применение правила переноса слов; выделение из текста слов, называющих предмет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риведенных ситуаций общения; формулирование правил речевого поведения (необходимость учитывать интересы собеседни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,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учебном полилоге;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словах, которые нельзя перенос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обсуждение текста, форму-</w:t>
              <w:br/>
              <w:t>лирование правил речевого поведения; наблюд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й, в которых представлена неполная информация; исправление </w:t>
              <w:br/>
              <w:t xml:space="preserve">допущенных при речевом общении ошибок; постановка вопросов к словам; деление слов для переноса; </w:t>
            </w:r>
            <w:r>
              <w:rPr>
                <w:rFonts w:cs="Times New Roman" w:ascii="Times New Roman" w:hAnsi="Times New Roman"/>
                <w:color w:val="000000"/>
              </w:rPr>
              <w:t>выполнение письменных работ с соблюдением гигиеничес-ких требований; смыс-ловое чтение текст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существление самоконтроля при выполнении заданий, связанных с постановкой вопросов к словам, использовании правила переноса сл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идактические игры и упражнения: «Что ты любишь?», «Какое </w:t>
              <w:br/>
              <w:t>слово зага-</w:t>
              <w:br/>
              <w:t xml:space="preserve">дано?», </w:t>
              <w:br/>
              <w:t>«Дорисуй», «</w:t>
            </w:r>
            <w:r>
              <w:rPr>
                <w:rFonts w:cs="Times New Roman" w:ascii="Times New Roman" w:hAnsi="Times New Roman"/>
                <w:color w:val="000000"/>
              </w:rPr>
              <w:t>Вставь пропущенные буквы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текста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едложений </w:t>
              <w:br/>
              <w:t>и 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несовпадение интересов и преодоление конфликта. Знакомство с родственными словам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речевого взаимодействия. Языковые средства, позволяющие договориться с собеседником. Общее значение однокоренных слов. Слова </w:t>
              <w:br/>
              <w:t xml:space="preserve">с определенными звуковыми </w:t>
              <w:br/>
              <w:t xml:space="preserve">характеристиками. </w:t>
            </w:r>
            <w:r>
              <w:rPr>
                <w:rFonts w:cs="Times New Roman" w:ascii="Times New Roman" w:hAnsi="Times New Roman"/>
                <w:color w:val="000000"/>
              </w:rPr>
              <w:t>Приемы и последова-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освоение умений начать, поддержать, закончить разговор, привлечь внимание; приобретение навыка выбора адекватных языковых средств для преодоления конфликта при общении; уяснение значения общей части родственных слов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речевой ситуации, в которой наблюдается несовпадение интересов; формулирование правила речевого взаимодействия </w:t>
              <w:br/>
              <w:t>(учитывать существование различных точек зрения и стремиться к координации различных позиций в сотрудничестве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ерировать диалогической формой речи; соблюдать граммат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батывают </w:t>
              <w:br/>
              <w:t xml:space="preserve">адекватную позитивную самооценку; расширяют познавательные </w:t>
              <w:br/>
              <w:t>интере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>ние плана последователь-ности действий в ходе решения учебной задачи; активизация знаний о постановке на письме запятой при перечисле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обсуждение </w:t>
            </w:r>
            <w:r>
              <w:rPr>
                <w:rFonts w:cs="Times New Roman" w:ascii="Times New Roman" w:hAnsi="Times New Roman"/>
                <w:color w:val="000000"/>
              </w:rPr>
              <w:t>речевой ситуации</w:t>
            </w:r>
            <w:r>
              <w:rPr>
                <w:rFonts w:cs="Times New Roman" w:ascii="Times New Roman" w:hAnsi="Times New Roman"/>
              </w:rPr>
              <w:t xml:space="preserve">, в которой наблюдается несовпаде-ние интересов; формули-рование правил успеш-ного речевого взаимо-действия; определение адекватных языковых средств для преодоления конфликта; наблюдение за родственными словами, выявление общей части слов; </w:t>
            </w:r>
            <w:r>
              <w:rPr>
                <w:rFonts w:cs="Times New Roman" w:ascii="Times New Roman" w:hAnsi="Times New Roman"/>
                <w:color w:val="000000"/>
              </w:rPr>
              <w:t>выполнение пись-менных работ; чтение текст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хождение в тексте слов по заданным основаниям (характеристики звуково-го и слогового состава слова); осуществление самоконтроля при  выполнении заданий; отработка навыков грамотного письма и техники осмысленного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ния: «Про-</w:t>
              <w:br/>
              <w:t xml:space="preserve">должи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разговор», «Найди общую часть </w:t>
              <w:br/>
              <w:t>в словах», «Объясни значение слов», «</w:t>
            </w:r>
            <w:r>
              <w:rPr>
                <w:rFonts w:cs="Times New Roman" w:ascii="Times New Roman" w:hAnsi="Times New Roman"/>
                <w:color w:val="000000"/>
              </w:rPr>
              <w:t>Вставь пропущенные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ы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 обсуждение интересов. Слова, отве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ающие </w:t>
              <w:br/>
              <w:t xml:space="preserve">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то? что? что делать? что сделать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устного монологического высказывания </w:t>
              <w:br/>
              <w:t xml:space="preserve">о собственных интересах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</w:t>
              <w:br/>
              <w:t xml:space="preserve">вопросов к словам. Слова, </w:t>
              <w:br/>
              <w:t>называющие предметы и действия. Слова, сходные по значению. Обозначение на письме мягкости согласных звуков. Перенос слов. Цель высказывания. Письмо предложений с 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моделирование на основе приведенного текста монологического высказывания о собственных интересах; </w:t>
            </w:r>
            <w:r>
              <w:rPr>
                <w:rFonts w:cs="Times New Roman" w:ascii="Times New Roman" w:hAnsi="Times New Roman"/>
                <w:color w:val="000000"/>
              </w:rPr>
              <w:t>усвоение навыка задавать точный вопрос</w:t>
            </w:r>
            <w:r>
              <w:rPr>
                <w:rFonts w:cs="Times New Roman" w:ascii="Times New Roman" w:hAnsi="Times New Roman"/>
              </w:rPr>
              <w:t xml:space="preserve">; выделение из текста слов, сходных по значению; соотнесение знаков препинания в конце предложения с целевой установкой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анализа текста; формулирование ответов с опорой на представленный текст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 xml:space="preserve">понятное для слушателей высказывание, задавать уточняющие вопросы, формуи-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-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ют приобретенные навыки в практической деятельности; осуществляют самоконтроль при выполнении заданий; умеют слушать собеседника, стремятся его понять; проявляют инициа-тиву в процессе учебной работы; обнаруживают устойчиво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, подчиненное той деятельности, которую выполня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лизация знаний о речевых явлениях, когда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ё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частие в проведении анализа текста; совместная работа над составлением высказывания о собственных интересах; наблюдение за словами, сходными по значению; определение возможности замены в тексте слов, близких по значению; упражнение в выделении общей части родственных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рименение умения задавать вопросы к словам при решении практических задач; нахождение слов, в которых 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>обозначают мягкость предшествующего согласного; отработка навыков грамот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 игры </w:t>
              <w:br/>
              <w:t>и упраж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я: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«Ответь на вопросы», «Замени </w:t>
              <w:br/>
              <w:t>слова», «Объясни значение слов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Вставь </w:t>
              <w:br/>
              <w:t>пропущенные буквы</w:t>
            </w:r>
            <w:r>
              <w:rPr>
                <w:rFonts w:cs="Times New Roman" w:ascii="Times New Roman" w:hAnsi="Times New Roman"/>
              </w:rPr>
              <w:t xml:space="preserve">», «Запиши </w:t>
              <w:br/>
              <w:t xml:space="preserve">слова». Спи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кие </w:t>
              <w:br/>
              <w:t>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ая речь: объявление. Повторение постановки знаков препинания в конце предложения и правила правописания сочетаний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жи – 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явление как жанр. Структура объявления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и препинания в конце предложения. Различение </w:t>
              <w:br/>
              <w:t xml:space="preserve">твердых и мягких согласных. Правила правописания гласных после шипящи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жи – ши, ча – ща, чу –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у)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усво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ъяв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ысление структуры объяв-</w:t>
              <w:br/>
              <w:t xml:space="preserve">ления; приобретение умения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сопоставительного анализа текс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влений; выявление неточностей </w:t>
              <w:br/>
              <w:t xml:space="preserve">в содержании приведенных </w:t>
              <w:br/>
              <w:t>объявл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 речь собеседника согласно </w:t>
            </w:r>
            <w:r>
              <w:rPr>
                <w:rFonts w:cs="Times New Roman" w:ascii="Times New Roman" w:hAnsi="Times New Roman"/>
                <w:color w:val="000000"/>
              </w:rPr>
              <w:t>грамматическим норма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; комментировать ответы других учащихся; формулировать простые выводы; выбирать правиль</w:t>
            </w:r>
            <w:r>
              <w:rPr>
                <w:rFonts w:cs="Times New Roman" w:ascii="Times New Roman" w:hAnsi="Times New Roman"/>
              </w:rPr>
              <w:t>ную интонационную выразительность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учебному материалу; выражают готовность к преодолению трудностей в освоении но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 xml:space="preserve">ние плана действий в ходе решения учебной задачи; актуализация знаний о знаках препинания в конце </w:t>
              <w:br/>
              <w:t>предлож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абота по сопоставлению текстов </w:t>
            </w:r>
            <w:r>
              <w:rPr>
                <w:rFonts w:cs="Times New Roman" w:ascii="Times New Roman" w:hAnsi="Times New Roman"/>
                <w:color w:val="000000"/>
              </w:rPr>
              <w:t>объявлений с целью анализа, на какое объявление откликнется больше читателей; выявление неточностей в приведенных объявлениях, исправление ошибок; осмысление информации, представленной в неявном виде (пословицы), определение ситуаций общения, в которых могут быть употреблены данные пословиц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рименение правила право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сных после шипящих; выделение общего признака группы слов (согласного звука, который повторяется)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слова без наличия выделенного при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игры</w:t>
              <w:br/>
              <w:t xml:space="preserve">и упражнения: «Что </w:t>
              <w:br/>
              <w:t xml:space="preserve">добавишь </w:t>
              <w:br/>
              <w:t xml:space="preserve">в объявление?»,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«Спиши предложение», «Какое слово получится?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олни пропуски </w:t>
              <w:br/>
              <w:t>в предло-</w:t>
              <w:br/>
              <w:t>жениях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ная речь: вымышленные истории. Знакомств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устойчивыми сочетаниями сло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мысел </w:t>
              <w:br/>
              <w:t xml:space="preserve">и фантаз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ойчивые сочетания слов, их употребление в уст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исьменной речи. Составление небольших рассказов. Уточнение значения слова с помощью толкового словаря. Гласные после шипящих. </w:t>
            </w:r>
            <w:r>
              <w:rPr>
                <w:rFonts w:cs="Times New Roman" w:ascii="Times New Roman" w:hAnsi="Times New Roman"/>
              </w:rPr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усво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вымысел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фантазия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мысление значения и употребления в речи устойчи-вых сочетаний слов; </w:t>
            </w:r>
            <w:r>
              <w:rPr>
                <w:rFonts w:cs="Times New Roman" w:ascii="Times New Roman" w:hAnsi="Times New Roman"/>
              </w:rPr>
              <w:t>овладение уме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мышленные истории; освоение навыка работы с толковым словарем (определение значения слова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анализа текстов, в которых представлены вымысел и фантазия; формулирование на основе наблюдения вывода о целях создания подобных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собственную деятельность, вносить изменения в процесс работы с учетом возникших трудностей и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исывать объект, характеризуя его признаки; строить устные свободные высказывания, удерживая логику из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; проявляют прилежание в учебе; осуществляют самоконтроль: соотносят собственный ответ с предложенным вариантом; обнаруживают умение преодолевать трудности; выполняют основные правила гигиены чтения и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 xml:space="preserve">ние плана действий в ходе решения учебной задачи; актив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>правилах правописания гласных после шипящ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аналитическая работа с текст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мышленных историй; составление рассказов; наблюдение за устойчивыми сочетаниями слов; сопоставление слов, сходных по звучанию, определение причины речевых ошибок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, 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полнение таблицы информацией из текста; работа по определению значения слова с помощью толкового словаря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хождение устойчивых сочетаний словв тексте; </w:t>
            </w:r>
            <w:r>
              <w:rPr>
                <w:rFonts w:cs="Times New Roman" w:ascii="Times New Roman" w:hAnsi="Times New Roman"/>
              </w:rPr>
              <w:t>соблюдение гигие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 упражнения: «Веселая Сочи-</w:t>
              <w:br/>
              <w:t xml:space="preserve">няйка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тров </w:t>
              <w:br/>
              <w:t xml:space="preserve">Фантазия», «Впиши </w:t>
              <w:br/>
              <w:t>пропущен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ые слова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олни пропуски </w:t>
              <w:br/>
              <w:t>в предло-</w:t>
              <w:br/>
              <w:t>жениях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 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ная речь: вымышленные истории. Знакомство </w:t>
              <w:br/>
              <w:t xml:space="preserve">с устойчивыми сочетаниями слов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мысел </w:t>
              <w:br/>
              <w:t xml:space="preserve">и фантаз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ойчивые </w:t>
              <w:br/>
              <w:t xml:space="preserve">сочетания слов, их употребление в устной и письменной речи. Составление небольших рассказов. Уточнение значения слова с помощью толкового словаря. Гласные после шипящих. </w:t>
            </w:r>
            <w:r>
              <w:rPr>
                <w:rFonts w:cs="Times New Roman" w:ascii="Times New Roman" w:hAnsi="Times New Roman"/>
              </w:rPr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ысление значения и употребления в речи устойчивых сочетаний слов; </w:t>
            </w:r>
            <w:r>
              <w:rPr>
                <w:rFonts w:cs="Times New Roman" w:ascii="Times New Roman" w:hAnsi="Times New Roman"/>
              </w:rPr>
              <w:t>овладение уме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мышленные истории; освоение навыка работы с толковым словарем (определение значения слова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слов с определенными звуковыми характеристиками; использование алгоритма порядка действий при 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искать пути ее решения; вносить изменения в процесс деятельности с учетом свои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объект, используя выразительные средства языка; характеризовать существенный признак разбиения объектов на групп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тивируют свои действия; адекватно воспринима-</w:t>
              <w:br/>
              <w:t>ют оценку учителя и одноклассни-</w:t>
              <w:br/>
              <w:t>ков; выражают интерес к позна-</w:t>
              <w:br/>
              <w:t>нию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ивизация знаний о понятиях </w:t>
            </w:r>
            <w:r>
              <w:rPr>
                <w:rFonts w:cs="Times New Roman" w:ascii="Times New Roman" w:hAnsi="Times New Roman"/>
                <w:i/>
                <w:iCs/>
              </w:rPr>
              <w:t>вымысел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антазия, </w:t>
            </w: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</w:rPr>
              <w:t>устойчивых сочетаниях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людение за употреб-лением устойчивых сочетаний слов в устной и письменной речи; упраж-нение в различении твердых и мягких соглас-ных; определение слов, в которых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ё, ю, я </w:t>
            </w:r>
            <w:r>
              <w:rPr>
                <w:rFonts w:cs="Times New Roman" w:ascii="Times New Roman" w:hAnsi="Times New Roman"/>
              </w:rPr>
              <w:t>обозначают два зву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бота над смысловыми ошиб-ками в употреблении сходных по звучанию слов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ировка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данн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ям; моделирование слов; применение алгоритма порядка действий при списывании; отработка навыков письма и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Могло это происходить?», «В стране выдумщиков», «Распредели слова по столбикам», «Образуй </w:t>
              <w:br/>
              <w:t xml:space="preserve">новые слова», «Добавь слово </w:t>
              <w:br/>
              <w:t>в каждую строку»</w:t>
            </w:r>
            <w:r>
              <w:rPr>
                <w:rFonts w:cs="Times New Roman" w:ascii="Times New Roman" w:hAnsi="Times New Roman"/>
                <w:color w:val="000000"/>
              </w:rPr>
              <w:t>. Самостоятельная работа: с</w:t>
            </w:r>
            <w:r>
              <w:rPr>
                <w:rFonts w:cs="Times New Roman" w:ascii="Times New Roman" w:hAnsi="Times New Roman"/>
              </w:rPr>
              <w:t>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выражение просьбы и вежливого отказа </w:t>
              <w:br/>
              <w:t xml:space="preserve">в различных ситуациях общения. Повторение правил переноса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, позволяющие выраз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ьбу, отказ и совет. Правила правописания гласных после шипящи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жи – ши, ча – ща, чу – щу)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чевых ситуаций, в которых выражаются просьба, вежливый отказ (при использовании опорных слов)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соответствующих ситуации общ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 правописания гласных после шипящих и правил перенос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-</w:t>
              <w:br/>
              <w:t>обретенные навыки в практи-ческой деятельности; соотносят свой ответ с предложенным вариантом; контролируют собственные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установление ситуаций общения, в которых могут быть употреблены предложенные этикетные слова; упражнение в выборе языковых средств, соответствующих цели и условиям общения, на основе анализа текстового материала; отработка техники письма и выразительн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тренировка в соблюдении соответствия словаря речевого этикета ситуации и собеседнику; постановка вопросов к словам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</w:t>
              <w:br/>
              <w:t>ши, 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руп-</w:t>
              <w:br/>
              <w:t>пировка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данн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ям; разделение слов для переноса; списы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ание с печатного текста, соблюдение гигиеническ-ого режима при чт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В гостях у гнома Библиария», «Отгадай!», «Допиши </w:t>
              <w:br/>
              <w:t>слова», «Распредели слова по столбикам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олни пропуски </w:t>
              <w:br/>
              <w:t>в предло-</w:t>
              <w:br/>
              <w:t>жениях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ая речь: объявление. Повторение слов, отвечающих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акая?</w:t>
              <w:br/>
              <w:t>какие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  <w:br/>
              <w:t xml:space="preserve">и правила правописания имен собств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как жанр. Структура объя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, называющие признаки. Правило правописания прописной (заглавной) буквы в именах собственных. </w:t>
            </w:r>
            <w:r>
              <w:rPr>
                <w:rFonts w:cs="Times New Roman" w:ascii="Times New Roman" w:hAnsi="Times New Roman"/>
              </w:rPr>
              <w:t>Письмо предложений с 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усво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ъяв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ысление структуры объяв-</w:t>
              <w:br/>
              <w:t xml:space="preserve">ления; приобретение умения составлять тексты объявлений; применение практических навыков написания прописной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сопоставительного анализа текстов </w:t>
            </w:r>
            <w:r>
              <w:rPr>
                <w:rFonts w:cs="Times New Roman" w:ascii="Times New Roman" w:hAnsi="Times New Roman"/>
                <w:color w:val="000000"/>
              </w:rPr>
              <w:t>объявлений; выявление неточностей в приведенных объявлен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обсуждении проблемных вопросов,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орфоэпические нормы речи и законченную интонацию предлож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-</w:t>
              <w:br/>
              <w:t xml:space="preserve">тарными приемами самооценки </w:t>
              <w:br/>
              <w:t>результатов деятельности по пред-</w:t>
              <w:br/>
              <w:t>ложенным критериям и алгоритм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 xml:space="preserve">ние плана действий в ходе </w:t>
              <w:br/>
              <w:t xml:space="preserve">решения учебной задачи; актуализация знаний о знаках препинания в конце </w:t>
              <w:br/>
              <w:t>пред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аналитическая работа </w:t>
              <w:br/>
              <w:t xml:space="preserve">по сопоставлению текстов </w:t>
            </w:r>
            <w:r>
              <w:rPr>
                <w:rFonts w:cs="Times New Roman" w:ascii="Times New Roman" w:hAnsi="Times New Roman"/>
                <w:color w:val="000000"/>
              </w:rPr>
              <w:t>объявлений с целью выяв-</w:t>
              <w:br/>
              <w:t>ления неточностей в приведенной информа-ции, причин неуспешного общения; восстановление деформированного текста повествовательного характера; отработка умения задавать вопросы к словам; выполнение письменных работ; осознанное чтение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ове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ение анализа </w:t>
            </w:r>
            <w:r>
              <w:rPr>
                <w:rFonts w:cs="Times New Roman" w:ascii="Times New Roman" w:hAnsi="Times New Roman"/>
                <w:color w:val="000000"/>
              </w:rPr>
              <w:t>информ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, полученной из текст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з рисунка;</w:t>
            </w:r>
            <w:r>
              <w:rPr>
                <w:rFonts w:cs="Times New Roman" w:ascii="Times New Roman" w:hAnsi="Times New Roman"/>
              </w:rPr>
              <w:t xml:space="preserve"> применение правила правописания </w:t>
            </w:r>
            <w:r>
              <w:rPr>
                <w:rFonts w:cs="Times New Roman" w:ascii="Times New Roman" w:hAnsi="Times New Roman"/>
                <w:color w:val="000000"/>
              </w:rPr>
              <w:t>за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й буквы в именах собственных; поиск слов, отвечающих на постав-ленный вопрос; </w:t>
            </w:r>
            <w:r>
              <w:rPr>
                <w:rFonts w:cs="Times New Roman" w:ascii="Times New Roman" w:hAnsi="Times New Roman"/>
              </w:rPr>
              <w:t xml:space="preserve">отработка </w:t>
              <w:br/>
              <w:t>техники письма и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Что нужно сообщить?», «Вставь </w:t>
              <w:br/>
              <w:t>сочетания букв», «Раз-</w:t>
              <w:br/>
              <w:t>гадай крос-</w:t>
              <w:br/>
              <w:t xml:space="preserve">сворд»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Какое </w:t>
              <w:br/>
              <w:t>слово про-</w:t>
              <w:br/>
              <w:t>пущено?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ь </w:t>
              <w:br/>
              <w:t>знаки в конце предложений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внешности животного. Повторение правила правописания сочетаний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работы со звуковыми моде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небольших рас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в. Речевые, языковые средства, необходимые для описания домашне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 питомц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. Соче-</w:t>
              <w:br/>
              <w:t xml:space="preserve">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</w:rPr>
              <w:t>. Правило правописания прописной (заглавной) буквы в именах собственных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>овладение уме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 и повадок животного; осуществление выбора </w:t>
            </w:r>
            <w:r>
              <w:rPr>
                <w:rFonts w:cs="Times New Roman" w:ascii="Times New Roman" w:hAnsi="Times New Roman"/>
              </w:rPr>
              <w:t>соответствую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зыковых средств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ктических навыков на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рописной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тического разбора представленных текстов-опис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едставлять существенные признаки изучаемого объекта в словесно-описательной форме (с опорой на рисунок); строить устные свободные высказывания, удерживая логику излож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общими логическими приемами мышления; используют воображение; создают новые связи, ассоциации; выражают заинтересованность в получении совета с целью улучшения результатов деятельности; проявляют прилежание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>ние плана и последова-тельности действий в ходе решения учебной задачи; актуализация знаний об употреблении заглавной буквы 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аналити-ческая работа с текстами, в которых представлено описа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внешности животного; выявление связей, не высказанных в тексте напрямую (определение характера, повадок животного по описанию его внешности и кличке); составление рассказа-описания </w:t>
            </w:r>
            <w:r>
              <w:rPr>
                <w:rFonts w:cs="Times New Roman" w:ascii="Times New Roman" w:hAnsi="Times New Roman"/>
              </w:rPr>
              <w:t>с опорой на рисуно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ровед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и, </w:t>
              <w:br/>
              <w:t xml:space="preserve">полученной из текста </w:t>
              <w:br/>
              <w:t>и из рисунка;</w:t>
            </w:r>
            <w:r>
              <w:rPr>
                <w:rFonts w:cs="Times New Roman" w:ascii="Times New Roman" w:hAnsi="Times New Roman"/>
              </w:rPr>
              <w:t xml:space="preserve"> примене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аво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</w:rPr>
              <w:t>; подбор слов к заданным звуковым моделям; осуществление контроля при выполнени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-</w:t>
              <w:br/>
              <w:t>нения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гадай!», «Опиши внешность </w:t>
              <w:br/>
              <w:t xml:space="preserve">и повадки», «Допиши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кличку», «Найди </w:t>
              <w:br/>
              <w:t>слова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ь </w:t>
              <w:br/>
              <w:t xml:space="preserve">звуковую </w:t>
              <w:br/>
              <w:t>модель</w:t>
            </w:r>
            <w:r>
              <w:rPr>
                <w:rFonts w:cs="Times New Roman" w:ascii="Times New Roman" w:hAnsi="Times New Roman"/>
              </w:rPr>
              <w:t xml:space="preserve">». 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ой этикет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ражение просьбы в различных ситуациях общения. Отработка порядка действий при списывании </w:t>
              <w:br/>
              <w:t>и звуковом анали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, позволяющие выраз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ьбу. Ударение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</w:t>
              <w:br/>
              <w:t xml:space="preserve">звука и буквы. Интонация предложения. Расширение активного и пассивного словарного запаса. Приемы </w:t>
              <w:br/>
              <w:t>и последова-</w:t>
              <w:br/>
              <w:t>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чевых ситуаций, в которых выражаются просьба, приказ (при использовании опорных слов)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соответствующих ситуации общ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 переноса слов и постановки знаков препинания в конце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>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обретенные навыки в практической деятельности; соотносят собственный ответ с предложенным вариантом; контролируют выполненную работу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-</w:t>
              <w:br/>
              <w:t>ние плана и последова-тельности действий в ходе решения учебной задачи; актуализация знаний о смыслоразличительной функции удар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ситуаций общения, в которых могут быть употреблены предложенные этикетные слова; упражнение в выборе языковых средств, соответствующих </w:t>
              <w:br/>
              <w:t xml:space="preserve">цели и условиям общения, на основе анализа текстового материала; отработ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онации предложения в зависимости от цели </w:t>
              <w:br/>
              <w:t>высказыва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хождение в тексте слов по заданному основанию (ударение на первом слоге); определение, какой звук чаще других повторяется в слове, выяв-</w:t>
              <w:br/>
              <w:t xml:space="preserve">ление, в каком слове он </w:t>
              <w:br/>
              <w:t xml:space="preserve">обозначен другой буквой; </w:t>
              <w:br/>
              <w:t>разделение слов для переноса; списывание с печатного текста, соблюдение гигиенического режима при чт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ния: «Про-</w:t>
              <w:br/>
              <w:t xml:space="preserve">должи </w:t>
              <w:br/>
              <w:t xml:space="preserve">письмо», «Обратись </w:t>
              <w:br/>
              <w:t xml:space="preserve">с просьбой», «Выпиши слова», </w:t>
              <w:br/>
              <w:t xml:space="preserve">«Произнеси </w:t>
              <w:br/>
              <w:t xml:space="preserve">с разной интонацией». Списывание с печатного </w:t>
              <w:br/>
              <w:t xml:space="preserve">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внешности и повадок животного. Отработка </w:t>
              <w:br/>
              <w:t xml:space="preserve">умения </w:t>
              <w:br/>
              <w:t xml:space="preserve">задавать вопросы </w:t>
              <w:br/>
              <w:t xml:space="preserve">к словам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  <w:br/>
              <w:t>небольших рас-</w:t>
              <w:br/>
              <w:t>сказов. Рече-вые, языковые средства, необ-</w:t>
              <w:br/>
              <w:t xml:space="preserve">ходимые для описания домашнего питомца. Омоним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лова, от кото-</w:t>
              <w:br/>
              <w:t>рого образовано заданное слово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и бук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нный состав слов. Слова, называющие предметы и признаки. </w:t>
            </w:r>
            <w:r>
              <w:rPr>
                <w:rFonts w:cs="Times New Roman" w:ascii="Times New Roman" w:hAnsi="Times New Roman"/>
              </w:rPr>
              <w:t>Письмо предложений с 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чевой </w:t>
              <w:br/>
              <w:t xml:space="preserve">ситуации описания внешности </w:t>
              <w:br/>
              <w:t xml:space="preserve">и характера домашнего животного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которые позволяют определить </w:t>
            </w:r>
            <w:r>
              <w:rPr>
                <w:rFonts w:cs="Times New Roman" w:ascii="Times New Roman" w:hAnsi="Times New Roman"/>
                <w:color w:val="000000"/>
              </w:rPr>
              <w:t>внешность и характер</w:t>
            </w:r>
            <w:r>
              <w:rPr>
                <w:rFonts w:cs="Times New Roman" w:ascii="Times New Roman" w:hAnsi="Times New Roman"/>
              </w:rPr>
              <w:t xml:space="preserve">; выделение из текста слов, сходных по звучанию и написанию; установление звукового и буквенного состава в словах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 перенос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проведение анализа устойчивых сочетаний слов с опорой на прием развернутого толкования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-</w:t>
              <w:br/>
              <w:t xml:space="preserve">обретенные навыки в практической деятельности; осуществляют </w:t>
              <w:br/>
              <w:t xml:space="preserve">самоконтроль при выполнении </w:t>
              <w:br/>
              <w:t>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>ние плана действий в ходе решения учебной задачи; актуализация знаний о речевых явлениях, когда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частие в наблюдении за текстом-описанием; выделение на основе наблюдения языковых средств, которые позволяют определить </w:t>
            </w:r>
            <w:r>
              <w:rPr>
                <w:rFonts w:cs="Times New Roman" w:ascii="Times New Roman" w:hAnsi="Times New Roman"/>
                <w:color w:val="000000"/>
              </w:rPr>
              <w:t>внешность и характер животного;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</w:rPr>
              <w:t>небольших рассказов</w:t>
            </w:r>
            <w:r>
              <w:rPr>
                <w:rFonts w:cs="Times New Roman" w:ascii="Times New Roman" w:hAnsi="Times New Roman"/>
              </w:rPr>
              <w:t xml:space="preserve">; определение слов, сходных по звучанию и написа-нию; работа по выявле-нию значений устой-чивых сочетаний слов; упражнение в выделении общей части родственных слов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именение умения задавать вопросы к словам при решении практи-ческих задач; нахождение слов, в которых коли-чество звуков и букв не совпадает; разделение слов для переноса; отработка навыков грамот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Выпиши слова», «Объясни значение», «Раздели для переноса», «Выдели в словах общую часть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</w:t>
              <w:br/>
              <w:t>с печатного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внешности и повадок животного. Отработка </w:t>
              <w:br/>
              <w:t xml:space="preserve">умения </w:t>
              <w:br/>
              <w:t xml:space="preserve">задав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росы к словам, порядка действий при списывании; повторение правил правописания сочетаний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жи – ши, ча – ща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чу – щу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языка человека от языка животных. Постановка </w:t>
              <w:br/>
              <w:t xml:space="preserve">вопросов к словам, называющим предметы и признаки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Слова с </w:t>
            </w:r>
            <w:r>
              <w:rPr>
                <w:rFonts w:cs="Times New Roman" w:ascii="Times New Roman" w:hAnsi="Times New Roman"/>
                <w:color w:val="000000"/>
              </w:rPr>
              <w:t>сочет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, </w:t>
              <w:br/>
              <w:t>ча – щ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у – </w:t>
              <w:br/>
              <w:t>щ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. </w:t>
            </w:r>
            <w:r>
              <w:rPr>
                <w:rFonts w:cs="Times New Roman" w:ascii="Times New Roman" w:hAnsi="Times New Roman"/>
              </w:rPr>
              <w:t>Расши-</w:t>
              <w:br/>
              <w:t>рение активного 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>поним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й межд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ми общения человека </w:t>
              <w:br/>
              <w:t xml:space="preserve">и животных; освоение умений постановки вопросов к словам; </w:t>
            </w:r>
            <w:r>
              <w:rPr>
                <w:rFonts w:cs="Times New Roman" w:ascii="Times New Roman" w:hAnsi="Times New Roman"/>
                <w:color w:val="000000"/>
              </w:rPr>
              <w:t>применение практических навыков написания гласных после шипящи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прописной буквы в именах собственны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анализа текста с целью сопоставления сигналов, с помощью которых общаются животные, и языка людей; формулирование простых выводов о поведении героя, его поступке (с опорой на текс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представлять существенные признаки изучаемого объекта в словесно-описательной форме; строить устные свободные высказывания, удерживая логику изложения; правильно использовать речевые средства </w:t>
              <w:br/>
              <w:t>(логическое ударение, паузы, тембр голоса, мимику, жесты, движения) при устном обще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общими логическими приемами мышления; используют воображение; создают новые связи, ассоциации; проявляют интерес к учебному материалу; выражают готовность к преодолению трудностей в освоении но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-</w:t>
              <w:br/>
              <w:t>ние плана и последовательности действий в ходе решения учебной задачи; активизация знаний о написании кличек животных с большой букв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проведению анализа текстовой информации: сопоставлени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пособов общения животных и человека; обсуждение поведения героя стихотворения, соотнесение содержания текста и его заглавия; </w:t>
            </w:r>
            <w:r>
              <w:rPr>
                <w:rFonts w:cs="Times New Roman" w:ascii="Times New Roman" w:hAnsi="Times New Roman"/>
                <w:color w:val="000000"/>
              </w:rPr>
              <w:t>отработка умения задавать вопросы к словам; подбор слов к звуковым модел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беседе на основе наблюдений об общении животных друг с другом и с человеком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в записи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, </w:t>
              <w:br/>
              <w:t>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отребление в речи </w:t>
            </w:r>
            <w:r>
              <w:rPr>
                <w:rFonts w:cs="Times New Roman" w:ascii="Times New Roman" w:hAnsi="Times New Roman"/>
              </w:rPr>
              <w:t>устойчивых сочетаний слов, уяснение их значения; применение приемов и последовательности правильного списы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Как общаются </w:t>
              <w:br/>
              <w:t>живот-</w:t>
              <w:br/>
              <w:t xml:space="preserve">ные?», «Задай вопрос», «Выпиш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лички», «Вставь буквы», «Продолжи предло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</w:t>
              <w:br/>
              <w:t>работа: с</w:t>
            </w:r>
            <w:r>
              <w:rPr>
                <w:rFonts w:cs="Times New Roman" w:ascii="Times New Roman" w:hAnsi="Times New Roman"/>
              </w:rPr>
              <w:t>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слова </w:t>
              <w:br/>
              <w:t xml:space="preserve">приветствия. Отработка порядка действий при списывани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ые формулы приветствия как показатель отношения </w:t>
              <w:br/>
              <w:t xml:space="preserve">к собеседнику. Слова, которые можно записать цифрами. Нормы речевого этикета. </w:t>
            </w:r>
            <w:r>
              <w:rPr>
                <w:rFonts w:cs="Times New Roman" w:ascii="Times New Roman" w:hAnsi="Times New Roman"/>
              </w:rPr>
              <w:t xml:space="preserve">Расширение активного </w:t>
              <w:br/>
              <w:t>и пассивного словаря</w:t>
            </w:r>
            <w:r>
              <w:rPr>
                <w:rFonts w:cs="Times New Roman" w:ascii="Times New Roman" w:hAnsi="Times New Roman"/>
                <w:color w:val="000000"/>
              </w:rPr>
              <w:t>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умения использовать речевые формулы приветствия; осуществление выбора </w:t>
            </w:r>
            <w:r>
              <w:rPr>
                <w:rFonts w:cs="Times New Roman" w:ascii="Times New Roman" w:hAnsi="Times New Roman"/>
              </w:rPr>
              <w:t>языковых средств, соответствующих ситуации общ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блюдение за словами, которые можно записать цифр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аналитический разбор речевых </w:t>
            </w:r>
            <w:r>
              <w:rPr>
                <w:rFonts w:cs="Times New Roman" w:ascii="Times New Roman" w:hAnsi="Times New Roman"/>
                <w:color w:val="000000"/>
              </w:rPr>
              <w:t>формул приветствия, выступающих как показатель отношения к собеседнику</w:t>
            </w:r>
            <w:r>
              <w:rPr>
                <w:rFonts w:cs="Times New Roman" w:ascii="Times New Roman" w:hAnsi="Times New Roman"/>
              </w:rPr>
              <w:t>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вовать в учебном диалоге; учитывать разные мнения и стремиться к координации позиций в деловом сотрудничестве; 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ажают поло-</w:t>
              <w:br/>
              <w:t xml:space="preserve">жительное отношение к учебному процессу; проявляют вним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терес к освоению новых знаний и умений; </w:t>
            </w:r>
            <w:r>
              <w:rPr>
                <w:rFonts w:cs="Times New Roman" w:ascii="Times New Roman" w:hAnsi="Times New Roman"/>
              </w:rPr>
              <w:t>контролируют собственные действия; расширяют познавательные интересы, учебные мотивы; обнаружив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</w:r>
            <w:r>
              <w:rPr>
                <w:rFonts w:cs="Times New Roman" w:ascii="Times New Roman" w:hAnsi="Times New Roman"/>
                <w:color w:val="000000"/>
              </w:rPr>
              <w:t>ситуаций общения, в которых могут быть употребле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 предложенные этикетные слова; выявление в тексте выражений, характеризующих настоящую дружбу, для использования их в рассказах о друзьях; отработка техники письма и выразительного осмысленн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</w:rPr>
              <w:t>– трени-</w:t>
              <w:br/>
              <w:t xml:space="preserve">ровка в соблюдении соответствия словаря речевого этикета ситуации и собеседнику; постановка вопросов </w:t>
              <w:br/>
              <w:t xml:space="preserve">к словам; упражнение </w:t>
              <w:br/>
              <w:t>в употреблении слов, которые можно записать цифрами; группировка сл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 заданны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аниям; разде-</w:t>
              <w:br/>
              <w:t>ление слов для переноса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ывание с печатного </w:t>
              <w:br/>
              <w:t>текста, соблюдение гигиенического режим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игры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праж-</w:t>
              <w:br/>
              <w:t xml:space="preserve">нения: «Рас-скажи о своих друзьях», «Замени </w:t>
              <w:br/>
              <w:t>слова циф-</w:t>
              <w:br/>
              <w:t xml:space="preserve">рами», «Объясни пословицу», «Впиши </w:t>
              <w:br/>
              <w:t xml:space="preserve">слова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выражение лица и жесты при общении. От-работка умений </w:t>
              <w:br/>
              <w:t xml:space="preserve">задавать вопросы </w:t>
              <w:br/>
              <w:t xml:space="preserve">к словам </w:t>
              <w:br/>
              <w:t xml:space="preserve">и порядка действий при списыван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ика и жес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ы как дополнительные средства общения. Образные выражения. Постановка вопросов к словам. Слова, называющие предметы и действия. Звуковые модели слов. </w:t>
            </w:r>
            <w:r>
              <w:rPr>
                <w:rFonts w:cs="Times New Roman" w:ascii="Times New Roman" w:hAnsi="Times New Roman"/>
              </w:rPr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несловесных средств общения; осознание, что </w:t>
              <w:br/>
              <w:t xml:space="preserve">мимика, взгляд, жесты, поза являются дополнительными средствами выразительности устной речи; осмысление роли мимики и жестов в общении; усвоение использования в речи образных выражений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провед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есловесных средств общения; </w:t>
              <w:br/>
              <w:t xml:space="preserve">формулирование на основе анализа правила речевого поведения; </w:t>
            </w:r>
            <w:r>
              <w:rPr>
                <w:rFonts w:cs="Times New Roman" w:ascii="Times New Roman" w:hAnsi="Times New Roman"/>
              </w:rPr>
              <w:t>осуществл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соотносят собственный ответ с предложенным вариантом; обнаруживают умение преодолевать трудности; работают по заданию самостоятельно; осуществляют самоконтроль работы; выражают готовность к преодолению трудностей в постижении новой информации и освоении практических навыков в письме и чт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ах </w:t>
              <w:br/>
              <w:t xml:space="preserve">выразительности устной </w:t>
              <w:br/>
              <w:t xml:space="preserve">речи (тон, паузы, темп, </w:t>
              <w:br/>
              <w:t>громкость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ясн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мимик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снение роли </w:t>
            </w:r>
            <w:r>
              <w:rPr>
                <w:rFonts w:cs="Times New Roman" w:ascii="Times New Roman" w:hAnsi="Times New Roman"/>
                <w:color w:val="000000"/>
              </w:rPr>
              <w:t>мимики и жестов в речи; разбор смысла пословиц, соотнесение приведенных пословиц с ситуациями общения; выявление образных выражений в текстах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</w:rPr>
              <w:t>– упражнение в употреб-лении несловесных средств общения в различных речевых ситуациях; постановка вопросов к словам, называющим предметы и действия; накопление в речи образных слов и выражений; подбор слов, соответствующих заданным звуковым моделям;</w:t>
            </w:r>
            <w:r>
              <w:rPr>
                <w:rFonts w:cs="Times New Roman" w:ascii="Times New Roman" w:hAnsi="Times New Roman"/>
              </w:rPr>
              <w:t xml:space="preserve"> списывание с печатного текста, соблюдение гигиени-ческого режима при чт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О чем говорит поза?», «Угадай по жестам», «Войди в образ </w:t>
              <w:br/>
              <w:t>героя»,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пиши </w:t>
              <w:br/>
              <w:t xml:space="preserve">слова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обсуждение интересов. Отработка умения задавать вопросы </w:t>
              <w:br/>
              <w:t>к словам, повторе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ие правил правописания сочетаний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жи – ши, ча – ща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чу – щу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небольших рассказов. Многозначные слова, их употребление </w:t>
              <w:br/>
              <w:t xml:space="preserve">в речи. Определение значения многозначных слов исходя </w:t>
              <w:br/>
              <w:t>из контекста. Слова, назы-</w:t>
              <w:br/>
              <w:t>вающие пред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ы и признаки. Правила </w:t>
              <w:br/>
              <w:t>правописания гласных после шипящих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, ча – щ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у – щу)</w:t>
            </w:r>
            <w:r>
              <w:rPr>
                <w:rFonts w:cs="Times New Roman" w:ascii="Times New Roman" w:hAnsi="Times New Roman"/>
                <w:color w:val="000000"/>
              </w:rPr>
              <w:t>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овладение умением составлять устное монологическое высказывание о своих друзьях и их увлечениях; представление о понят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ногозначные сло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воение навыка постановки вопросов к словам; применение </w:t>
            </w:r>
            <w:r>
              <w:rPr>
                <w:rFonts w:cs="Times New Roman" w:ascii="Times New Roman" w:hAnsi="Times New Roman"/>
                <w:color w:val="000000"/>
              </w:rPr>
              <w:t>правил правописания гласных после шипящих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олкования слов, имеющих несколько значений, </w:t>
            </w:r>
            <w:r>
              <w:rPr>
                <w:rFonts w:cs="Times New Roman" w:ascii="Times New Roman" w:hAnsi="Times New Roman"/>
                <w:color w:val="000000"/>
              </w:rPr>
              <w:t>исходя из контекста</w:t>
            </w:r>
            <w:r>
              <w:rPr>
                <w:rFonts w:cs="Times New Roman" w:ascii="Times New Roman" w:hAnsi="Times New Roman"/>
              </w:rPr>
              <w:t>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едставлять существенные признаки изучаемого объекта в словесно-описательной форме; строить устные свободные высказывания, удерживая логику излож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общими логическими приемами мышле-</w:t>
              <w:br/>
              <w:t xml:space="preserve">ния; используют воображение; </w:t>
              <w:br/>
              <w:t xml:space="preserve">создают новые связи, ассоциации; проявляют устойчивое стремление к общению, заинтересованность </w:t>
              <w:br/>
              <w:t>в получении совета с целью улуч-</w:t>
              <w:br/>
              <w:t>шения учебных результатов; вырабатывают адекватную позитивную самооце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ив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>правилах правописания гласных после шипящ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работа над составлением рассказа о своих друзьях и их увлеч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нахождение и исправле-ние ошибок, нарушающих правильность речи; отработка умения задавать вопросы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разбор значения слов; списывание с печат-ного текста; выразитель-ное осознанное чте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наблюдение за словами, имеющими несколько значений; работа со слогоударными схемами слов; постановка вопросов к словам; деление слов для переноса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</w:t>
              <w:br/>
              <w:t xml:space="preserve">в записи слов с сочета-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, 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выразительного чтения; выполнение пальчиковой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ния: «Ассо-</w:t>
              <w:br/>
              <w:t xml:space="preserve">циации», «Расскажи </w:t>
              <w:br/>
              <w:t xml:space="preserve">о друге», «Впиши </w:t>
              <w:br/>
              <w:t xml:space="preserve">сочетания слов», «Вставь </w:t>
              <w:br/>
              <w:t xml:space="preserve">буквы»,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«Запиши </w:t>
              <w:br/>
              <w:t xml:space="preserve">вопросы </w:t>
              <w:br/>
              <w:t>к словам»</w:t>
            </w:r>
            <w:r>
              <w:rPr>
                <w:rFonts w:cs="Times New Roman" w:ascii="Times New Roman" w:hAnsi="Times New Roman"/>
                <w:color w:val="000000"/>
              </w:rPr>
              <w:t xml:space="preserve">. Самостоятельная </w:t>
              <w:br/>
              <w:t>работа: с</w:t>
            </w:r>
            <w:r>
              <w:rPr>
                <w:rFonts w:cs="Times New Roman" w:ascii="Times New Roman" w:hAnsi="Times New Roman"/>
              </w:rPr>
              <w:t>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 обсуждение проблемного вопроса. Отработка порядка действий при списыван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сть </w:t>
              <w:br/>
              <w:t xml:space="preserve">в письменной </w:t>
              <w:br/>
              <w:t xml:space="preserve">речи – показатель образованности человека и его культуры. Слово как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о звучания и значения. Ударение, спо-</w:t>
              <w:br/>
              <w:t>собы его выде-</w:t>
              <w:br/>
              <w:t>ления. Приемы и последовательность правильного списы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владение умением обсуждать проблемные вопросы, выражать свое отношение к обозначенной теме; уяснение признаков слова: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ство звучания, написания </w:t>
              <w:br/>
              <w:t>и значения; определение ударе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ия в слова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-</w:t>
              <w:br/>
              <w:t>ществление аналитического сравнения между собой слова и не слова; формулирование на основе сравнения признаков слова, обоснование вывода об изменении смысла слов при изменении их фор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ивать учебный материал; принимать и сохранять учебную задачу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ерировать диалогической формой речи;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и аргументировать его; осуществ-лять отбор соответствующих языковых средств; выражать мысли последовательно, точно и ясн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-</w:t>
              <w:br/>
              <w:t xml:space="preserve">вательные интересы, учебные </w:t>
              <w:br/>
              <w:t xml:space="preserve">мотивы; осуществляют самоконтроль: соотносят собственный ответ с предложенным вариантом; обнаруживают умение преодоле- вать трудности; оценивают свои достижения, самостоятельность, инициативу, ответственность; </w:t>
              <w:br/>
              <w:t>выражают желание осваивать новые действия, достигать положительных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ановка учебной задачи; составление плана действий; активизация знаний о правилах переноса слов, об определении ударного сло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-ленных текстов; обоснова-ние вывода о необходи-мости умения писать без ошибок (с опорой на тексты); наблюдение над изменением смысла слов при изменении их форм; постановка ударения в словах; выявление места </w:t>
              <w:br/>
              <w:t xml:space="preserve">в слове, где можно допустить ошибку; выбор правильного прове-рочного слова; </w:t>
            </w:r>
            <w:r>
              <w:rPr>
                <w:rFonts w:cs="Times New Roman" w:ascii="Times New Roman" w:hAnsi="Times New Roman"/>
                <w:color w:val="000000"/>
              </w:rPr>
              <w:t>отработка техники письма и вырази-тельного осмысленн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проблемном диалоге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; соблюдение режим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Зачем писать правильно?», «Разгада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», «Выбери </w:t>
              <w:br/>
              <w:t>проверочное слово», «Поставь знак ударения». Спи-</w:t>
              <w:br/>
              <w:t xml:space="preserve">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й этикет: слова </w:t>
              <w:br/>
              <w:t xml:space="preserve">извинения в различных ситуациях общения. Знакомство с правилом правописания безударного проверяемого гласного в корне </w:t>
              <w:br/>
              <w:t xml:space="preserve">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зыковые средства, которые используются при извинении. Многозначные слова, их употребление </w:t>
              <w:br/>
              <w:t xml:space="preserve">в речи. Ознакомление с правилом правописания безударного проверяемого гласного в корне слова. Устойчивые сочетания. Звуковой анализ. </w:t>
            </w:r>
            <w:r>
              <w:rPr>
                <w:rFonts w:cs="Times New Roman" w:ascii="Times New Roman" w:hAnsi="Times New Roman"/>
              </w:rPr>
              <w:t>Расши-</w:t>
              <w:br/>
              <w:t>рение активного 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умения использовать слова извинения в различных ситуациях общения; осуществление выбора </w:t>
            </w:r>
            <w:r>
              <w:rPr>
                <w:rFonts w:cs="Times New Roman" w:ascii="Times New Roman" w:hAnsi="Times New Roman"/>
              </w:rPr>
              <w:t>соответствую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ых средств;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блюдение за словами, сходными по звучанию, но различными по написанию; </w:t>
              <w:br/>
              <w:t xml:space="preserve">уяснение правила правописания безударного проверяемого гласного в корне слов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аналитический разбор речевых </w:t>
            </w:r>
            <w:r>
              <w:rPr>
                <w:rFonts w:cs="Times New Roman" w:ascii="Times New Roman" w:hAnsi="Times New Roman"/>
                <w:color w:val="000000"/>
              </w:rPr>
              <w:t>ситуаций с целью выбора адекватных высказываний, в которых содержится извинение</w:t>
            </w:r>
            <w:r>
              <w:rPr>
                <w:rFonts w:cs="Times New Roman" w:ascii="Times New Roman" w:hAnsi="Times New Roman"/>
              </w:rPr>
              <w:t xml:space="preserve">; проведение </w:t>
            </w:r>
            <w:r>
              <w:rPr>
                <w:rFonts w:cs="Times New Roman" w:ascii="Times New Roman" w:hAnsi="Times New Roman"/>
                <w:color w:val="000000"/>
              </w:rPr>
              <w:t>звукового анализа (соотнесение слова со звуковой моделью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раться на выделенные учителем ориентиры действия, планировать свою деятельность; сопоставлять выполненную работу с образцом; вносить коррективы в действия с учетом допущенных неточностей и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излагать мысли точно, ясно и просто; осознавать цели и ситуации общения; использовать в речи языковые средства, соответствую-щие коммуникативным условиям; соблюдать нормы речевого этикета и чистоту произношения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ют учебно-познавательный интерес; </w:t>
            </w:r>
            <w:r>
              <w:rPr>
                <w:rFonts w:cs="Times New Roman" w:ascii="Times New Roman" w:hAnsi="Times New Roman"/>
              </w:rPr>
              <w:t>владеют элементарными приемами самооценки результатов деятельности по предложенным критериям и заданному алгоритму работы;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ют и осознают необходимость выполнения учеб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ивизация представления о понят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ногозначные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ассмотрение ситуаций использования слов извинения; совместная словарноорфографическая работа; употребление в речи </w:t>
            </w:r>
            <w:r>
              <w:rPr>
                <w:rFonts w:cs="Times New Roman" w:ascii="Times New Roman" w:hAnsi="Times New Roman"/>
                <w:color w:val="000000"/>
              </w:rPr>
              <w:t>слов, сходных по звучанию, но различных по написанию, определение причин возможной ошибки при записи этих слов; упражнение по отработке правила правописания безударного проверяемого гласного в корне слова; работа с устойчивыми сочетания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преобразование информации, полученной из рисунка, в текстовую задачу (определение значения слова); подбор слов к соответствующим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овым моделям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ния: «Выбери вариант извинения», «Аукцион омофонов», «Объясни значение», «Придумай предложения». Спи-</w:t>
              <w:br/>
              <w:t xml:space="preserve">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выбор адекватных языковых средств при общении с людьми разног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зраста. Повторение функц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 точных языковых средств в зави-</w:t>
              <w:br/>
              <w:t xml:space="preserve">симости от ситуации общения. Многозначные слова. Роль звуков в словах. Основные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казатель мягкост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шествующего согласного </w:t>
              <w:br/>
              <w:t xml:space="preserve">и разделитель. Знакомство </w:t>
              <w:br/>
              <w:t xml:space="preserve">с транскрипцией. Звуковой </w:t>
              <w:br/>
              <w:t>анализ слова. Приемы и последовате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сть правильного </w:t>
              <w:br/>
              <w:t>списывания</w:t>
              <w:br/>
              <w:t>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ктическое овладение </w:t>
              <w:br/>
              <w:t>речевыми нормами</w:t>
            </w:r>
            <w:r>
              <w:rPr>
                <w:rFonts w:cs="Times New Roman" w:ascii="Times New Roman" w:hAnsi="Times New Roman"/>
              </w:rPr>
              <w:t xml:space="preserve">, соответствую-щими заданным ситуациям общения; уясн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ранскрип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воение записи транскрипции слова; осмысление толкования многозначного слова в контексте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речевых ситуаций, в которых выбор </w:t>
            </w:r>
            <w:r>
              <w:rPr>
                <w:rFonts w:cs="Times New Roman" w:ascii="Times New Roman" w:hAnsi="Times New Roman"/>
                <w:color w:val="000000"/>
              </w:rPr>
              <w:t xml:space="preserve">языковых средств зависит от возраста </w:t>
            </w:r>
            <w:r>
              <w:rPr>
                <w:rFonts w:cs="Times New Roman" w:ascii="Times New Roman" w:hAnsi="Times New Roman"/>
              </w:rPr>
              <w:t>собеседника; 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ерировать монологической и диалогической формой речи; осуществлять отбор соответствующих языковых средств при сравнении отличительных признаков объектов; соблюдать орфографические нормы произнош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яют моти-</w:t>
              <w:br/>
              <w:t xml:space="preserve">вацию к учебе; ориентируются </w:t>
              <w:br/>
              <w:t xml:space="preserve">на понимание причин успеха </w:t>
              <w:br/>
              <w:t>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актуализация знаний о рол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а умения правильно вести </w:t>
              <w:br/>
              <w:t>диалог с соблюдением</w:t>
              <w:br/>
              <w:t xml:space="preserve">соответствия речевого словаря ситуации и собеседнику;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отработка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навыков правописания слов с разделительны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о значком транскрипции, использование транскрипции при решении практических задач; определение в тексте значения слов, сходных по звучанию и написанию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списывание с печатного текста, соблюдение гигиенического режима при чтении и 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Какой вопрос </w:t>
              <w:br/>
              <w:t>можно задать?»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«Запиши </w:t>
            </w:r>
            <w:r>
              <w:rPr>
                <w:rFonts w:cs="Times New Roman" w:ascii="Times New Roman" w:hAnsi="Times New Roman"/>
                <w:color w:val="000000"/>
              </w:rPr>
              <w:t>транскрипцию</w:t>
            </w:r>
            <w:r>
              <w:rPr>
                <w:rFonts w:cs="Times New Roman" w:ascii="Times New Roman" w:hAnsi="Times New Roman"/>
              </w:rPr>
              <w:t xml:space="preserve">», «Объясн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», «Выпиши слова парами». Списывание с печатного </w:t>
              <w:br/>
              <w:t>текста. Чтение предложений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00000"/>
              </w:rPr>
              <w:t>и порядка действий при списывани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ые средства, которые исполь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уются при поздравлении. 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.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слов. Написание поздравительной открытки. Восстановление деформированного текста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своение умений выбирать адекватные </w:t>
            </w:r>
            <w:r>
              <w:rPr>
                <w:rFonts w:cs="Times New Roman" w:ascii="Times New Roman" w:hAnsi="Times New Roman"/>
                <w:color w:val="000000"/>
              </w:rPr>
              <w:t>языковые средства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здравлении и вручении подарка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</w:rPr>
              <w:t>на практике; приобретение умений подписывать поздравительную открытку; овлад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ом работы по восстановлению деформированного текста повествовательного характер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ов </w:t>
            </w:r>
            <w:r>
              <w:rPr>
                <w:rFonts w:cs="Times New Roman" w:ascii="Times New Roman" w:hAnsi="Times New Roman"/>
                <w:color w:val="000000"/>
              </w:rPr>
              <w:t>поздравительных открыток;</w:t>
            </w:r>
            <w:r>
              <w:rPr>
                <w:rFonts w:cs="Times New Roman" w:ascii="Times New Roman" w:hAnsi="Times New Roman"/>
              </w:rPr>
              <w:t xml:space="preserve"> формулирование правила речевого поведения (предпочтительно самостоятельно писать поздравление, чем дарить открытку с готовым текстом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е действие в соответствии с поставленной учебной задачей и условиями ее реализации; анализировать собственную работу; вносить необходимые коррективы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проблемных  вопросов; высказывать собственное мнение и аргументировать его; договариваться и приходить к общему решению при совместной работе; выражать свои мысли последовательно, четко и ясно.</w:t>
            </w:r>
            <w:r>
              <w:rPr>
                <w:rFonts w:cs="Times New Roman" w:ascii="Times New Roman" w:hAnsi="Times New Roman"/>
                <w:spacing w:val="30"/>
              </w:rPr>
              <w:t xml:space="preserve"> Личностные</w:t>
            </w:r>
            <w:r>
              <w:rPr>
                <w:rFonts w:cs="Times New Roman" w:ascii="Times New Roman" w:hAnsi="Times New Roman"/>
              </w:rPr>
              <w:t>: 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; стремятся к улучшению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 xml:space="preserve">ние плана действий в ходе решения учебной задачи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актуализация знаний о речевых явлениях, когда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умения правильно использовать языковые средства при поздравлении и вручении подарка; составление поздравительного текста для открытки имениннику; упражнение в правопис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</w:rPr>
              <w:t>на основе определения орфограммы в слове; постановка знаков препинания в конце предложе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хождение в тексте слов по заданным основаниям (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обозначает мягкость предшествующего согласного звука); работа над восстановлением порядка предложений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формированном тексте; составление письменного ответа на выбранный вопрос; </w:t>
            </w:r>
            <w:r>
              <w:rPr>
                <w:rFonts w:cs="Times New Roman" w:ascii="Times New Roman" w:hAnsi="Times New Roman"/>
              </w:rPr>
              <w:t>списывание с печат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: «Поздравь друга», «В гостях </w:t>
              <w:br/>
              <w:t>у Мягкого знака», «За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и пропуски», «Ответь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на вопрос».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</w:t>
              <w:br/>
              <w:t>работа: с</w:t>
            </w:r>
            <w:r>
              <w:rPr>
                <w:rFonts w:cs="Times New Roman" w:ascii="Times New Roman" w:hAnsi="Times New Roman"/>
              </w:rPr>
              <w:t>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  <w:br/>
            </w:r>
            <w:r>
              <w:rPr>
                <w:rFonts w:cs="Times New Roman" w:ascii="Times New Roman" w:hAnsi="Times New Roman"/>
              </w:rPr>
              <w:t>(графичес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очность </w:t>
              <w:br/>
              <w:t>и правильность речи. Повторение звукового анализа и правила пе-</w:t>
              <w:br/>
              <w:t xml:space="preserve">реноса слов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делает нашу речь понятной </w:t>
              <w:br/>
              <w:t>и точной. Слова, которые не называют предметы, их признаки или количество, а только указы-</w:t>
              <w:br/>
              <w:t xml:space="preserve">вают на них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. Перенос слов. </w:t>
            </w:r>
            <w:r>
              <w:rPr>
                <w:rFonts w:cs="Times New Roman" w:ascii="Times New Roman" w:hAnsi="Times New Roman"/>
              </w:rPr>
              <w:t xml:space="preserve">Письмо предложений </w:t>
              <w:br/>
              <w:t>с 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владение умением выражать свои мысли точно, правильно, соблюдая логику изложения; ознакомление с употреблением сл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торые не называют предметы, их признаки или количество, а только указывают на них; установление соотношения звукового и буквенного состава слов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а, в котором нарушены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чность и правильность речи; </w:t>
            </w:r>
            <w:r>
              <w:rPr>
                <w:rFonts w:cs="Times New Roman" w:ascii="Times New Roman" w:hAnsi="Times New Roman"/>
              </w:rPr>
              <w:t>проведение звукобуквенн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известно и усвоено, и того, что еще неизвестно; искать пути решения заявленной проблемы; адекватно воспринимать комментарий результатов деятельности со стороны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владеть </w:t>
              <w:br/>
              <w:t xml:space="preserve">монологической и диалогической формой речи; продумывать ответы перед их озвучиванием вслух; формулировать простые выводы на основе анализа текстового </w:t>
              <w:br/>
              <w:t>материала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-</w:t>
              <w:br/>
              <w:t>обретенные навыки в практи-ческой деятельности; используют усвоенные приемы работы для решения поставленных учебных задач; осуществляют самоконтроль при выполнении письмен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словах, которые нельзя переноси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проведению анализа текста, выявление и исправление речевых ошибок; отработка умения строить понятные для партнера высказывания, учитывающие, что партнер знает и видит, а что нет; определение соотношения </w:t>
            </w:r>
            <w:r>
              <w:rPr>
                <w:rFonts w:cs="Times New Roman" w:ascii="Times New Roman" w:hAnsi="Times New Roman"/>
                <w:color w:val="000000"/>
              </w:rPr>
              <w:t>звукового и буквенного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накопление опыта общения и устной передачи информации; нахождение в текст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, в которых есть звук [й’</w:t>
            </w:r>
            <w:r>
              <w:rPr>
                <w:rFonts w:cs="Times New Roman" w:ascii="Times New Roman" w:hAnsi="Times New Roman"/>
                <w:color w:val="000000"/>
              </w:rPr>
              <w:t xml:space="preserve">], и определение буквы, </w:t>
              <w:br/>
              <w:t xml:space="preserve">которая его обозначает; </w:t>
            </w:r>
            <w:r>
              <w:rPr>
                <w:rFonts w:cs="Times New Roman" w:ascii="Times New Roman" w:hAnsi="Times New Roman"/>
              </w:rPr>
              <w:t xml:space="preserve">использование правила </w:t>
              <w:br/>
              <w:t xml:space="preserve">переноса слов;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оверки заданий с внесением коррективов; соблюдение режим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Что </w:t>
              <w:br/>
              <w:t xml:space="preserve">мешает </w:t>
              <w:br/>
              <w:t xml:space="preserve">понять?», «Чей отзыв лучше?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иши слова»,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дели </w:t>
              <w:br/>
              <w:t xml:space="preserve">слова для переноса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текста. Чтение предложений </w:t>
              <w:br/>
              <w:t>и 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 уточнение зна-</w:t>
              <w:br/>
              <w:t xml:space="preserve">чения </w:t>
              <w:br/>
              <w:t>незнакомых слов. Знакомство с правилом правописания сочетани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чк – чн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зыковые средства, которые используются при обращении с просьбой. Составление небольшого высказывания о театре. Значение </w:t>
              <w:br/>
              <w:t xml:space="preserve">слова. Со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 xml:space="preserve">. Частичный звуковой анализ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ение твердых и мягких </w:t>
              <w:br/>
              <w:t xml:space="preserve">согласных звуков. </w:t>
            </w:r>
            <w:r>
              <w:rPr>
                <w:rFonts w:cs="Times New Roman" w:ascii="Times New Roman" w:hAnsi="Times New Roman"/>
              </w:rPr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небольшое монологическое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ние о театре; освоение практических навыков работы с толковым словарем с целью уточнения значения незнакомых слов; уяс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ение твердых и мягких согласных звуков на практик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ов для определения нарушений правил речевого поведения (неправильное обращение к взрослому); формулирование вывода о написании </w:t>
            </w:r>
            <w:r>
              <w:rPr>
                <w:rFonts w:cs="Times New Roman" w:ascii="Times New Roman" w:hAnsi="Times New Roman"/>
                <w:color w:val="000000"/>
              </w:rPr>
              <w:t>сочетаний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к – чн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е рассуждений </w:t>
              <w:br/>
              <w:t xml:space="preserve">об особенностях звука </w:t>
            </w:r>
            <w:r>
              <w:rPr>
                <w:rFonts w:cs="Times New Roman" w:ascii="Times New Roman" w:hAnsi="Times New Roman"/>
              </w:rPr>
              <w:t>[ч’</w:t>
            </w:r>
            <w:r>
              <w:rPr>
                <w:rFonts w:cs="Times New Roman" w:ascii="Times New Roman" w:hAnsi="Times New Roman"/>
                <w:color w:val="000000"/>
              </w:rPr>
              <w:t>]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составлять план и последователь-ность работы; удерживать внимание при выполнении необходимых действий; оценивать собственную речь и речь собеседника с точки зрения соблюдения грамматических и этических нор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в речи языковые средства, соответствующие цели и условиям общения; учитывать разные мнения и стремиться к координации позиций в деловом сотрудничестве; оформлять свою мысль в устной и письменной форме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-</w:t>
              <w:br/>
              <w:t>димость самосовершенствования; проявляют устойчивое стремление к процессу общения, заинтересо-</w:t>
              <w:br/>
              <w:t>ванность в получении совета с целью улучшения учебных результатов; обнаруживают настойчи- вость и терпение в преодолении труд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-</w:t>
              <w:br/>
              <w:t xml:space="preserve">ных текстов; нахождение </w:t>
              <w:br/>
              <w:t xml:space="preserve">и исправление ошибок, нарушающих правильность речи; работа над составлением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рассказа о театре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разбор </w:t>
              <w:br/>
              <w:t xml:space="preserve">значения слов; совместное выведение правила 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описании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рассуждений; применение данного правила при классификации слов по заданным основаниям; </w:t>
            </w:r>
            <w:r>
              <w:rPr>
                <w:rFonts w:cs="Times New Roman" w:ascii="Times New Roman" w:hAnsi="Times New Roman"/>
              </w:rPr>
              <w:t>списывание с печатного текста; выразительное осознанное чте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проблемном диалоге; упражнение в создании своих высказываний с опорой на текст, на основе собственного опыта; применение алгоритма порядка действий при списывании; осуществление развернутых действий контроля и самоконтроля; соблюдение режим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>и упражнения: «Посе-</w:t>
              <w:br/>
              <w:t xml:space="preserve">щение театра», «Отгадайте, кто это», «Кто больше запомнит слов?», </w:t>
              <w:br/>
              <w:t xml:space="preserve">«Выбери </w:t>
              <w:br/>
              <w:t xml:space="preserve">нужны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ши </w:t>
              <w:br/>
              <w:t xml:space="preserve">слова в две группы». Списывание с печатного текста. Чтение предложений </w:t>
              <w:br/>
              <w:t>и 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ая ситуация: использование интонации при общении. Знакомство со словами, близкими по значен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ьная интонация при общении. Языковые средства, позволяющие выразить восторг. Многозначность. Выбор контекстуальных синонимов. Звукобуквенный состав </w:t>
              <w:br/>
              <w:t>слов. Сочета-</w:t>
              <w:br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владение умением ме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онацию при чтении текста для выражения различных чувств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передающих восторг; </w:t>
            </w:r>
            <w:r>
              <w:rPr>
                <w:rFonts w:cs="Times New Roman" w:ascii="Times New Roman" w:hAnsi="Times New Roman"/>
                <w:color w:val="000000"/>
              </w:rPr>
              <w:t>осмысление толкования много-</w:t>
              <w:br/>
              <w:t xml:space="preserve">значного слова в контексте; наблюдение за словами, сходными по значению, и их употреблением в реч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обуквенного анализа (определение соотношения звукового и буквенного состава слова); </w:t>
            </w:r>
            <w:r>
              <w:rPr>
                <w:rFonts w:cs="Times New Roman" w:ascii="Times New Roman" w:hAnsi="Times New Roman"/>
              </w:rPr>
              <w:t>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раться на выделенные учителем ориентиры действия; планировать свою деятельность согласно заявленной задаче; сопоставлять выполненную работу с образцом; вносить необходимые коррективы в действия после его завершения с учетом характера допуще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авильно использовать речевые средства (логическое ударение, паузы, тембр голоса, мимику, жесты, движения) при устном общении; выражать свои мысли последовательно, четко и ясно; 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работают по заявленному заданию самостоя-тельно; осуществляют самоконт-роль работы; проявляют прилежа-ние в учебе; выражают желание осваивать новые приемы и дейст-вия, улучшать результ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 xml:space="preserve">ние плана действий в ходе решения учебной задачи; актуал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>средствах выразитель-ности устной речи (тон, паузы, темп, громкость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значимости интонационной вырази-тельности речи с опорой на примеры из текста; наблюдение за измене-ниием интонации при чтении для 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жения различных чувств; осмысление значения слова в контексте; наблюдение за употреб-лением в речи слов, сходных по значению (термин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нони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используетс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проблемном диалоге; деление слов для переноса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в записи слов с сочета-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общего звука для каждой группы слов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 осмыслением вывода, что произношение и написание слова не всегда совпадают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В гостях у Петрушки», «Объясни значение слова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римеры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, близких по зна-</w:t>
              <w:br/>
              <w:t>чению», «Определи общий звук», «Заполни пропуски», «Образуй новые слова по образцу». Чтение предложений 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составление краткого рассказа об увиденном. Повторение звукового анализа, отработка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 </w:t>
              <w:br/>
              <w:t>задавать вопросы к словам и порядка действий при списы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  <w:br/>
              <w:t>небольших рас-сказов. Правильная интонация. Языковые средства, позволяющие выразить свои впе-</w:t>
              <w:br/>
              <w:t xml:space="preserve">чатления т просмотренного спектакля. Точность и выразительность реч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а. Слова, называющие действия. Приемы и последовательность правильного списыва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е монологическое высказывание, отражающее впечатления от увиденного; осуществление выбора соответствующих </w:t>
            </w:r>
            <w:r>
              <w:rPr>
                <w:rFonts w:cs="Times New Roman" w:ascii="Times New Roman" w:hAnsi="Times New Roman"/>
              </w:rPr>
              <w:t xml:space="preserve">языковых средств и интонации; проведение поиска слов, отвечающих на заданный вопрос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различных типов текстов: описание, повествование, рассуждение (термины не используются); проведение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включаться в совместную работу по составлению рассказа; формулировать и обосновывать собственное мнение; соблюдать грамматические нормы устной и письмен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; приобретают опыт простого наблюдения с целью его применения при оперативных действиях; выполняют основные правила гигиены чтения и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ных текстов разных типов речи; работа над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м небольших рассказов </w:t>
              <w:br/>
              <w:t xml:space="preserve">по предложенной тем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соблюдением точности </w:t>
              <w:br/>
              <w:t>и выразительности речи; отработка приемов звукового анализа слов; упражнение в правильности постановки вопросов к словам; тренировка навыков письма и техники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чтение текстов; участие в проблемном диалоге; упражнение в создании высказываний на основе собственного опыта; выполнение письменных заданий с осуществлением развернутых действий контроля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Дидактичес-кие игры </w:t>
              <w:br/>
              <w:t xml:space="preserve">и упражнения: «Отгадай!», «Расскажи, что видел», «Запиши по образцу», «Проведи </w:t>
              <w:br/>
              <w:t xml:space="preserve">звуковой </w:t>
              <w:br/>
              <w:t xml:space="preserve">анализ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-ная  работа: с</w:t>
            </w:r>
            <w:r>
              <w:rPr>
                <w:rFonts w:cs="Times New Roman" w:ascii="Times New Roman" w:hAnsi="Times New Roman"/>
              </w:rPr>
              <w:t>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ная </w:t>
              <w:br/>
              <w:t xml:space="preserve">и разговорная речь. Наблюдение за образованием слов и местом в слове, где можно допустить ошиб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е стили </w:t>
              <w:br/>
              <w:t>речи. Слово-</w:t>
              <w:br/>
              <w:t xml:space="preserve">образовательные связи между словами. Разделитель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. Запись транскрипций слов. Правило правописания безударного проверяемого гласного в корне слова. </w:t>
            </w:r>
            <w:r>
              <w:rPr>
                <w:rFonts w:cs="Times New Roman" w:ascii="Times New Roman" w:hAnsi="Times New Roman"/>
              </w:rPr>
              <w:t>Расширение активного и пассивного сло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ясн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говорная речь</w:t>
            </w:r>
            <w:r>
              <w:rPr>
                <w:rFonts w:cs="Times New Roman" w:ascii="Times New Roman" w:hAnsi="Times New Roman"/>
                <w:color w:val="000000"/>
              </w:rPr>
              <w:t xml:space="preserve">; применение приема развернутого толкования для выявления словообразователь-ных связей; освоение записи транскрипции слова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ов разговорной и книжной речи с целью определения ситуаций, в которых используется разговорная и научная речь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</w:t>
              <w:br/>
              <w:t>воспринимать комментарий результатов деятельности со стороны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ответственное и прилежное отношение к самостоятельной деятельности; осознают необходимость самосовершенс-твования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речевых явлениях, когда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отличий разговорной речи от научной; работа по выявл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ообразо-вательных связей с опорой на прием развер-нутого толкования слов; упражнение в записи транскрипции слова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чтение текстов; использ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равописания безударного проверяемого гласного в корне слова; нахождение в тексте слов по заданным характерис-тикам (с разделитель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кие игры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пражнения: «Задания от гнома Говоруна», «Догадайся!»,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«Выпиши слова с </w:t>
            </w:r>
            <w:r>
              <w:rPr>
                <w:rFonts w:cs="Times New Roman" w:ascii="Times New Roman" w:hAnsi="Times New Roman"/>
                <w:color w:val="000000"/>
              </w:rPr>
              <w:t>раз-</w:t>
              <w:br/>
              <w:t xml:space="preserve">делитель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«Запиши </w:t>
            </w:r>
            <w:r>
              <w:rPr>
                <w:rFonts w:cs="Times New Roman" w:ascii="Times New Roman" w:hAnsi="Times New Roman"/>
                <w:color w:val="000000"/>
              </w:rPr>
              <w:t>транскрипцию слова</w:t>
            </w:r>
            <w:r>
              <w:rPr>
                <w:rFonts w:cs="Times New Roman" w:ascii="Times New Roman" w:hAnsi="Times New Roman"/>
              </w:rPr>
              <w:t xml:space="preserve">». Списывание 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сьменная речь: написание писем. Зна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ство </w:t>
              <w:br/>
              <w:t>с изме-</w:t>
              <w:br/>
              <w:t>няемыми и неизменяемы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Передача в письме своего отношения к увиденному.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изме-</w:t>
              <w:br/>
              <w:t xml:space="preserve">няемые слова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-</w:t>
              <w:br/>
              <w:t xml:space="preserve">вающие предметы и признаки. Восстановление деформированных предложений. </w:t>
            </w:r>
            <w:r>
              <w:rPr>
                <w:rFonts w:cs="Times New Roman" w:ascii="Times New Roman" w:hAnsi="Times New Roman"/>
              </w:rPr>
              <w:t>Расширение активного и пассивного словар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исьмо предложений </w:t>
              <w:br/>
              <w:t>с соблюдением гигиен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передавать в письме свое отношение к увиденному; </w:t>
            </w:r>
            <w:r>
              <w:rPr>
                <w:rFonts w:cs="Times New Roman" w:ascii="Times New Roman" w:hAnsi="Times New Roman"/>
                <w:color w:val="000000"/>
              </w:rPr>
              <w:t>наблюдение за неизменяемыми словами и правилами их употребления в речи; осво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 работы по восстановлению деформирован-ных предложений; </w:t>
            </w:r>
            <w:r>
              <w:rPr>
                <w:rFonts w:cs="Times New Roman" w:ascii="Times New Roman" w:hAnsi="Times New Roman"/>
              </w:rPr>
              <w:t>выявление слов, отвечаю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данный вопрос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а, интерпретация информации, </w:t>
              <w:br/>
              <w:t>представленной в неявном виде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, </w:t>
              <w:br/>
              <w:t>искать пути ее решения; применять освоенные способы действия; оценивать собственную речь и речь собеседника с точки зрения соблюдения граммати-ческих и орфоэпических нор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в речи языковые средства, соответствующие цели и условиям общения; оформлять свою мысль в устной и письмен-ной форме речи; выбирать правильную интонацию, логичес-кое удар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устойчивое стремление к процессу общения, заинтересованность в получении совета с целью улучшения учебных результатов; обнаруживают настойчивость и терпение в преодолении труд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-</w:t>
              <w:br/>
              <w:t>ние плана и последова-тельности действий в ходе решения учебной задачи; актуализация знаний об употреблении заглавной буквы 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-ленного текста; упражнение в передаче своего отношения к увиденному в письменной форме (в форме письма); ознакомление с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-ми употребления неизменяемых слов; отработка умения задавать к словосочетаниям с неизменяемыми словами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</w:rPr>
              <w:t>; осуществление коллективной проверки работы по восстановле-нию деформированных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чтение текстов; участие в проблемном диалоге; упражнение в создании высказываний на основе собственного опыта; усвоение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изменяемых слов; поиск слов, отвечающих на заданные вопросы; </w:t>
            </w:r>
            <w:r>
              <w:rPr>
                <w:rFonts w:cs="Times New Roman" w:ascii="Times New Roman" w:hAnsi="Times New Roman"/>
              </w:rPr>
              <w:t xml:space="preserve">отработка навыков грамотного пись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 и упражнения: «Поход в зоопарк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сьмо </w:t>
              <w:br/>
              <w:t xml:space="preserve">бабушке», «Соедини </w:t>
              <w:br/>
              <w:t xml:space="preserve">начало и конец предложений», «Спиши </w:t>
              <w:br/>
              <w:t xml:space="preserve">сочетания слов». Списывание </w:t>
              <w:br/>
              <w:t xml:space="preserve">с печатного текста. Чтение предложений </w:t>
              <w:br/>
              <w:t>и тек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ая ситуация: составление кратког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каза о летнем отдыхе. Комп-</w:t>
              <w:br/>
              <w:t>лексное повторение пройден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  <w:br/>
              <w:t xml:space="preserve">небольших рас-сказов. Различение звонких </w:t>
              <w:br/>
              <w:t xml:space="preserve">и глухих согласных. Звуковой анализ слова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онимы. </w:t>
              <w:br/>
              <w:t xml:space="preserve">Замена слов </w:t>
              <w:br/>
              <w:t xml:space="preserve">в предложе-нии. Приемы и последователь-ность правильного </w:t>
              <w:br/>
              <w:t>списывани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е монологическое высказывание по предложенной теме (рассказ о летнем отдыхе); осуществление выбора соответствующих </w:t>
            </w:r>
            <w:r>
              <w:rPr>
                <w:rFonts w:cs="Times New Roman" w:ascii="Times New Roman" w:hAnsi="Times New Roman"/>
              </w:rPr>
              <w:t xml:space="preserve">языковых средств; наблюдение за </w:t>
            </w:r>
            <w:r>
              <w:rPr>
                <w:rFonts w:cs="Times New Roman" w:ascii="Times New Roman" w:hAnsi="Times New Roman"/>
                <w:color w:val="000000"/>
              </w:rPr>
              <w:t>словами, имеющими сходное значение, и их использованием в речи</w:t>
            </w:r>
            <w:r>
              <w:rPr>
                <w:rFonts w:cs="Times New Roman" w:ascii="Times New Roman" w:hAnsi="Times New Roman"/>
              </w:rPr>
              <w:t xml:space="preserve">; осуществление выбора знака препинания в конце предложения в зависимости от интонац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звукового анализа слов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освоенные способы действия; адекватно воспринимать комментарий результатов деятельности со стороны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частвовать в обсуждении проблемных вопросов; строить понятные для слушателей высказывания; уметь задавать уточняющие вопросы; формулировать простые выводы; использовать в речи языковые средства, соответствующие цели и условиям делового общения; правильно оформлять свою мысль в устной форме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иобретенные навыки в практической деятельности; используют усвоенные приемы работы для решения учебных задач; осуществляют самоконтроль при выполнении письмен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знаний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об интонационном оформлении восклица--тельных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абота над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м </w:t>
              <w:br/>
              <w:t xml:space="preserve">небольших рассказов по </w:t>
              <w:br/>
              <w:t xml:space="preserve">предложенной теме с соблюдением интонаци-онной выразительности речи; упражнение в использовании синони-мов в речи (замена слов в предложении); </w:t>
            </w:r>
            <w:r>
              <w:rPr>
                <w:rFonts w:cs="Times New Roman" w:ascii="Times New Roman" w:hAnsi="Times New Roman"/>
              </w:rPr>
              <w:t>осуществ-ление выбора знака препинания в конце предложения в зависи-мости от интонаци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нтер-</w:t>
              <w:br/>
              <w:t>претирование информа-ции, представленной в неявном виде (нахожде-ние ошибки при сопоставлении рисун-</w:t>
              <w:br/>
              <w:t>ка и неправильно состав-</w:t>
              <w:br/>
              <w:t xml:space="preserve">ленной звуковой модели </w:t>
              <w:br/>
              <w:t xml:space="preserve">слова); 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ледовательности выполнения действий при выявлении места возможной ошибки </w:t>
              <w:br/>
              <w:t>в написании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-кие игры и упражнения: «Замени одни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 другими», «Как найти проверочное </w:t>
              <w:br/>
              <w:t xml:space="preserve">слово?», «Составь модели слов», «Заполни </w:t>
              <w:br/>
              <w:t>пропуски», «Вставь пропущенные буквы». Самостоятельная работа: списывание с печатного тек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</w:rPr>
              <w:t>(графические задания, само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тельная работа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3:00Z</dcterms:created>
  <dc:creator>HOME</dc:creator>
  <dc:description/>
  <cp:keywords/>
  <dc:language>en-US</dc:language>
  <cp:lastModifiedBy>HOME</cp:lastModifiedBy>
  <dcterms:modified xsi:type="dcterms:W3CDTF">2013-08-26T15:05:00Z</dcterms:modified>
  <cp:revision>11</cp:revision>
  <dc:subject/>
  <dc:title/>
</cp:coreProperties>
</file>