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средняя общеобразовательная школа   №100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етодического объединения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  начальных  классов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29.05.2013 год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    Гуденко Т.Л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курсу «Литературное чт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»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ь обучения (класс);  начальное общее, 1 «а»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 30 часов                                                                            Уровень:  базов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   Гук Наталья Николаев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  Программе  к комплекту «Начальная школа ХХI века» Литературное чтение 1 – 4 классы Л.А.Ефросинина , М.И.Оморокова; Издательство «Вентана-Граф», 2012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Литературное</w:t>
      </w:r>
      <w:r>
        <w:rPr>
          <w:rFonts w:cs="Times New Roman" w:ascii="Times New Roman" w:hAnsi="Times New Roman"/>
        </w:rPr>
        <w:t xml:space="preserve"> чтение : 1 класс : учебник для учащихся общеобразоват. учреждений / авт.-сост. Л. А. Ефросинин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фросинина, Л. А.</w:t>
      </w:r>
      <w:r>
        <w:rPr>
          <w:rFonts w:cs="Times New Roman" w:ascii="Times New Roman" w:hAnsi="Times New Roman"/>
        </w:rPr>
        <w:t xml:space="preserve"> Литературное чтение : 1 класс : рабочая тетрадь для учащихся общеобразоват. учреждений / Л. А. Ефросинин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 : уроки слушания : учебная хрестоматия для учащихся 1 класса общеобразоват. учреждений / авт.-сост. Л. А. Ефросинина. – 2-е изд., с уточн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 : уроки слушания : 1 класс : рабочая тетрадь для учащихся общеобразоват. учреждений / авт.-сост. Л. А. Ефросинина. – М. : Вентана-Граф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 с изменением ситуа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имеет следующую структур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</w:rPr>
        <w:t>включает следующие содержательные линии: аудирование (слушание), чт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удирование (слушание) – </w:t>
      </w:r>
      <w:r>
        <w:rPr>
          <w:rFonts w:cs="Times New Roman" w:ascii="Times New Roman" w:hAnsi="Times New Roman"/>
        </w:rPr>
        <w:t>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тение </w:t>
      </w:r>
      <w:r>
        <w:rPr>
          <w:rFonts w:cs="Times New Roman" w:ascii="Times New Roman" w:hAnsi="Times New Roman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д.); выразительное чтение с использованием интонации, темпа, тона, пауз, ударений (логических и др.), соответствующих смыслу текс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читательской деятельности» </w:t>
      </w:r>
      <w:r>
        <w:rPr>
          <w:rFonts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  <w:bCs/>
        </w:rPr>
        <w:t xml:space="preserve">«Круг детского чтения» </w:t>
      </w:r>
      <w:r>
        <w:rPr>
          <w:rFonts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го и тематического разнообразия, доступности для восприятия детьми 7–8 лет, читательских предпочтений младших школь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«Литературоведческая пропедевтика»</w:t>
      </w:r>
      <w:r>
        <w:rPr>
          <w:rFonts w:cs="Times New Roman" w:ascii="Times New Roman" w:hAnsi="Times New Roman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4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Литературное чтение входит в образовательную область «Филология». На изучение предметного курса отводится 4 часа в неделю, в том числе на литературное слушани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й рабочей программе отводится 30 часов  включено в фазу постановки и решения системы учебных задач, вместе с тем из них в рабочую программу заложены: 7 часов – на литературное слушание, 4 часа (1 час в три недели по 15–20 мин на уроке) – на самостоятельное чтение (уроки работы с книгой) </w:t>
      </w:r>
      <w:r>
        <w:rPr>
          <w:rFonts w:cs="Times New Roman" w:ascii="Times New Roman" w:hAnsi="Times New Roman"/>
          <w:i/>
          <w:iCs/>
        </w:rPr>
        <w:t>(в учебнике обозначены под рубрикой «Книжная полка»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spacing w:lineRule="auto" w:line="24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литературного чтения заключается в том, что предметом изучения является художественная литература, которая,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 п.)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процесс обучения литературному чтению в 1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данного курса являются уроки литературного слушания и условно-символическое моделирование. С первого класса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и читательской деятельност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бота с текстом.</w:t>
      </w:r>
      <w:r>
        <w:rPr>
          <w:rFonts w:cs="Times New Roman" w:ascii="Times New Roman" w:hAnsi="Times New Roman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уг чтения. </w:t>
      </w:r>
      <w:r>
        <w:rPr>
          <w:rFonts w:cs="Times New Roman" w:ascii="Times New Roman" w:hAnsi="Times New Roman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имерная тематика.</w:t>
      </w:r>
      <w:r>
        <w:rPr>
          <w:rFonts w:cs="Times New Roman" w:ascii="Times New Roman" w:hAnsi="Times New Roman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Жанровое разнообразие.</w:t>
      </w:r>
      <w:r>
        <w:rPr>
          <w:rFonts w:cs="Times New Roman" w:ascii="Times New Roman" w:hAnsi="Times New Roman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тературоведческая пропедевтика. </w:t>
      </w:r>
      <w:r>
        <w:rPr>
          <w:rFonts w:cs="Times New Roman" w:ascii="Times New Roman" w:hAnsi="Times New Roman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ворческая деятельность учащихся (на основе литературных произведений).</w:t>
      </w:r>
      <w:r>
        <w:rPr>
          <w:rFonts w:cs="Times New Roman" w:ascii="Times New Roman" w:hAnsi="Times New Roman"/>
        </w:rPr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тение: работа с информацией.</w:t>
      </w:r>
      <w:r>
        <w:rPr>
          <w:rFonts w:cs="Times New Roman" w:ascii="Times New Roman" w:hAnsi="Times New Roman"/>
        </w:rPr>
        <w:t xml:space="preserve"> Сбор информации о книге с опорой на внешние показатели и иллюстративн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предметные связ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письма (русского языка)</w:t>
      </w:r>
      <w:r>
        <w:rPr>
          <w:rFonts w:cs="Times New Roman" w:ascii="Times New Roman" w:hAnsi="Times New Roman"/>
        </w:rPr>
        <w:t>: запись отдельных выражений, предложений, абзацев из текстов изучаемых произвед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изобразительного искусства</w:t>
      </w:r>
      <w:r>
        <w:rPr>
          <w:rFonts w:cs="Times New Roman" w:ascii="Times New Roman" w:hAnsi="Times New Roman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труда</w:t>
      </w:r>
      <w:r>
        <w:rPr>
          <w:rFonts w:cs="Times New Roman" w:ascii="Times New Roman" w:hAnsi="Times New Roman"/>
        </w:rPr>
        <w:t>: изготовление книг-самоделок, групповые творческие работы («Сказочные домики», «В гостях у сказки» и т. д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урс литературного чтения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Программа обеспечивает достижение необходимых</w:t>
      </w:r>
      <w:r>
        <w:rPr>
          <w:rFonts w:cs="Times New Roman" w:ascii="Times New Roman" w:hAnsi="Times New Roman"/>
          <w:i/>
          <w:iCs/>
        </w:rPr>
        <w:t xml:space="preserve"> личностных, метапредметных, предметных </w:t>
      </w:r>
      <w:r>
        <w:rPr>
          <w:rFonts w:cs="Times New Roman" w:ascii="Times New Roman" w:hAnsi="Times New Roman"/>
        </w:rPr>
        <w:t>результатов освоения курса, заложенных в ФГОС НОО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 освоения</w:t>
      </w:r>
      <w:r>
        <w:rPr>
          <w:rFonts w:cs="Times New Roman" w:ascii="Times New Roman" w:hAnsi="Times New Roman"/>
        </w:rPr>
        <w:t xml:space="preserve"> 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освоения </w:t>
      </w:r>
      <w:r>
        <w:rPr>
          <w:rFonts w:cs="Times New Roman" w:ascii="Times New Roman" w:hAnsi="Times New Roman"/>
        </w:rPr>
        <w:t>должны отражать: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ParagraphStyle"/>
        <w:keepLines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keepLines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lineRule="auto" w:line="228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освоения </w:t>
      </w:r>
      <w:r>
        <w:rPr>
          <w:rFonts w:cs="Times New Roman" w:ascii="Times New Roman" w:hAnsi="Times New Roman"/>
        </w:rPr>
        <w:t>с учетом специфики содержания предметной области «Филология», включающей в себя предмет «Литературное чтение», должны отражать: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ам героев и обосновывать ее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самостоятельно выбирать интересную литературу; пользоваться справочными источниками для понимания и получения дополнительной информаци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28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  <w:r>
        <w:rPr>
          <w:rFonts w:cs="Times New Roman" w:ascii="Times New Roman" w:hAnsi="Times New Roman"/>
          <w:caps/>
          <w:vertAlign w:val="superscript"/>
        </w:rPr>
        <w:t>5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Виды речевой и читательской деятельности».</w:t>
      </w:r>
    </w:p>
    <w:p>
      <w:pPr>
        <w:pStyle w:val="ParagraphStyle"/>
        <w:spacing w:lineRule="auto" w:line="228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называть произведение (фамилию автора и заглавие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равственное содержание прочитанного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произведении и поступках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произведения по отрывкам из н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информацию о произведении или книге в виде таблиц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Литературоведческая пропедевтика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и называть жанры и темы изучаем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тихотворение, сказку, рассказ, загадку, пословиц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выделять особенности фольклорных и авторских сказок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тексты сказок и стихотворений, загадок и пословиц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произведения сравнения, обра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 читать диалоги герое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римерную тему книги и по обложке, и по иллюстрация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Творческая деятельность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по ролям небольшие произведения в диалогической форм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«живые картины» к изученным произведениям или отдельным эпизод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ывать истории с героями изученных произве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ывать эпизоды от лица героя или от своего лиц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ировать отдельные эпизоды произве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ценировать отдельные эпизоды произведения в парах или групп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устно небольшие произведения (истории, комиксы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Чтение: работа с информацией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информацию о героях, произведении или кни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несложными таблицами, схемами, модел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таблицы, схемы, модел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роизведения по таблиц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нформацию о произведении и книге (фамилия автора, жанр, т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ять недостающими данными готовую таблицу, схему, моде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тексте информацию о героях произведений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caps/>
          <w:vertAlign w:val="superscript"/>
        </w:rPr>
        <w:t>6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Настоящая рабочая программа учитывает особенности класса. В первом классе учащиеся в процессе обучения грамоте (чтение) знакомятся с понятиями: </w:t>
      </w:r>
      <w:r>
        <w:rPr>
          <w:rFonts w:cs="Times New Roman" w:ascii="Times New Roman" w:hAnsi="Times New Roman"/>
          <w:i/>
          <w:iCs/>
        </w:rPr>
        <w:t>писатель, автор произведения, заглавие, жанр, тема, литературный герой, текст произведения, фамилия автора, абзац, часть текста, сказка (народная и литературная), рассказ, стихотворение, пословица, скороговорка, песня, песенка-закличка, загадка, потешка, комикс, диалог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чатся воспринимать на слух, различать, сравнивать, группировать разные по теме, жанру, авторской принадлежности произведения; выполнять творческие задания: моделировать обложку, читать по ролям, инсценировать произведения с диалогической речью; моделировать «живые картины» к изучаемым произведениям, конструировать содержание описания картин к произведению или отдельным эпизодам, интерпретировать текст произведения, создавать истории о героях; читать вслух по слогам и целыми словами (с выделением ударного слога), выразительно произведения по образцу (выразительное чтение учителя), пересказывать подробно и сжато по готовому плану; отличать текст от набора предложений; определять абзацы и части текста; соотносить иллюстрации с эпизодами произведения; объяснять соответствие заглавия содержанию произведения; оценивать поступки героев произведений с нравственно-этической точки зрения; «вычитывать» из текста авторскую точку зрения; характеризовать книгу; высказывать своё отношение к литературному произведению и обосновывать его; характеризовать произведение по информации, представленной в форме таблицы; находить необходимую информацию о предметах или явлениях в учебной, научно-популярной и справочной книгах; заполнять таблицы, схемы и делать вывод, переводя табличную информацию в текстовую форму (суждение, аргументация, вывод); осваивают умение читать про себя (молча) под руководством учителя; на разных уровнях. Кроме того, в классе ученики продвинутого уровня будут вовлекаться в дополнительную подготовку к урокам. Учащиеся будут осваивать материал каждый на своем уровне и в своем темп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й базы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1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ые материалы и словари на сайте «Кирилл и Мефодий». – Режим доступа :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Я иду на урок начальной школы (материалы к уроку). – Режим доступа : www. 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www.uroki.ru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ция мультимедийных уроков Кирилла и Мефодия «Обучение грамоте. 1 класс» (CD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Тематическое планирование по литературному чтению</w:t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43"/>
        <w:gridCol w:w="808"/>
        <w:gridCol w:w="1977"/>
        <w:gridCol w:w="3193"/>
        <w:gridCol w:w="28"/>
        <w:gridCol w:w="6"/>
        <w:gridCol w:w="2624"/>
        <w:gridCol w:w="67"/>
        <w:gridCol w:w="2128"/>
        <w:gridCol w:w="1758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ти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  <w:br/>
              <w:t>(стра-</w:t>
              <w:br/>
              <w:t xml:space="preserve">ницы </w:t>
              <w:br/>
              <w:t>учебник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,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, </w:t>
              <w:br/>
              <w:t>проектна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  <w:br/>
              <w:t>контрол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сказки, загадки, скороговор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Пушкин </w:t>
              <w:br/>
              <w:t xml:space="preserve">«Сказка </w:t>
              <w:br/>
              <w:t xml:space="preserve">о царе Салтане…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с. 4–6, </w:t>
              <w:br/>
              <w:t>р. т., с. 3, 5–7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е </w:t>
              <w:br/>
              <w:t xml:space="preserve">(авторские) </w:t>
              <w:br/>
              <w:t>сказки. Характерные особенности литературных (авторских) сказ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 Пушкин «Сказка о царе Салтане…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 xml:space="preserve">В. Сутеев </w:t>
              <w:br/>
              <w:t>«Кораблик», Кир Булычёв «Скороговорка», В. Бианки «Лис и Мышонок»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-вление поиска необходи-мой информации для выполнения учебных заданий; осознанное </w:t>
              <w:br/>
              <w:t xml:space="preserve">и произвольное построе-ние речевого высказыва-ния в устной форме; структуриро-вание знаний; овладение техникой чтения, приёмами </w:t>
              <w:br/>
              <w:t xml:space="preserve">понимания прочитанного и прослушанного произведе-ния; составление несложных монологических высказыва-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планиро-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рупповая – </w:t>
            </w:r>
            <w:r>
              <w:rPr>
                <w:rFonts w:cs="Times New Roman" w:ascii="Times New Roman" w:hAnsi="Times New Roman"/>
                <w:color w:val="000000"/>
              </w:rPr>
              <w:t>чтение по ролям сказки «Лис и Мышоно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, сравнение образов Лса и Лис в сказке «Лис и Мышонок»; упражнение в чтении описаний кораблика, корабельщиков </w:t>
              <w:br/>
              <w:t>и т. д. («Сказка о царе Салтане…»); целостное восприятие произведений; чтение отрывка из «Сказки о царе Салтане…» (с. 4–5), сказки «Кораблик» (с. 7–9), скороговорки (с. 10)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в учебнике(с. 5–6) и рабочей тетради </w:t>
              <w:br/>
              <w:t>(с. 3, 5–7)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Чт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отрыв</w:t>
            </w:r>
            <w:r>
              <w:rPr>
                <w:rFonts w:cs="Times New Roman" w:ascii="Times New Roman" w:hAnsi="Times New Roman"/>
                <w:color w:val="000000"/>
              </w:rPr>
              <w:t>ков 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. Сутеев «Ко-</w:t>
              <w:br/>
              <w:t xml:space="preserve">раблик», Кир Булычёв «Скороговорка», </w:t>
              <w:br/>
              <w:t xml:space="preserve">В. Бианки «Лис </w:t>
              <w:br/>
              <w:t xml:space="preserve">и Мышонок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7–12;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5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Чаплина «Мушка» </w:t>
            </w:r>
            <w:r>
              <w:rPr>
                <w:rFonts w:cs="Times New Roman" w:ascii="Times New Roman" w:hAnsi="Times New Roman"/>
                <w:color w:val="000000"/>
              </w:rPr>
              <w:t>(с. 107 – 109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5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узырь, Соломинка и Лапоть»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усска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родна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казка) 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с. 6–7; </w:t>
              <w:br/>
              <w:t xml:space="preserve">р. т., с. 4) 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е сказки. Характерные особенности народных сказок. «Пузырь, Соломинка и Лапоть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сказ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-нное и произвольное построение речевого высказывания в устной форме; структуриро-вание знаний; овладение техникой чтения, приёмами понимания прочитанного и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вое действи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 в учебнике </w:t>
              <w:br/>
              <w:t xml:space="preserve">(с. 6–7) и рабочей тетради </w:t>
              <w:br/>
              <w:t>(с. 4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ение значения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родная сказ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еление зачина; упражнение в чтении (плавном и целыми словами); </w:t>
              <w:br/>
              <w:t>ответы на вопрос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>ведения, изученного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разум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Осеева «Кто </w:t>
              <w:br/>
              <w:t xml:space="preserve">наказал его?», </w:t>
              <w:br/>
              <w:t>«Поте-</w:t>
              <w:br/>
              <w:t>рянный день», «Три то-</w:t>
              <w:br/>
              <w:t xml:space="preserve">варища», «Печенье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17–18, 22–28; </w:t>
              <w:br/>
              <w:t xml:space="preserve">р. т., </w:t>
              <w:br/>
              <w:t>с. 10–11, 13–16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сеева «Кто наказал его?», «Потерянный день», «Три </w:t>
              <w:br/>
              <w:t>товарища»,</w:t>
              <w:br/>
              <w:t>«Печень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-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-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-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-но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; сравнение рассказов В. Осеевой (жанр, тема, фамилия автора, заголовок) по моделям; определение темы и жанра произведения; выразительное чтение </w:t>
              <w:br/>
              <w:t>(показ отношения к героям рассказов), объяснение смысла пословиц (с. 18, 23, 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моделирование обложки к рассказу «Потерянный день»; выполнение заданий в учебнике </w:t>
              <w:br/>
              <w:t xml:space="preserve">(с. 18, 23, 25, 27–28) и рабочей тетради (с. 10–11, </w:t>
              <w:br/>
              <w:t>13–16); подробный пересказ по готовому план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Ушинский «Играющие собаки», </w:t>
              <w:br/>
              <w:t xml:space="preserve">Л. Толстой «Косточка», </w:t>
              <w:br/>
              <w:t>И. Севе-</w:t>
              <w:br/>
              <w:t>рянин «Её пи-</w:t>
              <w:br/>
              <w:t xml:space="preserve">томцы», </w:t>
              <w:br/>
              <w:t>Е. Пермяк «Торопливый ножик»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14–17, 19–21; </w:t>
              <w:br/>
              <w:t xml:space="preserve">р. т., </w:t>
              <w:br/>
              <w:t>с. 8–1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 Ушинский «Играющие </w:t>
              <w:br/>
              <w:t xml:space="preserve">собаки», </w:t>
              <w:br/>
              <w:t xml:space="preserve">Л. Толстой «Косточка», </w:t>
              <w:br/>
              <w:t xml:space="preserve">И. Северянин «Её питомцы», </w:t>
              <w:br/>
              <w:t>Е. Пермяк</w:t>
              <w:br/>
              <w:t>«Торопливый нож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-ление поиска необходимой информации для выполнения учебных заданий; осознанное </w:t>
              <w:br/>
              <w:t xml:space="preserve">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-ного произведения; состав-ление несложных моноло-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 в учебнике </w:t>
              <w:br/>
              <w:t>(с. 15, 17, 19–21) и рабочей тетради (с. 8–13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плана, подробный пересказ </w:t>
              <w:br/>
              <w:t xml:space="preserve">(«Играющие собаки»); объяснение значения пословиц, соотнесение пословиц с главной мыслью рассказа «Торопливый ножик»; чтение рассказа «Играющие </w:t>
              <w:br/>
              <w:t xml:space="preserve">собаки» по частям, рассказов «Косточка», «Торопливый </w:t>
              <w:br/>
              <w:t>ножик»; выразительное чтение стихотворения «Её питомцы», пословиц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</w:t>
              <w:br/>
              <w:t xml:space="preserve">разуму. </w:t>
              <w:br/>
              <w:t xml:space="preserve">С. Баруздин «Веселые рассказы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-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о детях и для дет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Баруздин «Веселые рассказы» </w:t>
              <w:br/>
            </w:r>
            <w:r>
              <w:rPr>
                <w:rFonts w:cs="Times New Roman" w:ascii="Times New Roman" w:hAnsi="Times New Roman"/>
                <w:color w:val="000000"/>
              </w:rPr>
              <w:t>Плавное слогов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и о детях </w:t>
              <w:br/>
              <w:t xml:space="preserve">и для детей: </w:t>
              <w:br/>
              <w:t xml:space="preserve">Л. Пантелеев «Буква «ты», </w:t>
              <w:br/>
              <w:t xml:space="preserve">В. Берестов «Как нарисовать портрет цветка», </w:t>
              <w:br/>
              <w:t xml:space="preserve">В. Осеева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лшебно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ссказом 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Баруздина «Веселые рассказы» 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нность восприятия литератур-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-но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(выразительное чтение)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Баруздин «Веселые рассказы»; </w:t>
            </w:r>
            <w:r>
              <w:rPr>
                <w:rFonts w:cs="Times New Roman" w:ascii="Times New Roman" w:hAnsi="Times New Roman"/>
                <w:color w:val="000000"/>
              </w:rPr>
              <w:t>ответы на вопросы по содержа-нию прочитанного произведения; описа-ние 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текста (читаю-щими учащимися); рассматривание </w:t>
              <w:br/>
              <w:t>содержания иллюстрац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ние обложек книг; чтение авторов произведений </w:t>
              <w:br/>
              <w:t>о природе; краткий пересказ прочитанной книг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ти </w:t>
              <w:br/>
              <w:t xml:space="preserve">в библиотеке и прочитать книгу </w:t>
              <w:br/>
              <w:t xml:space="preserve">о детях и для детей; составить список </w:t>
              <w:br/>
              <w:t xml:space="preserve">авторов </w:t>
              <w:br/>
              <w:t>произвед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текс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Барто </w:t>
              <w:br/>
              <w:t xml:space="preserve">«Я – лишний», </w:t>
              <w:br/>
              <w:t xml:space="preserve">Я. Аким Мама», </w:t>
              <w:br/>
              <w:t xml:space="preserve">Э. Успенский «Всё в порядке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28–31; </w:t>
              <w:br/>
              <w:t xml:space="preserve">р. т., </w:t>
              <w:br/>
              <w:t xml:space="preserve">с. 16–18) 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«Я – лишний», </w:t>
              <w:br/>
              <w:t xml:space="preserve">Я. Аким </w:t>
              <w:br/>
              <w:t>«Мама», Э. Успенский «Всё в порядк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-ление поиска необходимой информации для выполне-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-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-ния; построение рассуж-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-ное; высказывают свою точку зрения и уважают </w:t>
              <w:br/>
              <w:t>мнение собеседник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>на вопросы по содержанию произведений; сравнение стихотворений; слушание стихотворения «Я – лишний»; рассматривание книг о ма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 обложки к стихотворе-нию «Я – лишний»; выполнение заданий в учебнике (с. 28–31) и рабочей тетради (с. 16–18); чтение стихотво-рений «Мама», «Всё в порядке»; заучивание наизусть стихотворе-ния «Мама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ть </w:t>
              <w:br/>
              <w:t xml:space="preserve">народные </w:t>
              <w:br/>
              <w:t xml:space="preserve">и литературные сказки; рассмотреть рисунки </w:t>
              <w:br/>
              <w:t>(с. 32), соотнести названия произ-</w:t>
              <w:br/>
              <w:t xml:space="preserve">ведений и рисунки; прочи-тать и пересказать одно произведе-ние; прочитать один из рассказов В. Осеевой; заполнить таблицу </w:t>
              <w:br/>
              <w:t xml:space="preserve">(с. 32); рассказать </w:t>
              <w:br/>
              <w:t xml:space="preserve">о Мите и его отце </w:t>
              <w:br/>
              <w:t xml:space="preserve">(рассказ Е. Пермяка «Торопливый </w:t>
              <w:br/>
              <w:t xml:space="preserve">ножик»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из произ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о родной природ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. Толстой </w:t>
              <w:br/>
              <w:t xml:space="preserve">«Солнце и ветер», </w:t>
              <w:br/>
              <w:t xml:space="preserve">В. Бианки «Синичкин </w:t>
              <w:br/>
              <w:t xml:space="preserve">календарь», </w:t>
              <w:br/>
              <w:t>Э. Мошковская «Лёд тронулся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33–38; </w:t>
              <w:br/>
              <w:t xml:space="preserve">р. т., </w:t>
              <w:br/>
              <w:t>с. 19–22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. Толстой «Солнце и ветер», В. Бианки «Синичкин </w:t>
              <w:br/>
              <w:t xml:space="preserve">календарь», </w:t>
              <w:br/>
              <w:t xml:space="preserve">Э. Мошковская «Лёд тронулся», И. Соколов-Микитов «Русский лес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-вание модели для моделирования обложки к произведению И. Соколова-Микитова «Русский лес»;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и прослушанного произве-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 в соответствии с поставлен-ной задачей; оценивать правильность выполнения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-ное; высказывают свою точку зрения и уважают мнение собеседника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ние с разделом: чтение заголовка, рассматривание содержания раздела, с разножанровыми произведениями о природе (рассказ, загадка, песенка); слушание произведений Л. Толстого «Солнце и ветер» (с. 33–34), </w:t>
              <w:br/>
              <w:t>Э. Мошковской «Лёд тронулся» (с. 35–36); ответы на вопросы по содержанию прослушанного произведения «Солнце и ветер»;</w:t>
              <w:br/>
              <w:t xml:space="preserve">объяснение заголовка произведения В. Бианки; чтение по частям произведения </w:t>
              <w:br/>
              <w:t xml:space="preserve">И. Соколова-Микитова </w:t>
              <w:br/>
              <w:t>«Русский лес» (с. 37–38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выполнение заданий в учебнике при педагогической поддержке учителя (с. 34, 36, 35, 38), </w:t>
              <w:br/>
              <w:t xml:space="preserve">в рабочей тетради, самостоятельно, с последующей проверкой (с. 19, 21, 20, 22); </w:t>
              <w:br/>
              <w:t xml:space="preserve">самостоятельное первичное чтение произведения </w:t>
              <w:br/>
              <w:t>В. Бианки «Синичкин календарь» (с. 34–35); моделирование обложки к произведению И. Соколова-Микитова «Русский лес»; самостоятельное чтение загадок, песенки</w:t>
              <w:br/>
              <w:t>(с. 38)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Берёзонька»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песня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И. Соколов-Ми-</w:t>
              <w:br/>
              <w:t xml:space="preserve">китов «Русский лес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33–38; </w:t>
              <w:br/>
              <w:t xml:space="preserve">р. т., </w:t>
              <w:br/>
              <w:t>с. 19–2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5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</w:t>
              <w:br/>
              <w:t>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</w:t>
              <w:br/>
              <w:t xml:space="preserve">разуму. </w:t>
              <w:br/>
              <w:t>Е. Ильина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Чик-чик ножницами» </w:t>
              <w:br/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-ное чт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ниги </w:t>
              <w:br/>
              <w:t xml:space="preserve">о родной природ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Е. Ильина «Чик-чик ножницами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и о родной природе: </w:t>
              <w:br/>
              <w:t xml:space="preserve">В. Бианки </w:t>
              <w:br/>
              <w:t xml:space="preserve">«Синичкин </w:t>
              <w:br/>
              <w:t xml:space="preserve">календарь», </w:t>
              <w:br/>
              <w:t xml:space="preserve">С. Маршак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руглый </w:t>
              <w:br/>
              <w:t>год», И. Соколов-Микитов «Как весна на север пришл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-ление с рассказом </w:t>
              <w:br/>
              <w:t xml:space="preserve">Е. Ильиной «Чик-чик ножницами»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-ляют эмоциональную отзывчивость на прочитан-ное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(выразительное чтение)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-</w:t>
              <w:br/>
              <w:t>танное; высказывают свою точку зрени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рассказа Е. Ильиной «Чик-чик ножницами»; ответы на вопросы по содержанию прочитан-ного; объяснение смысла пословицы «Где нет терпения, нет и умения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предложений, текста (читающими учащимися)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обложек книг; чтение произведений о природе; краткий пересказ прочитанной книг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ти </w:t>
              <w:br/>
              <w:t>в библиотеке, рассмотреть и про-</w:t>
              <w:br/>
              <w:t xml:space="preserve">читать книгу о родной природе; </w:t>
              <w:br/>
              <w:t xml:space="preserve">составить </w:t>
              <w:br/>
              <w:t>и оформить в виде таблицы с помощью компьютера список авторов, которые писали о приро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предло-</w:t>
              <w:br/>
              <w:t xml:space="preserve">жений, текст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Маршак «Апрель», М. Пришвин </w:t>
              <w:br/>
              <w:t xml:space="preserve">«Лесная капель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39–43; </w:t>
              <w:br/>
              <w:t xml:space="preserve">р. т., </w:t>
              <w:br/>
              <w:t xml:space="preserve">с. 24–26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Берёзонька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песня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С. Маршак «Апрель», </w:t>
              <w:br/>
              <w:t xml:space="preserve">М. Пришвин «Лесная </w:t>
              <w:br/>
              <w:t>капел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-ние модели для моделиро-вания обложки к произведе-нию М. Пришвина «Лесная капель»; осознанное и произвольное построение речевого высказывания в устной форме; ориентировка на разнообразие способов решения задач;структуриро-вание знаний; овладение техникой чтения, приёмами понимания прочитанного </w:t>
              <w:br/>
              <w:t xml:space="preserve">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</w:t>
              <w:br/>
              <w:t xml:space="preserve">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я-ют эмоциональную отзывчи-вость на прочитанно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народной песни «Берёзонька», рассказа М. Пришвина «Лесная капель»; заучивание наизусть стихотворения С. Маршака «Апрель»; сравнение произведений, изученных </w:t>
              <w:br/>
              <w:t>на урок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</w:t>
              <w:br/>
              <w:t xml:space="preserve">стихотворения С. Маршака «Апрель» (с. 40–41); выполнение заданий в учебнике </w:t>
              <w:br/>
              <w:t xml:space="preserve">по произведениям С. Маршака «Апрель» (с. 41), </w:t>
              <w:br/>
              <w:t>М. Пришвина «Лесная капель» (с. 43) (самостоятельно); в тетради по произведению С. Маршака«Апрель»</w:t>
              <w:br/>
              <w:t xml:space="preserve">(с. 24–25) (при педагогической поддержке), по произведению М. Пришвина «Лесная капель» (с. 25–26) (самостоятельно); моделирование обложки к произведению </w:t>
              <w:br/>
              <w:t>С. Маршака «Апрель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наших друзьях – животны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 Мазнин «Давайте дружить», </w:t>
              <w:br/>
              <w:t xml:space="preserve">Ю. Коваль </w:t>
              <w:br/>
              <w:t xml:space="preserve">«Бабочка», </w:t>
              <w:br/>
              <w:t xml:space="preserve">С. Михалков «Аисты </w:t>
              <w:br/>
              <w:t xml:space="preserve">и лягушки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45–50; </w:t>
              <w:br/>
              <w:t xml:space="preserve">р. т., </w:t>
              <w:br/>
              <w:t xml:space="preserve">с. 27–29) 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 Мазнин </w:t>
              <w:br/>
              <w:t xml:space="preserve">«Давайте дружить», Ю. Коваль «Бабочка», С. Михалков «Аисты </w:t>
              <w:br/>
              <w:t>и лягушк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структуриро-вание знаний; овладение техникой чтения, приё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</w:t>
              <w:br/>
              <w:t>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</w:t>
              <w:br/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-ное; высказывают свою точку зрения и уважают мнение собеседник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разде-лом: чтение заголовка, рассматривание содержания; слушание стихотворения И. Мазнина «Давайте дружить», ответы на вопросы по содержанию стихотворения «Давайте дружить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тихотворения  И. Мазнина «Давайте дружить» по частям (с. 45), рассказа Ю. Коваля «Бабочка» (с. 46–48), сказки С. Михалкова «Аисты </w:t>
              <w:br/>
              <w:t xml:space="preserve">и лягушки» (с. 48–50), загадок (с. 48–50); выполнение </w:t>
              <w:br/>
              <w:t xml:space="preserve">заданий в учебнике (с. 46, 48) (самостоятельно) (с. 50) </w:t>
              <w:br/>
              <w:t>(при педагогической поддержке) и тетради (с. 27–28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Чарушин «Томкины сны», </w:t>
              <w:br/>
              <w:t>И. Жуков «На-</w:t>
              <w:br/>
              <w:t xml:space="preserve">падение на зоопарк», </w:t>
              <w:br/>
              <w:t xml:space="preserve">М. Пришвин «Ёжи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  <w:br/>
              <w:t xml:space="preserve">Ю. Могутин «Убежал», </w:t>
              <w:br/>
              <w:t xml:space="preserve">Б. Заходер «Ёжик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50–56; </w:t>
              <w:br/>
              <w:t xml:space="preserve">р. т., с. 29–32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. Чарушин «Томкины сны», И. Жуков «Нападение </w:t>
              <w:br/>
              <w:t xml:space="preserve">на зоопарк», </w:t>
              <w:br/>
              <w:t xml:space="preserve">М. Пришвин «Ёжи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 xml:space="preserve">Ю. Могутин «Убежал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 «Ёж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</w:t>
              <w:br/>
              <w:t>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рассказов Е. Чарушина «Томкины сны», М. Пришвина «Ёжик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отрывок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произведения «Ёжик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  <w:br/>
              <w:t xml:space="preserve">(отрывок) </w:t>
            </w:r>
            <w:r>
              <w:rPr>
                <w:rFonts w:cs="Times New Roman" w:ascii="Times New Roman" w:hAnsi="Times New Roman"/>
                <w:color w:val="000000"/>
              </w:rPr>
              <w:t>(с. 54–55), скоро-</w:t>
              <w:br/>
              <w:t>говорки И. Жукова «Нападение на зоопарк» (с. 53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ихотворений Ю. Могутина «Убежал» (с. 55), Б. Заходе-</w:t>
              <w:br/>
              <w:t xml:space="preserve">ра «Ёжик» (с. 56); выполнение заданий в учебнике </w:t>
              <w:br/>
              <w:t xml:space="preserve">(с. 52, 55) и рабочей тетради (с. 29–31) по произведениям «Томкины сны», «Ёжик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в учебнике </w:t>
              <w:br/>
              <w:t xml:space="preserve">(с. 53, 56) и рабочей тетради (с. 31–32) по произведениям </w:t>
              <w:br/>
              <w:t xml:space="preserve">Ю. Могутина «Убежал», </w:t>
              <w:br/>
              <w:t>Б. Заходера «Ёжик» (при педагогической поддержке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ворческой работы: </w:t>
              <w:br/>
              <w:t>сочинение историй-</w:t>
              <w:br/>
              <w:t xml:space="preserve">комиксов </w:t>
              <w:br/>
              <w:t xml:space="preserve">по теме </w:t>
              <w:br/>
              <w:t xml:space="preserve">чтения </w:t>
              <w:br/>
              <w:t>(с героями-обезьяна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из произведений, изученных </w:t>
              <w:br/>
              <w:t>на уроке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итературное слуша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р сказ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-К Андерсен «Стойкий оловянный солдат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-К. Андерсен «Стойкий оловянный </w:t>
              <w:br/>
              <w:t>солдат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о сказкой Х.-К. Андерсена «Стойкий оловянный солдатик»; осознанность восприятия литературного произведения;формулирова-ние ответов на вопросы по содержанию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сказки Х.-К. Андерсена «Стойкий оловянный солдатик»; ответы на вопросы </w:t>
              <w:br/>
              <w:t xml:space="preserve">по содержанию; описание </w:t>
              <w:br/>
              <w:t>содержательной стороны иллюстраций; составление схематического плана сказ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 (с. 122); рассматривание содержательной стороны иллюст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уппов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е обложки книги; краткий </w:t>
              <w:br/>
              <w:t xml:space="preserve">пересказ произведения </w:t>
              <w:br/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  <w:br/>
              <w:t xml:space="preserve">(с. 122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Пришвин </w:t>
              <w:br/>
              <w:t xml:space="preserve">«Норка </w:t>
              <w:br/>
              <w:t xml:space="preserve">и Жулька», «Коти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родная песня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  <w:br/>
              <w:t xml:space="preserve">Э. Шим «Глухарь», </w:t>
              <w:br/>
              <w:t xml:space="preserve">Г. Скребицкий «Самые быстрые крылья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57–62; </w:t>
              <w:br/>
              <w:t xml:space="preserve">р. т., с. 32–36) 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Пришвин «Норка и Жулька», «Котик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песня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>Э. Шим «Глухарь», Г. Скребицкий «Самые быстрые крыль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использова-ние модели для моделиро-вания обложки к произведе-нию Э. Шима «Глухарь»;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</w:t>
              <w:br/>
              <w:t xml:space="preserve">и прослушанного произведения; осознание себя как грамотного </w:t>
              <w:br/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</w:t>
              <w:br/>
              <w:t xml:space="preserve">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слушание рассказа М. Пришвина «Норка и Жулька», русской народной песни «Котик»; сравнение народных песен «Берёзонька», «Котик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упражнений в чтении вслух произведения «Норка и Жулька» (с. 57–58), заданий в учебнике (с. 58, 59) и рабочей тетради (с. 32–34) по произведениям </w:t>
              <w:br/>
              <w:t xml:space="preserve">«Норка и Жулька», «Котик» (самостоятельно), в учебнике (с. 60, 62) (при педагогической поддержке), в рабочей тетради (с. 35) (при педагогической поддержке), (с. 36) (самостоятельно) по произведениям «Глухарь», «Самые быстрые крылья»; чтение и отгадывание загадки (с. 59), чтение рассказов Э Шима «Глухарь» (с. 59–60), Г. Скребицкого «Самые быстрые крылья» по частям </w:t>
              <w:br/>
              <w:t xml:space="preserve">(с. 61–62); моделирование обложки к рассказу </w:t>
              <w:br/>
              <w:t>«Глухарь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 </w:t>
              <w:br/>
              <w:t xml:space="preserve">(с. 63)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читать отрывок из произведения, назвать произвед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Рассмотреть иллюстрацию, назвать произведение </w:t>
              <w:br/>
              <w:t>и прочита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3. Заполнить схему по произве-</w:t>
              <w:br/>
              <w:t xml:space="preserve">дениям </w:t>
              <w:br/>
              <w:t>Е. Чарушин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Взять </w:t>
              <w:br/>
              <w:t>в библиотеке и прочитать книгу с рассказами о живот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мся уму-разум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. Пляцковский «Добрая лошадь», В. Осе-</w:t>
              <w:br/>
              <w:t xml:space="preserve">ева «Кто хозяин?», </w:t>
              <w:br/>
              <w:t xml:space="preserve">«На катке», </w:t>
              <w:br/>
              <w:t xml:space="preserve">В. Голявкин «Про то, для </w:t>
              <w:br/>
              <w:t xml:space="preserve">кого </w:t>
              <w:br/>
              <w:t xml:space="preserve">Вовка учится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с. 64–71; </w:t>
              <w:br/>
              <w:t xml:space="preserve">р. т., с. 39–43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ляцковский «Добрая </w:t>
              <w:br/>
              <w:t xml:space="preserve">лошадь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сеева «Кто хозяин?», «На катке», </w:t>
              <w:br/>
              <w:t xml:space="preserve">В. Голявкин «Про то, для </w:t>
              <w:br/>
              <w:t xml:space="preserve">кого Вовка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ся»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-ование знаний; овладение техникой чтения, приёмами понимания прочитанн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-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-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осознают значимость чтения для развития и обучения; испытывают потребность </w:t>
              <w:br/>
              <w:t>в систематическом чтении; проявляют эмоциональную отзывчивость на прочитан-ное; высказывают свою точку зр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разделом: чтение </w:t>
              <w:br/>
              <w:t xml:space="preserve">заголовка, рассматривание </w:t>
              <w:br/>
              <w:t xml:space="preserve">содержания; объяснение заголовка и главной мысли сказки М. Пляцковского </w:t>
              <w:br/>
              <w:t xml:space="preserve">«Добрая лошадь»; слушание рассказов В. Осеевой «Кто </w:t>
              <w:br/>
              <w:t>хозяин?», В. Голявкина</w:t>
              <w:br/>
              <w:t xml:space="preserve">«Про то, для кого Вовка учится»; сравнение рассказов </w:t>
              <w:br/>
              <w:t xml:space="preserve">В. Осеевой; объяснение </w:t>
              <w:br/>
              <w:t>смысла пословиц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казки М. Пляцковского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Добрая лошадь» (с. 64–65), рассказов В. Осеевой «На </w:t>
              <w:br/>
              <w:t>катке» (с. 68–69), пословицы (с. 71); выполнение заданий в учебнике (с. 65, 67–</w:t>
              <w:br/>
              <w:t xml:space="preserve">68, 71) и рабочей тетради (с. 39–41) по произведениям «Добрая лошадь», «Кто хозяин?», «Про то, для кого Вовка учится» (при педагогической поддержке), в учебнике </w:t>
              <w:br/>
              <w:t>(с. 69–70) и в рабочей тетради (с. 41–43) по произведению «На катке», «Про то, для кого Вовка учится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амостоятель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отрыв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. Пермяк </w:t>
              <w:br/>
              <w:t xml:space="preserve">«Самое страшное», «Бумажный змей», </w:t>
              <w:br/>
              <w:t xml:space="preserve">С. Востоков «Кто кого», </w:t>
              <w:br/>
              <w:t xml:space="preserve">И. Бутман </w:t>
              <w:br/>
              <w:t xml:space="preserve">«Клоун», </w:t>
              <w:br/>
              <w:t xml:space="preserve">В. Берестов «Серёжа </w:t>
              <w:br/>
              <w:t xml:space="preserve">и гвозди»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с. 71–79; </w:t>
              <w:br/>
              <w:t>р. т., с. 44–48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Пермяк «Самое страшное», «Бумажный змей», </w:t>
              <w:br/>
              <w:t xml:space="preserve">С. Востоков «Кто кого», </w:t>
              <w:br/>
              <w:t xml:space="preserve">И. Бутман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лоун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Берестов «Серёжа </w:t>
              <w:br/>
              <w:t>и гвозди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 произведениями Е. Пермяка «Самое страшное», «Бумажный змей», С. Востокова «Кто кого», И. Бутмана «Клоун»,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 Берестова «Серёжа и гвозди»; осознанное и произвольное построение речевого высказывания </w:t>
              <w:br/>
              <w:t xml:space="preserve">в устной форме; ориентиров-ка на разнообразие способов решения задач; структуриро-вание знаний; овладение техникой чтения, приёмами понимания прочитанного </w:t>
              <w:br/>
              <w:t xml:space="preserve">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 </w:t>
              <w:br/>
              <w:t>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</w:t>
              <w:br/>
              <w:t xml:space="preserve">на вопросы по содержанию прочитанных произведений «Самое страшное», «Клоун»; сравнение рассказов В. Осеевой и Е. Пермяка; чтение </w:t>
              <w:br/>
              <w:t xml:space="preserve">по ролям произведени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оун»; слушание рассказа Е. Пермяка «Бумажный змей»; заполнение схемы:</w:t>
            </w:r>
          </w:p>
          <w:p>
            <w:pPr>
              <w:pStyle w:val="ParagraphStyle"/>
              <w:spacing w:lineRule="auto" w:line="218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8458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рассказов Е. Пермяка «Самое страшное» (с. 71–72), </w:t>
              <w:br/>
              <w:t xml:space="preserve">И. Бутмана «Клоун»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. 75–76), стихотворений </w:t>
              <w:br/>
              <w:t xml:space="preserve">С. Востокова «Кто кого» </w:t>
              <w:br/>
              <w:t xml:space="preserve">(с. 73–74), В. Берестова «Серёжа и гвозди» (с. 79); </w:t>
              <w:br/>
              <w:t xml:space="preserve">выполнение заданий в учебнике (с. 73, 78–79) и рабочей тетради (с. 44–48); нахождение в учебнике, чтение стихов о детях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образов героев произведения И. Бутмана «Клоун»; </w:t>
              <w:br/>
              <w:t>заполнение схемы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38225" cy="565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/ индивидуаль-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: назвать изображённых героев произведений, названия произведений; назвать рассказы </w:t>
              <w:br/>
              <w:t xml:space="preserve">В. Осеевой о детях; рассмотреть </w:t>
              <w:br/>
              <w:t xml:space="preserve">схему, назвать имена героев </w:t>
              <w:br/>
              <w:t xml:space="preserve">рассказа </w:t>
              <w:br/>
              <w:t>Е. Пермяка «Бумажный змей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сказ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Терёшечка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сказ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казки </w:t>
              <w:br/>
              <w:t xml:space="preserve">народные </w:t>
              <w:br/>
              <w:t>и авторск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е </w:t>
              <w:br/>
              <w:t xml:space="preserve">(авторские) </w:t>
              <w:br/>
              <w:t xml:space="preserve">и народные сказки. Особенности сказок. В. «Терёшечка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ая народная сказка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>Дж. Харрис «Сказка про лошадь Братца Кроли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народные и авторские: «Репка», «Лисичка-сестричка и волк», А. Пушкин «Сказка о рыбаке и рыбке»,</w:t>
              <w:br/>
              <w:t xml:space="preserve">В. Сутеев </w:t>
              <w:br/>
              <w:t xml:space="preserve">«Дядя Миша», </w:t>
              <w:br/>
              <w:t xml:space="preserve">Ш. Перро </w:t>
              <w:br/>
              <w:t xml:space="preserve">«Красная </w:t>
              <w:br/>
              <w:t>Шапочка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о сказками  В. Бианки «Лесной Колобок – Колючий бок» (авторская), «Терёшечка» (народная)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роение рассуждений; </w:t>
              <w:br/>
              <w:t>сравнение сказок, выделяя особен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обобщ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задачу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ют эмоциональную отзывчивость на прочитан-ное; высказывают точку зрения и уважают мнение собеседник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сказок В В. Бианки «Лесной Колобок – Колючий бок» ,«Терёшечка»; ответы на вопросы по содер-жанию; сравнение сказок с выделением особенностей; объяснение значений устаревших слов в русской </w:t>
              <w:br/>
              <w:t>народной сказ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обложек книг; чтение названия книги; краткий пересказ прочитанной кни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 xml:space="preserve">на вопросы; решение крос-сворда «Герои народных </w:t>
              <w:br/>
              <w:t>сказок» (с. 1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народная сказка «Лисичка-сестричка и волк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ти </w:t>
              <w:br/>
              <w:t xml:space="preserve">в библиотеке и прочитать понравившуюся книгу со сказками; составить и оформить список сказок в виде таблицы </w:t>
              <w:br/>
              <w:t>с помощью компью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сказки, пословицы, считал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. Пляцковский «Урок дружбы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а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  <w:br/>
              <w:t xml:space="preserve">В. Орлов «Как </w:t>
              <w:br/>
              <w:t xml:space="preserve">Малышу нашли </w:t>
              <w:br/>
              <w:t xml:space="preserve">маму», </w:t>
              <w:br/>
              <w:t xml:space="preserve">А. Усачёв «Грамотная мышка», </w:t>
              <w:br/>
              <w:t xml:space="preserve">М. Яснов </w:t>
              <w:br/>
              <w:t xml:space="preserve">«В лесной библиотек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считалка) </w:t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 xml:space="preserve">с. 82–91; </w:t>
              <w:br/>
              <w:t xml:space="preserve">р. т., </w:t>
              <w:br/>
              <w:t>с. 49–52)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Пляцковский «Урок </w:t>
              <w:br/>
              <w:t xml:space="preserve">дружбы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а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рлов «Как Малышу на-шли маму», </w:t>
              <w:br/>
              <w:t xml:space="preserve">А. Усачёв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рамотная мышка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Яснов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 лесной </w:t>
              <w:br/>
              <w:t xml:space="preserve">библиотек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читалка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-ознакомление с произведениями М. Пляцковского «Урок дружбы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а)</w:t>
            </w:r>
            <w:r>
              <w:rPr>
                <w:rFonts w:cs="Times New Roman" w:ascii="Times New Roman" w:hAnsi="Times New Roman"/>
                <w:color w:val="000000"/>
              </w:rPr>
              <w:t xml:space="preserve">, В. Орлова «Как Малышу нашли маму», А. Усачёва «Грамотная мышка», М. Яснова «В лесной библиоте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читалка)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ознанное и произвольное построение речевого высказывания в устной форме; ориентиров-ка на разнообразие способов решения задач; структуриро-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;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разделом (чтение </w:t>
              <w:br/>
              <w:t>заголовка, рассматривание содержания); ответы на вопросы по содержанию произведений «Урок дружбы», «Как Малышу нашли маму»; объяснение смысла пословицы; краткий пересказ сказки «Урок дружбы»; слушание сказки В. Орлова «Как Малышу нашли маму»; составление схемати-ческого плана сказки «Как Малышу нашли маму»; объяснение заголовка, выявление главной мысли сказки «Грамотная мышка»; участие в игре «Кто прочитает без ошибок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казки М. Пляцковского «Урок дружбы» (с. 82–83), пословицы (с. 84), сказок «Как Малышу нашли маму» по частям (с. 84–87), </w:t>
              <w:br/>
              <w:t xml:space="preserve">А. Усачёва «Грамотная мышка» (с. 88–90), считалкиМ. Яснова «В лесной библиотеке»; выполнение заданий в учебнике (с. 84, 90) и рабочей тетради (с. 49, 50–52) </w:t>
              <w:br/>
              <w:t>по произведениям «Урок дружбы», «Как Малышу нашли маму», «Грамотная мышка»; рассказывание о понравившемся герое из сказки «Урок дружб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 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Сутеев «Цыплёнок и Утёнок», С. Прокофьева «Сказка </w:t>
              <w:br/>
              <w:t xml:space="preserve">о том, что надо дарить», </w:t>
              <w:br/>
              <w:t>Д. Биссет «Дракон Комодо»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с. 91–100; р.т., с. 5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Сутеев «Цыплёнок </w:t>
              <w:br/>
              <w:t xml:space="preserve">и Утёнок», </w:t>
              <w:br/>
              <w:t xml:space="preserve">С. Прокофьева «Сказка о том, что надо дарить», Д. Биссет «Дракон </w:t>
              <w:br/>
              <w:t>Комодо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 произведениями В.Сутеева «Цыплёнок и Утёнок», С. Прокофье-вой «Сказка о том, что надо дарить», Д. Биссета «Дракон Комодо»;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и прослушанного </w:t>
              <w:br/>
              <w:t xml:space="preserve">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</w:t>
              <w:br/>
              <w:t xml:space="preserve">в игре «Вспомни и назови»; ответы на вопросы по содержа--нию прочитанных сказок «Цыплёнок и Утёнок», «Дракон Комодо»; чтение по ролям произведения «Цыплёнок и Утёнок»; слушание сказки С. Прокофьевой </w:t>
              <w:br/>
              <w:t xml:space="preserve">«Сказка о том, что надо дарить»; составление плана </w:t>
              <w:br/>
              <w:t>к сказке «Дракон Комодо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казок В. Сутеева «Цыплёнок и Утёнок» (с. 91–92), </w:t>
              <w:br/>
              <w:t xml:space="preserve">Д. Биссета «Дракон Комодо» по частям (с. 96–99);выполнение заданий в учебнике (с. 92–93, 95, 100) </w:t>
              <w:br/>
              <w:t xml:space="preserve">(самостоятельно) и рабочей тетради (с. 53, № 2) (при педагоги-ческой поддержке) </w:t>
              <w:br/>
              <w:t>по произведениям «Цыплёнок и Утёнок», «Сказка о том, что надо дарить», упражнений в чтении текста сказок «Сказка о том, что надо дарить», «Дракон Комодо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ния о героях сказки «Цыплёнок и Утён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ворческой работы: придумать весёлую историю о героях сказки </w:t>
              <w:br/>
              <w:t xml:space="preserve">В. Сутеева «Цыплёнок </w:t>
              <w:br/>
              <w:t>и Утён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Чтение отрывков </w:t>
              <w:br/>
              <w:t xml:space="preserve">из произведений, изученных  на урок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Выполнение </w:t>
              <w:br/>
              <w:t>заданий 3, 4, 5, с. 10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-</w:t>
              <w:br/>
              <w:t>стоятельная работа (с. 101, задание 2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наших друзьях – животны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. Барто «Жук», </w:t>
              <w:br/>
              <w:t xml:space="preserve">Н. Сладков «На одном бревне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с. 102–</w:t>
              <w:br/>
              <w:t xml:space="preserve">105; р. т., с. 57–59) 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«Жук», Н. Сладков </w:t>
              <w:br/>
              <w:t xml:space="preserve">«На одном </w:t>
              <w:br/>
              <w:t>бревне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 произведениями А. Барто «Жук», Н. Сладкова «На одном бревне»; осознанное </w:t>
              <w:br/>
              <w:t xml:space="preserve">и произвольное построение речевого высказывания в устной форме; ориентировка на разнообразие способов решения задач; структуриро-вание знаний; овладение техникой чтения, приёмами </w:t>
              <w:br/>
              <w:t xml:space="preserve">понимания прочитанного 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</w:t>
              <w:br/>
              <w:t>рассужд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 товарищей; планировать свое действи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разделом; участие </w:t>
              <w:br/>
              <w:t xml:space="preserve">в игре «Вспомни и назови»; объяснение смысла пословиц, своего понимания заголовка «На одном бревне»; описание содержания иллюстрации к рассказу </w:t>
              <w:br/>
              <w:t>«На одном бревне»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в учебнике </w:t>
              <w:br/>
              <w:t>(с. 102, 105) и рабочей тетради (с. 57–59) по произведениям А. Барто «Жук», Н. Сладкова «На одном бревне»; чтение пословиц (с. 105), эпизода из рассказа «На одном бревне»; рассматривание содержания иллюстрации к рассказу «На одном брев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явление уровня читатель-ской компетентност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ссматривания иллюстрации. Художник-иллюстратор детских книг. Обложка </w:t>
              <w:br/>
              <w:t>книг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явление уровня обученности (знание книг из круга детского чтения, фамилий детских </w:t>
              <w:br/>
              <w:t>писателей, умение определять тему и жанр прослушанного произведени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осознают значимость чтения; проявляют эмоциональную отзывчивость на прочитан-ное; высказывают свою точку зр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атривание обло-жек книг, нарисован-ных художником учебника В. Цепиловой, книг, обложки которых </w:t>
              <w:br/>
              <w:t xml:space="preserve">даны в учебнике; рассказывание о герое, который нравится; чтение понравившейся книги из предложенных </w:t>
              <w:br/>
              <w:t>в учебник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 xml:space="preserve">на вопросы: назвать произведение (фамилия автора, заголовок); назвать героев </w:t>
              <w:br/>
              <w:t xml:space="preserve">и произведения, изображённых в учебнике, найти </w:t>
              <w:br/>
              <w:t>произведения в учебнике; найти в домашней библиотеке произведения авторов, обложки книг которых даны в учебн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про-</w:t>
              <w:br/>
              <w:t>верочной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. Орлов «Большие  уши», </w:t>
              <w:br/>
              <w:t xml:space="preserve">Е. Чарушин </w:t>
              <w:br/>
              <w:t>«Томкаи корова», В. Берестов «Вывод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учеб., с. 106–112; р. т., с. 59–62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ое чте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ниги </w:t>
              <w:br/>
              <w:t>о животных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рлов «Большие уши»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Чарушин «Томка и корова», В. Берестов «Выводок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и о животных: Е. Чарушин «Никитка и его друзья», М. Пришвин «Гости», </w:t>
              <w:br/>
              <w:t>В. Бианки «Мишка-</w:t>
              <w:br/>
              <w:t xml:space="preserve">башка», </w:t>
              <w:br/>
              <w:t>Г. Скребицкий «Пушок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 произведениями В. Орлова «Большие уши», Е. Чарушина «Томка и корова», В. Берестова «Выводок»; осознанное и произвольное построение </w:t>
              <w:br/>
              <w:t xml:space="preserve">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 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>заполнение схемы:</w:t>
            </w:r>
          </w:p>
          <w:p>
            <w:pPr>
              <w:pStyle w:val="ParagraphStyle"/>
              <w:spacing w:lineRule="auto" w:line="218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27430" cy="5518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снение заголовка стихо-творения В. Берестова </w:t>
              <w:br/>
              <w:t xml:space="preserve">«Выводок»; описание содержания иллюстрации </w:t>
              <w:br/>
              <w:t>(с. 112); заучивание стихотворения В. Берестова «Выводок» наизусть; слушание произведения В. Орлова «Большие уши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тение рассказа Е. Чарушина «Томка и корова» (с. 109–110), </w:t>
              <w:br/>
              <w:t xml:space="preserve">загадки (с. 111), стихотворения В. Берестова «Выводок» (с. 111–112); выполнение заданий в учебнике (с. 108, 110–112) и рабочей тетради (с. 59–60, 61–62) </w:t>
              <w:br/>
              <w:t>по произведениям «Томка и корова», «Выводок»; рассматривание содержания иллюстрации (с. 112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рассмат-</w:t>
              <w:br/>
              <w:t>ривание обложек книг; чтение авторов про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ворческой работы: составить рассказ-</w:t>
              <w:br/>
              <w:t xml:space="preserve">описание «Корова»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ть обложки книг, назвать известные; взять </w:t>
              <w:br/>
              <w:t xml:space="preserve">в школьной библиотеке книгу о любимом животном, </w:t>
              <w:br/>
              <w:t xml:space="preserve">рассмотреть иллюстрации, прочитать; рассказать товарищам о любимом животном; найти </w:t>
              <w:br/>
              <w:t xml:space="preserve">в школьной библиотеке книги о животных, выписать полные названия книг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ащихс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Чтение отрывков </w:t>
              <w:br/>
              <w:t>из произ-</w:t>
              <w:br/>
              <w:t xml:space="preserve">ведений, изученных   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</w:t>
              <w:br/>
              <w:t xml:space="preserve">задания 1 </w:t>
              <w:br/>
              <w:t>на с. 114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-</w:t>
              <w:br/>
              <w:t>стоятельная работа (с. 114, за-дание 2)</w:t>
            </w:r>
          </w:p>
        </w:tc>
      </w:tr>
      <w:tr>
        <w:trPr/>
        <w:tc>
          <w:tcPr>
            <w:tcW w:w="1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о родной природ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. Соколов-Ми-</w:t>
              <w:br/>
              <w:t xml:space="preserve">китов </w:t>
              <w:br/>
              <w:t xml:space="preserve">«Радуга», </w:t>
              <w:br/>
              <w:t xml:space="preserve">Е. Трутнева «Эхо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>с. 115–</w:t>
              <w:br/>
              <w:t>118; р. т., с. 63–64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Соколов-</w:t>
              <w:br/>
              <w:t xml:space="preserve">Микитов </w:t>
              <w:br/>
              <w:t xml:space="preserve">«Радуга», </w:t>
              <w:br/>
              <w:t>Е. Трутнева «Эхо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использова-ние модели для моделиров-ания обложки к произведе-нию И. Соколова-Микитова «Радуга»; овладение техникой чтения, приёмами понимания прочитанного 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самостоя-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разделом; участие </w:t>
              <w:br/>
              <w:t xml:space="preserve">в игре «Вспомни и назови»; слушание стихотворения </w:t>
              <w:br/>
              <w:t>Е. Трутневой «Эхо»; ответы на вопросы по содержанию прослушанного произведения «Эхо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рассказа И. Соколова-</w:t>
              <w:br/>
              <w:t>Микитова «Радуга» (с. 115–</w:t>
              <w:br/>
              <w:t xml:space="preserve">116), загадки (с. 118); выполнение заданий в учебнике </w:t>
              <w:br/>
              <w:t>(с. 116–117) и рабочей тетради (с. 63–64) по произведению «Радуга»; моделирование обложки к произведению «Раду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>ведений, прой-</w:t>
              <w:br/>
              <w:t xml:space="preserve">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 Шевчук «Ленивое эхо», </w:t>
              <w:br/>
              <w:t xml:space="preserve">К. Чуковский «Загадка», </w:t>
              <w:br/>
              <w:t>И. Соколов-Ми-китов «Ма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учеб., с. 118–</w:t>
              <w:br/>
              <w:t>122; р. т., с. 65–67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 Шевчук </w:t>
              <w:br/>
              <w:t xml:space="preserve">«Ленивое эхо», К. Чуковский «Загадка», </w:t>
              <w:br/>
              <w:t>И. Соколов-</w:t>
              <w:br/>
              <w:t>Микитов «Май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-ние с произведениями И. Шевчука «Ленивое эхо», К. Чуковского «Загадка», И. Соколова-Микитова «Май»; овладение техникой чтения, приёмами понимания прочитанного и прослушан-ного произведения; осознание себя как грамотного читателя, способного к творческой деятельности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стихотворения И. Шевчука «Ленивое эхо» (с. 118), авторской загадки К. Чуковского, рассказа И. Соколова-Микитова «Май» по частям (с. 120–121); выполнение </w:t>
              <w:br/>
              <w:t xml:space="preserve">заданий в учебнике (с. 118– 121) и рабочей тетради </w:t>
              <w:br/>
              <w:t>(с. 65–67) по произведениям «Ленивое эхо», «Загадка», «Май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мен мнениями по прочитанному произведению «Ленивое эх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</w:t>
              <w:br/>
              <w:t>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родной природы. Г.Скребицкий «Мать», А.Барто «Весенняя гроза»</w:t>
              <w:b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Скребицкий «Мать», А.Барто «Весенняя гроза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ознакомление с произведениями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Скребицкого «Мать», А.Барто «Весенняя гроза»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ознанность восприятия литературного произведе-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; сравнение сказок, выделяя особен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 xml:space="preserve">произведен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Скребицкого «Мать»,  А.Барто «Весенняя гроза»</w:t>
            </w:r>
            <w:r>
              <w:rPr>
                <w:rFonts w:cs="Times New Roman" w:ascii="Times New Roman" w:hAnsi="Times New Roman"/>
                <w:color w:val="000000"/>
              </w:rPr>
              <w:t xml:space="preserve">; ответы на вопросы по содержанию; выделение особенностей; объяснение значений  с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обложек книг; чтение названия книги; краткий пересказ прочитанного рассказ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Витвицкий «Травка зеленеет…», </w:t>
              <w:br/>
              <w:t>Я. Тайц «Всё здесь», «По ягоды»</w:t>
              <w:br/>
            </w:r>
            <w:r>
              <w:rPr>
                <w:rFonts w:cs="Times New Roman" w:ascii="Times New Roman" w:hAnsi="Times New Roman"/>
                <w:color w:val="000000"/>
              </w:rPr>
              <w:t>(учеб., с. 123–</w:t>
              <w:br/>
              <w:t>127; р. т., с. 67–68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Витвицкий «Травка зеленеет…», Я. Тайц «Всё здесь», </w:t>
              <w:br/>
              <w:t>«По ягоды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-ние с произведениями С. Витвицкого «Травка </w:t>
              <w:br/>
              <w:t xml:space="preserve">зеленеет», Я. Тайца «Всё здесь», «По ягоды»;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ние </w:t>
              <w:br/>
              <w:t>стихотворения С. Витвицкого «Травка зеленеет…»; ответы на вопросы по содержа-нию прослушанных и прочитанных произведений «Травка зеленеет…», «Всё здесь», «По ягоды»; заучивание наизусть стихотворения «Травка зеленеет…»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заданий в учебнике (с. 123) и рабочей тетради </w:t>
              <w:br/>
              <w:t>(с. 67–68) по произведениям «Травка зеленеет…», «Всё здесь», «По ягоды»; чтение рассказов Я. Тайца «Всё здесь», «По ягоды» (с. 124–12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творческой работы:придумать историю </w:t>
              <w:br/>
              <w:t>о маленьком кусочке хлеба, о сушке или прян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-</w:t>
              <w:br/>
              <w:t xml:space="preserve">ведений, изученных 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. Чуковский «Радость», </w:t>
              <w:br/>
              <w:t xml:space="preserve">М. Есеновский «Моя небольшая родина»,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>с. 127–</w:t>
              <w:br/>
              <w:t>130,  р. т., с. 72–74)</w:t>
              <w:b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 Чуковский «Радость», </w:t>
              <w:br/>
              <w:t xml:space="preserve">М. Есеновский «Моя неболь-шая родина», </w:t>
              <w:br/>
              <w:t xml:space="preserve">Р. Валеева «Здравствуй, </w:t>
              <w:br/>
              <w:t>лето!», В. Лунин «Я видела чудо»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знакомле-ние с произведениями К. Чуковского «Радость», </w:t>
              <w:br/>
              <w:t xml:space="preserve">М. Есеновского «Моя небольшая родина», Р. Валеевой «Здравствуй, лето!», В. Лунина «Я видела чудо»; осознанное и произвольное построение речевого высказывания в устной форме; ориентировка на разнообразие способов решения задач; структури-рование знаний; овладение техникой чтения, приёмами понимания прочитанного и прослушанного произведе-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конструктивные </w:t>
              <w:br/>
              <w:t>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ляют эмоциональную отзывчивость на прочитан-ное; высказывают точку зрения и уважают мнение собеседник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текста загадки (с. 127), стихотворений М. Есеновского «Моя небольшая родина» </w:t>
              <w:br/>
              <w:t xml:space="preserve">(с. 129–130), Р. Валеевой «Здравствуй, лето!» (с. 133– 134), В. Лунина «Я видела </w:t>
              <w:br/>
              <w:t xml:space="preserve">чудо» (с. 135–136); выполнение заданий в учебнике </w:t>
              <w:br/>
              <w:t xml:space="preserve">(с. 127, 129–130, 134, 136) </w:t>
              <w:br/>
              <w:t xml:space="preserve">и рабочей тетради (с. 72–76) по произведениям «Радость», «Моя небольшая </w:t>
              <w:br/>
              <w:t xml:space="preserve">родина», «Здравствуй, </w:t>
              <w:br/>
              <w:t>лето!», «Я видела чудо»; заучивание наизусть загадки; рассматривание иллюстрации (с. 135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шание </w:t>
              <w:br/>
              <w:t>стихотворения К. Чуковского «Радость» (с. 127–129); ответы на вопросы по со-</w:t>
              <w:br/>
              <w:t xml:space="preserve">держанию прослушанного произведения «Радость»; </w:t>
              <w:br/>
              <w:t xml:space="preserve">нахождение и чтение фамилии автора, заголовка стихо-творения М. Есеновского «Моя небольшая родина», объяснение заголовка стихо- творения «Моя небольшая </w:t>
              <w:br/>
              <w:t>родина»; участие в литера-</w:t>
              <w:br/>
              <w:t xml:space="preserve">турной игре «Вспомни </w:t>
              <w:br/>
              <w:t xml:space="preserve">и назови» (учащиеся читают наизусть отрывки из изученных произведений о природе, находят стихотворения </w:t>
              <w:br/>
              <w:t>в учебнике, хрестомат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творческой работы в рабочей тетради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идумать рассказ о своей «небольшой ро-дине», сделать рисунок (с. 73, </w:t>
              <w:br/>
              <w:t xml:space="preserve">задание 2)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Нарисовать чудо, </w:t>
              <w:br/>
              <w:t xml:space="preserve">которое </w:t>
              <w:br/>
              <w:t xml:space="preserve">произошло </w:t>
              <w:br/>
              <w:t>в твоей жизни (о каком чуде ты мечтаешь) (с. 76, задание 2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-</w:t>
              <w:br/>
              <w:t xml:space="preserve">нение задания 3 на </w:t>
              <w:br/>
              <w:t>с. 74 (рабочая тетрадь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пол-</w:t>
              <w:br/>
              <w:t xml:space="preserve">нение задания 3 на </w:t>
              <w:br/>
              <w:t xml:space="preserve">с. 137 </w:t>
              <w:br/>
              <w:t>(учебник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. Валеева «Здравствуй, </w:t>
              <w:br/>
              <w:t xml:space="preserve">лето!», </w:t>
              <w:br/>
              <w:t xml:space="preserve">В. Лунин «Я видела чудо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учеб., </w:t>
              <w:br/>
              <w:t>с. 133–</w:t>
              <w:br/>
              <w:t>136; р. т., с. 74–76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pacing w:val="4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5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14:00Z</dcterms:created>
  <dc:creator>HOME</dc:creator>
  <dc:description/>
  <cp:keywords/>
  <dc:language>en-US</dc:language>
  <cp:lastModifiedBy>Наталья Гук</cp:lastModifiedBy>
  <cp:lastPrinted>2013-08-27T20:19:00Z</cp:lastPrinted>
  <dcterms:modified xsi:type="dcterms:W3CDTF">2014-05-18T15:25:00Z</dcterms:modified>
  <cp:revision>24</cp:revision>
  <dc:subject/>
  <dc:title/>
</cp:coreProperties>
</file>