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средняя общеобразовательная школа  №100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етодического объединения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  начальных  классов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29.05.2013 год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    Гуденко Т.Л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курсу «Обучение грамоте (обучение чтению)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»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ь обучения (класс);  начальное общее, 1 «а»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 92 часов                                                                            Уровень:  базов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   Гук Наталья Николаев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  Программе  к комплекту «Начальная школа ХХI века» Литературное чтение 1 – 4 классы Л.А.Ефросинина , М.И.Оморокова; Издательство «Вентана-Граф», 2012г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 : 1 класс : учебник для учащихся общеобразоват. учреждений : в 2 ч. Ч. 1 / Л. Е. Журова, А. О. Евдокимов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 : 1 класс : учебник для учащихся общеобразоват. учреждений : в 2 ч. Ч. 2 / Л. Е. Журова, А. О. Евдокимов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Разрезной дидактический материал к учебнику «Букварь» / Л. Е. Жур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Учимся писать печатные буквы : рабочая тетрадь для учащихся 1 класса общеобразоват. учреждений / под ред. Л. Е. Журовой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 : уроки слушания : учебная хрестоматия для учащихся 1 класса общеобразоват. учреждений / авт.-сост. Л. А. Ефросинина. – 2-е изд., с уточн. – М. : Вентана-Граф, 20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 : уроки слушания : 1 класс : рабочая тетрадь для учащихся общеобразоват. учреждений / авт.-сост. Л. А. Ефросинина. – М. : Вентана-Граф, 2012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, с изменением ситуации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bookmarkStart w:id="0" w:name="bookmark3"/>
      <w:bookmarkEnd w:id="0"/>
      <w:r>
        <w:rPr>
          <w:rFonts w:cs="Times New Roman" w:ascii="Times New Roman" w:hAnsi="Times New Roman"/>
        </w:rPr>
        <w:t>Курс имеет следующую структур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</w:rPr>
        <w:t>включает следующие содержательные линии: аудирование (слушание), чт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удирование (слушание) – </w:t>
      </w:r>
      <w:r>
        <w:rPr>
          <w:rFonts w:cs="Times New Roman" w:ascii="Times New Roman" w:hAnsi="Times New Roman"/>
        </w:rPr>
        <w:t>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ение </w:t>
      </w:r>
      <w:r>
        <w:rPr>
          <w:rFonts w:cs="Times New Roman" w:ascii="Times New Roman" w:hAnsi="Times New Roman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рений (логических и др.), соответствующих смыслу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читательской деятельности» </w:t>
      </w:r>
      <w:r>
        <w:rPr>
          <w:rFonts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  <w:bCs/>
        </w:rPr>
        <w:t xml:space="preserve">«Круг детского чтения» </w:t>
      </w:r>
      <w:r>
        <w:rPr>
          <w:rFonts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го и тематического разнообразия, доступности для восприятия детьми 7–8 лет, читательских предпочтений младших школь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«Литературоведческая пропедевтика»</w:t>
      </w:r>
      <w:r>
        <w:rPr>
          <w:rFonts w:cs="Times New Roman" w:ascii="Times New Roman" w:hAnsi="Times New Roman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Изучение литературного чтения в 1 классе начинается интегрированным курсом «Обучение грамоте», продолжительность которого зависит от индивидуальных особенностей учащихся, темпа обучаемости, специфики используемых учебных средств обучения. В этот период объединяются часы учебного плана по русскому языку и литературному чтению, всего 9 часов в неделю. На обучение грамоте (чтение) отводится 4 часа в неделю, 1 час в неделю – на литературное слушани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имерной программой по литературному чтению на обучение грамоте определено 23 учебные недели. В настоящей рабочей программе на обучение грамоте (чтение) отводится 92 часов,.из них 22 часа – литературное слуш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общения</w:t>
      </w:r>
      <w:r>
        <w:rPr>
          <w:rFonts w:cs="Times New Roman" w:ascii="Times New Roman" w:hAnsi="Times New Roman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красоты и гармонии</w:t>
      </w:r>
      <w:r>
        <w:rPr>
          <w:rFonts w:cs="Times New Roman" w:ascii="Times New Roman" w:hAnsi="Times New Roman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осознание ценности научного познания как части культуры человечества, проникновение в суть явлений, понимание закономерностей, лежащих в основе социальных явлений; приоритетность знания, установление истины, самого познания как ценности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емьи –</w:t>
      </w:r>
      <w:r>
        <w:rPr>
          <w:rFonts w:cs="Times New Roman" w:ascii="Times New Roman" w:hAnsi="Times New Roman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я к старшим, к их нравственным идеал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гражданственности и патриотизма</w:t>
      </w:r>
      <w:r>
        <w:rPr>
          <w:rFonts w:cs="Times New Roman" w:ascii="Times New Roman" w:hAnsi="Times New Roma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процесс обучения литературному чтению в 1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данного курса являются уроки литературного слушания и условно-символическое моделирование. С первого класса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и читательской деятельности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бота с текстом.</w:t>
      </w:r>
      <w:r>
        <w:rPr>
          <w:rFonts w:cs="Times New Roman" w:ascii="Times New Roman" w:hAnsi="Times New Roman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уг чтения. </w:t>
      </w:r>
      <w:r>
        <w:rPr>
          <w:rFonts w:cs="Times New Roman" w:ascii="Times New Roman" w:hAnsi="Times New Roman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имерная тематика.</w:t>
      </w:r>
      <w:r>
        <w:rPr>
          <w:rFonts w:cs="Times New Roman" w:ascii="Times New Roman" w:hAnsi="Times New Roman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Жанровое разнообразие.</w:t>
      </w:r>
      <w:r>
        <w:rPr>
          <w:rFonts w:cs="Times New Roman" w:ascii="Times New Roman" w:hAnsi="Times New Roman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тературоведческая пропедевтика. </w:t>
      </w:r>
      <w:r>
        <w:rPr>
          <w:rFonts w:cs="Times New Roman" w:ascii="Times New Roman" w:hAnsi="Times New Roman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ворческая деятельность учащихся (на основе литературных произведений).</w:t>
      </w:r>
      <w:r>
        <w:rPr>
          <w:rFonts w:cs="Times New Roman" w:ascii="Times New Roman" w:hAnsi="Times New Roman"/>
        </w:rPr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: работа с информацией.</w:t>
      </w:r>
      <w:r>
        <w:rPr>
          <w:rFonts w:cs="Times New Roman" w:ascii="Times New Roman" w:hAnsi="Times New Roman"/>
        </w:rPr>
        <w:t xml:space="preserve"> Сбор информации о книге с опорой на внешние показатели и иллюстративн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предметные связ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письма (русского языка)</w:t>
      </w:r>
      <w:r>
        <w:rPr>
          <w:rFonts w:cs="Times New Roman" w:ascii="Times New Roman" w:hAnsi="Times New Roman"/>
        </w:rPr>
        <w:t>: запись отдельных выражений, предложений, абзацев из текстов изучаемых произвед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изобразительного искусства</w:t>
      </w:r>
      <w:r>
        <w:rPr>
          <w:rFonts w:cs="Times New Roman" w:ascii="Times New Roman" w:hAnsi="Times New Roman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труда</w:t>
      </w:r>
      <w:r>
        <w:rPr>
          <w:rFonts w:cs="Times New Roman" w:ascii="Times New Roman" w:hAnsi="Times New Roman"/>
        </w:rPr>
        <w:t>: изготовление книг-самоделок, групповые творческие работы («Сказочные домики», «В гостях у сказки» и т. д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урс литературного чтения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</w:t>
      </w:r>
      <w:r>
        <w:rPr>
          <w:rFonts w:cs="Times New Roman" w:ascii="Times New Roman" w:hAnsi="Times New Roman"/>
          <w:i/>
          <w:iCs/>
        </w:rPr>
        <w:t xml:space="preserve"> личностных, метапредметных, предметных </w:t>
      </w:r>
      <w:r>
        <w:rPr>
          <w:rFonts w:cs="Times New Roman" w:ascii="Times New Roman" w:hAnsi="Times New Roman"/>
        </w:rPr>
        <w:t>результатов освоения курса, заложенных в ФГОС НОО: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 освоения</w:t>
      </w:r>
      <w:r>
        <w:rPr>
          <w:rFonts w:cs="Times New Roman" w:ascii="Times New Roman" w:hAnsi="Times New Roman"/>
        </w:rPr>
        <w:t xml:space="preserve"> должны отражать: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освоения </w:t>
      </w:r>
      <w:r>
        <w:rPr>
          <w:rFonts w:cs="Times New Roman" w:ascii="Times New Roman" w:hAnsi="Times New Roman"/>
        </w:rPr>
        <w:t>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 готовность конструктивно разрешать конфликты посредством учета интересов сторон и сотрудниче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освоения </w:t>
      </w:r>
      <w:r>
        <w:rPr>
          <w:rFonts w:cs="Times New Roman" w:ascii="Times New Roman" w:hAnsi="Times New Roman"/>
        </w:rPr>
        <w:t>с учетом специфики содержания предметной области «Филология», включающей в себя предмет «Литературное чтение», 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ам героев и обосновывать е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самостоятельно выбирать интересную литературу; пользоваться справочными источниками для понимания и получения дополнительной информаци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Виды речевой и читательской деятельности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называть произведение (фамилию автора и заглав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равственное содержание прочитанного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произведении и поступках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произведения по отрывкам из н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информацию о произведении или книге в виде таблиц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Литературоведческая пропедевтика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и называть жанры и темы изучаем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хотворение, сказку, рассказ, загадку, пословиц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выделять особенности фольклорных и авторских сказок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тексты сказок и стихотворений, загадок и пословиц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произведения сравнения, обра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 читать диалоги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мерную тему книги и по обложке, и по иллюстрация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Творческая деятельность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по ролям небольшие произведения в диалогической форм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«живые картины» к изученным произведениям или отдельным эпизод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ывать истории с героями изученн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ывать эпизоды от лица героя или от своего лиц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 отдельные эпизоды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ценировать отдельные эпизоды произведения в парах или групп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устно небольшие произведения (истории, комиксы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Чтение: работа с информацией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информацию о героях, произведении или кни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несложными таблицами, схемами, модел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таблицы, схемы, модел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роизведения по таблиц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нформацию о произведении и книге (фамилия автора, жанр, т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недостающими данными готовую таблицу, схему, моде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нформацию о героях произведений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 в практике образовательного учрежден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учитывает особенности класса. В 1 классе учащиеся в процессе обучения грамоте (чтение) знакомятся с понятиями: </w:t>
      </w:r>
      <w:r>
        <w:rPr>
          <w:rFonts w:cs="Times New Roman" w:ascii="Times New Roman" w:hAnsi="Times New Roman"/>
          <w:i/>
          <w:iCs/>
        </w:rPr>
        <w:t>писатель, автор произведения, заглавие, жанр, тема, литературный герой, текст произведения, фамилия автора, абзац, часть текста, сказка (народная и литературная), рассказ, стихотворение, пословица, скороговорка, песня, песенка-закличка, загадка, потешка, комикс, диалог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чатся воспринимать на слух, различать, сравнивать, группировать разные по теме, жанру, авторской принадлежности произведения; выполнять творческие задания: моделировать обложку, читать по ролям, инсценировать произведения с диалогической речью; моделировать «живые картины» к изучаемым произведениям, конструировать содержание описания картин к произведению или отдельным эпизодам, интерпретировать текст произведения, создавать истории о героях; читать вслух по слогам и целыми словами (с выделением ударного слога), выразительно произведения по образцу (выразительное чтение учителя), пересказывать подробно и сжато по готовому плану; отличать текст от набора предложений; определять абзацы и части текста; соотносить иллюстрации с эпизодами произведения; объяснять соответствие заглавия содержанию произведения; оценивать поступки героев произведений с нравственно-этической точки зрения; «вычитывать» из текста авторскую точку зрения; характеризовать книгу; высказывать своё отношение к литературному произведению и обосновывать его; характеризовать произведение по информации, представленной в форме таблицы; находить необходимую информацию о предметах или явлениях в учебной, научно-популярной и справочной книгах; заполнять таблицы, схемы и делать вывод, переводя табличную информацию в текстовую форму (суждение, аргументация, вывод); осваивают умение читать про себя (молча) под руководством учителя; на разных уровнях. Кроме того, в классе ученики продвинутого уровня будут вовлекаться в дополнительную подготовку к урокам. Учащиеся будут осваивать материал каждый на своем уровне и в своем темп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омплексная</w:t>
      </w:r>
      <w:r>
        <w:rPr>
          <w:rFonts w:cs="Times New Roman" w:ascii="Times New Roman" w:hAnsi="Times New Roman"/>
        </w:rPr>
        <w:t xml:space="preserve"> диагностика уровней освоения программы «Детство» под редакцией В. И. Логиновой : диагностический журнал. Подготовительная группа / авт.-сост. Н. Б. Вершинин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омплексная</w:t>
      </w:r>
      <w:r>
        <w:rPr>
          <w:rFonts w:cs="Times New Roman" w:ascii="Times New Roman" w:hAnsi="Times New Roman"/>
        </w:rPr>
        <w:t xml:space="preserve"> диагностика уровней освоения «Программы воспитания и обучения в детском саду» под редакцией М. А. Васильевой, В. В. Гербовой, Т. С. Комаровой : диагностический журнал. Подготовительная группа / авт.-сост. Н. Б. Вершинин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Проектные</w:t>
      </w:r>
      <w:r>
        <w:rPr>
          <w:rFonts w:cs="Times New Roman" w:ascii="Times New Roman" w:hAnsi="Times New Roman"/>
        </w:rPr>
        <w:t xml:space="preserve"> задачи в начальной школе : пособие для учителя / А. Б. Воронцов </w:t>
      </w:r>
      <w:r>
        <w:rPr>
          <w:rFonts w:cs="Symbol" w:ascii="Symbol" w:hAnsi="Symbol"/>
          <w:lang w:val="en-US" w:eastAsia="en-US"/>
        </w:rPr>
        <w:t></w:t>
      </w:r>
      <w:r>
        <w:rPr>
          <w:rFonts w:cs="Times New Roman" w:ascii="Times New Roman" w:hAnsi="Times New Roman"/>
        </w:rPr>
        <w:t>и др.</w:t>
      </w:r>
      <w:r>
        <w:rPr>
          <w:rFonts w:cs="Symbol" w:ascii="Symbol" w:hAnsi="Symbol"/>
          <w:lang w:val="en-US" w:eastAsia="en-US"/>
        </w:rPr>
        <w:t></w:t>
      </w:r>
      <w:r>
        <w:rPr>
          <w:rFonts w:cs="Times New Roman" w:ascii="Times New Roman" w:hAnsi="Times New Roman"/>
        </w:rPr>
        <w:t xml:space="preserve"> ; под ред. А. Б. Воронцова. – 2-е изд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ниверсальных учебных действий в основной школе: от действия к мысли : система заданий / А. Г. Асмолов, Г. В. Бурменская, И. А. Володарская. – М. : Просвещение, 2011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Интернет-ресурсы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чебные материалы и словари на сайте «Кирилл и Мефодий». – Режим доступа : www.km.ru/education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Я иду на урок начальной школы (материалы к уроку). – Режим доступа : www. festival.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www.uroki.ru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ция мультимедийных уроков Кирилла и Мефодия «Обучение грамоте. 1 класс» (CD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 динамических раздаточных пособий «Обучение грамоте» (веер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 наглядных  пособий  «Набор  букв  русского  алфавита» (256 карточек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т наглядных пособий «Русский алфавит» (4 таб. + 224 карточк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лект наглядных пособий. «Русский язык. Звуки и буквы русского алфавита» (2 таб. + 128 карточек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лект наглядных пособий «Русский язык. 1 класс. Обучение грамоте» (16 таб.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Алфавит. Печатные и рукописные букв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Лента букв.</w:t>
      </w:r>
    </w:p>
    <w:p>
      <w:pPr>
        <w:pStyle w:val="ParagraphStyle"/>
        <w:keepNext w:val="true"/>
        <w:spacing w:lineRule="auto" w:line="218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7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1560"/>
        <w:gridCol w:w="992"/>
        <w:gridCol w:w="1984"/>
        <w:gridCol w:w="3686"/>
        <w:gridCol w:w="3118"/>
        <w:gridCol w:w="1418"/>
        <w:gridCol w:w="1174"/>
      </w:tblGrid>
      <w:tr>
        <w:trPr>
          <w:trHeight w:val="6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тип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  <w:br/>
              <w:t>(стра-</w:t>
              <w:br/>
              <w:t xml:space="preserve">ницы </w:t>
              <w:br/>
              <w:t>учебни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-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-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-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,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-тельская, </w:t>
              <w:br/>
              <w:t>проектная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  <w:br/>
              <w:t>контроля</w:t>
            </w:r>
          </w:p>
        </w:tc>
      </w:tr>
      <w:tr>
        <w:trPr>
          <w:trHeight w:val="6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понятия «предложе-ние».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5–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. Учебная книга. Условные</w:t>
              <w:br/>
              <w:t>обозначения, принятые в учебнике. Школа. Учитель. Ученики. Уроки. Правила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дения на уроке. Предложение. Обозначение предложения длинной полоско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 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ставление рассказов по сюжетным картинкам о первом дне в школе, обозначая каждое предложение длинной полоско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вление сходства и различия в объектах;построение рассуждений о значении понятия </w:t>
              <w:br/>
              <w:t>«предложение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страций, обозначение предложения полоск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а о первом школьном дне с опорой на картинки (с. 5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  <w:br/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 xml:space="preserve">тальна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ред-</w:t>
              <w:br/>
              <w:t>ложения длинной полоской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Cs w:val="20"/>
              </w:rPr>
              <w:t>Составле- ние расска- за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сюжетной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Cs w:val="20"/>
              </w:rPr>
              <w:t>От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Cs w:val="20"/>
              </w:rPr>
              <w:t>понятия «предложе-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. Обозначение предложения длинной полоской. </w:t>
              <w:br/>
              <w:t xml:space="preserve">К. Чуковский «Айболит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 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ставление рассказов по сюжетным картинкам, обозначая каждое предложение длинной полоско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выявление сходства и различия в объектах; построение рассуждений о значении понятия «предложение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слушание стихотворения </w:t>
              <w:br/>
              <w:t xml:space="preserve">К. Чуковского «Айболит» </w:t>
              <w:br/>
              <w:t xml:space="preserve">(с. 6); сравнение животных </w:t>
              <w:br/>
              <w:t>(с. 6–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страций, обозначение предложения полоск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а о первом школьном дне с опорой на картинки (с. 5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  <w:br/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тебе, моя Родина. Стихи о Родине. Е.Серова</w:t>
              <w:br/>
              <w:t xml:space="preserve">«Мой дом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, учеб., хрестом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на. Малая родина. </w:t>
              <w:br/>
              <w:t>Е.Серова «Мой дом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о стихотворением Е.Серова «Мой дом», с «заместителями» жанра и темы</w:t>
              <w:br/>
              <w:t>(</w:t>
            </w:r>
            <w:r>
              <w:rPr>
                <w:rFonts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ихотворение, тема о Роди-</w:t>
              <w:br/>
              <w:t xml:space="preserve">не – красный цвет); формулирование ответов на вопросы по содержанию стихотворения; осознанное </w:t>
              <w:br/>
              <w:t>и произвольное построение рече-</w:t>
              <w:br/>
              <w:t xml:space="preserve">вого высказывания 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становка </w:t>
              <w:br/>
              <w:t xml:space="preserve">и решение проблем 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способов решения творческого задания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с</w:t>
              <w:br/>
              <w:t>тихотворения Е.Серова «Мой дом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3); ответы на вопросы по содержанию; описание содержания иллюстраций; соотнесение иллюстраций и строк из стихотво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 xml:space="preserve">жений (для читающих учащихся) (с. 3); моделирование первой страницы обложки (выделение фамилии автора и заголовка с помощью «заместителей», указание жанра и темы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</w:t>
              <w:br/>
              <w:t xml:space="preserve">Д. Павлычко «Где всего прекрасней на земле?» </w:t>
              <w:br/>
              <w:t>(с. 4–5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рирование понравившегося эпизод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-</w:t>
              <w:br/>
              <w:t>жений (читающими учащимися) (с. 3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понятия «слово». Рассказ </w:t>
              <w:br/>
              <w:t xml:space="preserve">по сюжетной картинке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8–9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Слово. Обозначение предложения и слов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ний отдых. Животные </w:t>
              <w:br/>
              <w:t>дикие и до-</w:t>
              <w:br/>
              <w:t>маш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сказа о летнем отдыхе с опорой на картинки, обозначая каждое предложение длинной полоско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 о значении понятия «слово»; установление различий между предметом и обозначающим его словом; классификация объект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</w:t>
              <w:br/>
              <w:t>своё мнение, подтверждая собст 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</w:t>
              <w:br/>
              <w:t>называние предмета на рисунках словом (с. 9); классификация: животные дикие и домаш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содержания иллюстраций; обозначение предложения длинной полоской, слова – короткой полоско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а о летнем </w:t>
              <w:br/>
              <w:t>отдыхе с опорой на картинки (с. 8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редложения длинной полоской, слова – короткой полоской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ение рассказа по сюжетной картинке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0–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ранствен-ные отношения. Расположение предметов в пространст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сказа по сюжетной картинке; осознанное </w:t>
              <w:br/>
              <w:t xml:space="preserve">и произвольное построение речевого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становление сход-</w:t>
              <w:br/>
              <w:t>ства и различия в объектах; установление пространственных отношений между объекта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за, перед, между и т. д.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содержания иллюстрации; сравнение животных (с. 10–11); определение пространственного расположения объектов, используя в речи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, перед, между и т. д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 xml:space="preserve">люстраций; обозначение предложения длинной полоской; составление рассказа </w:t>
              <w:br/>
              <w:t>с опорой на сюжетную картинку (с. 10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</w:t>
              <w:br/>
              <w:t>мнениями; формулирование 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онационное выделение первог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вука </w:t>
              <w:br/>
              <w:t xml:space="preserve">в словах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2–15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ая народная сказка </w:t>
              <w:br/>
              <w:t>«Репка». Пространственное расположение предметов. Интонационное выделение первого звука</w:t>
              <w:br/>
              <w:t>в сло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ересказ сказки «Репка»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становление пространственных отношений между объектами; классификация предметов по заданному признаку; сравнение первых звуков в словах правого и левого столбца; осуществление анализа, синтеза; построение простых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содержания иллюстрации (с. 12); определение пространственного расположения </w:t>
              <w:br/>
              <w:t xml:space="preserve">объектов (с. 12); пересказ сказки «Репка» с опорой на сюжетную картинку; классификация предметов по заданному признаку (подбор пар слов по первому звуку) </w:t>
              <w:br/>
              <w:t>(с. 13–1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содержания иллюстрации (с. 12); обозначение предложения длинной полоской, слова – короткой полоской; деление предложения на слова; интонационное выделение первого звука в словах; выполнение заданий в рабочей тетрад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ение первых звуков в словах правого и левого столбц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означение предло-</w:t>
              <w:br/>
              <w:t xml:space="preserve">жения длинной полоской, слова – </w:t>
              <w:br/>
              <w:t>короткой полос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Интонационное выделение первого </w:t>
              <w:br/>
              <w:t xml:space="preserve">звука </w:t>
              <w:br/>
              <w:t>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-</w:t>
              <w:br/>
              <w:t>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-ное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тебе, моя Родина. Рассказы о Родине. </w:t>
              <w:br/>
              <w:t xml:space="preserve">В. Белов «Родничок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–7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на. </w:t>
              <w:br/>
              <w:t>Малая родин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. Белов «Родничок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рассказом 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В. Белов «Роднич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; формулирование ответов на вопросы по содержанию произведения; осознанное и произвольное построение речевого высказывания 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. Белов «Родничок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–8); ответы </w:t>
              <w:br/>
              <w:t xml:space="preserve">на вопросы по содержанию; описание содержания иллюстраций; соотнесение иллюстраций и строк </w:t>
              <w:br/>
              <w:t>из произвед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жений (для читающих учащихся) (с. 7); моделирование обложки и содерж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  <w:br/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понравившегося эпизод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 xml:space="preserve">тающими учащимися) (с. 8) в словах </w:t>
              <w:br/>
              <w:t>(с. 16–17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-</w:t>
              <w:br/>
              <w:t>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о схемой звукового </w:t>
              <w:br/>
              <w:t xml:space="preserve">состава слова. Анализ слова «мак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16–18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ая схема сло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хемой звукового состава слов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нахождение места звуков [у], [а] в словах (под ударением); выделение заданного звука в словах, определение его места в слове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>адекватно воспринимать оценку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содер-жания иллюстрации (с. 16); выполнение звукового анализа слова «ау» (с. 16); определение места заданного звука в слове (с. 16–17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содержания иллюстрации (с. 16); интонационное выделение заданного звука в словах (с. 16–17); выполнение заданий в рабочей тетрад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онное выделение заданного звука 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вуковой анализ слов «сыр», «нос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9–2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ая схема слова. Звуковой анализ слов «мак», «сыр», «но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о схемами </w:t>
              <w:br/>
              <w:t xml:space="preserve">звукового состава слов «мак», «сыр», «нос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ласси-</w:t>
              <w:br/>
              <w:t>фикация предметов по определенному признаку; выделение заданного звука в словах, определение его места в слов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 xml:space="preserve">учителя и товарищей; планировать свое действие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  <w:br/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мак», «сыр», «нос»; подбор слов со звуком [м], расположенным в начале, в середине и в конце слова (по схемам) (с. 18); участие в игре «Назови слово со звуками </w:t>
              <w:br/>
              <w:t xml:space="preserve">[м], [м’], [р], [р’]» (с. 19, 21); классификация предметов </w:t>
              <w:br/>
              <w:t xml:space="preserve">(фрукты, овощи; рыбы, насекомые) (с. 19, 21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й; интонационное выделение заданного звука в словах; выполнение заданий в рабочей тетрад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хождение звука</w:t>
              <w:br/>
              <w:t>[ы] в словах (с. 20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</w:t>
              <w:br/>
              <w:t xml:space="preserve">заданий </w:t>
              <w:br/>
              <w:t xml:space="preserve">в рабочей тетрад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онное выделение заданного звука </w:t>
              <w:br/>
              <w:t>в слова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вуковой анализ слов «кит», «кот». Сравнение этих слов </w:t>
              <w:br/>
              <w:t xml:space="preserve">по звуковой структуре. </w:t>
              <w:br/>
              <w:t xml:space="preserve">Рассказ </w:t>
              <w:br/>
              <w:t xml:space="preserve">по сюжет-ным картинкам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22–24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ая схема слова. Звуковой анализ слов «кит», «кот». С. Маршак «Усатый-полосатый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звуковым анализом слов «кот», «кит», с отрывком из произведения С. Маршака «Усатый-полосатый»; составление рассказа по сюжетным картинкам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равнение звуковых схем слов; подбор слов к заданным схема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и товарищей; планировать свое действие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слушание отрывка из стихотворения С. Маршака «Усатый-</w:t>
              <w:br/>
              <w:t>полосатый» (с. 23–24); выполнение звукового анализа слов «кит», «ко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ор слов к заданным схемам </w:t>
              <w:br/>
              <w:t>(с. 22); составление рассказа по сюжетным картинкам</w:t>
              <w:br/>
              <w:t xml:space="preserve">(с. 23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содержания иллюстраций (с. 23); выполнение заданий 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слов к заданным </w:t>
              <w:br/>
              <w:t xml:space="preserve">схемам </w:t>
              <w:br/>
              <w:t>(с. 22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-</w:t>
              <w:br/>
              <w:t>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родной природы. Сказки о природе. </w:t>
              <w:br/>
              <w:t xml:space="preserve">М. Михалков «Лесные хоромины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9–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. Природа родного края. Отношение к природ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Михайлов «Лесные хоро- мы». Плавное слоговое </w:t>
              <w:br/>
              <w:t>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  <w:t xml:space="preserve">М. Михайлова «Лесные хоромы»; формулирование ответов на вопросы по содержанию произведения; составление плана с помощью «заместителей» героев (М – муха, </w:t>
              <w:br/>
              <w:t xml:space="preserve">К – комар и т. д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из текста; постановка и решение проблем – </w:t>
              <w:br/>
              <w:t>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казывание краткого содержания книги; ознакомление с творчеством художника-иллюстратора В. Цепилова; осознанное и произвольное построение речевого высказывания 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  <w:br/>
              <w:t xml:space="preserve">воспринимать оценку учител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М. Михайлова </w:t>
              <w:br/>
              <w:t xml:space="preserve">«Лесные хоромы» (с. 17–19); ответы на вопросы по содержанию; описание содержания иллюстраций; соотнесение иллюстраций и строк </w:t>
              <w:br/>
              <w:t>из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 (с. 19); моделирование обло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  <w:br/>
              <w:t>вывод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 xml:space="preserve">ривание обложек книг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ника учебника В. Це-</w:t>
              <w:br/>
              <w:t>пилова; чтение фамилий авторов и заголовков; рас-</w:t>
              <w:br/>
              <w:t>сказывание краткого содер-</w:t>
              <w:br/>
              <w:t xml:space="preserve">жания книг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по выбору </w:t>
              <w:br/>
              <w:t>учащихс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Муса Гали </w:t>
              <w:br/>
              <w:t xml:space="preserve">«Земные краски» </w:t>
              <w:br/>
              <w:t>(с. 16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>рирование понравив-</w:t>
              <w:br/>
              <w:t>шегося эпизода из прочитанного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ти в домашней библиотеке </w:t>
              <w:br/>
              <w:t>и рассмотреть обложки книг о Родине и родной природ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 предложе- ний (чи-</w:t>
              <w:br/>
              <w:t>тающими учащимися) (с. 19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вуковой анализ слов «лук», «лес». Сравнение этих слов </w:t>
              <w:br/>
              <w:t xml:space="preserve">по звуковой структуре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25–26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ая схема слова. Звуковой анализ слов «лук», «ле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о схемами звукового состава слов «лук», «лес»;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заданного звука в словах, определение его места в слове; сравнение слов по звуковому соста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лук», «лес»; сравнение слов «лук», «лес» по звуковой структуре; подбор слов со звуками [л], [л’], расположенными в начале, в середине и в конце слова (по схемам) (с. 26); участие в игре «Назови слово </w:t>
              <w:br/>
              <w:t>со звуками [л], [л’]» (с. 2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 xml:space="preserve">ривание иллюстраци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онное выделение заданного звука в словах; выполнение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онное вы-</w:t>
              <w:br/>
              <w:t xml:space="preserve">деление </w:t>
              <w:br/>
              <w:t xml:space="preserve">заданного звука </w:t>
              <w:br/>
              <w:t>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-</w:t>
              <w:br/>
              <w:t>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 понятия «гласный звук». Обозначение гласных</w:t>
              <w:br/>
              <w:t xml:space="preserve">звуков </w:t>
              <w:br/>
              <w:t xml:space="preserve">на схеме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27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й звук. Обозначение гласного звука фишкой красного цве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полнение звукового анализа слов; ознакомление с обозначением гласных  звуков в модели слова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 о значении понятии «гласный звук»; составление слова из указанных звуков в других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-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держательной стороны иллюстраций (с. 2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-ние звукового анализа слов </w:t>
              <w:br/>
              <w:t xml:space="preserve">с обозначением гласных  звуков в модели слова, заданий в рабочей тетрад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>; 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</w:t>
              <w:br/>
              <w:t xml:space="preserve">мнениями и суждениями; формулирование выводов </w:t>
              <w:br/>
              <w:t>по теме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значение в моделях слов гласного звука фишкой красного цвета,вы-полнение заданий 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понятий «согласный звук», «твёр-дый согласный звук», «мягкий согласный звук». Обозначение согласных </w:t>
              <w:br/>
              <w:t xml:space="preserve">звуков </w:t>
              <w:br/>
              <w:t xml:space="preserve">на схеме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27–29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й звук. Обозначение согласных</w:t>
              <w:br/>
              <w:t>звуков фишками зелёного и синего цв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полнение звукового анализа слов «Нина», «санки»; ознакомление с обозначением гласных и согласных звуков в модели слова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 о значении понятий «согласный звук», «твёрдый согласный звук», «мягкий согласный звук»; составление слова из указанных звуков в других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держательной стороны иллюстраций (с. 28 –29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-ние звукового анализа слов </w:t>
              <w:br/>
              <w:t xml:space="preserve">с обозначением гласных </w:t>
              <w:br/>
              <w:t>и согласных звуков в моде-</w:t>
              <w:br/>
              <w:t>ли слова, заданий в рабо-</w:t>
              <w:br/>
              <w:t xml:space="preserve">чей тетрад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 xml:space="preserve">; составление слова из указанных звуков в других словах (трудное задание) </w:t>
              <w:br/>
              <w:t>(с. 29); рассматривание содержательной стороны иллюстраций (с. 28 –29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</w:t>
              <w:br/>
              <w:t xml:space="preserve">мнениями и суждениями; формулирование выводов </w:t>
              <w:br/>
              <w:t>по теме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в моделях слов твердого согласно-го звука – фишкой синего цвета, мягкого </w:t>
              <w:br/>
              <w:t>согласно-го звука – зеленого цвета; выполне-ние заданий 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0–31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рхняя (средняя, нижняя) строка; левый </w:t>
              <w:br/>
              <w:t xml:space="preserve">(правый) </w:t>
              <w:br/>
              <w:t>столбец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</w:t>
              <w:br/>
              <w:t xml:space="preserve">анализ слов «Анюта», «луна». Слова </w:t>
              <w:br/>
              <w:t xml:space="preserve">со звуком [а] </w:t>
              <w:br/>
              <w:t xml:space="preserve">в начале, середине, конце </w:t>
              <w:br/>
              <w:t>слова. Крос-</w:t>
              <w:br/>
              <w:t>свор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  <w:br/>
              <w:t xml:space="preserve">выполнение звукового анализа слов «Анюта», «луна»; выбор слов со звуком [а] в начале, середине, конце слов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 о значении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рхняя (средняя, нижняя) </w:t>
              <w:br/>
              <w:t xml:space="preserve">строка, левый (правый) столбец </w:t>
              <w:br/>
            </w:r>
            <w:r>
              <w:rPr>
                <w:rFonts w:cs="Times New Roman" w:ascii="Times New Roman" w:hAnsi="Times New Roman"/>
                <w:color w:val="000000"/>
              </w:rPr>
              <w:t>(рисунки в учебнике); разгадывание кроссворд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 xml:space="preserve">содержания иллюстраций; ответы на вопросы; выбор слов со звуком [а] в начале, середине, конце слова </w:t>
              <w:br/>
              <w:t>(с. 31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31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й; выполнение звукового анализа слов «Анюта», «луна» (с. 30), заданий 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разуму. Рас-</w:t>
              <w:br/>
              <w:t xml:space="preserve">сказы </w:t>
              <w:br/>
              <w:t xml:space="preserve">о детях. </w:t>
              <w:br/>
              <w:t xml:space="preserve">В. Железников «История с азбукой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23–26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Железников «История </w:t>
              <w:br/>
              <w:t>с азбукой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 Железникова «История с азбукой»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  <w:br/>
              <w:t>из текс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рассказа В. Железникова «История с азбукой» (с. 23– 26); ответы на вопросы по содержанию; описание содержания иллюстраций; соотнесение иллюстраций и строк из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 жений (для читающих учащихся) (с. 2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</w:t>
              <w:br/>
              <w:t xml:space="preserve">А. Барто </w:t>
              <w:br/>
              <w:t xml:space="preserve">«В школу» </w:t>
              <w:br/>
              <w:t>(с. 21–22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>рирование понравив-</w:t>
              <w:br/>
              <w:t>шегося</w:t>
              <w:br/>
              <w:t xml:space="preserve">эпизода </w:t>
              <w:br/>
              <w:t>из прочи- танного произведе-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 предложений (чи-</w:t>
              <w:br/>
              <w:t>тающими учащимися) (с. 26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Я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br/>
              <w:t>(с. 32–3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пять», «дыня» «рой. Кроссворд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по серии сюжетных </w:t>
              <w:br/>
              <w:t>картин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я</w:t>
            </w:r>
            <w:r>
              <w:rPr>
                <w:rFonts w:cs="Times New Roman" w:ascii="Times New Roman" w:hAnsi="Times New Roman"/>
                <w:color w:val="000000"/>
              </w:rPr>
              <w:t>,</w:t>
              <w:br/>
              <w:t xml:space="preserve">выполнение звукового анализа слов «пять», «дыня», «рой» (для сильных учащихся); составление рассказа по серии сюжетных картинок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; составление слова из заданных звуков (трудное задани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держательной стороны иллюстраций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33); составление рассказа по серии сюжетных картинок </w:t>
              <w:br/>
              <w:t>(с. 33), обозначение предложения длинной полос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пять», «дыня», «рой» (для сильных учащихся), заданий в рабочей тетра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означение предложения длинной полос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  <w:t xml:space="preserve">в начале слова </w:t>
              <w:br/>
              <w:t xml:space="preserve">(обозначение звуков [й’] </w:t>
              <w:br/>
              <w:t>и [а]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с. 34–3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>в начале слова (обозначение звуков [й’], [а]). Звуковой анализ слов «пять», «яхта», «якорь». Стихотворения Ю. Раевского, М. Кремнё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дк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я</w:t>
            </w:r>
            <w:r>
              <w:rPr>
                <w:rFonts w:cs="Times New Roman" w:ascii="Times New Roman" w:hAnsi="Times New Roman"/>
                <w:color w:val="000000"/>
              </w:rPr>
              <w:t>,</w:t>
              <w:br/>
              <w:t xml:space="preserve">со стихотворениями Ю. Раевского, М. Кремнёва, с обозначение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; выполнение звукового анализа слов «яхта», «якорь» (для сильных учащихся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, загадки; составление слова из заданных звуков (трудное задани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держательной стороны иллюстраций; слушание стихотворений Ю. Раевского (с. 34), В. Кремнёва; разгадывание загадки (с. 3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яхта», «якорь» (для сильных учащихся), заданий в рабочей тетради; составление </w:t>
              <w:br/>
              <w:t xml:space="preserve">слова из заданных звуков </w:t>
              <w:br/>
              <w:t>(трудное задание) (с. 3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>.. Выпол-</w:t>
              <w:br/>
              <w:t xml:space="preserve">нение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6–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</w:t>
              <w:br/>
              <w:t>анализ слова «полка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 со звуком [о] в начале, середине </w:t>
              <w:br/>
              <w:t>и в конце</w:t>
              <w:br/>
              <w:t>слова (по ри-</w:t>
              <w:br/>
              <w:t>сункам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о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  <w:br/>
              <w:t xml:space="preserve">выполнение звукового анализа </w:t>
              <w:br/>
              <w:t xml:space="preserve">слова «полка»; называние слов </w:t>
              <w:br/>
              <w:t xml:space="preserve">со звуком [о] в начале, середине </w:t>
              <w:br/>
              <w:t xml:space="preserve">и в конце слова (по рисункам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ставление (по схеме) различных имён с изученными буквами; определение звуковых схем слов «стол», «столик» без проведения звукового анализ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называние слов со звуком [о] в начале, </w:t>
              <w:br/>
              <w:t xml:space="preserve">середине и в конце слова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рисункам) (с. 3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а «полка», заданий в рабочей тетради; составление </w:t>
              <w:br/>
              <w:t xml:space="preserve">(по схеме) различных имён </w:t>
              <w:br/>
              <w:t xml:space="preserve">с изученными буквам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 36); определение звуковых схем слов «стол», «столик» без проведения звукового анализа (с. 3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  <w:t xml:space="preserve">в начале слова (обозначение звуков [й’] </w:t>
              <w:br/>
              <w:t>и [о]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с. 38–39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ё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клён», «пёс», «утёнок», . Множественное </w:t>
              <w:br/>
              <w:t xml:space="preserve">число. Кроссворд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ё</w:t>
            </w:r>
            <w:r>
              <w:rPr>
                <w:rFonts w:cs="Times New Roman" w:ascii="Times New Roman" w:hAnsi="Times New Roman"/>
                <w:color w:val="000000"/>
              </w:rPr>
              <w:t>; выполнение звукового ана-</w:t>
              <w:br/>
              <w:t xml:space="preserve">лиза слов «клён», «пёс», «утёнок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; сравне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сравнение иллюстрац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а слов «клён», «пёс», «утёнок», заданий 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color w:val="000000"/>
              </w:rPr>
              <w:t>разгадывание кроссвордов (с. 39, 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разуму. Весёлые рас-</w:t>
              <w:br/>
              <w:t xml:space="preserve">сказы </w:t>
              <w:br/>
              <w:t xml:space="preserve">о детях. </w:t>
              <w:br/>
              <w:t xml:space="preserve">Л. Пантелеев </w:t>
              <w:br/>
              <w:t xml:space="preserve">«Буква «ты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25–31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>о д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Пантелеев «Буква «т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Л. Пантелеева «Буква «ты»; форму-</w:t>
              <w:br/>
              <w:t xml:space="preserve">лирование ответов на вопросы </w:t>
              <w:br/>
              <w:t xml:space="preserve">по содержанию произведения; </w:t>
              <w:br/>
              <w:t>осознанное и произвольное пост-</w:t>
              <w:br/>
              <w:t xml:space="preserve">роение речевого высказывания в устной форме; выявление особенностей рассказа («веселый», «грустный» и т. д.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-</w:t>
              <w:br/>
              <w:t>тетным мнение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казывание краткого со-</w:t>
              <w:br/>
              <w:t xml:space="preserve">держания книги; ознакомление </w:t>
              <w:br/>
              <w:t xml:space="preserve">с творчеством художника-иллюстратора В. Цепилов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  <w:br/>
              <w:t xml:space="preserve">осуществление процессов анализа, синтеза, обобщения; построение </w:t>
              <w:br/>
              <w:t>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  <w:br/>
              <w:t xml:space="preserve">воспринимать оценку учител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Л. Пантелеева «Бук-ва «ты» (с. 27–30); ответы </w:t>
              <w:br/>
              <w:t>на вопросы по содержанию; описание содержания ил-люстраций; соотнесение иллюстраций и строк из про-изведения; выявление особенностей рассказ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 xml:space="preserve">жений (для читающих </w:t>
              <w:br/>
              <w:t>учащихс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 xml:space="preserve">ривание обложек книг художника учебника В. Цепилова; чтение фамилий писателей; рассказывание краткого содержания понравившейся книг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</w:t>
              <w:br/>
              <w:t xml:space="preserve">Я. Аким «Мой верный чиж» </w:t>
              <w:br/>
              <w:t>(с. 32–34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>рирование понравившегося эпизода из прочитанного произвед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ь в библиотеке понравившуюся книгу, рассмотреть 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 предложений (чи-</w:t>
              <w:br/>
              <w:t>тающими учащимися) (с. 34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  <w:t xml:space="preserve">в начале слова (обозначение звуков [й’] </w:t>
              <w:br/>
              <w:t>и [о]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с.  40–41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 (обо-</w:t>
              <w:br/>
              <w:t>значение звуков [й’], [о]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 «ёжик», «ёлка», «ёлки». Множественное </w:t>
              <w:br/>
              <w:t xml:space="preserve">число. Кроссворд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по сюжетным кар-</w:t>
              <w:br/>
              <w:t>тинк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ё</w:t>
            </w:r>
            <w:r>
              <w:rPr>
                <w:rFonts w:cs="Times New Roman" w:ascii="Times New Roman" w:hAnsi="Times New Roman"/>
                <w:color w:val="000000"/>
              </w:rPr>
              <w:t xml:space="preserve">, обозначение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</w:t>
              <w:br/>
              <w:t>слова; выполнение звукового ана-</w:t>
              <w:br/>
              <w:t xml:space="preserve">лиза слов «ёжик», «ёлка», «ёлки»; составление рассказа по сюжетным картинкам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; сравне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содержания иллюстраций (с. 41); сравнение иллюстраций </w:t>
              <w:br/>
              <w:t>(с. 33, 41)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й (с. 41); выполнение звуков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а слов «ёжик», «ёлка», «ёлки», заданий 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color w:val="000000"/>
              </w:rPr>
              <w:t>разгадывание кроссвордов (с. 40); составление рассказа по сюжетным картинкам (с. 41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42–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у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труба», «стул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по серии сюжетных картин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у</w:t>
            </w:r>
            <w:r>
              <w:rPr>
                <w:rFonts w:cs="Times New Roman" w:ascii="Times New Roman" w:hAnsi="Times New Roman"/>
                <w:color w:val="000000"/>
              </w:rPr>
              <w:t xml:space="preserve">; составление рассказа по серии сюжетных картинок; выполнение звукового анализа слов «труба», «стул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ение слов «утка», «утята»; соотнесение схем со слов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и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конструктивные </w:t>
              <w:br/>
              <w:t>способы взаимодействия с окру-</w:t>
              <w:br/>
              <w:t>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ответы на вопросы; описание содержания иллюстраций (с.4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 (с. 43); выполнение звукового анализа слов «труба», «стул»; соотнесение схем со словами (с. 43),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рассказа по серии </w:t>
              <w:br/>
              <w:t>сюжетных картинок (с. 4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Юю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44–45)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Юю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ключ», «утюг». Кроссворд. Звук [у] </w:t>
              <w:br/>
              <w:t>в слов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Юю</w:t>
            </w:r>
            <w:r>
              <w:rPr>
                <w:rFonts w:cs="Times New Roman" w:ascii="Times New Roman" w:hAnsi="Times New Roman"/>
                <w:color w:val="000000"/>
              </w:rPr>
              <w:t xml:space="preserve">; выполнение звукового анализа слов «ключ», «утюг», определение положения звука [у] в слов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-</w:t>
              <w:br/>
              <w:t>сворд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ределение положения звука [у] в слов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ключ», «утюг», заданий </w:t>
              <w:br/>
              <w:t>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4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  <w:t xml:space="preserve">в начале слова </w:t>
              <w:br/>
              <w:t>(обозначение звуков [й’]</w:t>
              <w:br/>
              <w:t xml:space="preserve">и [у])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46–47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. Звуковой анализ слов «юла», «юнга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обозначение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; выполнение звукового анализа слов «юла», «юнга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; соотнесение звуковых моделей со словам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званиями картинок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47); соотнесение звуковых моделей со словами (названиями картинок) (с. 47); выполнение звуковых моделей слов «юла», «юн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альная/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э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48–4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э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экран», «эхо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ссворд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  <w:br/>
              <w:t>Е. Благинино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изученных бук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полнение звукового </w:t>
              <w:br/>
              <w:t xml:space="preserve">анализа слов «экран», «эхо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-</w:t>
              <w:br/>
              <w:t>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 </w:t>
              <w:br/>
              <w:t>(для сильных учащихс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я иллюстраций; классификация изученных букв (с. 49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 xml:space="preserve">ривание иллюстраций; </w:t>
              <w:br/>
              <w:t>выполнение звукового анализа слов «экран», «эхо», заданий в рабочей тетради; чтение стихотворения Е. Благининой (читающими учащимися) (с. 48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для сильных учащихся) (с. 4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мся уму-разуму. Произведе-ния </w:t>
              <w:br/>
              <w:t xml:space="preserve">о детях. </w:t>
              <w:br/>
              <w:t xml:space="preserve">Е. Ильина «Шум и Шумок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5 – 38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>о д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Ильина «Шум </w:t>
              <w:br/>
              <w:t>и Шумок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  <w:t xml:space="preserve">Е. Ильиной «Шум и Шумок»; </w:t>
              <w:br/>
              <w:t>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- 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нимать оценку учител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Е. Ильиной «Шум </w:t>
              <w:br/>
              <w:t xml:space="preserve">и Шумок» ; </w:t>
              <w:br/>
              <w:t xml:space="preserve">ответы на вопросы по содержанию прочитанного произведения; объясне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ум – Шумок – Шумиго-</w:t>
              <w:br/>
              <w:t>ло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ание содержания иллюстраци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 xml:space="preserve">ривание обложек книг </w:t>
              <w:br/>
              <w:t xml:space="preserve">художника учебника </w:t>
              <w:br/>
              <w:t>В. Цепилова; чтение фамилий авторов произведений, называние героев; краткий пересказ прочитанной кни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ять </w:t>
              <w:br/>
              <w:t>в домашней библиотеке книгу о природе, рас- смотреть 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предло-</w:t>
              <w:br/>
              <w:t xml:space="preserve">жений </w:t>
              <w:br/>
              <w:t>(с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0–51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. Звуковой анализ слов «лев», «белка. Звуковые цепочки. Упражнения в словоизменении. Звуковые модели и слова-названия </w:t>
              <w:br/>
              <w:t xml:space="preserve">картинок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е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  <w:br/>
              <w:t xml:space="preserve">выполнение звукового анализа слов «лев», «белка», упражнения в словоизменении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отнесение звуковых моделей со словами-названиями картинок, схем с гласными буквами со словами; построение звуковых цепоч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ориентировать-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-</w:t>
              <w:br/>
              <w:t xml:space="preserve">держания иллюстраций; </w:t>
              <w:br/>
              <w:t>соотнесение звуковых моделей со словами-назва-</w:t>
              <w:br/>
              <w:t>ниями картинок (для сильных учащихся) (с. 51), схем с гласными буквами со словами (с. 51); выполнение упражнения в словоизменении: белка – балка – булка (с. 50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лев», «белка», заданий в рабочей </w:t>
              <w:br/>
              <w:t>тетра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начале слова </w:t>
              <w:br/>
              <w:t xml:space="preserve">(обозначение звуков [й’] </w:t>
              <w:br/>
              <w:t>и [э])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0–53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чале слова. Звуковой анализ слов«ели», «ежата». Звуковые цепочки. Упражнения в словоизменении.  Схемы с гласными </w:t>
              <w:br/>
              <w:t xml:space="preserve">буквами </w:t>
              <w:br/>
              <w:t>со слов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выполнение звукового анализа слов «ели», «ежата», упражнения в словоизменении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отнесение звуковых моделей со словами-названиями картинок, схем с гласными буквами со словами; построение звуковых цепоч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-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соотнесение звуковых моделей со словам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 «ели», «ежата», заданий в рабочей </w:t>
              <w:br/>
              <w:t xml:space="preserve">тетради; рассматривание </w:t>
              <w:br/>
              <w:t>содержания иллюстраций; построение звуковых цепочек: последний звук предыдущего слова является первым звуком последующего слова (с. 5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4–5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. Звуковые модели слов «рыба», «дым», «усы». Стихотворение С. Маршака. Кроссвор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с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 xml:space="preserve">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; выполнение звукового анализа слов «рыба», «дым», «усы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; преобразование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ую задачу; планировать действие; адекватно воспринимать оценку учителя 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преобразование слов (с. 55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</w:t>
              <w:br/>
              <w:t>стихотворения С. Маршака</w:t>
              <w:br/>
              <w:t xml:space="preserve">(читающими учащимися) </w:t>
              <w:br/>
              <w:t xml:space="preserve">(с. 54); выполнение звукового анализа слов «рыба», «дым», «усы», заданий </w:t>
              <w:br/>
              <w:t>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5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Ии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56–57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флаги», «гиря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звука [и] в сло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</w:rPr>
              <w:t xml:space="preserve">; выполнение звукового анализа слов «флаги», «гиря»; определение положения звука [и] в слов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кроссворд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иллюстраций; определение положения звука [и] </w:t>
              <w:br/>
              <w:t>в слове (с. 5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й; выполнение звукового анализа слов «флаги», «гиря» (с. 56), заданий 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 (с. 5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дели слова,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ое 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мся уму-разуму. Стихи о детях. </w:t>
              <w:br/>
              <w:t xml:space="preserve">Е. Благинина </w:t>
              <w:br/>
              <w:t xml:space="preserve">«Тюлюлюй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39–42) </w:t>
              <w:br/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>о д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лагинина «Тюлюлюй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Е. Благининой «Тюлюлюй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нимать оценку учител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стихотворения Е. Благининой «Тюлюлюй»; ответы </w:t>
              <w:br/>
              <w:t>на вопросы по содержанию; сравнение моделей обложек; описание содержательной стороны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в (с. 69), отрывков из сти-хотворения; рассматривание содержательной стороны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обложек книг художника учебника В. Цепилова; чтение фамилий авторов и заголовков книг; краткий пересказ прочитанной кни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мей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Пермяк «Пичугин мост» , </w:t>
              <w:br/>
              <w:t>С. Баруздин «Весёлые рассказы» 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>рирование эпизода из прочитан-</w:t>
              <w:br/>
              <w:t>ного произ-</w:t>
              <w:br/>
              <w:t>вед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ти </w:t>
              <w:br/>
              <w:t xml:space="preserve">в домашней библиотеке понравившуюся книгу </w:t>
              <w:br/>
              <w:t>о детях, рас- смотреть 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вторение правил обо значения буквами гласных звуков после твердых </w:t>
              <w:br/>
              <w:t xml:space="preserve">и мягких согласных звук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. 58–59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лук», «нос», «мел». Модели слов. Гласные буквы, с которыми согласные произносятся твердо. Стихотворение И. Токмаковой. Классификация предметов по заданному призна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полнение звукового ана-</w:t>
              <w:br/>
              <w:t>лиза слов «лук», «нос», «мел»; составление моделей слов, используя жёлтые фишки и буквы разрезной азбу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образование слов путем замены буквы; классификация предметов по заданному призна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-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преобразование слов путем замены буквы (с. 58); чтение слов с заменой буквы гласного звука </w:t>
              <w:br/>
              <w:t>(с. 58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лук», «нос», «мел»; составление моделей слов, используя желтые фишки и буквы разрезной азбуки (с. 58); чтение стихотворения И. Токмаковой (читающими учащи-</w:t>
              <w:br/>
              <w:t>мися) (с. 59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кация предметов по заданному признаку (с. 5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- 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ение слов, образующихся при изменении </w:t>
              <w:br/>
              <w:t>буквы, обозначающей гласный зву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(с. 60 –61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контроль </w:t>
              <w:br/>
              <w:t>и коррекция зн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слов путем замены буквы.  Классификация предметов по заданному призна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поставление первых звуков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-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-тивные способы взаимодействия с окружающими 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опостав-ление первых звуков в словах (с. 60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>чтение слов, получающихся при изменении гласной буквы (с. 60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кация предметов по заданному признаку (с. 6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-</w:t>
              <w:br/>
              <w:t>тальная/индиви- 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2–6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>. Открытый слог. Способ чтения прямого слог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Стихи Г. Виеру, </w:t>
              <w:br/>
              <w:t xml:space="preserve">В. Орл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сочетания. Местоим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я, моё, мой, мо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 способом чтения прямого слога, с частью речи – местоимением </w:t>
              <w:br/>
              <w:t>(без введения термина), словосочетанием; выполнение звукового анализа слов; структурирование знаний; осознанность восприятия стихотворений Г. Виеру, В. Ор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слогов, слов, прямых слогов </w:t>
              <w:br/>
              <w:t xml:space="preserve">с помощью «окошечек» </w:t>
              <w:br/>
              <w:t xml:space="preserve">(с. 62); составление словосочетаний с местоимениями «моя», «моё», «мой», «мои» </w:t>
              <w:br/>
              <w:t>(с. 63); описание содержательной стороны иллюстраций; ответы 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Маша», «Миша», заданий </w:t>
              <w:br/>
              <w:t xml:space="preserve">в рабочей тетради; чтение стихотворений Г. Виеру, </w:t>
              <w:br/>
              <w:t>В. Орлова (читающими учащимися) (с. 62, 63); рассматривание иллю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Маша», «Миш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ир сказок. Малые жанры фольклора (потешки, считалки, загадки, пословицы и поговорки)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44 – 49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ль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>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е жанры устного народного творчества. Потешки, их особенность. Считалки. Загадки, их особенность. Пословицы и поговорки, их отличительные особен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малыми </w:t>
              <w:br/>
              <w:t xml:space="preserve">жанрами фольклора (потешки, считалки, загадки, пословицы, поговорки); выделение особенностей каждого жанра; формулирование ответов; осознанное и произвольное построение речевого высказывания в устной форме; выявление читательского опыта о сказках, в которых упоминаются «домики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казывание краткого </w:t>
              <w:br/>
              <w:t xml:space="preserve">содержания книги; ознакомление </w:t>
              <w:br/>
              <w:t xml:space="preserve">с творчеством художника-иллюстратора В. Цепилов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</w:t>
              <w:br/>
              <w:t xml:space="preserve">рассужд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>потешек, считалок, загадок; чтение пословиц ; ответы на вопросы; описание содержания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ние</w:t>
              <w:br/>
              <w:t xml:space="preserve">теремка (горшок, рукавичка, шапка и т. д.); участие в конкурсе «Сказочные теремки» </w:t>
              <w:br/>
              <w:t xml:space="preserve">(рассматривание рисунка </w:t>
              <w:br/>
              <w:t xml:space="preserve">и рассказывание сказки, </w:t>
              <w:br/>
              <w:t xml:space="preserve">в которой говорится о терем-ке; разыгрывание сценок </w:t>
              <w:br/>
              <w:t xml:space="preserve">из сказок; выставка книг </w:t>
              <w:br/>
              <w:t>со сказкам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; формулирование выводов по изучаемой т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>ривание обложек книг художника учебника В. Цепилова; чтение названий книг; рассказывание краткого содержания понравившейся книги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ь в домашней библиотеке понравившуюся книгу, рассмотреть 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4–6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нос», «нитки». Способ чтения прямых слогов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с использова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м пособия «окошечки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сочетание. Местоимения: «он», «она», «оно», «они». Стихо-</w:t>
              <w:br/>
              <w:t xml:space="preserve">творение </w:t>
              <w:br/>
              <w:t>А. Шибае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>; чтение прямых слогов; составление словосочетаний с местоимениями; выполнение звукового анализа слов; структурирование знаний; осознанность восприятия стихотворения А. Шибае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гов, слов, текстов, прямых слогов с помощью «окошечек» (с. 64); составление словосочетаний с местоимениями «он», «она», «оно», «они» (с. 65); описание содержательной стороны иллюстра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й; ответы 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нос», «нитки», заданий </w:t>
              <w:br/>
              <w:t xml:space="preserve">в рабочей тетради; чтение стихотворения А. Шибаева </w:t>
              <w:br/>
              <w:t xml:space="preserve">(читающими учащимися) </w:t>
              <w:br/>
              <w:t>(с. 64); рассматривание иллю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нос», </w:t>
              <w:br/>
              <w:t xml:space="preserve">«нитки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6–68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рысь», «речка». С. Баруздин «Как Алёше учиться надоело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ямых слог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>; чтение прямых слогов; выполне-</w:t>
              <w:br/>
              <w:t xml:space="preserve">ние звукового анализа слов; структурирование знаний; осознанность восприятия отрывка из рассказа </w:t>
              <w:br/>
              <w:t xml:space="preserve">С. Баруздина «Как Алёше учиться </w:t>
              <w:br/>
              <w:t>надоело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  <w:br/>
              <w:t xml:space="preserve">адекватно воспринимать оценку </w:t>
              <w:br/>
              <w:t xml:space="preserve">учителя и товарищей; планировать свое действие; понимать возможность различных позиций других людей, отличных от собственной, </w:t>
              <w:br/>
              <w:t>и ориентироваться на позицию партнера в общении и взаимо-</w:t>
              <w:br/>
              <w:t>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</w:t>
              <w:br/>
              <w:t xml:space="preserve">слогов, слов, предложений, прямых слогов с помощью «окошечек» (с. 66); описание содержательной стороны иллюстраций; ответы </w:t>
              <w:br/>
              <w:t>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рысь», «речка», заданий </w:t>
              <w:br/>
              <w:t>в рабочей тетради; чтение отрывка из рассказа С. Ба-</w:t>
              <w:br/>
              <w:t>руздина «Как Алёше учиться надоело» (читающими учащимися) (с. 67–68); рассматривание иллю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рысь», «речк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Л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9–70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луна», «лис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ямых слогов. Словоизменение </w:t>
              <w:br/>
              <w:t xml:space="preserve">(изменение </w:t>
              <w:br/>
              <w:t xml:space="preserve">слова путем </w:t>
              <w:br/>
              <w:t>замены одной букв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л</w:t>
            </w:r>
            <w:r>
              <w:rPr>
                <w:rFonts w:cs="Times New Roman" w:ascii="Times New Roman" w:hAnsi="Times New Roman"/>
                <w:color w:val="000000"/>
              </w:rPr>
              <w:t xml:space="preserve">; чтение прямых слогов; выполнение звукового анализа слов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слогов, слов, предложений, прямых слогов с помощью «окошечек» (с. 69); описание содержательной стороны иллюстраций;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луна», «лиса», заданий </w:t>
              <w:br/>
              <w:t>в рабочей тетради; рассмат-</w:t>
              <w:br/>
              <w:t>ривание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лов по таблице слов, полученных в результате замены одной буквы (с. 7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 xml:space="preserve">«лиса», </w:t>
              <w:br/>
              <w:t xml:space="preserve">«лун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Й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71–7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Й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чайка», «гайка». Лексические значения слов-омонимов «рой», «мо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олявкин «Четыре цвета». Словоизменение (изменение слова путем замены одной букв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Йй</w:t>
            </w:r>
            <w:r>
              <w:rPr>
                <w:rFonts w:cs="Times New Roman" w:ascii="Times New Roman" w:hAnsi="Times New Roman"/>
                <w:color w:val="000000"/>
              </w:rPr>
              <w:t xml:space="preserve">; выполнение звукового анализа слов; структурирование знаний; осознанность восприятия рассказа В. Голявкина «Четыре цвета»; составление предложений к иллюстр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>содержания иллюстраций; чтение слогов, слов, предложений; определение лексических значений слов-омонимов «рой», «мой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</w:t>
              <w:br/>
              <w:t xml:space="preserve">стихотворений Н. Кудыкиной, С. Маршака (с. 71, 72), рассказа В. Голявкина </w:t>
              <w:br/>
              <w:t>«Четыре цвета» (с. 73); выполнение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</w:t>
              <w:br/>
              <w:t>слов по таблице слов, полученных в результате замены одной буквы (с. 72); составление предложений к иллюстрации (с. 7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чайка», «гайк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 xml:space="preserve">слуш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сказок. Сказки о животныхВ. Сутеев «Дядя </w:t>
              <w:br/>
              <w:t xml:space="preserve">Миш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4–38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сказки. Схематический план. Модель обложки </w:t>
              <w:br/>
              <w:t>к сказке. Инсценирование сказки. В. Сутеев «Дядя Миш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 Сутеева «Дядя Миша»; выделение признаков сказки; составление схематического плана; рассказывание сказки по плану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 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сказки В. Сутеева «Дядя Миша» (с. 34–38); ответы </w:t>
              <w:br/>
              <w:t>на вопросы по содержанию; описание содержания иллюстраций; соотнесение иллюстраций и строк из произведения; составление схематического плана; рассказывание по план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предло-</w:t>
              <w:br/>
              <w:t>жений (для читающих учащихся); выбор модели обложки к сказк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работа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сце-</w:t>
              <w:br/>
              <w:t xml:space="preserve">нирование сказк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ение признаков сказки; обмен </w:t>
              <w:br/>
              <w:t>мнениями; формулирование выводов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веред-</w:t>
              <w:br/>
              <w:t xml:space="preserve">ница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ус-ская народная сказка)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  <w:br/>
              <w:t xml:space="preserve">В. Даля </w:t>
              <w:br/>
              <w:t>(с. 39–44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>рирование понравившегося эпизода из прочи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 предложений (чи-</w:t>
              <w:br/>
              <w:t>тающими учащимися) (с. 37– 38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понятия «слог», «ударение», «ударный слог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74–76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. Слогообразующая роль гласных зву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арение. </w:t>
              <w:br/>
              <w:t xml:space="preserve">Место ударения в слове. Ударный слог. Слогоударная схема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Цыферов «Как цыплёнок рисовал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ние ответов </w:t>
              <w:br/>
              <w:t xml:space="preserve">на вопросы; выполнение звукового анализа слов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 о значении понятий «слог», «ударение», «ударный слог»; соотнесение слова (название рисунка) со слогоударной схемой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деление слов на слоги; определение слов, состоящих из одного слога (с. 7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ов Г. Цыферова </w:t>
              <w:br/>
              <w:t>«Как цыплёнок рисовал»,</w:t>
              <w:br/>
              <w:t>(с. 76); выполнение заданий в рабочей тетра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77–8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г</w:t>
            </w:r>
            <w:r>
              <w:rPr>
                <w:rFonts w:cs="Times New Roman" w:ascii="Times New Roman" w:hAnsi="Times New Roman"/>
                <w:color w:val="000000"/>
              </w:rPr>
              <w:t>. Звуковой анализ слов «рога», «флаги». Г. Остер «Одни неприятно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ование ответов </w:t>
              <w:br/>
              <w:t xml:space="preserve">на вопросы; выполнение звукового анализа слов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классификация объектов (растения, насекомы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деление слов на слоги; чтение слогов, слов, предложений; опре-</w:t>
              <w:br/>
              <w:t xml:space="preserve">деление места ударения </w:t>
              <w:br/>
              <w:t>в слове (с. 7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ов Г. Остер «Одни неприятности» (читающими учащимися)  (с.79–80); выполнение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несение слова (название ри-</w:t>
              <w:br/>
              <w:t xml:space="preserve">сунка) со слогоударной </w:t>
              <w:br/>
              <w:t>схемой слова (с. 78); классификация объектов (растения, насеком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 xml:space="preserve">«рога», «флаги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br/>
              <w:t>(с. 81–8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и модели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Г. Остер «Так не честно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к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ой согласных звуков по звонкости–глухости; выполнение звукового анализа слов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«зашифрованных»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-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-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чтение слогов </w:t>
              <w:br/>
              <w:t xml:space="preserve">с использованием пособия «окошечки», слов, предложений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карта», «брюки», заданий </w:t>
              <w:br/>
              <w:t xml:space="preserve">в рабочей тетради; чтение рассказов Г. Остера «Так </w:t>
              <w:br/>
              <w:t>не честно» (с. 83) (читающими учащимися).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ол-</w:t>
              <w:br/>
              <w:t xml:space="preserve">нение </w:t>
              <w:br/>
              <w:t xml:space="preserve">звукового анализа слов </w:t>
              <w:br/>
              <w:t>«карта», «брюки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</w:t>
              <w:br/>
              <w:t xml:space="preserve">модели </w:t>
              <w:br/>
              <w:t>слов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поставле-ние звуков [г] и [к] по звонкости-глухости, отражение этой харак-теристики </w:t>
              <w:br/>
              <w:t xml:space="preserve">звуков </w:t>
              <w:br/>
              <w:t>в модели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с. 84–87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онкость-глухость согласны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Звонок» – </w:t>
              <w:br/>
              <w:t>символ, обозначающий звонкий согласный звук в модели слова. Г. Остер «Секретный язык». Слог. Логические упраж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бозначение звонкого согласного звука в модели слова символом – «звонок»; осмысление прочитанного произведения; придумывание окончания истор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равнение слов по твёрдости-мягкости, звонкости-глухости и первых звуков в именах детей; поиск слов, в которых на одну букву больше (меньше), чем в слове «крот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-ся на позицию партнера в обще-нии и взаимодействи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выполнение модели слова с отражением звонкости-глухости согласных (символ «звонок» расположен над звонким звуком); сравнение слов по твердости-мягкости, звонкости-глухости и первых звуков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</w:t>
              <w:br/>
              <w:t>в рабочей тетради; чтение рассказов Г. Остера «Секретный язык» (с. 86–87) (читающими учащимися); придумывание окончания истории (с. 85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-</w:t>
              <w:br/>
              <w:t xml:space="preserve">нение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-ное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сказок. Сказки С. Маршака. </w:t>
              <w:br/>
              <w:t xml:space="preserve">С. Маршак </w:t>
              <w:br/>
              <w:t>«Тихая сказка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аршак </w:t>
              <w:br/>
              <w:t>«Тихая сказка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  <w:br/>
              <w:t xml:space="preserve">С. Маршака «Тихая сказка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сказки С. Маршака «Тихая сказка»; ответы на вопросы по содержанию; сравнение моделей обложек; описание содержательной стороны ил-люстраций; составление схе-матического плана сказ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, отрывков из сказки; рассматривание содержательной стороны иллюстраций, книг </w:t>
              <w:br/>
              <w:t>со сказ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рассказывание ска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мейное чт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от, петух </w:t>
              <w:br/>
              <w:t xml:space="preserve">и лиса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усская </w:t>
              <w:br/>
              <w:t>народная сказк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 xml:space="preserve">рирование эпизода </w:t>
              <w:br/>
              <w:t>из прочи-</w:t>
              <w:br/>
              <w:t>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88–90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з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 «зебра», «замок». Лексические значения слов «замк», «змо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з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; осознанность восприятия </w:t>
              <w:br/>
              <w:t>рассказа; совершенствование вы-</w:t>
              <w:br/>
              <w:t xml:space="preserve">разительности и техники чтения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явление лексических значений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гов по «окошечкам», слов, предложений; выявление лексических значений слов «за</w:t>
            </w:r>
            <w:r>
              <w:rPr>
                <w:rFonts w:cs="Times New Roman" w:ascii="Times New Roman" w:hAnsi="Times New Roman"/>
                <w:lang w:val="en-US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>мок», «з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>к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зебра», «замок», заданий </w:t>
              <w:br/>
              <w:t>в рабочей тетради; чтение рассказа Г. Остера «Где лучше бояться?» (читающими учащимися) (с. 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- ние звукового анализа слов «зебра», </w:t>
              <w:br/>
              <w:t xml:space="preserve">«замок», </w:t>
              <w:br/>
              <w:t>заданий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с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91–9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с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и модели сл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Я знаю, что </w:t>
              <w:br/>
              <w:t xml:space="preserve">надо приду- мать», В. Сутеев «Цыплёнок </w:t>
              <w:br/>
              <w:t xml:space="preserve">и Утёнок». Сло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упражнения</w:t>
              <w:br/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с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«зашифрованных»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-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  (учителями, сверстниками)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гов с использованием пособия «окошечки», слов, предложений, текс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гуси», «сумка», заданий </w:t>
              <w:br/>
              <w:t xml:space="preserve">в рабочей тетради; чтение произведений А. Барто </w:t>
              <w:br/>
              <w:t xml:space="preserve">«Я знаю, что надо придумать» (с. 92), В. Сутеев «Цыплёнок и Утёнок» </w:t>
              <w:br/>
              <w:t xml:space="preserve">(с. 93)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«зашифрованных»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ол-</w:t>
              <w:br/>
              <w:t>нение звукового анализа слов «карта», «брюки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</w:t>
              <w:br/>
              <w:t xml:space="preserve">модели </w:t>
              <w:br/>
              <w:t>слов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пол-</w:t>
              <w:br/>
              <w:t xml:space="preserve">нение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поставле-ние </w:t>
              <w:br/>
              <w:t xml:space="preserve">звуков </w:t>
              <w:br/>
              <w:t xml:space="preserve">[з] и [с] </w:t>
              <w:br/>
              <w:t>по звонкости-</w:t>
              <w:br/>
              <w:t xml:space="preserve">глухости, отражение этой характеристики звуков в модели слова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94–9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онкость-глухость согласных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вонок» – символ, обозначающий звонкий согласный </w:t>
              <w:br/>
              <w:t xml:space="preserve">звук в модели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Голявкина «Как я помогал маме мыть пол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характе-ристикой согласных звуков по звонк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глухости; выполнение звукового анализа слов; обозначение звонкого согласного звука в модели слова символом – «звонок»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гадывание «зашифрованных»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-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-тивные способы взаимодействия с окружающими (учителями, сверстниками)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гов с использованием пособия «окошечки», слов, предложений, текстов; выполнение модели слова с отражением звонкости-глухости согласных (символ «звонок» расположен над звонким звуком); сравнение слов по звонкости-глух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; чтение произведения В. Голявкина «Как я помогал маме мыть пол»  (с. 96–97) (читающими </w:t>
              <w:br/>
              <w:t>учащимис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«зашифрованных»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-</w:t>
              <w:br/>
              <w:t xml:space="preserve">нение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д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98–10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д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 «душ», «дятел». Я. Пинясов «Хитрый огурчик», стихотворение </w:t>
              <w:br/>
              <w:t>А. Шибае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д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; осознанность восприятия </w:t>
              <w:br/>
              <w:t>рассказа; совершенствование вы-</w:t>
              <w:br/>
              <w:t>разительности и техники чтения;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шифровка «зашифрованного»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слогов, слов, предложений, </w:t>
              <w:br/>
              <w:t xml:space="preserve">стихотворения А. Шибаева </w:t>
              <w:br/>
              <w:t>(с. 99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а Я. Пинясова «Хитрый огурчик» (читающими учащимися) (с. 100–101); выполнение звукового анализа слов «душ», «дятел»,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шифровка «зашифрованного»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душ», </w:t>
              <w:br/>
              <w:t xml:space="preserve">«дятел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</w:t>
              <w:br/>
              <w:t xml:space="preserve">сказок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ные </w:t>
              <w:br/>
              <w:t xml:space="preserve">(авторские) </w:t>
              <w:br/>
              <w:t xml:space="preserve">сказки. Ш. Перро «Красная Шапочк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0–64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. Перро </w:t>
              <w:br/>
              <w:t>«Красная Шапочка». Поло-</w:t>
              <w:br/>
              <w:t xml:space="preserve">жительные и отрицатель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и сказки. Особенности сказки. Деление текста сказки на части. Схематический план. Сжатое рассказывание. Инсцениро-</w:t>
              <w:br/>
              <w:t>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  <w:br/>
              <w:t xml:space="preserve">Ш. Перро «Красная Шапочка»; </w:t>
              <w:br/>
              <w:t xml:space="preserve">выделение особенностей сказки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атического план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ние (сжатое) сказки по плану; формулирование ответов на вопросы по содержанию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сказки; наблюдение за особенностями сказк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язык, речь героев, начало, конец, повторы); сравнение мод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 обложек и книг с народными и авторскими сказками; деление сказки на части, составление схематического плана; рассказывание сжат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лов, 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мен мнениями о положительных </w:t>
              <w:br/>
              <w:t>и отрицательных геро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сценирование отдельных эпизодов </w:t>
              <w:br/>
              <w:t>ска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ое чтение. </w:t>
              <w:br/>
              <w:t xml:space="preserve">В. Бианки «Лесной </w:t>
              <w:br/>
              <w:t xml:space="preserve">Колобок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ючий бок» </w:t>
              <w:br/>
              <w:t>(с. 45–47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 xml:space="preserve">рирование эпизода </w:t>
              <w:br/>
              <w:t>из прочи-</w:t>
              <w:br/>
              <w:t>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2– 104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т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. Мошковская «Я рисую», </w:t>
              <w:br/>
              <w:t xml:space="preserve">Н. Сладков </w:t>
              <w:br/>
              <w:t>«Догадливый хомяк», Н. То-</w:t>
              <w:br/>
              <w:t xml:space="preserve">милина «Бегемот», Е. Лексическое значе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т, атл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</w:t>
              <w:br/>
              <w:t>понимания прочитанных и прослушанных произведений: Э. Мошковской «Я рисую», Н. Томилиной «Бегемот»,  Н. Сладкова «Догадли-</w:t>
              <w:br/>
              <w:t xml:space="preserve">вый хомяк»; осознанное и произвольное построение речевого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осуществ-ление классификации слов; рассуждения о значении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т, атл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я иллюстраций; ответы на вопросы; чтение слогов, слов, стихотворений Э. Мошковской «Я рисую»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с. 103), Н. Томилиной «Бегемот» (с. 104), Н. Сладкова «Догадливый хомяк» (с. 104) (читающими </w:t>
              <w:br/>
              <w:t xml:space="preserve">учащимися), определение лексического значения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рт, атлас</w:t>
            </w:r>
            <w:r>
              <w:rPr>
                <w:rFonts w:cs="Times New Roman" w:ascii="Times New Roman" w:hAnsi="Times New Roman"/>
                <w:color w:val="000000"/>
              </w:rPr>
              <w:t>; расшифровка «закодированных»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color w:val="000000"/>
              </w:rPr>
              <w:t>составление предложений (с. 103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тигр», «труба», заданий в рабочей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тигр», «труб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поставле-ние звуков</w:t>
              <w:br/>
              <w:t>[д] и [т] по звонк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ухост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4– 108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. Звонкость-глухость согласны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шин «Томка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упраж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произведения: Е. Чарушина «Томка»; осознанное и произвольное построение речевого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осуществление классификации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-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сверстников по обсуждаемой 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я иллюстраций; ответы на вопросы; чтение слогов, слов, стихотворения А. Шибаева (с. 106), рассказа Е. Чарушина «Томка» (с. 107–108) и слов, полученных при замене звонкого согласного [д] его глухой  парой; классификация слов </w:t>
              <w:br/>
              <w:t>(слова со звонким звуком [д] и с глухим звуком [т]), слов по таблице при замене одной буквы; расшифровка «закодированных»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в рабочей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е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09– 112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б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Голявкин «Всё будет </w:t>
              <w:br/>
              <w:t xml:space="preserve">прекрасно!»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упражнения. Твёрд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ягкость,</w:t>
              <w:br/>
              <w:t>звонк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глухость согласных зву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В. Голявкин «Всё будет хорошо!»; осознанное и произвольное построение </w:t>
              <w:br/>
              <w:t xml:space="preserve">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расшифровка «зашифрованных» слов; осуществление сравнения слов по заданному критер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 xml:space="preserve">содержания иллюстраций; ответы на вопросы; чтение слогов, слов и предложений, рассказа В. Голявкина </w:t>
              <w:br/>
              <w:t xml:space="preserve">«Всё будет прекрасно!» </w:t>
              <w:br/>
              <w:t xml:space="preserve">(читающими учащимися) </w:t>
              <w:br/>
              <w:t xml:space="preserve">(с. 111–112); расшифровка </w:t>
              <w:br/>
              <w:t>«зашифрованных» слов; сравнение слов по твёрд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мягкости, глух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  <w:br/>
            </w:r>
            <w:r>
              <w:rPr>
                <w:rFonts w:cs="Times New Roman" w:ascii="Times New Roman" w:hAnsi="Times New Roman"/>
                <w:color w:val="000000"/>
              </w:rPr>
              <w:t>звонк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бант», «бинт», заданий </w:t>
              <w:br/>
              <w:t>в рабочей тетрад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думывание окончания расс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«бант», «бинт», </w:t>
              <w:br/>
            </w:r>
            <w:r>
              <w:rPr>
                <w:rFonts w:cs="Times New Roman" w:ascii="Times New Roman" w:hAnsi="Times New Roman"/>
                <w:color w:val="000000"/>
              </w:rPr>
              <w:t>заданий 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13– 11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Смыслоразличительная функция ударения. </w:t>
              <w:br/>
              <w:t xml:space="preserve">В. Осеева «Просто </w:t>
              <w:br/>
              <w:t>старуш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В. Осеевой «Просто старушка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равнение слов; сопоставление слова по выделенным звук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чтение слогов, слов и предложений, рассказа В. Осеевой «Просто старушка»; составление слова по выделенным звукам; сравнение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,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суждение смыслоразличительной </w:t>
              <w:br/>
              <w:t>функции ударения («п</w:t>
            </w:r>
            <w:r>
              <w:rPr>
                <w:rFonts w:cs="Times New Roman" w:ascii="Times New Roman" w:hAnsi="Times New Roman"/>
              </w:rPr>
              <w:t>о</w:t>
            </w:r>
            <w:r>
              <w:rPr>
                <w:rFonts w:cs="Times New Roman" w:ascii="Times New Roman" w:hAnsi="Times New Roman"/>
                <w:color w:val="000000"/>
              </w:rPr>
              <w:t>лки – полк</w:t>
            </w:r>
            <w:r>
              <w:rPr>
                <w:rFonts w:cs="Times New Roman" w:ascii="Times New Roman" w:hAnsi="Times New Roman"/>
              </w:rPr>
              <w:t>и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печка», «пушк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родной при-</w:t>
              <w:br/>
              <w:t>роды. Расска-</w:t>
              <w:br/>
              <w:t xml:space="preserve">зы для </w:t>
              <w:br/>
              <w:t xml:space="preserve">детей. </w:t>
              <w:br/>
              <w:t xml:space="preserve">М. Приш-вин «Лисичкин хлеб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6 –68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ниги</w:t>
              <w:br/>
              <w:t>сти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ришвин «Лисичкин хлеб». Плавное слоговое </w:t>
              <w:br/>
              <w:t>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  <w:t>М. Пришвина «Лисичкин хлеб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разительное чтение (наизусть) стихотворения из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нимать оценку учител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М. Пришвина </w:t>
              <w:br/>
              <w:t xml:space="preserve">«Лисичкин хлеб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; ответы на вопросы по содержанию; составление схемы «Дары леса» (подарки </w:t>
              <w:br/>
              <w:t>дедушк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книг о природе; чтение слов, предложений (читающими учащимис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 xml:space="preserve">ривание обложек книг художника учебника В. Цепилова; чтение фамилий поэтов </w:t>
              <w:br/>
              <w:t>и названий книг; вырази- тельное чтение (наизусть) стихотворения из прочитанной кни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равнение обложек книг (о чем книги? кто автор?), чтение заголовков кни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ь в домашней библиотеке книгу со сти-</w:t>
              <w:br/>
              <w:t xml:space="preserve">хами, рас- смотреть </w:t>
              <w:br/>
              <w:t>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16– 1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Шибаев «Одна буква», </w:t>
              <w:br/>
              <w:t>Я. Тайц «По грибы». Логические упраж-</w:t>
              <w:br/>
              <w:t>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в</w:t>
            </w:r>
            <w:r>
              <w:rPr>
                <w:rFonts w:cs="Times New Roman" w:ascii="Times New Roman" w:hAnsi="Times New Roman"/>
                <w:color w:val="000000"/>
              </w:rPr>
              <w:t xml:space="preserve">; использование схем и моделей </w:t>
              <w:br/>
              <w:t xml:space="preserve">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произведений: А. Шибаева «Одна буква», Я. Тайца «По грибы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шифровка «зашифрованных»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 xml:space="preserve">содержания иллюстраций; ответы на вопросы; чтение слогов, слов, предложений, рассказа А. Шибаева «Одна буква» (с. 117), Я. Тайца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 грибы» (с. 118) (читающими учащимися); расшифровка «зашифрованных» </w:t>
              <w:br/>
              <w:t>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иллюстраций; выполнение звукового анализа слов «ветка», «волна», заданий в рабочей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ветка», «волна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19– 121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ф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</w:t>
              <w:br/>
              <w:t xml:space="preserve">Смыслоразличительная </w:t>
              <w:br/>
              <w:t>функция ударе- ния. Я. Тайц «Волк». Г. Сапгир «Футбол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у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ф</w:t>
            </w:r>
            <w:r>
              <w:rPr>
                <w:rFonts w:cs="Times New Roman" w:ascii="Times New Roman" w:hAnsi="Times New Roman"/>
                <w:color w:val="000000"/>
              </w:rPr>
              <w:t>; использование схем и моделей звукового состава слова для выполнения звукового анализа слов; струк-</w:t>
              <w:br/>
              <w:t xml:space="preserve">турирование знаний; овладение техникой чтения, приёмами понимания прочитанных и прослушанных </w:t>
              <w:br/>
              <w:t xml:space="preserve">произведений: Г. Сапгира «Футбол», Я. Тайца «Волк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уждения о смыслоразличительной функции ударения; разгадывание ребус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тельной стороны иллюстраций; ответы на вопросы; чтение слогов,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смыслоразличительной функции ударения («зв</w:t>
            </w:r>
            <w:r>
              <w:rPr>
                <w:rFonts w:cs="Times New Roman" w:ascii="Times New Roman" w:hAnsi="Times New Roman"/>
              </w:rPr>
              <w:t>о</w:t>
            </w:r>
            <w:r>
              <w:rPr>
                <w:rFonts w:cs="Times New Roman" w:ascii="Times New Roman" w:hAnsi="Times New Roman"/>
                <w:color w:val="000000"/>
              </w:rPr>
              <w:t>нок – звонк</w:t>
            </w:r>
            <w:r>
              <w:rPr>
                <w:rFonts w:cs="Times New Roman" w:ascii="Times New Roman" w:hAnsi="Times New Roman"/>
              </w:rPr>
              <w:t>и</w:t>
            </w:r>
            <w:r>
              <w:rPr>
                <w:rFonts w:cs="Times New Roman" w:ascii="Times New Roman" w:hAnsi="Times New Roman"/>
                <w:color w:val="000000"/>
              </w:rPr>
              <w:t>»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фонарь», «филин», зада-</w:t>
              <w:br/>
              <w:t>ний в рабочей тетради; рас-сматривание иллюстраций; чтение рассказа Я. Тайц «Волк» (с. 121), Г. Сапгир «Футбол» (с. 120) (читающими учащимис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ребусов (с. 1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фонарь», «филин», </w:t>
              <w:br/>
              <w:t>заданий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122– 124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ж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звука [ж]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дки. </w:t>
              <w:br/>
              <w:t xml:space="preserve">Г. Юдин </w:t>
              <w:br/>
              <w:t>«Поэт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ж</w:t>
            </w:r>
            <w:r>
              <w:rPr>
                <w:rFonts w:cs="Times New Roman" w:ascii="Times New Roman" w:hAnsi="Times New Roman"/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 Г. Юдина «Поэты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овоизменение </w:t>
              <w:br/>
              <w:t xml:space="preserve">(замена одной буквы в слове); рассуждения об особенностях </w:t>
              <w:br/>
              <w:t>звука [ж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 xml:space="preserve">содержания иллюстраций; чтение слов, предложений, слов, полученных при замене одной буквы; отгадывание загадок; ответы </w:t>
              <w:br/>
              <w:t>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а Г. Юдина «Поэты» </w:t>
              <w:br/>
              <w:t xml:space="preserve">(читающими учащимися) </w:t>
              <w:br/>
              <w:t>(с. 124); выполнение звуко- вого анализа слов «лыжи», «пирожок», заданий в рабочей тетради; рассматрива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снение особенностей звука [ж]: </w:t>
              <w:br/>
              <w:t>звук [ж] всегда твёрдый</w:t>
              <w:br/>
              <w:t>согласный, у него нет мягкой п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 xml:space="preserve">«лыжи», «пирожок»,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Ш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25– 128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ш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звука [ш]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Юдин «Что вы знаете</w:t>
              <w:br/>
              <w:t>о йогах?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ш</w:t>
            </w:r>
            <w:r>
              <w:rPr>
                <w:rFonts w:cs="Times New Roman" w:ascii="Times New Roman" w:hAnsi="Times New Roman"/>
                <w:color w:val="000000"/>
              </w:rPr>
              <w:t>; использование схем и моделей звукового состава слова для выполнения звукового анализа слов; струк-</w:t>
              <w:br/>
              <w:t xml:space="preserve">турирование знаний; овладение техникой чтения, приёмами понимания прочитанного и прослушанного произведения Г. Юдина «Что вы знаете о йогах?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овоизменение (замена одной буквы в слове); рассуждения об особенностях звука [ш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содержания иллюстраций; чтение слов, предложений, слов, полученных при замене одной буквы; ответы </w:t>
              <w:br/>
              <w:t>на вопрос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а Г. Юдина «Что вы знаете о йогах?» (читающими учащимися) (с. 127–128); выполнение звукового </w:t>
              <w:br/>
              <w:t xml:space="preserve">анализа слов «груша», </w:t>
              <w:br/>
              <w:t>«катушка», заданий в рабочей тетради; рассматрива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снение особенностей звука [ш]: звук [ш] всегда твёрдый </w:t>
              <w:br/>
              <w:t>согласный, у него нет мягкой п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груша», «катушка»,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родной природы. Стихи о животных. </w:t>
              <w:br/>
              <w:t xml:space="preserve">А. Блок «Зайчик» </w:t>
            </w:r>
            <w:r>
              <w:rPr>
                <w:rFonts w:cs="Times New Roman" w:ascii="Times New Roman" w:hAnsi="Times New Roman"/>
                <w:color w:val="000000"/>
              </w:rPr>
              <w:t>(с. 69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лок «Зайчик». Настроение и чувства автора. Жанр </w:t>
              <w:br/>
              <w:t>и тема произведения. 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А. Блока «Зайчик»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стихотворения А. Блока </w:t>
              <w:br/>
              <w:t xml:space="preserve">«Зайчик» (с. 55); ответы </w:t>
              <w:br/>
              <w:t>на вопросы; выявление настроения и чувств, которые передаёт поэт; определение жанра и тем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книги со стихотво-</w:t>
              <w:br/>
              <w:t xml:space="preserve">рением А. Блока «Зайчик»; чтение слов, предложений </w:t>
              <w:br/>
              <w:t xml:space="preserve">(читающими учащимися) </w:t>
              <w:br/>
              <w:t>(с. 55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книжки-самоде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мей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кребицкий «Мать» 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 xml:space="preserve">рирование эпизода </w:t>
              <w:br/>
              <w:t>из прочи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Ч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29– 13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ч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звука [ч’]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изменение. Слово-</w:t>
              <w:br/>
              <w:t>сочет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рлов «Часы», Г. Цыферов «Кот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ч</w:t>
            </w:r>
            <w:r>
              <w:rPr>
                <w:rFonts w:cs="Times New Roman" w:ascii="Times New Roman" w:hAnsi="Times New Roman"/>
                <w:color w:val="000000"/>
              </w:rPr>
              <w:t>; использование схем и моделей звукового состава слова для выполнения звукового анализа слов; струк-</w:t>
              <w:br/>
              <w:t xml:space="preserve">турирование знаний; овладение техникой чтения, приёмами понимания прочитанных и прослушанных </w:t>
              <w:br/>
              <w:t xml:space="preserve">произведений: В. Орлова «Часы», </w:t>
              <w:br/>
              <w:t xml:space="preserve">Г. Цыферова «Кот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ловоизменение (замена одной </w:t>
              <w:br/>
              <w:t>буквы в слове); рассуждения об особенностях звука [ч’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составление словосочетаний; чтение слов, полученных в результате замены одной бук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стихотворения В. Орлова </w:t>
              <w:br/>
              <w:t xml:space="preserve">«Часы» (с. 129), рассказа </w:t>
              <w:br/>
              <w:t xml:space="preserve">Г. Цыферова «Кот» (с. 131) </w:t>
              <w:br/>
              <w:t xml:space="preserve">(читающими учащимися)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</w:t>
              <w:br/>
              <w:t>анализа слов «чайник», «спички», заданий в рабочей тетради; рассматрива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снение особенностей звука [ч’]: </w:t>
              <w:br/>
              <w:t xml:space="preserve">звук [ч’] всегда мягкий </w:t>
              <w:br/>
              <w:t>согласный, у него нет твёрдой п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чайник», «спички», 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Щщ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. 132– 134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щ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а. Особенности звука [щ’]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написания гласных после [ч’] </w:t>
              <w:br/>
              <w:t>и [щ’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щ</w:t>
            </w:r>
            <w:r>
              <w:rPr>
                <w:rFonts w:cs="Times New Roman" w:ascii="Times New Roman" w:hAnsi="Times New Roman"/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</w:t>
              <w:br/>
              <w:t xml:space="preserve">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ставление слов по схемам; рассуждения об особенностях </w:t>
              <w:br/>
              <w:t>звука [щ’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чтение слогов, слов, предложений; составление слов по схема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ящик», «клещи», заданий </w:t>
              <w:br/>
              <w:t>в рабочей тетради; рассмат-</w:t>
              <w:br/>
              <w:t>ривание содержания ил-</w:t>
              <w:br/>
              <w:t>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снение особенностей звука [щ’]: </w:t>
              <w:br/>
              <w:t xml:space="preserve">звук [щ’] всегда мягкий согласный, у него нет твёрдой пары; выведение правила </w:t>
              <w:br/>
              <w:t xml:space="preserve">написания гласных после </w:t>
              <w:br/>
              <w:t>[ч’] и [щ’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«ящик», «клещи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35– 137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сочетание. Логические упражнения. Крос-сворд. Л. Толстой «Белка и вол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х</w:t>
            </w:r>
            <w:r>
              <w:rPr>
                <w:rFonts w:cs="Times New Roman" w:ascii="Times New Roman" w:hAnsi="Times New Roman"/>
                <w:color w:val="000000"/>
              </w:rPr>
              <w:t>; использование схем и моделей звукового состава слова для выполнения звукового анализа слов; струк-</w:t>
              <w:br/>
              <w:t xml:space="preserve">турирование знаний; овладение техникой чтения, приёмами понимания прочитанного и прослушанного произведения Л. Толстого «Белка и волк»; называние слов с мягкой парой согласного звука [х]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нахождение слова </w:t>
              <w:br/>
              <w:t>в слове; расшифровка «зашифро-</w:t>
              <w:br/>
              <w:t xml:space="preserve">ванного» слова; разгадывание </w:t>
              <w:br/>
              <w:t>кроссворд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называние слов с мягкой парой согласного звука [х]; составление словосочет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вукового анализа слов «хобот», «хвост», заданий в рабочей тетради; рассмат-</w:t>
              <w:br/>
              <w:t>ривание содержания иллюстраций; чтение сказки Л. Толстого «Белка и волк» (читающими учащимися) (с. 137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гадывание кроссворда (с. 136); </w:t>
              <w:br/>
              <w:t>нахождение слова в слове; расшифровка «зашифрован-</w:t>
              <w:br/>
              <w:t>ного»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 xml:space="preserve">«хобот», «хвост», </w:t>
              <w:br/>
              <w:t>заданий 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Ц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38– 14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ц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звука [ц]. Единственное и множественное число. Кроссворд. </w:t>
              <w:br/>
              <w:t>Загад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Юдин «Цыплёнок Цып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ц</w:t>
            </w:r>
            <w:r>
              <w:rPr>
                <w:rFonts w:cs="Times New Roman" w:ascii="Times New Roman" w:hAnsi="Times New Roman"/>
                <w:color w:val="000000"/>
              </w:rPr>
              <w:t>; использование схем и моделей звукового состава слова для выполнения звукового анализа слов; струк-</w:t>
              <w:br/>
              <w:t xml:space="preserve">турирование знаний; овладение техникой чтения, приёмами понимания прочитанного и прослушанного произведения Г. Юдина «Цыплёнок Цып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  <w:br/>
              <w:t xml:space="preserve">рассуждения об особенностях звука [ц]; разгадывание кроссворда; отгадывание загадок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коммуникативно-речевые действия, конструктивные способы взаимодействия  с окружающими </w:t>
              <w:br/>
              <w:t>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  <w:br/>
              <w:t>содержания иллюстраций; ответы на вопросы; составление словосочетаний; чтение слов в единственном и множественном числ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 xml:space="preserve">люстраций; выполнение </w:t>
              <w:br/>
              <w:t xml:space="preserve">звукового анализа слов «синица», «цапля», заданий </w:t>
              <w:br/>
              <w:t xml:space="preserve">в рабочей тетради; чтение рассказа Г. Юдина «Цып- лёнок Цып» (читающими </w:t>
              <w:br/>
              <w:t>учащимися) (с. 140–141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снение особенностей звука [ц]: </w:t>
              <w:br/>
              <w:t xml:space="preserve">звук [ц] всегда твёрдый </w:t>
              <w:br/>
              <w:t>согласный, у него нет мягкой пар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гадывание кроссворда; отгадывание загадок (с. 13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 xml:space="preserve">«синица», «цапля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</w:t>
              <w:br/>
              <w:t xml:space="preserve">родной природы. Рассказы </w:t>
              <w:br/>
              <w:t xml:space="preserve">о животных. </w:t>
              <w:br/>
              <w:t xml:space="preserve">Г. Скребицкий «Пушок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70 - 73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ниги </w:t>
              <w:br/>
              <w:t>о родной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кребицкий «Пуш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  <w:t>Г. Скребицкого «Пушок»; осознанность восприятия литературного произведения; формулирование ответов на вопросы по содержанию прослушанного произведе-</w:t>
              <w:br/>
              <w:t xml:space="preserve">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нимать оценку учител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читан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Г. Скребицкого </w:t>
              <w:br/>
              <w:t>«Пушок»; ответы на вопро-сы по содержанию; описание содержательной стороны иллюстраций; составление схематического плана расска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 (с. 73); рассматривание содержательной стороны иллюстрац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рассказывание произведения по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 xml:space="preserve">ривание обложек книг </w:t>
              <w:br/>
              <w:t>художника учебника В. Цепилова; чтение фамилий авторов произведений; краткий пересказ прочитанной книги (чтение прочитанного стихотворе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эпизода из прочитанного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ять </w:t>
              <w:br/>
              <w:t xml:space="preserve">в домашней библиотеке книгу о природе, рассмотреть и прочитать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едложений (с. 73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42– 144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. Модель слова. </w:t>
              <w:br/>
              <w:t xml:space="preserve">Звуковой анализ слов. Особенност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. Стихо-</w:t>
              <w:br/>
              <w:t xml:space="preserve">творение </w:t>
              <w:br/>
              <w:t xml:space="preserve">Г. Сапгира, </w:t>
              <w:br/>
              <w:t xml:space="preserve">Г. Юдин </w:t>
              <w:br/>
              <w:t>«Отец и мать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ых и прослушанных произведений: Г. Юдина «Отец и мать», Г. Сапгир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  <w:br/>
              <w:t xml:space="preserve">рассуждения об особенностях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; сравнение звуков по твёрдости-мягк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>содержания иллюстраций; чтение слов по моделям; сравнение звуков по твёр-</w:t>
              <w:br/>
              <w:t>дости-мягк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ривание содержания иллюстраций; чтение стихотворения Г. Сапгира (с. 142), рассказа Г. Юдина «Отец и мать» </w:t>
              <w:br/>
              <w:t>(с. 144) (читающими учащимис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едение одной из функций мягкого знака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казатель мяг- кости предшествующего </w:t>
              <w:br/>
              <w:t>соглас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оделей слов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комство с раздели-тельной функцие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45– 14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ительная функция мягкого знака. Формы множественного числа с использованием </w:t>
              <w:br/>
              <w:t>мягкого знака. Словоизменение. И. Бутман «Тру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зделительной функцие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структурирование знаний; овладение техникой чтения, приёмами понимания прочитанного и прослушанного произведения И. Бутмана «Трус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уждения о разделительной функции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словоизменение (замена одной буквы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описание </w:t>
              <w:br/>
              <w:t xml:space="preserve">содержания иллюстраций; чтение по таблице слов, </w:t>
              <w:br/>
              <w:t xml:space="preserve">полученных в результате </w:t>
              <w:br/>
              <w:t xml:space="preserve">замены одной буквы, слов, стоящих во множественном числе в результате использов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а И. Бутмана «Трус»  </w:t>
              <w:br/>
              <w:t xml:space="preserve">(читающими учащимися) </w:t>
              <w:br/>
              <w:t>(с. 147); выполнение заданий в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 о разделительной функции мягкого зна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 в ра-бочей </w:t>
              <w:br/>
              <w:t>тетради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комство с особен-ностями бук-</w:t>
              <w:br/>
              <w:t xml:space="preserve">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48– 15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вёрдого зна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А. Потаповой. Рассказы </w:t>
              <w:br/>
              <w:t xml:space="preserve">Г. Виеру, </w:t>
              <w:br/>
              <w:t xml:space="preserve">Г. Юдина </w:t>
              <w:br/>
              <w:t xml:space="preserve">«Как Мыша </w:t>
              <w:br/>
              <w:t>за сыром ездил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, с разделительной функцие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; структурирование знаний; овладение техникой чтения, приёмами </w:t>
              <w:br/>
              <w:t xml:space="preserve">понимания прочитанных и прослушанных произведений: Г. Юдина «Как Мыша за сыром ездил», </w:t>
              <w:br/>
              <w:t xml:space="preserve">Г. Виеру, А. Потапово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-</w:t>
              <w:br/>
              <w:t>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уждения об особенностях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>; сравнение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; описание содержания иллюстраций; сравнение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содержания ил-</w:t>
              <w:br/>
              <w:t>люстраций; чтение стихо-</w:t>
              <w:br/>
              <w:t xml:space="preserve">творений Г. Виеру (с. 149), А. Потаповой (с. 148), </w:t>
              <w:br/>
              <w:t xml:space="preserve">рассказа Г. Юдина «Как </w:t>
              <w:br/>
              <w:t xml:space="preserve">Мыша за сыром ездил» </w:t>
              <w:br/>
              <w:t xml:space="preserve">(с. 150–151) (читающими </w:t>
              <w:br/>
              <w:t>учащимис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едение одной из функций твёрдого знака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казатель твёрдости предшествующего согласного; обмен мнениями о разделительной функции твердого зна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оделей слов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-ное слуш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 Родине и о родной природ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Е.Трутнева «Когда это бывает?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 74 – 76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ихотворение Е.Трутневой «Когда это бывает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.Трутневой «Когда это бывает?»</w:t>
            </w:r>
            <w:r>
              <w:rPr>
                <w:rFonts w:cs="Times New Roman" w:ascii="Times New Roman" w:hAnsi="Times New Roman"/>
                <w:color w:val="000000"/>
              </w:rPr>
              <w:t>; осознанность восприятия литературного произведения; формулирование ответов на вопросы по содержанию прослушанного произведе-</w:t>
              <w:br/>
              <w:t xml:space="preserve">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стихотворени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.Трутневой «Когда это бывает?»</w:t>
            </w:r>
            <w:r>
              <w:rPr>
                <w:rFonts w:cs="Times New Roman" w:ascii="Times New Roman" w:hAnsi="Times New Roman"/>
                <w:color w:val="000000"/>
              </w:rPr>
              <w:t xml:space="preserve">; ответы </w:t>
              <w:br/>
              <w:t>на вопросы; выявление настроения и чувств, которые передаёт поэт; определение жанра и те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книги со стихотво-</w:t>
              <w:br/>
              <w:t xml:space="preserve">рением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.Трутневой «Когда это бывает?»</w:t>
            </w:r>
            <w:r>
              <w:rPr>
                <w:rFonts w:cs="Times New Roman" w:ascii="Times New Roman" w:hAnsi="Times New Roman"/>
                <w:color w:val="000000"/>
              </w:rPr>
              <w:t xml:space="preserve">; чтение слов, предложений </w:t>
              <w:br/>
              <w:t xml:space="preserve">(читающими учащимися) </w:t>
              <w:br/>
              <w:t>(с. 75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книжки-самоде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-</w:t>
              <w:br/>
              <w:t xml:space="preserve">рирование эпизода </w:t>
              <w:br/>
              <w:t>из прочи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лфавит. </w:t>
              <w:br/>
              <w:t xml:space="preserve">С. Маршак «Ты эти буквы заучи…». </w:t>
              <w:br/>
              <w:t>В. Го-</w:t>
              <w:br/>
              <w:t>лявкин «Спря-</w:t>
              <w:br/>
              <w:t xml:space="preserve">тался», </w:t>
              <w:br/>
              <w:t xml:space="preserve">В. Сутеев «Три котёнка», </w:t>
              <w:br/>
              <w:t>А. Шибаев «Бес-</w:t>
              <w:br/>
              <w:t xml:space="preserve">покойные </w:t>
              <w:br/>
              <w:t xml:space="preserve">соседки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4–8, </w:t>
              <w:br/>
              <w:t>II часть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фавит. </w:t>
              <w:br/>
              <w:t xml:space="preserve">С. Маршак </w:t>
              <w:br/>
              <w:t xml:space="preserve">«Ты эти буквы заучи…», </w:t>
              <w:br/>
              <w:t xml:space="preserve">А. Шибае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еспокойные соседки», </w:t>
              <w:br/>
              <w:t xml:space="preserve">В. Голявкин «Спрятался», </w:t>
              <w:br/>
              <w:t xml:space="preserve">В. Сутеев </w:t>
              <w:br/>
              <w:t>«Три котён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</w:t>
              <w:br/>
              <w:t xml:space="preserve">текстов; выделение существенной информации из текста; построение рассуждений; осуществление </w:t>
              <w:br/>
              <w:t>анализа, синтеза, сравнения, клас-</w:t>
              <w:br/>
              <w:t>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действовать с окружающими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проговаривание алфавита (с. 4); участие в решении проблемной ситуации по теме: «Чего больше в русском языке: букв или звуков?»; ответы на вопросы по содержанию прочитанного; определение и объяснение значения слова в контек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</w:t>
              <w:br/>
              <w:t xml:space="preserve">стихотворений С. Маршака «Ты эти буквы заучи…» </w:t>
              <w:br/>
              <w:t>(с. 5), А. Шибаева «Беспокойные соседки» (с. 8), рассказов В. Голявкина «Спрятался» (с. 6), В. Сутеева «Три котёнка» (с. 7); выполнение задания к рассказу В. Суте-ева «Три котён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 по вопросу о том, </w:t>
              <w:br/>
              <w:t xml:space="preserve">как превратит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, Д, Е, Ё, Ж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ед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-рывков </w:t>
              <w:br/>
              <w:t>из произ-</w:t>
              <w:br/>
              <w:t>ведений, изученных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. Пермяк</w:t>
              <w:br/>
              <w:t xml:space="preserve">«Про нос </w:t>
              <w:br/>
              <w:t xml:space="preserve">и язык», Г. Остер «Меня нет дома», </w:t>
              <w:br/>
              <w:t xml:space="preserve">А. Шибаев «На зарядку – становись!», «Познакомились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9–14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Пермяк </w:t>
              <w:br/>
              <w:t xml:space="preserve">«Про нос </w:t>
              <w:br/>
              <w:t xml:space="preserve">и язык», </w:t>
              <w:br/>
              <w:t xml:space="preserve">Г. Остер «Меня нет дома», </w:t>
              <w:br/>
              <w:t xml:space="preserve">А. Шибаев </w:t>
              <w:br/>
              <w:t>«На зарядку – становись!», «Познакомились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</w:t>
              <w:br/>
              <w:t>анализа, синтеза, сравнения, клас-</w:t>
              <w:br/>
              <w:t xml:space="preserve">сифик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; понимать возможность различных позиций других людей,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формировать коммуникативно-</w:t>
              <w:br/>
              <w:t>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рассказов Е. Пермяка «Про нос и язык» (с. 9), Г. Остера «Меня нет дома» (с. 10–11),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Шибаева «На зарядку – </w:t>
              <w:br/>
              <w:t xml:space="preserve">становись!» (с. 12–13), </w:t>
              <w:br/>
              <w:t>«Познакомились» (с. 13–14); выполнение заданий к про-</w:t>
              <w:br/>
              <w:t>изведения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пословицы к содержанию прочитанного произведения «Про нос и язык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левое чтение </w:t>
              <w:br/>
              <w:t>(выбор интонации и настроения); инсценирование по рассказу «На зарядку – ста-</w:t>
              <w:br/>
              <w:t xml:space="preserve">новись!» (1–2 учащихся </w:t>
              <w:br/>
              <w:t>показывают букву, другие её называют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>обсуждение справедливости бабушкиного шутливого ответа в рас-</w:t>
              <w:br/>
              <w:t xml:space="preserve">сказе «Про нос и язык», </w:t>
              <w:br/>
              <w:t>комичности ситуации рас-</w:t>
              <w:br/>
              <w:t xml:space="preserve">cказа «Меня нет дома» </w:t>
              <w:br/>
              <w:t>и возможности её разумного решения, вопроса: какой знак вам больше понравился и почему в рассказе «По-</w:t>
              <w:br/>
              <w:t>знакомилис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. Чарушин «Как Никита играл в док-</w:t>
              <w:br/>
              <w:t>тора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Шибаев «Всегда вместе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15–19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Чарушин «Как Никита играл в доктора», А. Шибаев «Всегда вмест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действовать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ассказов Е. Чарушина </w:t>
              <w:br/>
              <w:t>«Как Никита играл в доктора» (с. 15–17), А. Шибаева «Всегда вместе» (с. 18–19); описа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 по содержанию прочитанных произведений; описа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ситуации: прав ли Никита, можно ли так играть с собакой? А если нельзя, то почему? («Как Никита играл </w:t>
              <w:br/>
              <w:t>в доктор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А. Митта «Шар </w:t>
              <w:br/>
              <w:t xml:space="preserve">в окошке» </w:t>
              <w:br/>
              <w:t>(с. 102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-ное 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сказок. Сказки </w:t>
              <w:br/>
              <w:t xml:space="preserve">К. Чуков-ского. К. Чуковский </w:t>
              <w:br/>
              <w:t>«Муха-</w:t>
              <w:br/>
              <w:t xml:space="preserve">Цокотух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83–88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>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К. Чуковског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Чуковский «Муха-Цоко-</w:t>
              <w:br/>
              <w:t>тух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  <w:br/>
              <w:t>К. Чуковского «Муха-Цокотуха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-</w:t>
              <w:br/>
              <w:t>вление процессов анализа, син-</w:t>
              <w:br/>
              <w:t>теза, обобщения; построение рас-</w:t>
              <w:br/>
              <w:t>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нимать оценку учител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сказки К. Чуковского «Муха-Цокотуха»; ответы на вопросы по содержанию; описание содержательной стороны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в, предложений (с. 84), отрывков из сказки; рассмат-ривание содержательной стороны иллюстраций, книг со сказками К. Чуковског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>ривание обложек книг художника учебника В. Цепилова; чтение названия понравившейся книги; краткий пересказ прочитанной кни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емей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тья. Гримм </w:t>
              <w:br/>
              <w:t>«Заяц и ёж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ллюст-</w:t>
              <w:br/>
              <w:t xml:space="preserve">рирование эпизода </w:t>
              <w:br/>
              <w:t>из прочи-</w:t>
              <w:br/>
              <w:t>танного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ять </w:t>
              <w:br/>
              <w:t>в домашней библиотеке книгу со сказками, рассмотреть и прочит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Цыферов «Маленький Тигр», </w:t>
              <w:br/>
              <w:t>С. Чёр-</w:t>
              <w:br/>
              <w:t xml:space="preserve">ный «Кто?», </w:t>
              <w:br/>
              <w:t xml:space="preserve">Г. Остер «Середина сосиски», </w:t>
              <w:br/>
              <w:t>Я. Аким «Жадина»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20–26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Цыферов «Маленький Тигр», </w:t>
              <w:br/>
              <w:t xml:space="preserve">С. Чёрный «Кто?», </w:t>
              <w:br/>
              <w:t xml:space="preserve">Г. Остер </w:t>
              <w:br/>
              <w:t xml:space="preserve">«Середина </w:t>
              <w:br/>
              <w:t xml:space="preserve">сосиски», </w:t>
              <w:br/>
              <w:t xml:space="preserve">Я. Аким </w:t>
              <w:br/>
              <w:t>«Жади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ассказов Г. Цыферова «Маленький Тигр» (с. 20–22), </w:t>
              <w:br/>
              <w:t xml:space="preserve">Г. Остера «Середина сосиски» (с. 24), стихотворений </w:t>
              <w:br/>
              <w:t>Я. Акима «Жадина» (с. 26), С. Чёрного «Кто?» (с. 22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 по содержанию прочитанного («Маленький Тигр», «Жадина»); сравнение прочитанных произве-</w:t>
              <w:br/>
              <w:t xml:space="preserve">дений по сюжету (Г. Остер «Середина сосиски», </w:t>
              <w:br/>
              <w:t>Я. Аким «Жадина»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олевое чтение рассказов «Маленький Тигр», «Середина сосиски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комичности ситуации в рассказе «Середина сосиски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вопроса: кто храбрее, мышонок или лев? (С. Черный «Кто?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отрыв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Остер «Спускаться легче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2–3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Остер </w:t>
              <w:br/>
              <w:t xml:space="preserve">«Спускаться </w:t>
              <w:br/>
              <w:t>легч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рассказа Г. Остера «Спус-</w:t>
              <w:br/>
              <w:t xml:space="preserve">каться легче» (с. 32–33); </w:t>
              <w:br/>
              <w:t>рассматрива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а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вопроса: это шутка или серьёзный рассказ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левое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Д. Хармс «Лиса </w:t>
              <w:br/>
              <w:t xml:space="preserve">и заяц» </w:t>
              <w:br/>
              <w:t>(с. 103–10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отрыв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Сутеев «Под грибом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4–38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-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р </w:t>
              <w:br/>
              <w:t xml:space="preserve">сказок. Сказки </w:t>
              <w:br/>
              <w:t xml:space="preserve">В. Сутеева. В. Сутеев «Ёлк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89–94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В. Сутеева. В. Сутеев «Ёлка». Плавное слогов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  <w:br/>
              <w:t xml:space="preserve">В. Сутеева «Ёлка»; осознанность восприятия литературного произведения; формулирование ответов </w:t>
              <w:br/>
              <w:t>на вопросы по содержанию про-</w:t>
              <w:br/>
              <w:t xml:space="preserve">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сказки В. Сутеева «Ёлка»; ответы на вопросы по содержанию; сравнение моделей обложек; описание содержательной стороны иллюстраций; составление схемати-</w:t>
              <w:br/>
              <w:t>ческого плана сказки с введением «заместителей» героев: ребята – Р, заяц – З и т. 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слов, предложений (с. 80), отрывков из сказки; рас- сматривание содержательной стороны иллюстраций, книг со сказ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рассказывание сказки 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эпизода из прочи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. Шибаев «Что за шут-</w:t>
              <w:br/>
              <w:t xml:space="preserve">ки?», </w:t>
              <w:br/>
              <w:t>Г. Остер «Хорошо спрятанная кот-</w:t>
              <w:br/>
              <w:t xml:space="preserve">лет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9–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Шибаев «Что за шут-</w:t>
              <w:br/>
              <w:t xml:space="preserve">ки?», Г. Остер «Хорошо </w:t>
              <w:br/>
              <w:t xml:space="preserve">спрятанная </w:t>
              <w:br/>
              <w:t>котле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А. Шибаева «Что за шутки?», рассказом Г. Остера «Хорошо </w:t>
              <w:br/>
              <w:t>спрятанная котлета»; овладение приёмами понимания прочитанного и прослушанного произведения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текста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произведений А. Шибаева, </w:t>
              <w:br/>
              <w:t>Г. Остера; ответы на вопросы по содержанию прочитанного произведения (А. Шибаев «Что за шутки?»); описание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</w:t>
              <w:br/>
              <w:t xml:space="preserve">стихотворения А. Шибаева «Что за шутки?» (с. 39), </w:t>
              <w:br/>
              <w:t>Г. Остера «Хорошо спря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ная котлета» (с. 40–41); выполнение заданий к рас-</w:t>
              <w:br/>
              <w:t>сказу «Хорошо спрятанная котлета»; рассматривание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: как в рассказах Г. Остера герои-звери разговаривают друг с другом, всегда ли могут договорить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>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. Житков «Как меня называли», А. Кушнер «Большая новость», </w:t>
              <w:br/>
              <w:t xml:space="preserve">Л. Пантелеев «Как </w:t>
              <w:br/>
              <w:t xml:space="preserve">пороcёнок говорить на- учился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42–46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 Житков «Как меня </w:t>
              <w:br/>
              <w:t xml:space="preserve">называли», </w:t>
              <w:br/>
              <w:t xml:space="preserve">А. Кушнер «Большая </w:t>
              <w:br/>
              <w:t xml:space="preserve">новость», </w:t>
              <w:br/>
              <w:t xml:space="preserve">Л. Пантелеев «Как поросё-нок говорить </w:t>
              <w:br/>
              <w:t>научилс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А. Кушнера «Большая новость», рассказами Б. Житкова </w:t>
              <w:br/>
              <w:t xml:space="preserve">«Как меня называли», Л. Пантелеева «Как поросёнок говорить научился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ассказа Б. Житкова «Как </w:t>
              <w:br/>
              <w:t xml:space="preserve">меня называли» (с. 42), </w:t>
              <w:br/>
              <w:t xml:space="preserve">стихотворения А. Кушнера «Большая новость» (с. 43), </w:t>
              <w:br/>
              <w:t xml:space="preserve">Л. Пантелеева «Как поросёнок говорить научился» </w:t>
              <w:br/>
              <w:t>(с. 44–45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шание произведений Б. Житкова «Как меня называли», </w:t>
              <w:br/>
              <w:t xml:space="preserve">А. Кушнера «Большая новость», Л. Пантелеева </w:t>
              <w:br/>
              <w:t>«Как поросёнок говорить научился»; ответ на вопрос по стихотворению «Большая новость», на вопросы по содержанию произведения «Как поросёнок говорить</w:t>
              <w:br/>
              <w:t>научилс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>обсуждение по рассказу «Как меня называли»: почему мальчика прозвали Почемучкой и какие «почему?» он задавал правильно, а какие нет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Г. Снегирёв «Скворец» </w:t>
              <w:br/>
              <w:t>(с. 104–106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Чарушин «Яшка», </w:t>
              <w:br/>
              <w:t xml:space="preserve">А. Кушнер «Что я узнал!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47–51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Чарушин «Яшка»,</w:t>
              <w:br/>
              <w:t>А. Кушнер «Что я узнал!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А. Кушнера «Что я узнал!», рассказом Е. Чарушина «Яшка»; </w:t>
              <w:br/>
              <w:t xml:space="preserve">овладение приёмами понимания прочитанного и прослушанного </w:t>
              <w:br/>
              <w:t>произведения; осознанное и про-</w:t>
              <w:br/>
              <w:t xml:space="preserve">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тение рассказа Е. Чарушина «Яшка» (с. 47–49), стихотворения А. Кушнера «Что я узнал!» (с. 50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</w:t>
            </w:r>
            <w:r>
              <w:rPr>
                <w:rFonts w:cs="Times New Roman" w:ascii="Times New Roman" w:hAnsi="Times New Roman"/>
                <w:color w:val="000000"/>
              </w:rPr>
              <w:t>– слушание произведений Е. Чарушина «Яшка», А. Кушнера «Что я узнал!»; ответы на вопросы по содержанию прочитанного произведения Е. Чарушина «Яшка»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Коллектив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обсуждение: хочется тебе завести птицу </w:t>
              <w:br/>
              <w:t xml:space="preserve">и научить её говорить? Ты </w:t>
              <w:br/>
              <w:t>с этим справишься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-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Сутеев «Палочка-выручалоч-ка» </w:t>
            </w:r>
            <w:r>
              <w:rPr>
                <w:rFonts w:cs="Times New Roman" w:ascii="Times New Roman" w:hAnsi="Times New Roman"/>
                <w:color w:val="000000"/>
              </w:rPr>
              <w:t>(с. 96– 101)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Сутеев «Палочка-выручалочк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В. Сутеева «Палочка-выручалочка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и товарищей; планировать свое действие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сказки В. Сутеева «Палочка-выручалочка»; ответы </w:t>
              <w:br/>
              <w:t xml:space="preserve">на вопросы по содержанию; описание содержательной стороны иллюстраций; </w:t>
              <w:br/>
              <w:t>составление схематического плана сказ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 (с. 101); рассматривание содержательной стороны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рассказывание произведения 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  <w:br/>
              <w:t xml:space="preserve">(с. 101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. Дмитриев «Медвежата», Г. Снеги-рёв «Медве-жата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52–5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. Дмитриев «Медвежата», </w:t>
              <w:br/>
              <w:t>Г. Снегирёв «Медвежат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ами Ю. Дмитриева «Медвежата», </w:t>
              <w:br/>
              <w:t>Г. Снегирёва «Медвежата»; осознанность восприятия литературного произведения; формулирование ответов на вопросы по содержанию прослушанного произведе-</w:t>
              <w:br/>
              <w:t xml:space="preserve">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</w:t>
              <w:br/>
              <w:t>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рассказов Ю. Дмитриева «Медвежата» (с. 52), Г. Снегирёва «Медвежата» (с. 53); ответы на вопросы по содержанию прочитанных произве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произведений Ю. Дмитриева «Медвежата», Г. Снегирёва «Медвежата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бота в пар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ор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оловков к рассказам, </w:t>
              <w:br/>
              <w:t>прочитанным на уро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Карем «Растеряш-ка», В. Драгунский «Заколдованная буква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4–57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Карем </w:t>
              <w:br/>
              <w:t xml:space="preserve">«Растеряшка», </w:t>
              <w:br/>
              <w:t>В. Драгунский «Заколдованная букв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М. Карема «Растеряшка», </w:t>
              <w:br/>
              <w:t xml:space="preserve">рассказом В. Драгунского «Заколдованная буква»; овладение приёма-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>стихотворения М. Карема «Растеряшка» (с. 54), рассказа В. Драгунского «Заколдованная буква» (с. 55–57)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 по содержанию произведения «Растеряшка»; выполнение заданий к рас-</w:t>
              <w:br/>
              <w:t xml:space="preserve">сказу «Заколдованная </w:t>
              <w:br/>
              <w:t>буква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суждение по рассказу «Заколдованная буква»: можно ли смеяться над человеком, если он </w:t>
              <w:br/>
              <w:t>не выговаривает какой-либо звук. Можно ли научиться произносить все звуки правильно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Г. Юдин </w:t>
              <w:br/>
              <w:t xml:space="preserve">«Почему </w:t>
              <w:br/>
              <w:t>«А» первая» (с. 107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- 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 Носов «Ступень-ки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8–60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 Носов </w:t>
              <w:br/>
              <w:t>«Ступеньк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  <w:t xml:space="preserve">Н. Носова «Ступеньки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действовать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рассказа Н. Носова «Сту-</w:t>
              <w:br/>
              <w:t>пеньки» (с. 58–60); рассмат-</w:t>
              <w:br/>
              <w:t>ривание содержания ил-</w:t>
              <w:br/>
              <w:t>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 xml:space="preserve">на вопросы по содержанию прочитанного; слушание </w:t>
              <w:br/>
              <w:t>произведения Н. Носова «Ступеньки»; описание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: нужно ли доводить любое </w:t>
              <w:br/>
              <w:t>начатое дело до кон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по выбор учителя)у 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Пермяк  «Пичугин мост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2– 104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 Пермяк  «Пичугин мост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. Пермяка  «Пичугин мост»</w:t>
            </w:r>
            <w:r>
              <w:rPr>
                <w:rFonts w:cs="Times New Roman" w:ascii="Times New Roman" w:hAnsi="Times New Roman"/>
                <w:color w:val="000000"/>
              </w:rPr>
              <w:t>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и товарищей; планировать свое действие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сказк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. Пермяка  «Пичугин мост»</w:t>
            </w:r>
            <w:r>
              <w:rPr>
                <w:rFonts w:cs="Times New Roman" w:ascii="Times New Roman" w:hAnsi="Times New Roman"/>
                <w:color w:val="000000"/>
              </w:rPr>
              <w:t xml:space="preserve">; ответы </w:t>
              <w:br/>
              <w:t xml:space="preserve">на вопросы по содержанию; описание содержательной стороны иллюстраций; </w:t>
              <w:br/>
              <w:t>составление схематического плана сказ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 (с. 104); рассматривание содержательной стороны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рассказывание произведения 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  <w:br/>
              <w:t xml:space="preserve">(с. 104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. Дриз «Горячий привет», </w:t>
              <w:br/>
              <w:t>Г. Остер «Привет мар-</w:t>
              <w:br/>
              <w:t xml:space="preserve">тышк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1–69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. Дриз «Горячий привет», Г. Остер «Привет мартыш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нием О. Дриза «Горячий привет», рассказом Г. Остера «Привет мартыш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проявляют эмоциональную отзывчивость на прочи-</w:t>
              <w:br/>
              <w:t>танное; высказывают свою точку зренияение со стихотв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стихотворения О. Дриза«Горячий привет» (с. 61), рассказа Г. Остера «Привет мартыш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2–69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шание произведений О. Дриза «Горячий привет», Г. Остера «Привет мартыш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 </w:t>
              <w:br/>
              <w:t xml:space="preserve">по содержанию прочитанного произведения О. Дриза «Горячий привет»; сравнение прочитанных произведений по жанру и сюже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.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Чарушин «Зайчата», </w:t>
              <w:br/>
              <w:t xml:space="preserve">Н. Сладков «Сорока </w:t>
              <w:br/>
              <w:t xml:space="preserve">и Заяц», «Лиса </w:t>
              <w:br/>
              <w:t xml:space="preserve">и Заяц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70–7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Чарушин «Зайчата», </w:t>
              <w:br/>
              <w:t xml:space="preserve">Н. Сладков </w:t>
              <w:br/>
              <w:t xml:space="preserve">«Сорока и Заяц», «Лиса </w:t>
              <w:br/>
              <w:t>и Заяц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ами </w:t>
              <w:br/>
              <w:t>Е. Чарушина «Зайчата», Н. Сладкова «Сорока и Заяц», «Лиса и Заяц»; осознанность восприятия литера-</w:t>
              <w:br/>
              <w:t xml:space="preserve">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проявляют эмоциональную отзывчивость на прочи-</w:t>
              <w:br/>
              <w:t>танное; высказывают свою точку з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рассказов Е. Чарушина «Зайчата» (с. 70), Н. Сладкова</w:t>
              <w:br/>
              <w:t xml:space="preserve">«Сорока и Заяц» (с. 71), </w:t>
              <w:br/>
              <w:t>«Лиса и Заяц» (с. 72); придумать, как ответил Заяц Лисе; сравнить с тем, как написано у авто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 </w:t>
              <w:br/>
              <w:t xml:space="preserve">на вопрос по произведению Е. Чарушина «Зайчата»; </w:t>
              <w:br/>
              <w:t>объяснение значения выра-</w:t>
              <w:br/>
              <w:t>жения «заячья душа» в контексте; сравнение произве-</w:t>
              <w:br/>
              <w:t xml:space="preserve">дений Н. Сладкова </w:t>
              <w:br/>
              <w:t xml:space="preserve">и Е. Чаруши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Б. Заходер «Буква «Я», Э. Успенс-кий «Всё </w:t>
              <w:br/>
              <w:t xml:space="preserve">в порядке» </w:t>
              <w:br/>
              <w:t>(с. 108–114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-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по выбору учителя) 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Сапгир «Людоед и принцесса, ил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ё на-</w:t>
              <w:br/>
              <w:t xml:space="preserve">оборот», Дж. Родари «Про мышку, которая ела кошек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77–8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Сапгир </w:t>
              <w:br/>
              <w:t xml:space="preserve">«Людоед и принцесса, или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сё наоборот», Дж. Ро-</w:t>
              <w:br/>
              <w:t xml:space="preserve">дари «Про </w:t>
              <w:br/>
              <w:t>мышку, которая ела коше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ами </w:t>
              <w:br/>
              <w:t xml:space="preserve">Г. Сапгира «Людоед и принцесса, или Всё наоборот», Дж. Родари «Про мышку, которая ела кошек»; овладение приёмами понимания прочитанного и прослушанного </w:t>
              <w:br/>
              <w:t>произведения; осознанное и про-</w:t>
              <w:br/>
              <w:t xml:space="preserve">извольное построение речев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-венной информации из текста; </w:t>
              <w:br/>
              <w:t>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сказок Г. Сапгира «Людое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инцесса, или Всё наоборот» (с. 77–80), Дж. Родари «Про мышку, которая ела кошек» (с. 81–84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 по содержанию прочитанных произведе-ний; определение жанра</w:t>
              <w:br/>
              <w:t>произведения «Про мышку, которая ела коше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снование по сказке «Людоед </w:t>
              <w:br/>
              <w:t>и принцесса, или Всё наоборот»: эта сказка тебе кажется ужасной или прекрас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В. Голявкин «Яандреев» </w:t>
              <w:br/>
              <w:t>(с. 114–115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-ное 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Саконская «Мы с мамой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 105– 106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.Саконская «Мы с мамой»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тихотворение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.Саконской «Мы с мамой»;  </w:t>
            </w:r>
            <w:r>
              <w:rPr>
                <w:rFonts w:cs="Times New Roman" w:ascii="Times New Roman" w:hAnsi="Times New Roman"/>
                <w:color w:val="000000"/>
              </w:rPr>
              <w:t>осознанность восприятия литературного произведения; формулирование ответов на вопросы по содержанию прослушанного произведе-</w:t>
              <w:br/>
              <w:t xml:space="preserve">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стихотворени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.Трутневой «Когда это бывает?»</w:t>
            </w:r>
            <w:r>
              <w:rPr>
                <w:rFonts w:cs="Times New Roman" w:ascii="Times New Roman" w:hAnsi="Times New Roman"/>
                <w:color w:val="000000"/>
              </w:rPr>
              <w:t xml:space="preserve">; ответы </w:t>
              <w:br/>
              <w:t>на вопросы; выявление настроения и чувств, которые передаёт поэт; определение жанра и те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ат-</w:t>
              <w:br/>
              <w:t>ривание книги со стихотво-</w:t>
              <w:br/>
              <w:t xml:space="preserve">рение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.Саконской «Мы с мамой»</w:t>
            </w:r>
            <w:r>
              <w:rPr>
                <w:rFonts w:cs="Times New Roman" w:ascii="Times New Roman" w:hAnsi="Times New Roman"/>
                <w:color w:val="000000"/>
              </w:rPr>
              <w:t xml:space="preserve">; чтение слов, предложений </w:t>
              <w:br/>
              <w:t xml:space="preserve">(читающими учащимися) </w:t>
              <w:br/>
              <w:t>(с. 106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книжки-самоде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-</w:t>
              <w:br/>
              <w:t xml:space="preserve">рирование эпизода </w:t>
              <w:br/>
              <w:t>из прочитанного произве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-</w:t>
              <w:br/>
              <w:t>тающими учащи-</w:t>
              <w:br/>
              <w:t>мис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Толстой «Ёж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-</w:t>
              <w:br/>
              <w:t>вок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  <w:br/>
              <w:t xml:space="preserve">В. Лунин «Волк ужасно </w:t>
              <w:br/>
              <w:t xml:space="preserve">разъ-ярён…», </w:t>
              <w:br/>
              <w:t>Г. Цы-</w:t>
              <w:br/>
              <w:t xml:space="preserve">феров «Зелёный заяц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85–88)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 Толстой «Ёж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, В. Лунин «Волк ужасно разъярён…», </w:t>
              <w:br/>
              <w:t>Г. Цыферов «Зелёный заяц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о сказкой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 Толстого «Ёж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, стихо-творением В. Лунина «Волк ужасно разъярён…», рассказом Г. Цыферова «Зелёный заяц»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сказки А. Толстого «Ёж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</w:r>
            <w:r>
              <w:rPr>
                <w:rFonts w:cs="Times New Roman" w:ascii="Times New Roman" w:hAnsi="Times New Roman"/>
                <w:color w:val="000000"/>
              </w:rPr>
              <w:t>(с. 85–86)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ихо-творения В. Лунина «Волк ужасно разъярён…» (с. 87), рассказа Г. Цыферова «Зелёный заяц» (с. 87–88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 по содержанию прочитанных произведений: А. Толстого «Ёж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Цыферова «Зелёный </w:t>
              <w:br/>
              <w:t>заяц»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орочное чтение: как повёл себя телёнок (ёж)?; определение значения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ъегорил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онтексте; подбор пословицы для окончания рассказа Г. Цыферова «Зелёный заяц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по рассказу Г. Цыферова «Зелёный заяц»: хорошо, что мы все разные или должны быть одинаковыми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Драгунский «Он живой </w:t>
              <w:br/>
              <w:t xml:space="preserve">и светится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89–9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 Драгунский «Он живой </w:t>
              <w:br/>
              <w:t xml:space="preserve">и светится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В. Драгунского «Он живой и све-</w:t>
              <w:br/>
              <w:t xml:space="preserve">тится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ознанность восприятия литературного произведения; формулирова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ассказа В. Драгунског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н живой и светится»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>; рассматривание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 по содержанию прочитанного произведения; описа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снование точки зрения: оцени </w:t>
              <w:br/>
              <w:t xml:space="preserve">правильность поступка </w:t>
              <w:br/>
              <w:t>Дени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>ведения, пройден-</w:t>
              <w:br/>
              <w:t xml:space="preserve">ного </w:t>
              <w:br/>
              <w:t>на уроке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Лиса и журавль» (русская народная сказка), Н. Сладков </w:t>
              <w:br/>
              <w:t xml:space="preserve">«Лиса </w:t>
              <w:br/>
              <w:t xml:space="preserve">и мышь» </w:t>
            </w:r>
            <w:r>
              <w:rPr>
                <w:rFonts w:cs="Times New Roman" w:ascii="Times New Roman" w:hAnsi="Times New Roman"/>
                <w:color w:val="000000"/>
              </w:rPr>
              <w:t>(с. 94–96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Сапгир «Лошарик», </w:t>
              <w:br/>
              <w:t xml:space="preserve">В. Берестов «Картинки в лужах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97–1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ая народная сказка </w:t>
              <w:br/>
              <w:t>«Лиса и журавль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 Сладков </w:t>
              <w:br/>
              <w:t>«Лиса и мышь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апгир </w:t>
              <w:br/>
              <w:t xml:space="preserve">«Лошарик», </w:t>
              <w:br/>
              <w:t xml:space="preserve">В. Берестов «Картинки </w:t>
              <w:br/>
              <w:t>в лужах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усской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ой сказкой «Лиса и журавль», произведением Н. Сладкова «Лиса и мышь» Г. Сапгира «Лошарик», стихотворением В. Берестова «Картинки в лужах»;;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усской народной сказки </w:t>
              <w:br/>
              <w:t>«Лиса и журавль» (с. 94–95), рассказа Н. Сладкова «Лиса и мышь» (с. 96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 xml:space="preserve">на вопросы по содержанию прочитанного произведения «Лиса и журавль»; подбор малых фольклорных форм; ответ на вопрос по произведению «Лиса и мышь»: почему мышка боится только </w:t>
              <w:br/>
              <w:t>тихого шороха?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ние оценочных суждений к литературным персонажам русской народной сказки «Лиса и журавль»; обоснование точки зрения: правильно ли поступил журавль? заголовка с использованием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чтение. </w:t>
              <w:br/>
              <w:t xml:space="preserve">Р. Киплинг «Слонёно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16–120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basedOn w:val="Style15"/>
    <w:qFormat/>
    <w:rPr>
      <w:spacing w:val="0"/>
      <w:sz w:val="19"/>
      <w:szCs w:val="19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460"/>
    </w:pPr>
    <w:rPr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9:00Z</dcterms:created>
  <dc:creator>HOME</dc:creator>
  <dc:description/>
  <cp:keywords/>
  <dc:language>en-US</dc:language>
  <cp:lastModifiedBy>HOME</cp:lastModifiedBy>
  <cp:lastPrinted>2013-08-27T19:58:00Z</cp:lastPrinted>
  <dcterms:modified xsi:type="dcterms:W3CDTF">2013-08-27T16:01:00Z</dcterms:modified>
  <cp:revision>55</cp:revision>
  <dc:subject/>
  <dc:title/>
</cp:coreProperties>
</file>