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в сенсорной комна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Зимнее путешествие по волшебной комнат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закрепление знаний о зимне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входить в игровую ситуацию, действовать в воображаемом плане, использовать предметы замест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гнитивную сфер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приоцептивную  и тактильную чувствительность, мелкую      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роизвольное внимание, умстве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ганы чувств и вестибуляр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сслабл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аморег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моционального комфорта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мышечного и психоэмоциональ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жно-тактильной чув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естибуляр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учащиеся 2 класса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45 минут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раздаточный материал(цветные карточки  с изображением солнышка, снежинки, тучки), снежинки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сорная тр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чики масса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хой бассейн с шар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зырьковая  коло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но «Звездное неб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ое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хой ду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бероптические волокна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релаксационная музыка. </w:t>
        <w:tab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>
          <w:sz w:val="28"/>
          <w:szCs w:val="28"/>
        </w:rPr>
        <w:t>Чтобы эффективно использовать сенсорную комнату, на первом этапе  дети должны хорошо познакомиться с ней, почувствовать себя в ней свободно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На втором этапе педагог должен показать пример использования сенсорной комнаты в качестве предметов-заместителей, всячески поощряя самостоятельные попытки детей найти новое применение тому или иному объекту. И  только затем можно проводить занятия целиком посвященные игре. Показаниями к включению занятий в сенсорной комнате могут являться: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1. Различные психоневрологические проблемы: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неврозы и неврозоподобные состояния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задержки психомоторного и речевого развития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органические поражения ЦНС с явлением заикания, энуреза, тиков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аутизм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адаптационные расстройства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- школьные проблемы;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2. Все формы детского церебрального паралича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3. Двигательные нарушения другой этиологии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4. Нарушение зрения, слуха, речи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казаниями к занятиям в сенсорной комнате являются инфекционные заболевания. Ограничивает использование интерактивного оборудования сенсорной комнаты наличие у детей судорожной готовности, частых эпилептических припадков. В этих случаях рекомендуется применять только релаксационные приемы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В работе с людьми, имеющие неврологические нарушения, необходимо снизить нагрузку на сенсорику, исключить элементы активной стимуляции. На занятиях с такими детьми рекомендуется применять напольный мат, вместо бассейна с шариками. Легковозбудимому ребенку труднее расслабиться в подвижных шариках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занятий с тревожными детьми необходимо исключить резкие переходы от одного стимула к другому. Первое посещение тревожным ребенком темной сенсорной комнаты начать с того, чтобы ребенок вместе с педагогом подходит к открытой двери в комнату, где включены отдельные сенсорные стимулы. Если ребенок не входит в комнату, то педагог дает возможность ему в течении 5 минут исследовать ее и удостовериться в ее безопасности. По истечении 5 минут рекомендуется выключить оборудование, а затем использовать максимум два стимула  в зависимости от цели занятия. Педагог должен знать, какое оборудование следует включить в начале, а какое в конце занятия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принцип  системности, последовательности введения сенсорных стимулов в работе с тревожными детьми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Все занятия, проводимые в сенсорной комнате, должны учитывать индивидуальные потребности ребенка и в то же время быть направленными на достижение целей и задач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в сенсорной комнате положительно сказываются на психическом и эмоциональном развитии детей. Необходимо учитывать, что для получения стойких улучшений подобные занятия должны проводиться регулярно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Время сеансов в сенсорной комнате – до30-45 минут. Для возбудимых детей длительность сеанса должна быть сокращена. После занятий в сенсорной комнате ребенок должен ощущать покой и отдых, тем более, если цель занятия была нормализация психоэмоционального состояния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й зависит от индивидуальности и творческого потенциала педагога и ребенка. Занятия могут проводиться подгруппам по 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4 человека или индивидуально. С детьми занятия должны проводиться в 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е игр, длительность которых зависит от их индивидуальных особенностей.                                         </w:t>
      </w:r>
    </w:p>
    <w:p>
      <w:pPr>
        <w:pStyle w:val="Normal"/>
        <w:tabs>
          <w:tab w:val="clear" w:pos="708"/>
          <w:tab w:val="left" w:pos="3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Зимнее путешествие по волшебной комнате».</w:t>
      </w:r>
    </w:p>
    <w:p>
      <w:pPr>
        <w:pStyle w:val="Normal"/>
        <w:tabs>
          <w:tab w:val="clear" w:pos="708"/>
          <w:tab w:val="left" w:pos="3731" w:leader="none"/>
        </w:tabs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 Психологический настрой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Я рада всех вас видеть в нашей волшебной комнате. Я вижу, что у некоторых мои слова вызвали некоторое удивление и недоумение: в чем же состоит волшебство, ведь с виду это просто обычная комната. Я вам немножко подскажу, ребята: волшебство заключается в необычных предметах, которые есть в этой комнате. Поэтому на сегодняшнем занятии мы будем путешествовать по волшебной комнате и выполнять упражнения с волшебными предметами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мы начнем наше занятие, давайте поприветствуем друг друга. Давайте начнем наше занятие с улыбки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олубого ручейка  начинается река, а наше занятие начинается с улыбки. Давайте подарим друг другу улыбку! Музыкальное сопровождение, песня «От улыбки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 с каким настроением вы пришли сегодня на занятие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 xml:space="preserve">Упражнение « </w:t>
      </w:r>
      <w:r>
        <w:rPr>
          <w:b/>
          <w:sz w:val="28"/>
          <w:szCs w:val="28"/>
        </w:rPr>
        <w:t>Барометр настро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доске прикреплены карточки: солнышко, снежинка, тучк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на доске ту карточку, которая соответствует вашему настроению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на магнитной доске прикрепляет карточку, обозначающую его эмоциональное состояние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ышко – радостное настроение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жинка – настроение спокойное, нейтральное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чка – плохое настроение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жде, чем отправиться в наше путешествие по волшебной комнате нам нужно подготовиться, размяться. Чтобы наши глазки хорошо видели, ушки хорошо слушали, ручки работали, а ноги не устали в пути. Сейчас мы с вами выполним такое упражнение. « Я буду говорить слова, а вы будете отвечать на мой вопрос - «да» и повторять движения за мной.»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Вы готовы»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- Вы готовы глазки? – да! (поглаживание век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готовы ушки? – да!  ( поглаживание ушей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готовы ручки? – да! (поглаживание кистей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готовы ножки? – да (поглаживание ног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готовы? (развести руки в стороны) – да! (обнять себя руками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огда вы пришли в комнату, вы заметили, как изменилась наша комната. Посмотрите, это уже не просто комната, а зимний лес. Давайте оглянемся вокруг. Помните, уже поздней осенью заблестели первые снежинки на темной земле. А теперь снег повалил все гуще и гуще, накрыл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землю, как покрывалом. Сейчас, я вам загадаю загадку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b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 у меня не мало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елым покрывалом всю землю одеваю,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ю дома, поля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(зима)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ступила зима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, какие кучи снега навалило. Кто знает, как они называются, правильно, сугробы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сухом бассейне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Давайте прыгнем в снег, поваляемся там. Ах, как много снега. Ребята, а какой снег? Холодный. А еще как можно о нем сказать? Да, белый, пушистый, мягкий, а иногда и колючий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епим снежки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, слепим комочки из снега. Работа с массажными мячиками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рзли ручки. Давайте, будем растирать снежком ручки. Кладем мячик на одну ладонь и выполняем вращательные движения. А теперь усложним задание. Подкидываем снежок вверх, делаем хлопок и ловим снежок. Молодцы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редставим, что мы деревья в лесу. Давайте вспомним, какие деревья зимой? Голые, без листьев. Давайте, выставим руки, как ветки (дети встают  в сухом бассейне и вытягивают руки). Кто мы теперь? Да, мы – деревья. А Никита будет маленьким кустиком. Чем кустики отличаются от деревьев, кто помнит? Правильно, у них нет ствола, и они меньше, чем деревья. Посмотрите, а кто из нас самое высокое дерево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нападал на деревья, покрыл наши ветки  (кладем в руки шарики). Но подул ветер и сдул снег (дети сбрасывают шарики)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послушайте загадку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ин лесной просыпается весной,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ий вой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едведь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кажем, как медведь спит в берлоге под снегом. Давайте представим, что мы медведи и закапаемся ( в сухом бассейне)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ь в берлоге крепко спит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шумно весело сопит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х, выдох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Теперь, мы медведи. Как в берлоге спится? Хорошо, мягко, тихо, тепло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«Колыбельная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. Ребята, скажите, а кто  из лесных зверей живет в нашем лесу? Медведи, волки, зайцы, лисы, белки, ежики. Медведь спит, а кто остался в лесу? Лиса, заяц, волк, белка. Холодно в лесу зимой, но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не мерзнут. Как вы думаете, почему? Правильно, у них теплая шуб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знай на ощупь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есть волшебный мешочек. Суньте туда руку и найдите там теплый мех. Какой он на ощупь? ( нежный, пушистый, мягкий). А как вы думаете, чей это мех? А этот белый?-(зайца). Вы думаете зайца? Но ведь зайцы серые. Да, правильно ребята, они становятся белыми зимой, для чего же? Верно, чтобы спрятаться в белом снегу, не попасться лисе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мы с вами играли пошел снег и белые пушистые снежинки закружились. Как подул ветер, закружились ледяные звездочки. Кружатся снежинки в воздухе морозном. Падают на землю кружевные звезды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 Музыка «Вьюги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етерок» (сухой душ)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Мы сейчас с вами будем дуть на ленточки и изображать ветер. Но будем дуть не просто так. Если я скажу слово «</w:t>
      </w: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» - дуем тихонько, слегка, если скажу слово «</w:t>
      </w: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>» - чуть посильнее, «</w:t>
      </w:r>
      <w:r>
        <w:rPr>
          <w:b/>
          <w:sz w:val="28"/>
          <w:szCs w:val="28"/>
        </w:rPr>
        <w:t>ветрище</w:t>
      </w:r>
      <w:r>
        <w:rPr>
          <w:sz w:val="28"/>
          <w:szCs w:val="28"/>
        </w:rPr>
        <w:t>» - очень сильно будем дуть. Вдыхаем воздух ртом полной грудью, задерживаем его внутри, затем выдыхаем сильной струей через рот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 в воздухе, падают на землю. Вот одна упала на мою ладошку, ой не тай снежинка, подожди немножко. Дети сдувают снежинку с ладошки. Полетели наши снежинки в разные стороны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«Серебристые снежинки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Найди снежинку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снежинки разлетелись в разные стороны. Нам нужно будет их собрать. Послушайте внимательно задание. Нужно собрать четыре снежинки разного цвета и разного размер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енсорная тропа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. Посмотрите пока мы с вами собирали снежинки, снегом замело всю нашу тропинку в лесу. Придется взять лопаты и почистить наши дорожки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овершают действия с воображаемыми предметами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орожка свободна. Давайте пройдем по дорожке, но не просто так: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йдите по дорожке и представьте себе, что вы прыгаете, через ручеек, с одного камешка на другой. Музыка ручейка. А чтобы не сбиться с пути, нужно идти друг за другом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мы должны перепрыгнуть с кочки на кочку с закрытыми глазами и не сбиться с пути. Молодцы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очень хорошо справились с этим заданием. Что чувствуют ваши ноги? Какая кочка понравилась вашим ножкам больше всего? А какая кочка вызывала неприятное ощущение?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 xml:space="preserve">Наше путешествие продолжается. Устали! Посмотрите ребята, давайте остановимся у волшебного водопада и послушаем шум водопада. Музыка водопада. А теперь давайте потрогаем волокна водопада. Какие они? – мягкие, длинные. Давайте соберем волокна в руке. Волокна мягкие, они гнуться, их можно наматывать на палец. Можно заплести косички, завязать 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ки. А теперь давайте встанем, под этими волшебными нитями и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послушаем шум водопада. Вода чистая и теплая. Вам тепло и приятно. Струйки воды стекают на ваше лицо, волосы, мягко струятся по шее, по спине, рукам и ногам. Они стекают и продолжают свой бег дальше.</w:t>
      </w:r>
    </w:p>
    <w:p>
      <w:pPr>
        <w:pStyle w:val="Normal"/>
        <w:tabs>
          <w:tab w:val="clear" w:pos="708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давайте попробуем заплести косички из волшебных нитей нашего водопада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Вот мы погуляли по волшебному зимнему лесу. Наступил вечер. Замерзли? Пойдем греться в дом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b/>
          <w:sz w:val="28"/>
          <w:szCs w:val="28"/>
        </w:rPr>
        <w:t>«Пузырьковая колонна»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Посмотрите, у нас в доме горит камин. Кто знает, что это такое камин? Камин похож на маленькую печку, внутри горит огонь, он освещает и греет всю комнату. Сядем возле камина и будем смотреть на пламя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олотистый, горячий огонь. Тепло вам? Давайте слушать музыку. Много лет назад композитор П.И. Чайковский решил рассказать о зимнем месяце январе и написал пьесу, которую назвал «У камелька». Камелек – это и есть камин, очаг. Если слушать внимательно, то вы почувствуете, как спокойно и тепло у очага, потрескивает огонь. Но вдруг из-за окна донесется свист вьюги, завывание ветра. Слушайте внимательно и услышите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Прослушивание музыкального произведения «У камелька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метили, что у нас необычный камин, он волшебный, как все предметы находящиеся в этой комнате, он меняет цвета. Приложите ваши ладошки к стеклу? Что чувствуют ваши ладошки? Давайте поиграем в игру «Будь внимателен». Выбираем себе любимый цвет. Как только  в камине загорится ваш любимый цвет, вы хлопнете в ладоши. Посмотрим, кто из вас самый внимательный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«Звездное небо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вот и подошло к концу наше путешествие. Устали! Давайте отдохнем. Располагайтесь удобнее, кто на ковре. Кто на кресле. Ложитесь поудобнее, расслабьтесь. Ребята, а в какое время суток могут гореть звезды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ом, ночью. Давайте сейчас представим чудесную морозную ночь. На темном небе зажигаются звездочки. Вокруг все тихо и спокойно, вы дышите легко и свободно. Приятное ощущение тепла и спокойствие охватывает все ваше тело, лоб, шею, спину, руки, ноги. Музыка «Зимний вальс»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нички опускаются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засыпаем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ручки отдыхают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тоже отдыхают, 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ки тоже отдыхают, засыпают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я не напряжена и расслаблен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покойно отдыхаем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-тихо падает снег. Почувствуйте, как снежинки опускаются вам на ресницы, лицо, одежду. Снежинки мягкие и немного холодные. Вообразите, что вы легкие, нежные снежинки. Ваши ручки легкие-легкие – это тонкие лучики снежинки. Ваше тело тоже легкое- легкое, как будто оно снежное. Тихо похрустывает на морозе снег. Не слышно ни звука, только тихо падают на землю снежинки. Вам хорошо и приятно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от пришла пора возвращаться назад. Гаснут звезды. Наступает утро. Открываем глаза. Настроение становится бодрым и веселым. Вы полны сил и энергии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че кулачки сжимаем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выше поднимаем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януться! Улыбнуться!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открыть глаза и встать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ение я надеюсь у вас бодрое и жизнерадостное. Вы полны сил и энергии. Постарайтесь сохранить это ощущение на весь день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арометр настроения»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может у кого изменилось настроение? Давайте, посмотрим, с чем вы сравните свое настроение в конце занятия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ышко, снежинка, тучка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tabs>
          <w:tab w:val="clear" w:pos="708"/>
          <w:tab w:val="left" w:pos="3731" w:leader="none"/>
        </w:tabs>
        <w:jc w:val="both"/>
        <w:rPr/>
      </w:pPr>
      <w:r>
        <w:rPr>
          <w:sz w:val="28"/>
          <w:szCs w:val="28"/>
        </w:rPr>
        <w:t>Ребята, как вы себя чувствуете после выполнения всех упражнений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занятие или нет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вспомним, где мы с вами путешествовали сегодня?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наше путешестви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ие упражнения вам понравились больше всего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волшебным предметом вам понравилось работат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Все сегодня справились с заданиями. Мне сегодня  было приятно с вам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нашем путешествии вы можете взять любую понравившуюся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Г. Колос «Сенсорная комната в дошкольном образовательном учрежден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И Титарь «Игровые развивающие занятия в сенсорной комнат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А. Метиева Э.Я. Удалова «Развитие сенсорной сферы у дет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Ф. Фомина « Сенсорное развит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ные комнаты «Снузлин». Сборник статей и методических рекоменд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пель К. «Как научить детей сотрудничать? Психологические игры и упра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а Д. « Большая книга Монтессори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7:00Z</dcterms:created>
  <dc:creator>user Наталья</dc:creator>
  <dc:description/>
  <cp:keywords/>
  <dc:language>en-US</dc:language>
  <cp:lastModifiedBy>Бородулин </cp:lastModifiedBy>
  <dcterms:modified xsi:type="dcterms:W3CDTF">2012-12-22T18:20:00Z</dcterms:modified>
  <cp:revision>6</cp:revision>
  <dc:subject/>
  <dc:title>Тема занятия: «Зимнее путешествие по волшебной комнате»</dc:title>
</cp:coreProperties>
</file>