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Родительское собран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«Адаптация первоклассн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родителей с особенностями адаптационного периода,  предложить практические советы по адаптации де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чень сложным для первоклассников является период адаптации к школе. Обычно он составляет от 4 до 7 недель. (Слайд 1,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адаптационный период некоторые дети шумят, кричат, носятся по коридору, на уроках часто отвлекаются, с учителем ведут себя развяз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гие, напротив, зажаты, скованы, стараются держаться незаметно, смущаются, когда к ним обращается учитель, при малейшей неудаче плачут, у некоторых детей нарушается сон, аппетит, они становятся очень капризными, увеличивается количество заболев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эти нарушения (функциональные отклонения) вызваны той нагрузкой, которую испытывает психика ребенка, его организм в связи с резким изменением образа жизни, увеличением тех требований, которым ребенок должен отвечать. Конечно, не у всех детей адаптация сопровождается подобными отклонениями. (Слайд 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ято считать, что труднее адаптируются к школе дети «домашние», не посещавшие детский сад. Но это не соответствует действи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дети, у которых процесс адаптации затягивается надолго, а у некоторых полноценной адаптации к школе на 1 году обучения так и не происходит. Это может проходить на фоне хорошей успеваемости. Эти дети составляют «группу риска» с точки зрения возникновения школьного невроза (отрицательное отношение к школе, нежелание учиться, боязнь неудач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же помочь таким детя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жде всего, надо определить причину дезадаптаци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1 причина</w:t>
      </w:r>
      <w:r>
        <w:rPr>
          <w:sz w:val="28"/>
          <w:szCs w:val="28"/>
        </w:rPr>
        <w:t xml:space="preserve"> – недостаточная подготовка ребенка к школе. (Слайд 4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нятие «готовность к школе» - комплексное, многогранное и охватывает все сферы жизни ребен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сихологическая и социальная готовность (умение общаться, учебная мотивация, адекватно реагировать на ситуации, организованность поведения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школьно – значимых психофизиологических функций (мелкие мышцы руки, фонематический слух, координация движений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познавательной деятельности (кругозор, развитие речи, развитие мыслительных процессов, произвольность деятельности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стояние здоровья. (Слайд 5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 причина</w:t>
      </w:r>
      <w:r>
        <w:rPr>
          <w:sz w:val="28"/>
          <w:szCs w:val="28"/>
        </w:rPr>
        <w:t xml:space="preserve"> – отсутствие помощи и внимания со стороны родителей и учителей.  (Слайд 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3 причина – </w:t>
      </w:r>
      <w:r>
        <w:rPr>
          <w:sz w:val="28"/>
          <w:szCs w:val="28"/>
        </w:rPr>
        <w:t>неправильное воспитание в сем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комендации: (Слайд 7, 8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блюдение режима дн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местное выполнение домашнего зад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амятки (Приложение 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ефлексия. Оценка родительского собрания. (Приложение 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ая книга школьного психолога/ И.В.Дубровина, М.К. Акимова, Е.М. Борисова и др.; под ред. И.В.Дубровиной. – М.: Просвещение, 199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чарова Р.В. Практическая психология в начальной школе. – М.: ТЦ Сфера, 200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b/>
          <w:sz w:val="36"/>
          <w:szCs w:val="36"/>
        </w:rPr>
        <w:t>ПАМЯТКА   ДЛЯ    РОДИТЕЛ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к  помочь ребенку  в  адаптационный период?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ыть всегда рядо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требовать больше того, что он может сдела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аще беседовать с ребенком, анализировать различные ситуации, проявлять интерес к школ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присутствии детей никогда не говорить плохо о школе и об учителя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итывать темперамент и особенности характера ребен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ощрять ребенка, исключить физические и психические наказ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b/>
          <w:sz w:val="36"/>
          <w:szCs w:val="36"/>
        </w:rPr>
        <w:t>ПАМЯТКА   ДЛЯ    РОДИТЕЛ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к  помочь ребенку  в  адаптационный период?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ыть всегда рядо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требовать больше того, что он может сдела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аще беседовать с ребенком, анализировать различные ситуации, проявлять интерес к школ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присутствии детей никогда не говорить плохо о школе и об учителя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итывать темперамент и особенности характера ребен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ощрять ребенка, исключить физические и психические наказ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нк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благодарны вам за участие в собрании и просим дать ему оце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тересно 1 2 3 4 5 6 7 8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езно     1 2 3 4 5 6 7 8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ступно   1 2 3 4 5 6 7 8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нк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благодарны вам за участие в собрании и просим дать ему оце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тересно 1 2 3 4 5 6 7 8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езно     1 2 3 4 5 6 7 8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ступно   1 2 3 4 5 6 7 8 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нк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благодарны вам за участие в собрании и просим дать ему оце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тересно 1 2 3 4 5 6 7 8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езно     1 2 3 4 5 6 7 8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ступно   1 2 3 4 5 6 7 8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нк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благодарны вам за участие в собрании и просим дать ему оце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тересно 1 2 3 4 5 6 7 8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езно     1 2 3 4 5 6 7 8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ступно   1 2 3 4 5 6 7 8 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нк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благодарны вам за участие в собрании и просим дать ему оце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тересно 1 2 3 4 5 6 7 8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езно     1 2 3 4 5 6 7 8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ступно   1 2 3 4 5 6 7 8 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нк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благодарны вам за участие в собрании и просим дать ему оце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тересно 1 2 3 4 5 6 7 8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езно     1 2 3 4 5 6 7 8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ступно   1 2 3 4 5 6 7 8 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нк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благодарны вам за участие в собрании и просим дать ему оце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тересно 1 2 3 4 5 6 7 8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езно     1 2 3 4 5 6 7 8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ступно   1 2 3 4 5 6 7 8 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14:00Z</dcterms:created>
  <dc:creator>Ирина</dc:creator>
  <dc:description/>
  <cp:keywords/>
  <dc:language>en-US</dc:language>
  <cp:lastModifiedBy>Ирина</cp:lastModifiedBy>
  <dcterms:modified xsi:type="dcterms:W3CDTF">2013-01-14T17:17:00Z</dcterms:modified>
  <cp:revision>2</cp:revision>
  <dc:subject/>
  <dc:title>1</dc:title>
</cp:coreProperties>
</file>