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екционное занятие на развитие психомоторики и сенсорных процесс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на развитие мотор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занятия: «Путешествие к доктору Айболиту».</w:t>
      </w:r>
    </w:p>
    <w:p>
      <w:pPr>
        <w:pStyle w:val="Normal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Развитие психомоторики и сенсорных процессов у детей с ограниченными возможностями здоров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ели занятия: </w:t>
      </w:r>
    </w:p>
    <w:p>
      <w:pPr>
        <w:pStyle w:val="Style18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Развитие мелкой моторики  ( утончение движений пальцев рук, координация, стимулирующие упражнения: массаж кистей рук, работа с пальцами рук).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звитие пространственной ориентировки, коррекция внимания.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звитие визуального и кинестетического восприятия.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звитие математических понятий (точка, отрезок, вершина), моделирование плоских фигур по точкам, знакомство с построением геометрических фигур и косвенно – развитие мелкой моторики.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звитие зрительного и слухового восприятия, чувства ритма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ррекционно-развивающие:</w:t>
      </w:r>
    </w:p>
    <w:p>
      <w:pPr>
        <w:pStyle w:val="Style1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вивать общую и мелкую моторику</w:t>
      </w:r>
    </w:p>
    <w:p>
      <w:pPr>
        <w:pStyle w:val="Style1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вивать ловкость, быстроту реакции, координацию движений, пространственные представле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u w:val="single"/>
        </w:rPr>
        <w:t>Образовательные:</w:t>
      </w:r>
      <w:r>
        <w:rPr>
          <w:sz w:val="24"/>
          <w:szCs w:val="24"/>
        </w:rPr>
        <w:t xml:space="preserve"> </w:t>
      </w:r>
    </w:p>
    <w:p>
      <w:pPr>
        <w:pStyle w:val="Style18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звивать навык ориентирование на листе бумаги и в пространстве;</w:t>
      </w:r>
    </w:p>
    <w:p>
      <w:pPr>
        <w:pStyle w:val="Style18"/>
        <w:numPr>
          <w:ilvl w:val="0"/>
          <w:numId w:val="3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овторить пальчиковую гимнастику;</w:t>
      </w:r>
    </w:p>
    <w:p>
      <w:pPr>
        <w:pStyle w:val="Style18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бучать элементам самомассажа;</w:t>
      </w:r>
    </w:p>
    <w:p>
      <w:pPr>
        <w:pStyle w:val="Style18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акреплять понятия: вправо-влево, вверх-вниз;</w:t>
      </w:r>
    </w:p>
    <w:p>
      <w:pPr>
        <w:pStyle w:val="Style18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вторить свойства предметов ( цвет, форма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оспитательные:</w:t>
      </w:r>
    </w:p>
    <w:p>
      <w:pPr>
        <w:pStyle w:val="Style18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оспитывать положительное отношение к занятию;</w:t>
      </w:r>
    </w:p>
    <w:p>
      <w:pPr>
        <w:pStyle w:val="Style18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оспитывать умения осознанно выполнять инструкцию взрослого;</w:t>
      </w:r>
    </w:p>
    <w:p>
      <w:pPr>
        <w:pStyle w:val="Style18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оспитывать чувство уважения друг к другу, умения выслушать и услышать другого;</w:t>
      </w:r>
    </w:p>
    <w:p>
      <w:pPr>
        <w:pStyle w:val="Style18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оспитывать взаимопонимание и дружелюб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удитория: учащиеся 1 кла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олжительность занятия: 45 мин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:</w:t>
      </w:r>
    </w:p>
    <w:p>
      <w:pPr>
        <w:pStyle w:val="Style18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наглядный, раздаточный материал;</w:t>
      </w:r>
    </w:p>
    <w:p>
      <w:pPr>
        <w:pStyle w:val="Style18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лакат «Радуга настроения»;</w:t>
      </w:r>
    </w:p>
    <w:p>
      <w:pPr>
        <w:pStyle w:val="Style18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ипетки, баночки с водой, губки;</w:t>
      </w:r>
    </w:p>
    <w:p>
      <w:pPr>
        <w:pStyle w:val="Style18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алочки, пенопласт, цветные резинки;</w:t>
      </w:r>
    </w:p>
    <w:p>
      <w:pPr>
        <w:pStyle w:val="Style18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исунки с лабиринтом;</w:t>
      </w:r>
    </w:p>
    <w:p>
      <w:pPr>
        <w:pStyle w:val="Style18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листы для выполнения графического упражнения, карандаши;</w:t>
      </w:r>
    </w:p>
    <w:p>
      <w:pPr>
        <w:pStyle w:val="Style18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магнитная доска;</w:t>
      </w:r>
    </w:p>
    <w:p>
      <w:pPr>
        <w:pStyle w:val="Style18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рупа (рис, гречка);</w:t>
      </w:r>
    </w:p>
    <w:p>
      <w:pPr>
        <w:pStyle w:val="Style18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омпьютер, диск релаксационной музыки «Шум моря».</w:t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3374" w:leader="none"/>
        </w:tabs>
        <w:ind w:left="409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 занятия: «</w:t>
      </w:r>
      <w:r>
        <w:rPr>
          <w:b/>
          <w:sz w:val="28"/>
          <w:szCs w:val="28"/>
        </w:rPr>
        <w:t>Путешествие к доктору Айболиту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од занятия.</w:t>
      </w:r>
    </w:p>
    <w:p>
      <w:pPr>
        <w:pStyle w:val="Normal"/>
        <w:rPr/>
      </w:pPr>
      <w:r>
        <w:rPr>
          <w:b/>
          <w:sz w:val="24"/>
          <w:szCs w:val="24"/>
        </w:rPr>
        <w:t>1.Вводная ча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равствуйте  ребята! Я рада всех вас видеть на нашем занят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жде чем мы начнем занятие, давайте поприветствуем друг друг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Психологический настрой. Упражнение «Доброе тепло».</w:t>
      </w:r>
    </w:p>
    <w:p>
      <w:pPr>
        <w:pStyle w:val="Normal"/>
        <w:rPr/>
      </w:pPr>
      <w:r>
        <w:rPr>
          <w:sz w:val="24"/>
          <w:szCs w:val="24"/>
        </w:rPr>
        <w:t>Встаньте вкруг. Возьмитесь за руки и передайте свое  тепло соседям. Тихонько пожмите руки рядом стоящим с вами соседо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жнение «Радуга настро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сейчас ребята, я хочу узнать с каким настроением вы пришли сегодня на занятие. Посмотрите на доску. Мы сравним наше настроение с цветом. Выберите тот цвет, который бы соответствовал вашему настроению. Каждый ребенок на магнитной доске выбирает свой цвет настро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егодняшнем занятии мы с вами отправимся в сказочное путешествие. Ак кому мы с вами отправимся , вы должны отгадать. Я вам сейчас загадаю загадку, а вы должны ее отгадать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Загадка.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Лечит маленьких детей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Лечит птичек и звер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возь очки свои гляд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же это?  (Айболит)</w:t>
      </w:r>
    </w:p>
    <w:p>
      <w:pPr>
        <w:pStyle w:val="Normal"/>
        <w:rPr/>
      </w:pPr>
      <w:r>
        <w:rPr>
          <w:sz w:val="24"/>
          <w:szCs w:val="24"/>
        </w:rPr>
        <w:t>Правильно! Сегодня мы с вами отправимся к доктору Айболиту! Увидим тех зверей, которые придут к нему лечиться. Послушаем, что же скажет им доктор Айболит  и как он будет их лечить? Но самое интересное ребята то, что мы с вами будем учиться сегодня у доктора Айболита его волшебным способам леч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инка.</w:t>
      </w:r>
    </w:p>
    <w:p>
      <w:pPr>
        <w:pStyle w:val="Normal"/>
        <w:rPr/>
      </w:pPr>
      <w:r>
        <w:rPr>
          <w:sz w:val="24"/>
          <w:szCs w:val="24"/>
        </w:rPr>
        <w:t>Но прежде, чем нам отправиться в путешествие к доктору Айболиту нам нужно подготовиться и размяться. Чтобы наши глазки хорошо видели, ушки хорошо слушали, а ноги не устали в пути, сейчас мы с вами выполним такое упражнение. « Я буду говорить слова, а вы будете отвечать намой вопрос – «да» и повторять движения за мной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жнение «Вы готовы».</w:t>
      </w:r>
    </w:p>
    <w:p>
      <w:pPr>
        <w:pStyle w:val="Normal"/>
        <w:rPr/>
      </w:pPr>
      <w:r>
        <w:rPr>
          <w:sz w:val="24"/>
          <w:szCs w:val="24"/>
        </w:rPr>
        <w:t>- Вы готовы глазки? – да! (поглаживание ве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 готовы ушки? – да! (поглаживание уш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 готовы ножки? – да! (поглаживание но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 готовы ручки? – да! (поглаживание кистей рук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льчиковая гимнаст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имание девочк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имание мальчик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готовьте ваши руч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мните пальч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готов был пальчик наш, сделаем ему массаж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ихоньку разотрем и к другому перейд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крепка была ладошка, мы побьем ее немнож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учали, а потом мы ладошку разотр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потри ее еще, так чтоб стало горяч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альчики здороваютс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льчик к пальчику приход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уга он себе наход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ут пальчики друж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гости часто приходить.</w:t>
      </w:r>
    </w:p>
    <w:p>
      <w:pPr>
        <w:pStyle w:val="Normal"/>
        <w:rPr/>
      </w:pPr>
      <w:r>
        <w:rPr>
          <w:b/>
          <w:sz w:val="24"/>
          <w:szCs w:val="24"/>
        </w:rPr>
        <w:t>Основная ча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бята, а как вы думаете, на чем мы поедем к доктору Айболиту? Хотите узнать? Сейчас мы с вами будем рисов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фический диктант «Кораблик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мотрите, у вас на листочках стоит  точка. От этой точки мы будем начинать рисовать. Взяли карандаши и слушаем меня внимат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у нас получилось? – корабл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отправимся в наше путешествие к доктору Айболиту на корабле. Быстро плывет наш кораблик по волнам. Пока мы плывем на корабле,  давайте попробуем пальчиком обвести волну. Музыкальное сопровождение «Звуки мор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от, наконец, мы приплыли в сказочную страну, где живет доктор Айбол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брый доктор Айболи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под деревом сид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ходи к нему лечить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айчиха и лисица</w:t>
      </w:r>
    </w:p>
    <w:p>
      <w:pPr>
        <w:pStyle w:val="Normal"/>
        <w:rPr/>
      </w:pPr>
      <w:r>
        <w:rPr>
          <w:sz w:val="24"/>
          <w:szCs w:val="24"/>
        </w:rPr>
        <w:t>И волчок и пауч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едвед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х излечит, исцел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брый доктор Айбол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ой к доктору Айболиту пришла зайчиха и стала жалова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меня болят глаз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й, попала пыль т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доктор Айболит ей отвеч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ешь капать капли в глаз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ходи пока с повязкой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Упражнение с пипет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бята, все вы видели когда-нибудь, как закапывают капли в глаза? Авы сами умеете это делать? А хотите научиться? Только вместо лекарства у нас с вами будет вода. А закапывать ее мы будем вот в такие губочки. Посмотрите, на губочке нарисован глазик. У каждого на парте есть пипетка с водой, и тряпочка для того, чтобы вытирать воду, если вы нечаянно ее прольете на парту. Вы должны будете взять пипетку и аккуратно набирать воду из баночки и закапывать в губку, где нарисован глаз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рошо ребята, молодцы! Все справились с заданием. Теперь вы умеете обращаться с пипеткой так, чтобы не пролить во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едующей к доктору Айболиту пришла лисица и сказа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тудилась в воскресен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шель, насморк - ем варен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йболит ей отвеч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варенье надо ес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укольчик сделать здесь.</w:t>
      </w:r>
    </w:p>
    <w:p>
      <w:pPr>
        <w:pStyle w:val="Normal"/>
        <w:rPr/>
      </w:pPr>
      <w:r>
        <w:rPr>
          <w:sz w:val="24"/>
          <w:szCs w:val="24"/>
        </w:rPr>
        <w:t>Сейчас мы свами ребята тоже будем учиться колоть, но не иголками, а вот такими палочками. А воткнуть их надо в пенопласт, но не просто так, а в виде геометрической  фигуры. Перед вами образец геометрической фигуры. Вы должны посчитать – сколько углов у данной фигуры и взять столько же палочек. Затем воткнуть так, чтобы они соответствовали картинке. А уже потом надо взять резиночку такого же цвета и натянуть ее на палочки. Таким образом, у вас получится геометрическая фигура. Молодцы, у всех получилос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нова возвращаемся к доктору Айболит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еперь к нему пришел волчок и сказа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У меня радикул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меня спина бол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оги мне Айболит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тор Айболит ему отвеч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спинка не бол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януться нужно сме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вайте покажем волчонку, как надо прогнуться и потянуться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Упражнение «Будь внимателен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аньте и внимательно меня слушайте: я буду показывать вам упражнения, а вы должны повторять за мной только те, которые я буду говорить, а не показывать. Сначала давайте вспомним все упражнения, а затем начнем. Молодцы ребята, садитесь. Продолжим наше занят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еперь на прием к доктору Айболиту пришел паучок и сказа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аутине запуталась лапка</w:t>
      </w:r>
    </w:p>
    <w:p>
      <w:pPr>
        <w:pStyle w:val="Normal"/>
        <w:rPr/>
      </w:pPr>
      <w:r>
        <w:rPr>
          <w:sz w:val="24"/>
          <w:szCs w:val="24"/>
        </w:rPr>
        <w:t>Помоги Айболит, мне не слад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йболит ему в отв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утинку снимем осторож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ова и ходить и бегать мож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жнение « Лабирин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йчас ребята мы с вами будем помогать паучку, выбираться из его паутинки. Будем показывать ему дорогу. У каждого из вас на парте лежат листочки с нарисованной на них паутинкой, а в середине паучок. Вы должны взять простой карандаш и нарисовать путь для паучка, от самой середины до самого края. Будьте внимательны, в паутине есть тупики. Если вы туда попадете вы должны будете вернуться из тупика и продолжить свой путь дальше, пока не закончится паути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лодцы, все справились с заданием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льчиковая гимнаст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 - кружок, два – кружо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 -  шажок, два – шаж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ши пальчики шагают, на кружочки наступа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, два, три, четыре, пя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дят пальчики опя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мизинца - до большог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потом к мизинцу сн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, два, три, четыре, пя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дят пальчики опять.</w:t>
      </w:r>
    </w:p>
    <w:p>
      <w:pPr>
        <w:pStyle w:val="Normal"/>
        <w:rPr/>
      </w:pPr>
      <w:r>
        <w:rPr>
          <w:sz w:val="24"/>
          <w:szCs w:val="24"/>
        </w:rPr>
        <w:t>Давайте продолжим наше занятие. А теперь к доктору Айболиту пришла медведица и сказа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варила Мишке каш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рассыпала круп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мешалась вся кру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болелась го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онятно, что к че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 никак я не пой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доктор Айболит ей говор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медведица уст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охни, и все сначал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жнение с круп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вайте ребята поможем медведице разобраться и перебрать круп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мотрите у вас на столе стоят подносы с перепутанной крупой. Вам нужно сейчас рассортировать крупу. Гречневую крупу в одну баночку, а рис в другую. Начал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крупу перебира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дведице помочь хот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с закрытыми глаза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с от гречки отлич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лодцы ребята! Все справились с зада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от наше путешествие подошло к концу. Мы отправляемся обратно на нашем корабл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лаксационное упражнение: «Путешествие на корабл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ройте глаза и представьте себе. Светит солнышко яркое и теплое. Дует легкий ветерок. Он ласково обдувает вам лицо. Вам тепло и хорошо. А наш кораблик плывет по волнам большого моря. Нам хорошо. Наш кораблик ведет опытный капитан. А теперь откройте глаза и расскажите, что вы себе представляли, когда плыли на кораб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Радуга настро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бята, а давайте узнаем, изменилось ли ваше настроение в конце занятия?</w:t>
      </w:r>
    </w:p>
    <w:p>
      <w:pPr>
        <w:pStyle w:val="Normal"/>
        <w:rPr/>
      </w:pPr>
      <w:r>
        <w:rPr>
          <w:b/>
          <w:sz w:val="24"/>
          <w:szCs w:val="24"/>
        </w:rPr>
        <w:t>Заключительная част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я итогов занятия.</w:t>
      </w:r>
    </w:p>
    <w:p>
      <w:pPr>
        <w:pStyle w:val="Normal"/>
        <w:rPr/>
      </w:pPr>
      <w:r>
        <w:rPr>
          <w:sz w:val="24"/>
          <w:szCs w:val="24"/>
        </w:rPr>
        <w:t>Каждый учащийся высказывает, что ему понравилось, запомнилось, чему он научил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ше путешествие подошло к концу. Понравилось ли вам наше занятие? Давайте же вспомним, у кого в гостях мы сегодня были? И кого же лечил доктор Айболит? Понравилось ли вам учиться у доктора Айболита? Ребята, скажите, а какие упражнения вам больше всего понравились? А какие вызывали затрудне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лодцы, теперь вам не страшны никакие болезни, самое главное, мы с вами научились делать очень важные упражнения, которые пригодятся вам в будущ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0:51:00Z</dcterms:created>
  <dc:creator>Бородулин</dc:creator>
  <dc:description/>
  <cp:keywords/>
  <dc:language>en-US</dc:language>
  <cp:lastModifiedBy>Бородулин </cp:lastModifiedBy>
  <cp:lastPrinted>2005-11-10T00:08:00Z</cp:lastPrinted>
  <dcterms:modified xsi:type="dcterms:W3CDTF">2012-12-22T18:18:00Z</dcterms:modified>
  <cp:revision>7</cp:revision>
  <dc:subject/>
  <dc:title/>
</cp:coreProperties>
</file>