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     Вольнова Н.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общеобразовательная школа  №100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2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курсу «Технолог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чальная шко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ласс : 1 «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   Гук Наталья Никола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личество часов:  -  33  за год, 1 час в недел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ирование составлено  на основе рабочей программы  Гук Н.Н., утвержденной решением  методического объединения учителей начальных классов, протокол № 11 от 29.05.2013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693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у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факти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видишь вокруг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13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ир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рукотворный. </w:t>
            </w:r>
          </w:p>
          <w:p>
            <w:pPr>
              <w:pStyle w:val="Normal"/>
              <w:rPr/>
            </w:pPr>
            <w:r>
              <w:rPr/>
              <w:t>Составляяем осенний букет для дру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 xml:space="preserve">игровая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надо беречь. Проблемы экологии. Как люди нашего города относятся к природе.Фантазии из листьев и цве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ой построил дом, чтобы поселиться в нём? Мой 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– 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хочешь – сделаешь. Сделай свой класс чистым и красивым. Уход за комнатными раст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/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раздник.  Ждём г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ля гостей. Сказка «Колоб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ля гостей. Сказка «Колоб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сделан рукотворный мир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азывает природа. Свойства материала.</w:t>
            </w:r>
          </w:p>
          <w:p>
            <w:pPr>
              <w:pStyle w:val="Normal"/>
              <w:rPr/>
            </w:pPr>
            <w:r>
              <w:rPr/>
              <w:t>Поделки из природ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/</w:t>
            </w:r>
          </w:p>
          <w:p>
            <w:pPr>
              <w:pStyle w:val="Normal"/>
              <w:rPr/>
            </w:pPr>
            <w:r>
              <w:rPr/>
              <w:t>интера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ы разные изделия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е и части. Изделие и его детали. </w:t>
            </w:r>
          </w:p>
          <w:p>
            <w:pPr>
              <w:pStyle w:val="Normal"/>
              <w:rPr/>
            </w:pPr>
            <w:r>
              <w:rPr/>
              <w:t>Пластилин- волшебник. В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за шагом. Пластилин-волшеб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ожно изготовить из бумаги, а что – из ткани? Ори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единить детали? Поделки из природ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сделать из бумаги? Подставка из бумаги для кис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3-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клеивать детали. Учим кисточку работать аккуратно. Аппл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2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5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w w:val="10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нужны помощники? Учим кисточку работать аккуратно. Аппл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ся с ножницами.</w:t>
            </w:r>
          </w:p>
          <w:p>
            <w:pPr>
              <w:pStyle w:val="Normal"/>
              <w:rPr/>
            </w:pPr>
            <w:r>
              <w:rPr/>
              <w:t>Волшебные полос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бумаги.</w:t>
            </w:r>
          </w:p>
          <w:p>
            <w:pPr>
              <w:pStyle w:val="Normal"/>
              <w:rPr/>
            </w:pPr>
            <w:r>
              <w:rPr/>
              <w:t>Приручаем нож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режущих инструментов. </w:t>
            </w:r>
          </w:p>
          <w:p>
            <w:pPr>
              <w:pStyle w:val="Normal"/>
              <w:rPr/>
            </w:pPr>
            <w:r>
              <w:rPr/>
              <w:t>Приручаем нож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ем линии дружат? </w:t>
            </w:r>
          </w:p>
          <w:p>
            <w:pPr>
              <w:pStyle w:val="Normal"/>
              <w:rPr/>
            </w:pPr>
            <w:r>
              <w:rPr/>
              <w:t>Нарисованны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+</w:t>
            </w:r>
          </w:p>
          <w:p>
            <w:pPr>
              <w:pStyle w:val="Normal"/>
              <w:rPr/>
            </w:pPr>
            <w:r>
              <w:rPr/>
              <w:t xml:space="preserve">интерактив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бывают линии?  «Хитрые» точки.   </w:t>
            </w:r>
          </w:p>
          <w:p>
            <w:pPr>
              <w:pStyle w:val="Normal"/>
              <w:rPr/>
            </w:pPr>
            <w:r>
              <w:rPr/>
              <w:t xml:space="preserve">Узоры из линий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-дорожка. Узоры из ниток и пря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ем круги по шаблону. Аппликация «Бал цве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чаем прямоугольники. Аппликация. </w:t>
            </w:r>
          </w:p>
          <w:p>
            <w:pPr>
              <w:pStyle w:val="Normal"/>
              <w:rPr/>
            </w:pPr>
            <w:r>
              <w:rPr/>
              <w:t>Дом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групповая 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чаем треугольники.  Аппликация «Цирк»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нструментов. Ори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и булавки. Домики для иголок и булавок. Прямая строчка и её д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расиво вышивать.</w:t>
            </w:r>
          </w:p>
          <w:p>
            <w:pPr>
              <w:pStyle w:val="Normal"/>
              <w:rPr/>
            </w:pPr>
            <w:r>
              <w:rPr/>
              <w:t>Лента-закладка для кни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ые узелки</w:t>
            </w:r>
          </w:p>
          <w:p>
            <w:pPr>
              <w:pStyle w:val="Normal"/>
              <w:rPr/>
            </w:pPr>
            <w:r>
              <w:rPr/>
              <w:t>Бант-закол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12-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6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еречь книги. Книжкина больн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/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3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05:00Z</dcterms:created>
  <dc:creator>HOME</dc:creator>
  <dc:description/>
  <cp:keywords/>
  <dc:language>en-US</dc:language>
  <cp:lastModifiedBy>Наталья Гук</cp:lastModifiedBy>
  <cp:lastPrinted>2013-08-26T20:04:00Z</cp:lastPrinted>
  <dcterms:modified xsi:type="dcterms:W3CDTF">2014-03-09T16:51:00Z</dcterms:modified>
  <cp:revision>20</cp:revision>
  <dc:subject/>
  <dc:title/>
</cp:coreProperties>
</file>