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     Вольнова Н.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дное окружное управление образования Департамента образования г. Моск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общеобразовательная школа №100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cs="Times New Roman"/>
          <w:b/>
          <w:bCs/>
          <w:i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22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курсу «Математика/информатика/ИКТ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Начальная шко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ласс : 1 «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:    Гук Наталья Николаев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личество часов: математика -  124  за год, 4 часа в недел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нформатика – 31 ч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КТ – 11 ч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ирование составлено  </w:t>
      </w:r>
      <w:r>
        <w:rPr>
          <w:color w:val="000000"/>
          <w:sz w:val="28"/>
          <w:szCs w:val="28"/>
        </w:rPr>
        <w:t>на основе рабочей программы  Гук Н.Н., утвержденной решением  методического объединения учителей начальных классов, протокол № 11 от 29.05.2013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8"/>
        <w:gridCol w:w="4449"/>
        <w:gridCol w:w="1983"/>
        <w:gridCol w:w="1121"/>
        <w:gridCol w:w="134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четверть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Первоначальные представления о множествах предметов </w:t>
            </w:r>
            <w:r>
              <w:rPr/>
              <w:t>(6ч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предметов по их свойства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  – 25.09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предметов по их свойства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ем по порядку. Слева направо. Справа налево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мся с таблицей       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форм.  Урок 1. Раскрась как хочешь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тношения между предметами, фигу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ем. Выделение элементов множества               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Урок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 счет. Арифметические действия (52 ч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Числа и циф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 – 27.09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и цифры 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 Урок 2. Правило раскрашивани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плоских фигур из частей   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  – 4. 10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Урок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чимся выполнять слож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м фигуры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агаем» по линейке. Вправо. Влево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Урок 3. Цве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выполнять вычит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  – 11.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пособом составления пар из элементов двух множест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пособом составления пар из элементов двух множеств и формулиро-вкой вывода «… на … больше (меньше), чем…»    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Урок 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мся решать задач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 Урок 4. Област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Готовимся решать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 – 18.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кладываем числ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читаем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ем числа и цифры    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 Урок 5. Соединяем линией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накомимся с числом и цифрой 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  – 25. 1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змеряем длину в сантиметра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змеряем длину в сантиметра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величение и уменьшение числа на 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и уменьшение числа на 2     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  – 1. 1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 Урок 6. Одинаковые (такая же). Разны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аботаем с числом 1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змеряем длину в дециметра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мся с многоугольниками  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Урок 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комимся  с задач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 – 15. 1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.  Урок 7. Обводим.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м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аем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Числа от 11 до 2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ем с числами от 11 до 20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  – 22. 1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/>
              <w:t>Информ.  Урок 8. Бусины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яем длину в дециметрах и сантиметрах                          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Урок 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ставляем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ем с числами от 1 до 20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/>
              <w:t xml:space="preserve">Информ.  Урок 9. Одинаковые бусины, разные бусины.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чимся  выполнять умнож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  – 29. 1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выполнять умнож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м и решаем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аботаем с числами от 1 до 20. Сложение и вычитание чисел на основе десятичного состав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 Уроки 10. Проект «Разделяй и властвуй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ем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  –  6. 1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множаем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м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м задач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.  Урок 11. Вырезаем и наклеиваем в окно.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веряем, верно ли …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  – 13. 1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чимся выполнять дел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м числ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.  Урок 12. Сравнение фигурок наложением.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математических объек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  – 20. 1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аботаем с числам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м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м задач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 Урок 13. Рисуем в окн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ем и вычитаем числ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 – 27. 1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ем и вычитаем числ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множаем и делим числ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м задачи разными способам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 Урок 14. Все, каждый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Число и счет. Арифметические действия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 – 14. 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Число и счет. Арифметические действия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йства арифметических действий (12 ч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ерестановка чисел при сложен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 – 17.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ерестановка чисел при сложени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.  Урок 15. Помечаем галочкой.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. Куб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ИКТ Урок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 – 24. 0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. Куб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ложение с числом 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с числом 0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 Урок 16. Контрольная рабо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войства вычит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1 – 31. 0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еньшего числа нельзя вычесть больше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группы по несколько предмет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 Урок 17. Выравнивание, решение необязательных и трудных задач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Свойства арифметических действий»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  –  4. 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Свойства арифметических действий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бавление и вычитание чисел первых двух десятков (23 ч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с числом 1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2 – 7.0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и вычитание числа 1. Сумма и разность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 Урок 18. Русские буквы и цифры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и вычитание числа 1. Сумма и разнос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  – 14. 0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2 с переходом через разря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2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4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 Урок 19. Цепочка. Бусины в цепочк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2 с переходом через разря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  – 28. 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3 с переходом через разря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3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 Урок 20. Цепочка: следующий и предыдущий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3 с переходом через разря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3  –  7. 0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4 с переходом через разря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4 с переходом через разряд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.  Урок 21. Проект «Вырезаем бусины» (вырезаем бусины, нанизываем цепочку бусин и числовой ряд).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4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3 – 14.03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4 с переходом через разря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5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 Урок 22. Раньше, позже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 – 21.0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8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Прибавление и вычитание чисел первого и второго десятков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.  Урок 23. Числовой ряд. Числовая линейк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вторение по теме «Прибавление и вычитание чисел первого и второго десятков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  <w:br/>
              <w:t>рабо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ение чисел (11 ч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4 – 4.0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. Результат сравнен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 Урок 24. Одинаковые и разные цепочк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. Результат срав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4 – 11.0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 сколько больше или меньш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 сколько больше или меньш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на несколько единиц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.  Урок 25. Мешок. Пустой мешок. Есть – нет.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на несколько единиц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4 – 18.0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меньшение числа на несколько единиц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Сравнение чисел»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ИКТ Урок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Сравнение </w:t>
              <w:br/>
              <w:t xml:space="preserve">чисел».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.  Урок 26. Одинаковые и разные мешки.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авление и вычитание чисел 7, 8 и 9 с переходом через десяток (7 ч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ел 7, 8, 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4 – 30.0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ел 7, 8, 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8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ел 7, 8, 9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.  Урок 27. Таблица для мешка (одномерная).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вязь вычитания со сложение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бавление и вычитание чисел 7, 8 и 9 с переходом через десят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ибавление и вычитание чисел 7, 8 и 9 с переходом через десяток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  <w:br/>
              <w:t>рабо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ействий в выражениях со скобками (4 ч)</w:t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. Вычитание. Скобк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 – 18.0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.  Урок 28. Решение задач.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. Вычитание. Скобк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как взаимно обратные действ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ыполнение действий в выражениях со скобками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лексивная фаза учебного года (4 ч)</w:t>
            </w:r>
          </w:p>
        </w:tc>
      </w:tr>
      <w:tr>
        <w:trPr>
          <w:trHeight w:val="25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ереводной и итоговой контрольным работам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5 – 16.05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.  Урок 29. Контрольная работ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интегрированная контрольная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нтрол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ний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ИКТ Урок 8   Проектные работы по теме «Старинные единицы измерения длины, массы, объема на Руси»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>оррекция знани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ИКТ  Урок 9 Проектные работы по теме «Старинные единицы измерения длины, массы, объема в разных стран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зентац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метрия (5 ч)</w:t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ьное отражение предметов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5 – 26.05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.  Урок 30. Выравнивание, решение дополнительных задач.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ьное отражение предметов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КТ Урок 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Урок 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 симметрии фигур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.  Урок 31. Урок решения проектных задач.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9:05:00Z</dcterms:created>
  <dc:creator>HOME</dc:creator>
  <dc:description/>
  <cp:keywords/>
  <dc:language>en-US</dc:language>
  <cp:lastModifiedBy>Наталья Гук</cp:lastModifiedBy>
  <cp:lastPrinted>2013-08-26T18:31:00Z</cp:lastPrinted>
  <dcterms:modified xsi:type="dcterms:W3CDTF">2014-03-09T15:58:00Z</dcterms:modified>
  <cp:revision>25</cp:revision>
  <dc:subject/>
  <dc:title/>
</cp:coreProperties>
</file>