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    Вольнова Н.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 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общеобразовательная школа  №100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34"/>
        </w:rPr>
      </w:pPr>
      <w:r>
        <w:rPr>
          <w:rFonts w:cs="Times New Roman"/>
          <w:b/>
          <w:i/>
          <w:color w:val="000000"/>
          <w:sz w:val="22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2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курсу «Литературное чтение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чальная шко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ласс : 1 «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:    Гук Наталья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личество часов:   30 часов за год, 4 часа в неделю.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составлено  </w:t>
      </w:r>
      <w:r>
        <w:rPr>
          <w:color w:val="000000"/>
          <w:sz w:val="28"/>
          <w:szCs w:val="28"/>
        </w:rPr>
        <w:t>на основе рабочей программы  Гук Н.Н., утвержденной решением  методического объединения учителей начальных классов, протокол № 11 от  29.05.201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1"/>
        <w:gridCol w:w="4472"/>
        <w:gridCol w:w="1947"/>
        <w:gridCol w:w="1125"/>
        <w:gridCol w:w="135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ем сказки, загадки, скороговор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. Пушкин «Сказка о царе Салтане…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 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Сутеев «Кораблик», Кир Булычёв «Скороговорка», В. Бианки «Лис и Мышоно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>ков из произведе-ни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Чаплина «Мушка» </w:t>
            </w:r>
            <w:r>
              <w:rPr>
                <w:rFonts w:cs="Times New Roman" w:ascii="Times New Roman" w:hAnsi="Times New Roman"/>
                <w:color w:val="000000"/>
              </w:rPr>
              <w:t>(с. 107 – 109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узырь, Соломинка и Лапоть»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усская народная сказка) </w:t>
            </w:r>
            <w:r>
              <w:rPr>
                <w:rFonts w:cs="Times New Roman" w:ascii="Times New Roman" w:hAnsi="Times New Roman"/>
                <w:color w:val="000000"/>
              </w:rPr>
              <w:t>(учеб.,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с. 6–7; </w:t>
              <w:br/>
              <w:t xml:space="preserve">р. т., с. 4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мся уму-разум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. Осеева «Кто наказал его?», </w:t>
              <w:br/>
              <w:t xml:space="preserve">«Потерянный день», «Три товарища», «Печенье» </w:t>
            </w:r>
            <w:r>
              <w:rPr>
                <w:rFonts w:cs="Times New Roman" w:ascii="Times New Roman" w:hAnsi="Times New Roman"/>
                <w:color w:val="000000"/>
              </w:rPr>
              <w:t>(учеб., с. 17–18, 22–28; р. т., с. 10–11, 13–16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. Ушинский «Играющие собаки», </w:t>
              <w:br/>
              <w:t>Л. Толстой «Косточка», И. Северянин «Её питомцы», Е. Пермяк «Торопливый ножик»</w:t>
            </w:r>
            <w:r>
              <w:rPr>
                <w:rFonts w:cs="Times New Roman" w:ascii="Times New Roman" w:hAnsi="Times New Roman"/>
                <w:color w:val="000000"/>
              </w:rPr>
              <w:t>(учеб., с. 14–17, 19–21; р. т., с. 8–13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мся уму-разуму. С. Баруздин «Веселые рассказы»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. Барто «Я – лишний», Я. Аким Мама», Э. Успенский «Всё в порядке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28–31; р. т., с. 16–18)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ем о родной природ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. Толстой «Солнце и ветер», В. Бианки «Синичкин календарь», </w:t>
              <w:br/>
              <w:t xml:space="preserve">Э. Мошковская «Лёд тронулся», 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с. 33–38; р. т., с. 19–22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. Соколов-Микитов «Русский лес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Берёзонька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песня)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  <w:t>Е. Ильи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Чик-чик ножницами»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Маршак «Апрель», М. Пришвин </w:t>
              <w:br/>
              <w:t xml:space="preserve">«Лесная капель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39–43; р. т., </w:t>
              <w:br/>
              <w:t xml:space="preserve">с. 24–26)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наших друзьях – животн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. Мазнин «Давайте дружить», Ю. Коваль «Бабочка», С. Михалков «Аисты и лягушки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45–50; р. т., с. 27–29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Чарушин «Томкины сны», И. Жуков «Нападение на зоопарк», М. Пришвин «Ёжик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Ю. Могутин «Убежал», Б. Заходер «Ёжик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50–56; р. т., с. 29–32)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ир сказок.</w:t>
            </w:r>
            <w:r>
              <w:rPr>
                <w:rFonts w:cs="Times New Roman" w:ascii="Times New Roman" w:hAnsi="Times New Roman"/>
                <w:sz w:val="24"/>
              </w:rPr>
              <w:t xml:space="preserve"> Х-К Андерсен «Стойкий оловянный солдатик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Терёшечка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сказка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Пришвин «Норка и Жулька», «Котик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песня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  <w:br/>
              <w:t xml:space="preserve">Э. Шим «Глухарь», Г. Скребицкий «Самые быстрые крылья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57–62; р. т., с. 32–36)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мся уму-разум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Пляцковский «Добрая лошадь», В. Осеева «Кто хозяин?», «На катке», В. Голявкин «Про то, для кого Вовка учится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64–71; р. т., с. 39–43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Пермяк «Самое страшное», «Бумажный змей», С. Востоков «Кто кого», И. Бутман «Клоун», В. Берестов «Серёжа и гвозди» </w:t>
            </w:r>
            <w:r>
              <w:rPr>
                <w:rFonts w:cs="Times New Roman" w:ascii="Times New Roman" w:hAnsi="Times New Roman"/>
                <w:color w:val="000000"/>
              </w:rPr>
              <w:t>(учеб.,с. 71–79; р. т., с. 44–48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 – 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ир сказ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азки народные и авторск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едло-</w:t>
              <w:br/>
              <w:t>жений, текст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ем сказки, пословицы, считал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Пляцковский «Урок дружбы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В. Орлов «Как Малышу нашли маму»,  А. Усачёв «Грамотная мышка»,  М. Яснов «В лесной библиоте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считалка)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82–91; </w:t>
              <w:br/>
              <w:t>р. т., с. 49–52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 Сутеев «Цыплёнок и Утёнок», С. Прокофьева «Сказка о том, что надо дарить»,  Д. Биссет «Дракон Комодо»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с. 91–100; р.т., с. 53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 – 16.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наших друзьях – животн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. Барто «Жук», Н. Сладков «На одном бревне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102–105; р. т., с. 57–59)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color w:val="000000"/>
              </w:rPr>
              <w:t>Выполнение заданий прове-рочной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/>
                <w:color w:val="000000"/>
                <w:spacing w:val="-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ие уровня читательской компетентности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. Орлов «Большие уши», Е. Чарушин </w:t>
              <w:br/>
              <w:t>«Томка и корова», В. Берестов «Вывод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 (учеб., с. 106–112; р. т., с. 59–6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амостоятельное чт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ниги </w:t>
              <w:br/>
              <w:t>о животных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ем о родной природ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. Соколов-Микитов «Радуга», Е. Трутнева «Эхо» </w:t>
            </w:r>
            <w:r>
              <w:rPr>
                <w:rFonts w:cs="Times New Roman" w:ascii="Times New Roman" w:hAnsi="Times New Roman"/>
                <w:color w:val="000000"/>
              </w:rPr>
              <w:t>(учеб., с. 115–118; р. т., с. 63–64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Чтение отрыв</w:t>
            </w:r>
            <w:r>
              <w:rPr>
                <w:rFonts w:cs="Times New Roman" w:ascii="Times New Roman" w:hAnsi="Times New Roman"/>
                <w:color w:val="000000"/>
              </w:rPr>
              <w:t xml:space="preserve">ков из произведе-ний, изученных </w:t>
              <w:br/>
              <w:t xml:space="preserve">на урок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 – 26.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. Шевчук «Ленивое эхо», К. Чуковский «Загадка», И. Соколов-Ми-китов «Май»</w:t>
            </w:r>
            <w:r>
              <w:rPr>
                <w:rFonts w:cs="Times New Roman" w:ascii="Times New Roman" w:hAnsi="Times New Roman"/>
                <w:color w:val="000000"/>
              </w:rPr>
              <w:t xml:space="preserve"> (учеб., с. 118–122; р. т., с. 65–67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 родной природы. Г.Скребицкий «Мать», А.Барто «Весенняя гроза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Витвицкий «Травка зеленеет…», </w:t>
              <w:br/>
              <w:t>Я. Тайц «Всё здесь», «По ягоды»</w:t>
            </w:r>
            <w:r>
              <w:rPr>
                <w:rFonts w:cs="Times New Roman" w:ascii="Times New Roman" w:hAnsi="Times New Roman"/>
                <w:color w:val="000000"/>
              </w:rPr>
              <w:t>(учеб., с. 123–127; р. т., с. 67–68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. Чуковский «Радость», М. Есеновский «Моя небольшая родина», </w:t>
              <w:br/>
            </w:r>
            <w:r>
              <w:rPr>
                <w:color w:val="000000"/>
              </w:rPr>
              <w:t>(учеб., с. 127–130,; р. т., с. 72–74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Валеева «Здравствуй, лето!», В. Лунин «Я видела чудо» (</w:t>
            </w:r>
            <w:r>
              <w:rPr>
                <w:color w:val="000000"/>
              </w:rPr>
              <w:t>133–136, р.т.74-76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2:00Z</dcterms:created>
  <dc:creator>HOME</dc:creator>
  <dc:description/>
  <cp:keywords/>
  <dc:language>en-US</dc:language>
  <cp:lastModifiedBy>HOME</cp:lastModifiedBy>
  <cp:lastPrinted>2013-08-26T18:27:00Z</cp:lastPrinted>
  <dcterms:modified xsi:type="dcterms:W3CDTF">2013-08-26T14:28:00Z</dcterms:modified>
  <cp:revision>13</cp:revision>
  <dc:subject/>
  <dc:title/>
</cp:coreProperties>
</file>