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     Вольнова Н.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бюджетное 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яя общеобразовательная школа №100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34"/>
        </w:rPr>
      </w:pPr>
      <w:r>
        <w:rPr>
          <w:rFonts w:cs="Times New Roman"/>
          <w:b/>
          <w:i/>
          <w:color w:val="000000"/>
          <w:sz w:val="22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22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«Обучение грамоте» (Чтен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ачальная шко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ласс : 1 «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:    Гук Наталья Никола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личество часов:   92 часов за год, 4 часа в неделю.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е составлено  </w:t>
      </w:r>
      <w:r>
        <w:rPr>
          <w:color w:val="000000"/>
          <w:sz w:val="28"/>
          <w:szCs w:val="28"/>
        </w:rPr>
        <w:t>на основе рабочей программы  Гук Н.Н., утвержденной решением  методического объединения учителей начальных классов, протокол № 11 от  29.05.201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53"/>
        <w:gridCol w:w="2818"/>
        <w:gridCol w:w="1121"/>
        <w:gridCol w:w="134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едение понятия «предложение».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5–7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предложения длинной полоско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 – 20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оставление рассказа по сюжетной картинке. Отработка понятия «предложение»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тебе, моя Родина. Стихи о Родине. Е.Серова«Мой дом»  </w:t>
            </w:r>
            <w:r>
              <w:rPr>
                <w:rFonts w:cs="Times New Roman" w:ascii="Times New Roman" w:hAnsi="Times New Roman"/>
                <w:color w:val="000000"/>
              </w:rPr>
              <w:t>(с. 3, хрестом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предложений (читающими учащимися)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едение понятия «слово». Рассказ </w:t>
              <w:br/>
              <w:t xml:space="preserve">по сюжетной картинке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8–9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ставление рассказа по сюжетной картинке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0–1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. </w:t>
            </w:r>
            <w:r>
              <w:rPr>
                <w:rFonts w:cs="Times New Roman" w:ascii="Times New Roman" w:hAnsi="Times New Roman"/>
                <w:color w:val="000000"/>
              </w:rPr>
              <w:t>Обозначение предложения  и сло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 – 2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тонационное выделение первого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вука в словах </w:t>
            </w:r>
            <w:r>
              <w:rPr>
                <w:rFonts w:cs="Times New Roman" w:ascii="Times New Roman" w:hAnsi="Times New Roman"/>
                <w:color w:val="000000"/>
              </w:rPr>
              <w:t>(с. 12–15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.</w:t>
            </w:r>
            <w:r>
              <w:rPr>
                <w:rFonts w:cs="Times New Roman" w:ascii="Times New Roman" w:hAnsi="Times New Roman"/>
                <w:color w:val="000000"/>
              </w:rPr>
              <w:t>Интонаци-онное выделение первого звука в словах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тебе, моя Родина. Рассказы о Родине. </w:t>
              <w:br/>
              <w:t xml:space="preserve">В. Белов «Родничок» </w:t>
            </w:r>
            <w:r>
              <w:rPr>
                <w:rFonts w:cs="Times New Roman" w:ascii="Times New Roman" w:hAnsi="Times New Roman"/>
                <w:color w:val="000000"/>
              </w:rPr>
              <w:t>(с. 6–7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о схемой звукового </w:t>
              <w:br/>
              <w:t xml:space="preserve">состава слова. Анализ слова «мак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16–18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.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онаци-онное выделение заданного звука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вуковой анализ слов «сыр», «нос»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19–2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ждение звука[ы] в словах. Выполнение заданий в рабочей тетради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 – 4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вуковой анализ слов «кит», «кот».Срав-нение этих слов по звуковой структуре. Рассказ по сюжетным картинкам </w:t>
            </w:r>
            <w:r>
              <w:rPr>
                <w:rFonts w:cs="Times New Roman" w:ascii="Times New Roman" w:hAnsi="Times New Roman"/>
                <w:color w:val="000000"/>
              </w:rPr>
              <w:t>(с. 22–2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ор слов к заданным </w:t>
              <w:br/>
              <w:t xml:space="preserve">схемам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родной природы. Сказки о природе. М. Михалков «Лесные хоромины» </w:t>
            </w:r>
            <w:r>
              <w:rPr>
                <w:rFonts w:cs="Times New Roman" w:ascii="Times New Roman" w:hAnsi="Times New Roman"/>
                <w:color w:val="000000"/>
              </w:rPr>
              <w:t>(с. 9–1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ное слоговое чтение предложений (чи-</w:t>
              <w:br/>
              <w:t xml:space="preserve">тающими учащимися)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вуковой анализ слов «лук», «лес». Сравнение этих слов </w:t>
              <w:br/>
              <w:t xml:space="preserve">по звуковой структуре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25–2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онное выде-ление заданного звука в словах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едение понятия «гласный звук». Обоз-начение гласных звуков на схеме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27)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в моделях слов гласного и согласного звука, выполнение заданий в рабочей тетрад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 – 11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едение понятий «согласный звук», «твёрдый согласный звук», «мягкий согласный звук». Обозначение согласных звуков на схеме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27–29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А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0–31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/индиви-дуальная. </w:t>
            </w:r>
            <w:r>
              <w:rPr>
                <w:rFonts w:cs="Times New Roman" w:ascii="Times New Roman" w:hAnsi="Times New Roman"/>
                <w:color w:val="000000"/>
              </w:rPr>
              <w:t>Выполнение модели слова, заданий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. Рассказы о детях. В. Железников «История с азбукой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23–26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ое слоговое чтение предложений (читаю-щими учащимися)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Я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br/>
              <w:t>(с. 32–3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. </w:t>
            </w:r>
            <w:r>
              <w:rPr>
                <w:rFonts w:cs="Times New Roman" w:ascii="Times New Roman" w:hAnsi="Times New Roman"/>
                <w:color w:val="000000"/>
              </w:rPr>
              <w:t>Состав-ление  модели сло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 – 18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начале слова (обозначение звуков [й’] и [а])</w:t>
            </w:r>
            <w:r>
              <w:rPr>
                <w:rFonts w:cs="Times New Roman" w:ascii="Times New Roman" w:hAnsi="Times New Roman"/>
                <w:color w:val="000000"/>
              </w:rPr>
              <w:t xml:space="preserve"> (с. 34–35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>.. Выполнение заданий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36–37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/индиви-дуальная.</w:t>
            </w:r>
            <w:r>
              <w:rPr>
                <w:rFonts w:cs="Times New Roman" w:ascii="Times New Roman" w:hAnsi="Times New Roman"/>
                <w:color w:val="000000"/>
              </w:rPr>
              <w:t>Выполнение модели слова, заданий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ё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начале слова (обозначение звуков [й’] и [о])</w:t>
            </w:r>
            <w:r>
              <w:rPr>
                <w:rFonts w:cs="Times New Roman" w:ascii="Times New Roman" w:hAnsi="Times New Roman"/>
                <w:color w:val="000000"/>
              </w:rPr>
              <w:t xml:space="preserve"> (с. 38–39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. Весёлые рассказы о детях. Л. Пантелеев «Буква «ты» </w:t>
            </w:r>
            <w:r>
              <w:rPr>
                <w:rFonts w:cs="Times New Roman" w:ascii="Times New Roman" w:hAnsi="Times New Roman"/>
                <w:color w:val="000000"/>
              </w:rPr>
              <w:t>(с. 25–31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ое слоговое чтение предложений (читаю-щими учащимися)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10 – 25.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ё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начале слова (обозначение звуков [й’] и [о])</w:t>
            </w:r>
            <w:r>
              <w:rPr>
                <w:rFonts w:cs="Times New Roman" w:ascii="Times New Roman" w:hAnsi="Times New Roman"/>
                <w:color w:val="000000"/>
              </w:rPr>
              <w:t xml:space="preserve"> (с.  40–41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/</w:t>
              <w:br/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одели слова, заданий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У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42–43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Юю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44–45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ю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начале слова (обозначение звуков [й’]и [у])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46–47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 – 1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Ээ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48–49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. Произведения о детях. Е. Ильина «Шум и Шумок» </w:t>
            </w:r>
            <w:r>
              <w:rPr>
                <w:rFonts w:cs="Times New Roman" w:ascii="Times New Roman" w:hAnsi="Times New Roman"/>
                <w:color w:val="000000"/>
              </w:rPr>
              <w:t>(с. 35 – 38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предложен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Е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50–51)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ронтальная/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модели слова, заданий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начале слова (обозначение звуков [й’] и [э])</w:t>
            </w:r>
            <w:r>
              <w:rPr>
                <w:rFonts w:cs="Times New Roman" w:ascii="Times New Roman" w:hAnsi="Times New Roman"/>
                <w:color w:val="000000"/>
              </w:rPr>
              <w:t xml:space="preserve">(с. 50–53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 – 15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54–55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Ии  </w:t>
            </w:r>
            <w:r>
              <w:rPr>
                <w:rFonts w:cs="Times New Roman" w:ascii="Times New Roman" w:hAnsi="Times New Roman"/>
                <w:color w:val="000000"/>
              </w:rPr>
              <w:t>(с. 56–57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. Стихи о детях. </w:t>
              <w:br/>
              <w:t xml:space="preserve">Е. Благинина «Тюлюлюй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39–42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>Чтение предложений (читаю-щими учащимис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торение правил обо значения буквами гласных звуков после твердых и мягких согласных зву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58–59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ронтальная/индиви- дуальная. </w:t>
            </w:r>
            <w:r>
              <w:rPr>
                <w:rFonts w:cs="Times New Roman" w:ascii="Times New Roman" w:hAnsi="Times New Roman"/>
                <w:color w:val="000000"/>
              </w:rPr>
              <w:t>Выполнение модели сло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 – 22. 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ение слов, образующихся при измене-нии буквы, обозначающей гласный звук</w:t>
            </w:r>
            <w:r>
              <w:rPr>
                <w:rFonts w:cs="Times New Roman" w:ascii="Times New Roman" w:hAnsi="Times New Roman"/>
                <w:color w:val="000000"/>
              </w:rPr>
              <w:t xml:space="preserve"> (с. 60 –61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нтроль </w:t>
              <w:br/>
              <w:t>и коррекция знаний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М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с. 62–63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, заданий </w:t>
              <w:br/>
              <w:t>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 слуша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сказок. Малые жанры фольклора (потешки, считалки, загадки, пословицы и поговорки) </w:t>
            </w:r>
            <w:r>
              <w:rPr>
                <w:rFonts w:cs="Times New Roman" w:ascii="Times New Roman" w:hAnsi="Times New Roman"/>
                <w:color w:val="000000"/>
              </w:rPr>
              <w:t>(с. 44 – 49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тающими учащимис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н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64–65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, заданий </w:t>
              <w:br/>
              <w:t>в рабочей тетрад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 – 29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Рр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66–68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Л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69–70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Й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71–73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ное 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сказок. Сказки о животных В. Сутеев «Дядя Миша» </w:t>
            </w:r>
            <w:r>
              <w:rPr>
                <w:rFonts w:cs="Times New Roman" w:ascii="Times New Roman" w:hAnsi="Times New Roman"/>
                <w:color w:val="000000"/>
              </w:rPr>
              <w:t>(с. 34–38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вное слоговое чтение предложений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2 – 6.1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едение понятия «слог», «ударение», «ударный слог» 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74–76)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  <w:br/>
              <w:t>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Г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77–80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К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(с. 81–83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поставление звуков [г] и [к] по звонкости-глухости, отражение этой характеристики звуков в модели сл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с. 84–87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2 – 13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сказок. Сказки С. Маршака. </w:t>
              <w:br/>
              <w:t>С. Маршак «Тихая сказка»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тающими учащимис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З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88–90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вукового анализа слов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Сс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91–93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поставление звуков [з] и [с] по звонкости-глухости, отражение этой характеристики звуков в модели слова </w:t>
            </w:r>
            <w:r>
              <w:rPr>
                <w:rFonts w:cs="Times New Roman" w:ascii="Times New Roman" w:hAnsi="Times New Roman"/>
                <w:color w:val="000000"/>
              </w:rPr>
              <w:t>(с. 94–97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12 – 20.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Дд </w:t>
            </w:r>
            <w:r>
              <w:rPr>
                <w:rFonts w:cs="Times New Roman" w:ascii="Times New Roman" w:hAnsi="Times New Roman"/>
                <w:color w:val="000000"/>
              </w:rPr>
              <w:t>(с. 98–101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сказок. Литературные (авторские) сказки. Ш. Перро «Красная Шапочка»  </w:t>
            </w:r>
            <w:r>
              <w:rPr>
                <w:rFonts w:cs="Times New Roman" w:ascii="Times New Roman" w:hAnsi="Times New Roman"/>
                <w:color w:val="000000"/>
              </w:rPr>
              <w:t>(с. 60–6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тающими учащимис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02– 104)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поставление звуков [д] и [т] по звонк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ух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04– 108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12 – 27.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б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109– 112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п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113– 115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родной природы. Рассказы для детей. М. Пришвин «Лисичкин хлеб» </w:t>
            </w:r>
            <w:r>
              <w:rPr>
                <w:rFonts w:cs="Times New Roman" w:ascii="Times New Roman" w:hAnsi="Times New Roman"/>
                <w:color w:val="000000"/>
              </w:rPr>
              <w:t>(с. 66 –68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тающими учащимис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116– 118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1 – 17.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Фф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119– 121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Жж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22– 124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Шш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125– 128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 слуша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родной природы. Стихи о животных.  А. Блок «Зайчик» </w:t>
            </w:r>
            <w:r>
              <w:rPr>
                <w:rFonts w:cs="Times New Roman" w:ascii="Times New Roman" w:hAnsi="Times New Roman"/>
                <w:color w:val="000000"/>
              </w:rPr>
              <w:t>(с. 69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тающими учащимис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1 – 24.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Чч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129– 131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вукового анализа слов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Щщ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32– 134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Хх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135– 137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Цц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с. 138– 141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01 – 31.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родной природы. Рассказы о животных. Г. Скребицкий «Пушок» 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70 - 73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предложений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обенности буквы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142– 14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  <w:r>
              <w:rPr>
                <w:rFonts w:cs="Times New Roman" w:ascii="Times New Roman" w:hAnsi="Times New Roman"/>
                <w:color w:val="000000"/>
              </w:rPr>
              <w:t>Состав-ление моделей слов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разделительной функцией буквы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145– 147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в рабочей тетрад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ство с особенностями бук-</w:t>
              <w:br/>
              <w:t xml:space="preserve">вы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. 148– 15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моделей сл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2 – 7.0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2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 Родине и о родной природе Е. Трутнева «Когда это бывает?» </w:t>
            </w:r>
            <w:r>
              <w:rPr>
                <w:rFonts w:cs="Times New Roman" w:ascii="Times New Roman" w:hAnsi="Times New Roman"/>
                <w:color w:val="000000"/>
              </w:rPr>
              <w:t>(с. 74 –7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редложений (читающими учащимися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фавит. С. Маршак «Ты эти буквы заучи…». В. Голявкин «Спрятался», В. Сутеев «Три котёнка», А. Шибаев «Беспокойные соседки» </w:t>
            </w:r>
            <w:r>
              <w:rPr>
                <w:rFonts w:cs="Times New Roman" w:ascii="Times New Roman" w:hAnsi="Times New Roman"/>
                <w:color w:val="000000"/>
              </w:rPr>
              <w:t>(с. 4–8, IIчасть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из про-изведений, изученных на уроке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. Пермяк «Про нос и язык», Г. Остер «Меня нет дома», А. Шибаев «На зарядку – становись!», «Познакомились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9–14)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из произведений, пройденных на уроке </w:t>
              <w:b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 Чарушин «Как Никита играл в док-</w:t>
              <w:br/>
              <w:t>тора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. Шибаев «Всегда вместе» 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(с. 15–19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 – 14.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сказок. Сказки К. Чуковского. К. Чуковский «Муха-Цокотуха» </w:t>
            </w:r>
            <w:r>
              <w:rPr>
                <w:rFonts w:cs="Times New Roman" w:ascii="Times New Roman" w:hAnsi="Times New Roman"/>
                <w:color w:val="000000"/>
              </w:rPr>
              <w:t>(с. 83–88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 Цыферов «Маленький Тигр», </w:t>
              <w:br/>
              <w:t xml:space="preserve">С. Чёрный «Кто?», Г. Остер «Середина сосиски», Я. Аким «Жадина» </w:t>
            </w:r>
            <w:r>
              <w:rPr>
                <w:rFonts w:cs="Times New Roman" w:ascii="Times New Roman" w:hAnsi="Times New Roman"/>
                <w:color w:val="000000"/>
              </w:rPr>
              <w:t>(с. 20–26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 Остер «Спускаться легче» </w:t>
            </w:r>
            <w:r>
              <w:rPr>
                <w:rFonts w:cs="Times New Roman" w:ascii="Times New Roman" w:hAnsi="Times New Roman"/>
                <w:color w:val="000000"/>
              </w:rPr>
              <w:t>(с. 32–33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 xml:space="preserve">из произведений, пройденных на уроке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. Сутеев «Под грибом» 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34–38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 сказок. Сказки  В. Сутеева. В. Сутеев «Ёлка»  </w:t>
            </w:r>
            <w:r>
              <w:rPr>
                <w:rFonts w:cs="Times New Roman" w:ascii="Times New Roman" w:hAnsi="Times New Roman"/>
                <w:color w:val="000000"/>
              </w:rPr>
              <w:t>(с. 89–94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- 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. Шибаев «Что за шутки?», Г. Остер «Хорошо спрятанная котлета» </w:t>
            </w:r>
            <w:r>
              <w:rPr>
                <w:rFonts w:cs="Times New Roman" w:ascii="Times New Roman" w:hAnsi="Times New Roman"/>
                <w:color w:val="000000"/>
              </w:rPr>
              <w:t>(с. 39–4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 xml:space="preserve">из произведений, пройденных на уроке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. Житков «Как меня называли», А.Куш-нер «Большая новость», Л. Пантелеев «Как пороcёнок говорить научился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42–46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. Чарушин «Яшка», А. Кушнер «Что я узнал!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47–51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 В. Сутеев «Палочка-выручалочка» </w:t>
            </w:r>
            <w:r>
              <w:rPr>
                <w:rFonts w:cs="Times New Roman" w:ascii="Times New Roman" w:hAnsi="Times New Roman"/>
                <w:color w:val="000000"/>
              </w:rPr>
              <w:t>(с. 96– 10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лов, предложений (с. 101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3 – 7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3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Ю. Дмитриев «Медвежата», Г. Снеги-рёв «Медвежата» </w:t>
            </w:r>
            <w:r>
              <w:rPr>
                <w:rFonts w:cs="Times New Roman" w:ascii="Times New Roman" w:hAnsi="Times New Roman"/>
                <w:color w:val="000000"/>
              </w:rPr>
              <w:t>(с. 52–53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ведения, пройденного на урок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. Карем «Растеряшка», В. Драгунский «Заколдованная буква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54–57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. Носов «Ступеньки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58–60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ное  слуша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. Пермяк  «Пичугин мост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102– 104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лов, предложений  (с. 104)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3 – 14. 0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. Дриз «Горячий привет», Г. Остер «Привет мартышке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трывок) </w:t>
            </w:r>
            <w:r>
              <w:rPr>
                <w:rFonts w:cs="Times New Roman" w:ascii="Times New Roman" w:hAnsi="Times New Roman"/>
                <w:color w:val="000000"/>
              </w:rPr>
              <w:t>(с. 61–69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>из произведения, пройденного на урок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. Чарушин «Зайчата», Н. Сладков «Сорока и Заяц», «Лиса и Заяц» </w:t>
            </w:r>
            <w:r>
              <w:rPr>
                <w:rFonts w:cs="Times New Roman" w:ascii="Times New Roman" w:hAnsi="Times New Roman"/>
                <w:color w:val="000000"/>
              </w:rPr>
              <w:t>(с. 70–72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 Сапгир «Людоед и принцесса, или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ё наоборот», Дж. Родари «Про мышку, которая ела кошек» </w:t>
            </w:r>
            <w:r>
              <w:rPr>
                <w:rFonts w:cs="Times New Roman" w:ascii="Times New Roman" w:hAnsi="Times New Roman"/>
                <w:color w:val="000000"/>
              </w:rPr>
              <w:t>(с. 77–84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ное слуша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мся уму-разуму Н.Саконская «Мы с мамой»  </w:t>
            </w:r>
            <w:r>
              <w:rPr>
                <w:rFonts w:cs="Times New Roman" w:ascii="Times New Roman" w:hAnsi="Times New Roman"/>
                <w:color w:val="000000"/>
              </w:rPr>
              <w:t>(с. 105– 106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 чт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. Толстой «Ёж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В. Лунин «Волк ужасно разъярён…»,  Г. Цыферов «Зелёный заяц» </w:t>
            </w:r>
            <w:r>
              <w:rPr>
                <w:rFonts w:cs="Times New Roman" w:ascii="Times New Roman" w:hAnsi="Times New Roman"/>
                <w:color w:val="000000"/>
              </w:rPr>
              <w:t xml:space="preserve">(с. 85–88)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3 – 21.0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. Драгунский «Он живой и светится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рывок)</w:t>
            </w:r>
            <w:r>
              <w:rPr>
                <w:rFonts w:cs="Times New Roman" w:ascii="Times New Roman" w:hAnsi="Times New Roman"/>
                <w:color w:val="000000"/>
              </w:rPr>
              <w:t>(с. 89–93)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Лиса и журавль» (русская народная сказка), Н. Сладков «Лиса и мышь» </w:t>
            </w:r>
            <w:r>
              <w:rPr>
                <w:rFonts w:cs="Times New Roman" w:ascii="Times New Roman" w:hAnsi="Times New Roman"/>
                <w:color w:val="000000"/>
              </w:rPr>
              <w:t>(с. 94–96)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 Сапгир «Лошарик», В. Берестов «Картинки в лужах»  </w:t>
            </w:r>
            <w:r>
              <w:rPr>
                <w:rFonts w:cs="Times New Roman" w:ascii="Times New Roman" w:hAnsi="Times New Roman"/>
                <w:color w:val="000000"/>
              </w:rPr>
              <w:t>(с. 97–10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дивидуальна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отрывков </w:t>
              <w:br/>
              <w:t xml:space="preserve">из произведений, пройденных на уроке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9:00Z</dcterms:created>
  <dc:creator>HOME</dc:creator>
  <dc:description/>
  <cp:keywords/>
  <dc:language>en-US</dc:language>
  <cp:lastModifiedBy>Наталья Гук</cp:lastModifiedBy>
  <cp:lastPrinted>2013-08-26T19:57:00Z</cp:lastPrinted>
  <dcterms:modified xsi:type="dcterms:W3CDTF">2014-03-09T16:34:00Z</dcterms:modified>
  <cp:revision>25</cp:revision>
  <dc:subject/>
  <dc:title/>
</cp:coreProperties>
</file>