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НЯТИЕ 1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«Мир для девочек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накомство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сихолог: </w:t>
      </w:r>
      <w:r>
        <w:rPr>
          <w:iCs/>
          <w:color w:val="000000"/>
          <w:spacing w:val="8"/>
          <w:sz w:val="28"/>
          <w:szCs w:val="28"/>
        </w:rPr>
        <w:t>Представьтесь пожалуйста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 xml:space="preserve">    </w:t>
      </w:r>
      <w:r>
        <w:rPr>
          <w:iCs/>
          <w:color w:val="000000"/>
          <w:spacing w:val="8"/>
          <w:sz w:val="28"/>
          <w:szCs w:val="28"/>
        </w:rPr>
        <w:t>Выберите героиню сказ</w:t>
        <w:softHyphen/>
        <w:t>ки, которая вам нравится и в которую вы бы хотели превратиться. Почему именно в нее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Девочкам предлагается список с именами героинь сказок, как положительных, так и отрицательных: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Баба-Яга, Дюймовочка, Красная Шапочка, Васи</w:t>
        <w:softHyphen/>
        <w:t>лиса Премудрая, Фея, Лисица, Бабка, Крошечка-Хаврошечка, Царевна-Лягушка, Колдунья, Бастинда, Эли, Белоснежка, Красавиц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О премудрости..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Сегодня мы познакомимся с одной из геро</w:t>
        <w:softHyphen/>
        <w:t>инь русских народных сказок. А почему именно с ней, вы, думаю, сами догадаетесь.</w:t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Сказка о Василисе Премудрой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В некотором царстве, в некотором государстве, где много прекрасных лесов, населенных неведомыми животными, жила очень необычная девушка. Она умела понимать не только язык людей, но и язык зве</w:t>
        <w:softHyphen/>
        <w:t>рей, птиц, язык ветра и солнца, язык огня и воды, язык матушки-земли. Звали ее Василиса Премудрая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Расписной терем, где она жила, был всегда открыт, и любой путник мог в него зайти и отдохнуть. Не было в тереме слуг, всё Василисушка делала сама: еду готовила, в комнате убирала, мыла да вязала, песни сочиняла, зверушек лечила. И славилась она своей мудростью. Ее так и звали все — Василиса Премудрая.</w:t>
      </w:r>
    </w:p>
    <w:p>
      <w:pPr>
        <w:pStyle w:val="Normal"/>
        <w:autoSpaceDE w:val="false"/>
        <w:spacing w:lineRule="auto" w:line="360"/>
        <w:ind w:firstLine="285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5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Что значит мудрая или премудрая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Она умеет научить другого, много знает, хорошие советы дает, много читает, много размышляет, много наблюдает за всеми, УМЕЕТ СОБОЙ УПРАВЛЯТЬ, НЕ ДЕЛАЕТ ГЛУПОСТЕЙ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Много чудес ей было подвластно: в один миг лег</w:t>
        <w:softHyphen/>
        <w:t>кий ветерок по приказу Василисы мог перенести ее в другое место, а чистая водица могла показать ей, как на экране телевизора, любого человека или зверя, ею загаданного. И видела Василиса много красивых де</w:t>
        <w:softHyphen/>
        <w:t>вочек, что могли бы стать ее ученицами, перенять ее мудрость, стать ей помощницами, тех, что смогут на</w:t>
        <w:softHyphen/>
        <w:t>учиться быть счастливыми и сделают счастливыми всех, кто рядом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сихолог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Готовы ли вы стать ученицами Василисы Пре</w:t>
        <w:softHyphen/>
        <w:t>мудрой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Готовы ли вы трудиться, чтобы овладеть все</w:t>
        <w:softHyphen/>
        <w:t>ми секретами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Нарисуйте Василису, ее терем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кажите, как Василиса ходит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С кем она дружит? Почему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у нее увлечения?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чему она всех понимает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чему все делает сама и редко пользуется вол</w:t>
        <w:softHyphen/>
        <w:t>шебством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чему захотела поделиться с вами секретам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А какие у вас есть секреты? Можете вы поде</w:t>
        <w:softHyphen/>
        <w:t>литься ими с Василисой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Хотели бы вы стать премудрыми? Для чего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равила знакомства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Психолог: Вы отлично выдержали испытания вопро</w:t>
        <w:softHyphen/>
        <w:t>сами. А вот и Василиса (кукла)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 проигрывают встречу с незнакомым чело</w:t>
        <w:softHyphen/>
        <w:t>веком — для этого можно взять двух марионеток, с каждой проиграть определенную ситуацию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вый вариант: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здороваться;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разговаривая, смотреть в глаза собеседнику;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разговаривать спокойно, уверенно и доброжела</w:t>
        <w:softHyphen/>
        <w:t>тельно;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ыслушать собеседника, не перебивать;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предложить игру или иное занятие. 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торой вариант игры: дети делают все наоборот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С кем из девочек вам бы хотелось подру</w:t>
        <w:softHyphen/>
        <w:t>житься? Почему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4. Построение картины в песке «Мир для девочек»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 работы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ему научились у Василисы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ой секрет она вам открыла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Уметь себя оценить и быть честным в этой оценке; правила знакомства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то вам сегодня оказывал помощь? А вы кому?</w:t>
      </w:r>
    </w:p>
    <w:p>
      <w:pPr>
        <w:pStyle w:val="Normal"/>
        <w:autoSpaceDE w:val="false"/>
        <w:spacing w:lineRule="auto" w:line="360"/>
        <w:ind w:firstLine="228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ЗАНЯТИЕ </w:t>
      </w:r>
      <w:r>
        <w:rPr>
          <w:b/>
          <w:color w:val="000000"/>
          <w:spacing w:val="8"/>
          <w:sz w:val="28"/>
          <w:szCs w:val="28"/>
        </w:rPr>
        <w:t xml:space="preserve">2 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Волшебная нить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акрепление прошлого опыта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 xml:space="preserve">Что вы узнали на прошлом занятии? </w:t>
      </w:r>
      <w:r>
        <w:rPr>
          <w:bCs/>
          <w:smallCaps/>
          <w:color w:val="000000"/>
          <w:spacing w:val="8"/>
          <w:sz w:val="28"/>
          <w:szCs w:val="28"/>
        </w:rPr>
        <w:t xml:space="preserve">( </w:t>
      </w:r>
      <w:r>
        <w:rPr>
          <w:iCs/>
          <w:color w:val="000000"/>
          <w:spacing w:val="8"/>
          <w:sz w:val="28"/>
          <w:szCs w:val="28"/>
        </w:rPr>
        <w:t>Как надо знакомиться: поздороваться, разго</w:t>
        <w:softHyphen/>
        <w:t>варивая, смотреть в глаза собеседнику, разговари</w:t>
        <w:softHyphen/>
        <w:t>вать спокойно, уверенно и доброжелательно, выслу</w:t>
        <w:softHyphen/>
        <w:t>шать собеседника, не перебивать, предложить игру или иное занятие.)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 xml:space="preserve">Игра-разминка «Волшебный веник»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(Идея игры: Фопель, ч. 2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: </w:t>
      </w:r>
      <w:r>
        <w:rPr>
          <w:iCs/>
          <w:color w:val="000000"/>
          <w:spacing w:val="8"/>
          <w:sz w:val="28"/>
          <w:szCs w:val="28"/>
        </w:rPr>
        <w:t>Вы знаете, что Василиса обладает боль</w:t>
        <w:softHyphen/>
        <w:t>шими способностями - обычное превращает в нео</w:t>
        <w:softHyphen/>
        <w:t>бычное. Сегодня мы с вами потренируемся. Постара</w:t>
        <w:softHyphen/>
        <w:t>емся не подвести Василису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 xml:space="preserve">Перед вам обычный лист бумаги. Чем он может стать? Как его можно использовать? </w:t>
      </w:r>
      <w:r>
        <w:rPr>
          <w:color w:val="000000"/>
          <w:spacing w:val="8"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А вот и веник. Никому не говорите, чем он должен стать, а просто покажите, какие действия вы буде</w:t>
        <w:softHyphen/>
        <w:t>те с ним выполнять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 игры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>Упражнение «Волшебная нить»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Достаем из шкатулки волшебную ниточку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(Психолог рассказывает сказку о волшебной ниточ</w:t>
        <w:softHyphen/>
        <w:t>ке отношений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Для чего использует ниточку Василиса? С кем она держит связь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Всех ли людей надо одаривать своей ниточкой? Почему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Почему у некоторых ребят ниточка вся в узлах или порванная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Приведите примеры, когда ваша ниточка напря</w:t>
        <w:softHyphen/>
        <w:t>жена или может порваться в отношениях с родите</w:t>
        <w:softHyphen/>
        <w:t xml:space="preserve">лями. </w:t>
      </w:r>
      <w:r>
        <w:rPr>
          <w:color w:val="000000"/>
          <w:spacing w:val="8"/>
          <w:sz w:val="28"/>
          <w:szCs w:val="28"/>
        </w:rPr>
        <w:t xml:space="preserve">(Из-за непослушания, непонимания.) </w:t>
      </w:r>
      <w:r>
        <w:rPr>
          <w:iCs/>
          <w:color w:val="000000"/>
          <w:spacing w:val="8"/>
          <w:sz w:val="28"/>
          <w:szCs w:val="28"/>
        </w:rPr>
        <w:t>Как избе</w:t>
        <w:softHyphen/>
        <w:t>жать напряжения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Диагностика семейных отношений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• </w:t>
      </w:r>
      <w:r>
        <w:rPr>
          <w:color w:val="000000"/>
          <w:spacing w:val="8"/>
          <w:sz w:val="28"/>
          <w:szCs w:val="28"/>
        </w:rPr>
        <w:t>Нарисовать себя (круг). Рядом круги — родствен</w:t>
        <w:softHyphen/>
        <w:t>ники. Подписать, чей круг. Обсудить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• </w:t>
      </w:r>
      <w:r>
        <w:rPr>
          <w:color w:val="000000"/>
          <w:spacing w:val="8"/>
          <w:sz w:val="28"/>
          <w:szCs w:val="28"/>
        </w:rPr>
        <w:t>Карандашом синего цвета провести линию, обо</w:t>
        <w:softHyphen/>
        <w:t>значающую натянутую ниточку, которая готова по</w:t>
        <w:softHyphen/>
        <w:t>рваться, а красным — ниточку дружбы. Объяснить, почему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• </w:t>
      </w:r>
      <w:r>
        <w:rPr>
          <w:color w:val="000000"/>
          <w:spacing w:val="8"/>
          <w:sz w:val="28"/>
          <w:szCs w:val="28"/>
        </w:rPr>
        <w:t>Обратить внимание на связь с мамой. Какого цве</w:t>
        <w:softHyphen/>
        <w:t>та ниточка? Почему? Легко ли вам поддерживать от</w:t>
        <w:softHyphen/>
        <w:t>ношения? Что вы для этого делаете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Упражнение: «Спасибо!»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асто ли вы говорите это волшебное слово? Кому и за что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то оно обозначает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 xml:space="preserve">Как сказать спасибо без слов! </w:t>
      </w:r>
      <w:r>
        <w:rPr>
          <w:color w:val="000000"/>
          <w:spacing w:val="8"/>
          <w:sz w:val="28"/>
          <w:szCs w:val="28"/>
        </w:rPr>
        <w:t>(Записка, рису</w:t>
        <w:softHyphen/>
        <w:t>нок, прикосновение, сюрприз, взгляд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Проиграть этюд «Благодарность без слов»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Нарисовать маме «спасибо». Рассмотреть ри</w:t>
        <w:softHyphen/>
        <w:t>сунки, обсудить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Создание песочной картины «Мир семьи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дея: ниточки взаимоотношений между членами семь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знания помогут вам налаживать отноше</w:t>
        <w:softHyphen/>
        <w:t>ния с близкими людьми?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ЗАНЯТИЕ </w:t>
      </w:r>
      <w:r>
        <w:rPr>
          <w:b/>
          <w:color w:val="000000"/>
          <w:spacing w:val="8"/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Волшебное зеркало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акрепление прошлого опыта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: </w:t>
      </w:r>
      <w:r>
        <w:rPr>
          <w:iCs/>
          <w:color w:val="000000"/>
          <w:spacing w:val="8"/>
          <w:sz w:val="28"/>
          <w:szCs w:val="28"/>
        </w:rPr>
        <w:t>Как вы применяли знания, полученные на прошлом занятии, в жизни? Приведите примеры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>Игра «Отражение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дящий загадывает движения, участники его повторяют (можно ходить, бегать, стоять, корчить рожи). Затем на роль водящего выбирают того, кто лучше всех справился с заданием.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Всё ли вам хотелось повторять вслед за водя</w:t>
        <w:softHyphen/>
        <w:t>щим? Почему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асто ли вы повторяете что-то за другими детьми или взрослыми? Приведите примеры.</w:t>
      </w:r>
    </w:p>
    <w:p>
      <w:pPr>
        <w:pStyle w:val="Normal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Всё ли достойно повторения? Приведите примеры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(Грубость, злые шутки, обзывалки - </w:t>
      </w:r>
      <w:r>
        <w:rPr>
          <w:color w:val="000000"/>
          <w:spacing w:val="8"/>
          <w:sz w:val="28"/>
          <w:szCs w:val="28"/>
        </w:rPr>
        <w:t xml:space="preserve">недостойны </w:t>
      </w:r>
      <w:r>
        <w:rPr>
          <w:iCs/>
          <w:color w:val="000000"/>
          <w:spacing w:val="8"/>
          <w:sz w:val="28"/>
          <w:szCs w:val="28"/>
        </w:rPr>
        <w:t>повторения; достижения в учебе, в спорте, проявле</w:t>
        <w:softHyphen/>
        <w:t>ние доброты, женственности, нежности, заботы о ближнем — достойны.)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Шкатулка Василисы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: </w:t>
      </w:r>
      <w:r>
        <w:rPr>
          <w:iCs/>
          <w:color w:val="000000"/>
          <w:spacing w:val="8"/>
          <w:sz w:val="28"/>
          <w:szCs w:val="28"/>
        </w:rPr>
        <w:t>Василиса предлагает угадать, что лежит в шкатулке. Этот предмет связан с нашей игрой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Девочки открывают сундучок, там зеркало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- Для чего девочкам зеркало? Чем оно помогает де</w:t>
        <w:softHyphen/>
        <w:t>вочке, а чем мешает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- Если вы — зеркало, то за кем из членов семьи вам хочется что-то повторить, быть таким же? Кому хочется подражать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- Нарисуйте маму. Нарисуйте рядом себя. Чем вы похожи? Чему можно научиться у мамы, только на</w:t>
        <w:softHyphen/>
        <w:t>блюдая за ней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4. Сказка о печальной маме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Солнечный лучик любил путешествовать по самым непроходимым тропинкам в лесу. Однажды он на</w:t>
        <w:softHyphen/>
        <w:t>ткнулся на терем Василисы, долго наблюдал за ней и решил подружиться, уж больно она ему поправилась. Великий путешественник знал много разных исто</w:t>
        <w:softHyphen/>
        <w:t>рий, и Василиса часто обращалась к нему за советом: как поступить в трудной ситуаци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кажу об одном из таких случаев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мурым летним вечером дверь в тереме Василисы открылась и на пороге оказалась красивая молодая женщина с длинными светлыми волосами и больши</w:t>
        <w:softHyphen/>
        <w:t>ми карими глазам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гласив незнакомку в терем, Василиса отметила странную походку гостьи: ноги с трудом отрывались от поверхности земли, их тянуло вниз, словно магни</w:t>
        <w:softHyphen/>
        <w:t>том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>Здравствуйте, милая незнакомка, чем я вам могу помочь? — спросила Василис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Ой, красавица, устала я, сил больше нет! Подска</w:t>
        <w:softHyphen/>
        <w:t>жи мне, как быть? Тебя все Премудрой называют... — ответила женщина и заплакал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спокоившись, поведала она Василисе свою исто</w:t>
        <w:softHyphen/>
        <w:t>рию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Семь лет назад я была самой счастливой: у меня родилась дочка — умница, красавица, певунья-хохотунья. Думала, что помощница растет, что будем мы с ней подругами верными. Но... Чем старше стано</w:t>
        <w:softHyphen/>
        <w:t>вилась дочь, тем мне становилось труднее жить. Ни</w:t>
        <w:softHyphen/>
        <w:t>куда она меня от себя не отпускает, не дает и шагу ступить, не позволяет сделать то, чего мне хочется. Требует, чтобы я всегда рядом была, нигде одна не остается. Капризами и слезами меня замучила! Но ведь люблю я ее, во всем стараюсь угодить. А тут еще беда приключилась — ноги отяжелели, ходить не могу!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незапно небо пронзил Солнечный луч, он сме</w:t>
        <w:softHyphen/>
        <w:t>ло открыл окошко терема и застыл на волшебном зеркале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няла Василиса совет Лучика, взяла зеркало вол</w:t>
        <w:softHyphen/>
        <w:t>шебное, поднесла к гостье, и обе они увидели страш</w:t>
        <w:softHyphen/>
        <w:t>ную картину: в отражении на ногах женщины висе</w:t>
        <w:softHyphen/>
        <w:t>ли цепи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это за цепи? Откуда он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чему ниточка отношений превратилась в цепь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Если ты любишь человека, следует ли его прико</w:t>
        <w:softHyphen/>
        <w:t>вывать к себе невидимыми цепям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поступки превращают нить в цепь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Легко ли жить, выполняя только чужие желания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вы посоветуете маме? Что — дочке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Можно ли сказать, что дочка любит маму? Почему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ридумайте окончание сказки (как маме изба</w:t>
        <w:softHyphen/>
        <w:t>виться от цепей)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Создание песочной картины «Моя мама и я»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Покажите, есть ли между вами ниточка. Может, между вами цепи? Знаете ли вы, какие же</w:t>
        <w:softHyphen/>
        <w:t>лания и увлечения у ваших мам? Есть ли у вас общие желания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Рефлексия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нового вы сегодня узнали, как будете ис</w:t>
        <w:softHyphen/>
        <w:t>пользовать знания в жизни?</w:t>
      </w:r>
    </w:p>
    <w:p>
      <w:pPr>
        <w:pStyle w:val="Normal"/>
        <w:spacing w:lineRule="auto" w:line="360"/>
        <w:ind w:firstLine="228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ЗАНЯТИЕ </w:t>
      </w:r>
      <w:r>
        <w:rPr>
          <w:b/>
          <w:color w:val="000000"/>
          <w:spacing w:val="8"/>
          <w:sz w:val="28"/>
          <w:szCs w:val="28"/>
        </w:rPr>
        <w:t xml:space="preserve">4 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Мысли чистые и мысли грязные»</w:t>
      </w:r>
    </w:p>
    <w:p>
      <w:pPr>
        <w:pStyle w:val="Normal"/>
        <w:autoSpaceDE w:val="false"/>
        <w:spacing w:lineRule="auto" w:line="360"/>
        <w:ind w:firstLine="228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Закрепление прошлого опыта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Вспомнить, чему научи</w:t>
        <w:softHyphen/>
        <w:t xml:space="preserve">ло прошлое занятие </w:t>
      </w:r>
      <w:r>
        <w:rPr>
          <w:color w:val="000000"/>
          <w:spacing w:val="8"/>
          <w:sz w:val="28"/>
          <w:szCs w:val="28"/>
        </w:rPr>
        <w:t>(отличать кри</w:t>
        <w:softHyphen/>
        <w:t>вое зеркало поступков от хороше</w:t>
        <w:softHyphen/>
        <w:t>го обычного зеркала, не надо всё за всеми бездумно повторять и про</w:t>
        <w:softHyphen/>
        <w:t>сить, чтобы и у меня так было; не приковывать своих мам невидимы</w:t>
        <w:softHyphen/>
        <w:t>ми цепями)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Игра «Свет мой зеркальце, скажи да всю правду доложи,.. Какая я?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и слова произносит водящий (ребенок), обращаясь по очереди к каждому участнику занятия. Дети, выполняющие роль зеркала, назы</w:t>
        <w:softHyphen/>
        <w:t>вают добрые поступки водящего ребенка, хвалят его за конкретные умения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таких поступков не могут припомнить, то произносят слова «Ты прекрасна, спору нет, но... все ж милее». Психолог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— </w:t>
      </w:r>
      <w:r>
        <w:rPr>
          <w:iCs/>
          <w:color w:val="000000"/>
          <w:spacing w:val="8"/>
          <w:sz w:val="28"/>
          <w:szCs w:val="28"/>
        </w:rPr>
        <w:t>Что вы чувствовали, когда вол</w:t>
        <w:softHyphen/>
        <w:t>шебное зеркало давало вам ответ? Вам важно знать мнение окружа</w:t>
        <w:softHyphen/>
        <w:t>ющих о себе? Почему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Хотели бы вы иметь кривое зеркало? Как вы его себе представ</w:t>
        <w:softHyphen/>
        <w:t>ляете? Что оно отражает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Некрасивые и дурные поступки человека, все искажается: красивое кажется безобразным, а безобраз</w:t>
        <w:softHyphen/>
        <w:t>ное — прекрасным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ие сказочные герои смо</w:t>
        <w:softHyphen/>
        <w:t>трятся в «кривое» зеркало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ие поступки героинь помо</w:t>
        <w:softHyphen/>
        <w:t>гают нам понять, что отражение искажено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3. Шкатулка Василисы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сихолог: </w:t>
      </w:r>
      <w:r>
        <w:rPr>
          <w:iCs/>
          <w:color w:val="000000"/>
          <w:spacing w:val="8"/>
          <w:sz w:val="28"/>
          <w:szCs w:val="28"/>
        </w:rPr>
        <w:t>В шкатулке лежат буси</w:t>
        <w:softHyphen/>
        <w:t>ны: черные и белые. Что же обозна</w:t>
        <w:softHyphen/>
        <w:t xml:space="preserve">чают эти бусины? </w:t>
      </w:r>
      <w:r>
        <w:rPr>
          <w:color w:val="000000"/>
          <w:spacing w:val="8"/>
          <w:sz w:val="28"/>
          <w:szCs w:val="28"/>
        </w:rPr>
        <w:t>(Дети высказы</w:t>
        <w:softHyphen/>
        <w:t>вают предположения.)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Чтобы убедиться, кто из вас прав, послушайте сказку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Сказка о чистых и грязных помыслах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ть у Василисы в лесу необычная поляна. Живут на ней птицы не</w:t>
        <w:softHyphen/>
        <w:t>видимые, зовут их — Мысли. Не всех птиц привечает наша красави</w:t>
        <w:softHyphen/>
        <w:t>ца: одних кормит с руки, ласкает, а других гонит прочь, не дает им сесть себе на руку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 вы думаете, почему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се очень просто, — сказала мне Василиса, — смотри!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Осыпала она волшебным порош</w:t>
        <w:softHyphen/>
        <w:t>ком невидимых птиц, и на поляне оказались две стаи: одна стая из черных птиц, а другая — из белых. Белые птицы не суетились, мирно сидели на сосне, ворковали, а вот черная стая вела себя очень стран</w:t>
        <w:softHyphen/>
        <w:t>но. Птицы начинали то клевать друг друга, то сталкивать с ветк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елые птицы — это чистые по</w:t>
        <w:softHyphen/>
        <w:t>мыслы, те, что помогают человеку быть добрым, заботливым, веселым, общительным, уметь уважать жела</w:t>
        <w:softHyphen/>
        <w:t>ния других. А черные птицы — гряз</w:t>
        <w:softHyphen/>
        <w:t>ные помыслы, те, что заставляют человека произносить грубые слова, быть капризным, злым, заботиться только о своих желаниях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 каждого человека борются эти птицы! И за ваши мысли тоже! Я умею прогонять грязные помыслы, а чистым помыслам даю приют, разрешаю селиться в моей голове и помогать мне совершать добрые дела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могите мне отделить чистые помыслы от грязных, — говорит Василиса и указывает на бусинк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Сегодня мы с вами сдела</w:t>
        <w:softHyphen/>
        <w:t>ем ожерелье из чистых помыслов. Оно нам будет помогать в жизни!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вочки проговаривают, от чего надо избавиться, убирая черные бусины в сторону; белые бусины, называя чистые помыслы, нанизы</w:t>
        <w:softHyphen/>
        <w:t>вают на нить.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окончании работы надевают ожерелье на себя.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Построение песочной картины «В стране моих помыслов»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В процессе построения песочной картины ведущий (взрослый) вво</w:t>
        <w:softHyphen/>
        <w:t>дит персонаж Колдуньи с грязны</w:t>
        <w:softHyphen/>
        <w:t>ми помыслами — желанием захва</w:t>
        <w:softHyphen/>
        <w:t>тить власть в этой стране, научить людей быть жадными, грубыми, жестокими, недружелюбными, за</w:t>
        <w:softHyphen/>
        <w:t>вистливыми и самовлюбленным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же мысли у жителей ва</w:t>
        <w:softHyphen/>
        <w:t>шей песочной страны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могают они им или меша</w:t>
        <w:softHyphen/>
        <w:t>ют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Сможет ли Колдунья захва</w:t>
        <w:softHyphen/>
        <w:t>тить вашу страну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ой урок преподала нам се</w:t>
        <w:softHyphen/>
        <w:t>годня Василиса Премудрая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ажно ли уметь в жизни отли</w:t>
        <w:softHyphen/>
        <w:t>чать чистые помыслы от грязных?</w:t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НЯТИЕ 5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Путешествие в Волшебный сад»</w:t>
      </w:r>
    </w:p>
    <w:p>
      <w:pPr>
        <w:pStyle w:val="Normal"/>
        <w:autoSpaceDE w:val="false"/>
        <w:spacing w:lineRule="auto" w:line="360"/>
        <w:ind w:firstLine="228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Закрепление прошлого опыта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С какими мыслями вы встречались? Какие победили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Игра-разминка «Вещи-невидимки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стать из мешка воображаемую вещь, совершить с ней воображае</w:t>
        <w:softHyphen/>
        <w:t xml:space="preserve">мое действие так, чтобы все ребята поняли, что происходит. 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то смог лучше всех показать? Почему? Что помогало, что мешало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ажно ли научиться достав</w:t>
        <w:softHyphen/>
        <w:t>лять людям информацию таким способом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сегда ли есть возможность сказать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Шкатулка Василисы Приходит Василиса, приносит свою шкатулку. Дети открывают. В ней семена. Что же это за семена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Сказка о Волшебном сад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екотором царстве, в некото</w:t>
        <w:softHyphen/>
        <w:t>ром государстве, недалеко от вла</w:t>
        <w:softHyphen/>
        <w:t>дений Василисы был необычный сад, за которым ухаживала необыч</w:t>
        <w:softHyphen/>
        <w:t>ная садовница. В сад мог попасть не каждый, а только достойный. Да и садовница не всем показывалась. А звалась та садовница — Любовь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тересно стало Василисе, пустят ли ее в Волшебный сад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ошла она к калитке, стала ис</w:t>
        <w:softHyphen/>
        <w:t>кать звоночек или молоточек, чтобы позвать хозяйку, но нашла на одной из дощечек калитки предмет, похо</w:t>
        <w:softHyphen/>
        <w:t>жий на сердечко. Дотронулась она до него, и случилось чудо — сер</w:t>
        <w:softHyphen/>
        <w:t>дечко засветилось всеми цветами радуги, запело нежным голосом, и калитка отворилась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сихолог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— </w:t>
      </w:r>
      <w:r>
        <w:rPr>
          <w:iCs/>
          <w:color w:val="000000"/>
          <w:spacing w:val="8"/>
          <w:sz w:val="28"/>
          <w:szCs w:val="28"/>
        </w:rPr>
        <w:t>Как вы думаете, почему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iCs/>
          <w:color w:val="000000"/>
          <w:spacing w:val="8"/>
          <w:sz w:val="28"/>
          <w:szCs w:val="28"/>
        </w:rPr>
        <w:t>А если бы дотронулась злая Кол</w:t>
        <w:softHyphen/>
        <w:t>дунья, Снежная королева, каприз</w:t>
        <w:softHyphen/>
        <w:t>ная Принцесса? Как вело бы себя сердечко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силиса всегда мечтала побы</w:t>
        <w:softHyphen/>
        <w:t>вать в этом саду и посмотреть на невиданные растения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расивая дорожка из желтых ка</w:t>
        <w:softHyphen/>
        <w:t>мушков повела Василису внутрь сад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вигаясь по тропинке, Васили</w:t>
        <w:softHyphen/>
        <w:t>са разглядывала диковинные рас</w:t>
        <w:softHyphen/>
        <w:t>тения: ей попадались и высокие, и низкие, и похожие на звездочки, и похожие на спиральки, и похожие на сердечки. Самых разных цве</w:t>
        <w:softHyphen/>
        <w:t>тов, таких, что Василиса никогда не видела! Но все растения были на прямых крепких стеблях, даже шалун-ветерок не мог их согнуть или сломать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Из глубины сада навстречу Ва</w:t>
        <w:softHyphen/>
        <w:t>силисе вышла обычная женщина в опрятном длинном сарафане, с длинной косой. Ее глаза были очень добрыми, а улыбка — приветливой. Это была хозяйка сада — Любовь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м ближе подходила Любовь к Василисе, тем приятнее и радостнее становилось у Премудрой на душе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Здравствуй! Рада тебя ви</w:t>
        <w:softHyphen/>
        <w:t>деть! — произнесла Любовь неж</w:t>
        <w:softHyphen/>
        <w:t>ным голосом. — Хочешь порабо</w:t>
        <w:softHyphen/>
        <w:t>тать в моем саду? Тогда пойдем, найдем удобное местечко для твоей клумбы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Почему все гости прихо</w:t>
        <w:softHyphen/>
        <w:t>дили работать в саду, а не только любоваться уже готовыми расте</w:t>
        <w:softHyphen/>
        <w:t>ниями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ойдя к указанному садовни</w:t>
        <w:softHyphen/>
        <w:t>цей месту, Василиса обнаружила огромное количество коробочек, на каждой из которых было что-то на</w:t>
        <w:softHyphen/>
        <w:t>писано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ыбирай семена, — произнес</w:t>
        <w:softHyphen/>
        <w:t>ла Любовь. — Они необычные, по</w:t>
        <w:softHyphen/>
        <w:t>могут тебе совершать добрые дела! Сегодня ты можешь выбрать только одно семечко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силиса стала перебирать ко</w:t>
        <w:softHyphen/>
        <w:t>робки и читать надписи: нежность, забота, послушание, помощь ближ</w:t>
        <w:softHyphen/>
        <w:t>нему, умение слушать другого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Как вы думаете, что вы</w:t>
        <w:softHyphen/>
        <w:t>берет Василиса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бы ты ни выбрала, помни, что за ростком нужен уход! Если посадишь трудолюбие, то надо со</w:t>
        <w:softHyphen/>
        <w:t>вершать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сихолог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ие поступки надо совер</w:t>
        <w:softHyphen/>
        <w:t>шать, чтобы семя трудолюбия за</w:t>
        <w:softHyphen/>
        <w:t>цвело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А какое бы семена вы хотели посадить? Какие поступки, добрые дела помогут ему прорасти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Нарисуйте семечко, подпиши</w:t>
        <w:softHyphen/>
        <w:t>те. Рядом изобразите, какие до</w:t>
        <w:softHyphen/>
        <w:t>брые дела вы будете делать, что</w:t>
        <w:softHyphen/>
        <w:t>бы это семечко проросло.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роение в песочнице сада Добрых поступков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ущий (взрослый) вводит разных героев, которые мечтают попасть в построенный на песке сад. Девочки должны решить, кого из них про</w:t>
        <w:softHyphen/>
        <w:t>пустить, а кого нет (задавать пер</w:t>
        <w:softHyphen/>
        <w:t xml:space="preserve">сонажу вопросы, чтобы выяснить намерения). 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основать свой выбор.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для вас было самым главным в путешестви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ему научило нас путеше</w:t>
        <w:softHyphen/>
        <w:t>ствие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Добрые дела надо совершать, а не говорить о них, тогда в саду все будет прекрасно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Важно ли для девочки иметь свой Волшебный сад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НЯТИЕ 6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Камень мудрости»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акрепление прошлого опыта. Упражн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Мешочек добрых дел» Каждая девочка кладет фасолин</w:t>
        <w:softHyphen/>
        <w:t>ку в общий мешочек и называет доброе дело, которое она сделала. (Обратить внимание детей, что есть обязанности, а есть добрые поступ</w:t>
        <w:softHyphen/>
        <w:t>ки, добрые дела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Шкатулка Василисы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силиса приносит шкатулку. В ней камень. Дети рассматривают его, высказывают предположение, для чего он нужен Василисе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Сказка о Волшебном камн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ша Василиса любила путеше</w:t>
        <w:softHyphen/>
        <w:t>ствовать. Однажды она попала в необычную страну. Жители этой страны, когда сомневались в чем-то (например, как лучше поступить в трудной ситуации), шли на город</w:t>
        <w:softHyphen/>
        <w:t>скую площадь, где располагался камень. Камень был необычный. Приложишь к нему руку, закроешь глаза, и правильные мысли к тебе сами приходят в голову. Назывался этот камень — камень мудрости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Никто уже и не помнил, с каких пор камень появился на площади, когда он стал помогать жителям. Был он большой, с огромным ко</w:t>
        <w:softHyphen/>
        <w:t>личеством трещинок, а некоторые места блестели гладкой поверхно</w:t>
        <w:softHyphen/>
        <w:t>стью. Жители относились к камню с большим уважением, всегда бла</w:t>
        <w:softHyphen/>
        <w:t>годарили его за подсказки, за вер</w:t>
        <w:softHyphen/>
        <w:t>ные мысл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ожиданно жители стали заме</w:t>
        <w:softHyphen/>
        <w:t>чать, что рядом с большим камнем из-под земли показались, как гри</w:t>
        <w:softHyphen/>
        <w:t>бочки, спинки молодых камушков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т один из таких молодых вол</w:t>
        <w:softHyphen/>
        <w:t>шебных камушков жители препод</w:t>
        <w:softHyphen/>
        <w:t>несли в дар Василисе. Этот самый камень Василиса и положила нам в шкатулку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За что жители благодарили ка</w:t>
        <w:softHyphen/>
        <w:t>мушек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трудные ситуации у вас бывают? Расскажите, что вы делае</w:t>
        <w:softHyphen/>
        <w:t>те в этих случаях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О чем бы вы спросили каму</w:t>
        <w:softHyphen/>
        <w:t>шек сегодня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Нарисуйте камушек из сказки. Показать друг другу рисунки, об</w:t>
        <w:softHyphen/>
        <w:t>меняться впечатлением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Упражнение «Что посоветовать?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судить, как поступить в следую</w:t>
        <w:softHyphen/>
        <w:t>щих ситуациях. (Как часто посту</w:t>
        <w:softHyphen/>
        <w:t>пают дети? А ЧТО БЫ КАМУШЕК ПОСОВЕТОВАЛ?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Мама наказала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друга обзывается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Младшая сестренка (братиш</w:t>
        <w:softHyphen/>
        <w:t>ка) берет мои игрушки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Мама уходит в гости без меня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Мне сделали замечание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лучила двойку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Очень хочется, чтобы купили новую игрушку..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Создание волшебной страны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песке создать страну, где посе</w:t>
        <w:softHyphen/>
        <w:t>лился камень мудрости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игрывание спорных и кон</w:t>
        <w:softHyphen/>
        <w:t>фликтных ситуаций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знания, переданные Васи</w:t>
        <w:softHyphen/>
        <w:t>лисой, помогут вам в жизни?</w:t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НЯТИЕ 7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Рукодельница»</w:t>
      </w:r>
    </w:p>
    <w:p>
      <w:pPr>
        <w:pStyle w:val="Normal"/>
        <w:autoSpaceDE w:val="false"/>
        <w:spacing w:lineRule="auto" w:line="360"/>
        <w:ind w:firstLine="228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акрепление прошлого опыта Психолог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то вам советовал камушек мудрости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ое правильное решение в трудной ситуации вы приняли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Игра-разминка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гра на формирование чувства от</w:t>
        <w:softHyphen/>
        <w:t>ветственности за другого человека: «Слепой и поводырь» или «Ночной поезд»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Шкатулка Василисы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о в шкатулке? Предположения. (В шкатулке нитки, иголки, пуго</w:t>
        <w:softHyphen/>
        <w:t>вицы и ножницы.)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Сказка</w:t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«Как Василисе руки помогли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далеко от Василисиной поляны жила вредная и завистливая Баба-</w:t>
      </w:r>
    </w:p>
    <w:p>
      <w:pPr>
        <w:pStyle w:val="Normal"/>
        <w:autoSpaceDE w:val="false"/>
        <w:spacing w:lineRule="auto" w:line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га. Она завидовала всем и всему: бабочке, что такая красивая, мы</w:t>
        <w:softHyphen/>
        <w:t>шонку, потому что маленький и везде может пролезть, солнышку, потому что светит и греет и все ему рады, и, конечно, Василисе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сихолог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 вы думаете, почему она за</w:t>
        <w:softHyphen/>
        <w:t>видовала Василисе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ие мысли рождает за</w:t>
        <w:softHyphen/>
        <w:t>висть: светлые или черные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сё вы правильно назвали: и кра</w:t>
        <w:softHyphen/>
        <w:t>соте, и доброте, и уму, и трудолю</w:t>
        <w:softHyphen/>
        <w:t>бию она завидовала. Решила она опозорить Василису, чтобы пошла о ней дурная слава. Подглядела бабка, где Василиса прячет свои волшебные предметы, да и утащи</w:t>
        <w:softHyphen/>
        <w:t>ла их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На что рассчитывала Баба-Яга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>Да, на то, что без волшебных пред</w:t>
        <w:softHyphen/>
        <w:t>метов Василиса ничего не сможет сделать. Но ошиблась горбатая. Василисушка огорчилась, что помощ</w:t>
        <w:softHyphen/>
        <w:t>ники ее пропали, но руки не опу</w:t>
        <w:softHyphen/>
        <w:t>стила. Вместо скатерти-самобранки сама прекрасный обед приготовила, всех зверушек накормила да проез</w:t>
        <w:softHyphen/>
        <w:t>жего доброго молодц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А вы знаете, как гото</w:t>
        <w:softHyphen/>
        <w:t>вить? Расскажите, что вы уже умеете? Как помогаете маме гото</w:t>
        <w:softHyphen/>
        <w:t>вить еду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умала Василиса: «Нет вол</w:t>
        <w:softHyphen/>
        <w:t>шебной палочки? Зато есть нитки да иголки, спицы и пряжа». Взяла она в руки пряжу и спицы, глядь — а уж и ковер вязаный в светлице ле</w:t>
        <w:softHyphen/>
        <w:t>жит, дом украшает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т волшебной метелки, что сама дом подметает? Не беда. Взя</w:t>
        <w:softHyphen/>
        <w:t>ла она веник да тряпку и прибрала в тереме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Бабуся еще пуще злится, ведь не вышло у нее ничего, потому что настоящее волшебство — в умелых и трудолюбивых руках.</w:t>
      </w:r>
    </w:p>
    <w:p>
      <w:pPr>
        <w:pStyle w:val="Normal"/>
        <w:autoSpaceDE w:val="false"/>
        <w:spacing w:lineRule="auto" w:line="360"/>
        <w:ind w:firstLine="228"/>
        <w:rPr>
          <w:bCs/>
          <w:iCs/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>Обсуждение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ему учит нас эта история? Кого можно назвать рукодельни</w:t>
        <w:softHyphen/>
        <w:t>цей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вы умеете делать своими рукам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ему хотите научиться у Васи</w:t>
        <w:softHyphen/>
        <w:t>лисы?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Почему девочкам важно овла</w:t>
        <w:softHyphen/>
        <w:t>деть разными видами рукоделия?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Изготовление брошки «Волшебный цветок»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 цветного картона вырезать цве</w:t>
        <w:softHyphen/>
        <w:t>ток, в середину пришить пуговку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Построение песочной картины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Как Василиса себе волшебные предметы возвращала» В соответствии с возрастом и уме</w:t>
        <w:softHyphen/>
        <w:t>ниями девочек ведущий предлагает разные задания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для вас было самым важным на занятии?</w:t>
      </w:r>
    </w:p>
    <w:p>
      <w:pPr>
        <w:pStyle w:val="Normal"/>
        <w:autoSpaceDE w:val="false"/>
        <w:spacing w:lineRule="auto" w:line="360"/>
        <w:ind w:firstLine="228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НЯТИЕ 8</w:t>
      </w:r>
    </w:p>
    <w:p>
      <w:pPr>
        <w:pStyle w:val="Normal"/>
        <w:autoSpaceDE w:val="false"/>
        <w:spacing w:lineRule="auto" w:line="360"/>
        <w:ind w:firstLine="228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Благодарность»</w:t>
      </w:r>
    </w:p>
    <w:p>
      <w:pPr>
        <w:pStyle w:val="Normal"/>
        <w:autoSpaceDE w:val="false"/>
        <w:spacing w:lineRule="auto" w:line="360"/>
        <w:ind w:firstLine="228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нятие проводится вместе с мамами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bCs/>
          <w:iCs/>
          <w:color w:val="000000"/>
          <w:spacing w:val="8"/>
          <w:sz w:val="28"/>
          <w:szCs w:val="28"/>
        </w:rPr>
        <w:t xml:space="preserve">Цель: </w:t>
      </w:r>
      <w:r>
        <w:rPr>
          <w:color w:val="000000"/>
          <w:spacing w:val="8"/>
          <w:sz w:val="28"/>
          <w:szCs w:val="28"/>
        </w:rPr>
        <w:t>способствовать развитию теплых, доверительных отношений между мамой и дочкой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накомство (взрослых и детей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Секреты Василисы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Какие секреты Василисы вы запомнил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омнить с помощью «волшеб</w:t>
        <w:softHyphen/>
        <w:t>ных предметов» (волшебная нить, зеркало, пряжа и иголки, камень мудрости, семена добрых поступ</w:t>
        <w:softHyphen/>
        <w:t>ков), о чем говорили на занятиях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Мамины секреты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ущий просит обсудить в парах мама-дочь и ответить на следую</w:t>
        <w:softHyphen/>
        <w:t>щие вопросы: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>Для чего в мир приходят маль</w:t>
        <w:softHyphen/>
        <w:t>чики? (Защищать родных, страну, строить дом, заботиться о семье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Для чего рождается девочка, каково ее предназначение? (Быть мамой, любить, обустраивать свой дом..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Обсуждение. Общий вывод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Во все времена мамы пе</w:t>
        <w:softHyphen/>
        <w:t>редавали своим дочерям разные се</w:t>
        <w:softHyphen/>
        <w:t>креты, учили их быть женщиной. И начиналось все с колыбельных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Каждая пара подготавливает ко</w:t>
        <w:softHyphen/>
        <w:t>лыбельную и вместе «укачивает» куклу.)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А еще мамы знают ответы на самые трудные вопросы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то делать, если утром про</w:t>
        <w:softHyphen/>
        <w:t>снулся в плохом настроении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 успеть сделать много раз</w:t>
        <w:softHyphen/>
        <w:t>ных дел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Как оставаться всегда краси</w:t>
        <w:softHyphen/>
        <w:t>вой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О чем должна помнить каж</w:t>
        <w:softHyphen/>
        <w:t>дая девочка?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Что делать, если допустила какую-то ошибку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Мамы по очереди высказывают свои предложения.)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 Диагностика «Лесенка самооценки»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Каждой женщине, ма</w:t>
        <w:softHyphen/>
        <w:t>ленькой или большой, важно уметь оцепить себя, свои возможности, то, чему уже научился. А также важно знать, как тебя воспринима</w:t>
        <w:softHyphen/>
        <w:t>ют окружающие, особенно мам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вочкам раздают бланки со шкалами и карандаши синего цве</w:t>
        <w:softHyphen/>
        <w:t>та, мамы получают карандаши жел</w:t>
        <w:softHyphen/>
        <w:t>того цвета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вочки оценивают сами себя по шкалам: трудолюбие, терпение, за</w:t>
        <w:softHyphen/>
        <w:t>бота, доброта, смелость, щедрость, уважительность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тем мамы отмечают в этих же листочках свое видение (работа в парах мама-дочь). Каждая пара об</w:t>
        <w:softHyphen/>
        <w:t>суждает результаты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мы, глядя на дочерей, должны сказать, в чем их дети уже сейчас похожи на Василису, чему должны научиться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 Изготовление оберега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С древних времен мамы оберегали своих девочек. Делали они это по-разному. Но всегда в доме была кукла-оберег, ее никогда не выставля</w:t>
        <w:softHyphen/>
        <w:t>ли напоказ, она была в доме. Счита</w:t>
        <w:softHyphen/>
        <w:t>лось, что кукла способна защитить дочку от дурного глаза и черных по</w:t>
        <w:softHyphen/>
        <w:t>мыслов завистчивых людей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готовление оберега в парах мама-дочь.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С какими мыслями вы его из</w:t>
        <w:softHyphen/>
        <w:t xml:space="preserve">готавливали? </w:t>
      </w:r>
      <w:r>
        <w:rPr>
          <w:color w:val="000000"/>
          <w:spacing w:val="8"/>
          <w:sz w:val="28"/>
          <w:szCs w:val="28"/>
        </w:rPr>
        <w:t>(Вопрос и к маме, и к дочке.)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iCs/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>В чем сила вашего оберега, в каких ситуациях он поможет?</w:t>
      </w:r>
    </w:p>
    <w:p>
      <w:pPr>
        <w:pStyle w:val="Normal"/>
        <w:autoSpaceDE w:val="false"/>
        <w:spacing w:lineRule="auto" w:line="360"/>
        <w:ind w:firstLine="228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7. </w:t>
      </w:r>
      <w:r>
        <w:rPr>
          <w:color w:val="000000"/>
          <w:spacing w:val="8"/>
          <w:sz w:val="28"/>
          <w:szCs w:val="28"/>
        </w:rPr>
        <w:t xml:space="preserve">Построение песочной картины «Мир будущего» </w:t>
      </w:r>
    </w:p>
    <w:p>
      <w:pPr>
        <w:pStyle w:val="Normal"/>
        <w:autoSpaceDE w:val="false"/>
        <w:spacing w:lineRule="auto" w:line="360"/>
        <w:ind w:firstLine="228"/>
        <w:rPr/>
      </w:pPr>
      <w:r>
        <w:rPr>
          <w:color w:val="000000"/>
          <w:spacing w:val="8"/>
          <w:sz w:val="28"/>
          <w:szCs w:val="28"/>
        </w:rPr>
        <w:t xml:space="preserve">Психолог. </w:t>
      </w:r>
      <w:r>
        <w:rPr>
          <w:iCs/>
          <w:color w:val="000000"/>
          <w:spacing w:val="8"/>
          <w:sz w:val="28"/>
          <w:szCs w:val="28"/>
        </w:rPr>
        <w:t>Пройдет много лет, все изменится, девочки вырастут... А каким вы видите будущее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щая работа в парах.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. Рефлексия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ие у вас пожелания друг для друга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вам хочется сказать на прощание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Что делать, если утром про</w:t>
        <w:softHyphen/>
        <w:t>снулся в плохом настроении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 успеть сделать много раз</w:t>
        <w:softHyphen/>
        <w:t>ных дел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Как оставаться всегда краси</w:t>
        <w:softHyphen/>
        <w:t>вой?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О чем должна помнить каждая девочка?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Что делать, если допустил какую-то ошибку? </w:t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ind w:left="3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84" w:right="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 мы начнем игру в  семью, в «Дочки-матери». </w:t>
      </w:r>
    </w:p>
    <w:p>
      <w:pPr>
        <w:pStyle w:val="Normal"/>
        <w:spacing w:lineRule="auto" w:line="360"/>
        <w:ind w:right="40" w:firstLine="285"/>
        <w:rPr>
          <w:sz w:val="28"/>
          <w:szCs w:val="28"/>
        </w:rPr>
      </w:pPr>
      <w:r>
        <w:rPr>
          <w:sz w:val="28"/>
          <w:szCs w:val="28"/>
        </w:rPr>
        <w:t>Я прочит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. (Чтение).  Написала его Агния Барто и назвала «Одиночество». </w:t>
      </w:r>
    </w:p>
    <w:p>
      <w:pPr>
        <w:pStyle w:val="Normal"/>
        <w:spacing w:lineRule="auto" w:line="360"/>
        <w:ind w:right="40" w:firstLine="285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кажется, какое настроение  отражено в этом стихотворении (добр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е, хорошее, грустное, печальное)? </w:t>
      </w:r>
    </w:p>
    <w:p>
      <w:pPr>
        <w:pStyle w:val="Normal"/>
        <w:spacing w:lineRule="auto" w:line="360"/>
        <w:ind w:right="40" w:firstLine="285"/>
        <w:rPr>
          <w:b/>
          <w:b/>
          <w:sz w:val="28"/>
          <w:szCs w:val="28"/>
        </w:rPr>
      </w:pPr>
      <w:r>
        <w:rPr>
          <w:sz w:val="28"/>
          <w:szCs w:val="28"/>
        </w:rPr>
        <w:t>Как мальчик чувствует себя, когда он один? (Ему грустно.) Подберем картинку к его настроению. Кто сочувствует мальчику? Покажите, как ему одиноко.</w:t>
      </w:r>
    </w:p>
    <w:p>
      <w:pPr>
        <w:pStyle w:val="Normal"/>
        <w:spacing w:lineRule="auto" w:line="360"/>
        <w:ind w:left="20" w:right="20" w:firstLine="285"/>
        <w:jc w:val="both"/>
        <w:rPr>
          <w:sz w:val="28"/>
          <w:szCs w:val="28"/>
        </w:rPr>
      </w:pPr>
      <w:r>
        <w:rPr>
          <w:sz w:val="28"/>
          <w:szCs w:val="28"/>
        </w:rPr>
        <w:t>Человек плохо выносит оди</w:t>
        <w:softHyphen/>
        <w:t>ночество. Поэтому люди и многие животные создают семьи и живут в семьях.</w:t>
      </w:r>
    </w:p>
    <w:p>
      <w:pPr>
        <w:pStyle w:val="Normal"/>
        <w:spacing w:lineRule="auto" w:line="360"/>
        <w:ind w:left="20" w:right="20" w:firstLine="285"/>
        <w:jc w:val="both"/>
        <w:rPr/>
      </w:pPr>
      <w:r>
        <w:rPr>
          <w:sz w:val="28"/>
          <w:szCs w:val="28"/>
        </w:rPr>
        <w:t>Давайте послушаем, что зна</w:t>
        <w:softHyphen/>
        <w:t>чит слово «семья»? 7-«Я». Счита</w:t>
        <w:softHyphen/>
        <w:t>ем, сжимая пальцы в кулачок. Что же значит «семья»? Это мно</w:t>
        <w:softHyphen/>
        <w:t>го родных мне людей. Про кого же можно так сказать: «СЕМЬЯ»? (Папа, мама, сыновья, дочери, тети, дяди, бабушки, дедушки...) В семье близкие люди часто да</w:t>
        <w:softHyphen/>
        <w:t>рят хорошее настроение друг другу. Давайте поиграем в се</w:t>
        <w:softHyphen/>
        <w:t>мью. Кто кем хочет быть? (Рас</w:t>
        <w:softHyphen/>
        <w:t>пределение ролей).</w:t>
      </w:r>
    </w:p>
    <w:p>
      <w:pPr>
        <w:pStyle w:val="Normal"/>
        <w:spacing w:lineRule="auto" w:line="360"/>
        <w:ind w:left="20" w:right="2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</w:tabs>
        <w:spacing w:lineRule="auto" w:line="360"/>
        <w:ind w:left="98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-игра «Хоро</w:t>
        <w:softHyphen/>
        <w:t>шее настроение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эмоциональная под</w:t>
        <w:softHyphen/>
        <w:t>держка участниками группы друг друга, создание положительного эмоционального фона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, сидя в круге, находят глазами тех, кому они хотят по</w:t>
        <w:softHyphen/>
        <w:t>дарить хорошее настроение и без слов «дарят» (глазами, ми</w:t>
        <w:softHyphen/>
        <w:t>микой, жестами). Поработать над тем, кто как это сделал и что испыта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иктограмму, по</w:t>
        <w:softHyphen/>
        <w:t>ложить на цветные лужайки, сблизить их, подчеркнуть, что у нас получилась «семья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ключить тихую музыку. Чте</w:t>
        <w:softHyphen/>
        <w:t>ние сказки «Семья медведей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по желанию рису</w:t>
        <w:softHyphen/>
        <w:t>ют сказку, рассказывают о своих рисунках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" w:leader="none"/>
        </w:tabs>
        <w:spacing w:lineRule="auto" w:line="360"/>
        <w:ind w:left="98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Семей</w:t>
        <w:softHyphen/>
        <w:t>ка зверей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роли семьи, общности ее членов, защищен</w:t>
        <w:softHyphen/>
        <w:t>ности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ям шепотом сообщается название животного, которое они должны изобразить и которому найти свою пару, свою семью.</w:t>
      </w:r>
    </w:p>
    <w:p>
      <w:pPr>
        <w:pStyle w:val="Normal"/>
        <w:spacing w:lineRule="auto" w:line="360" w:before="0" w:after="18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нализ: Что ты почувствовал, когда нашел свою семью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36" w:leader="none"/>
        </w:tabs>
        <w:spacing w:lineRule="auto" w:line="360"/>
        <w:ind w:left="20" w:right="20" w:firstLine="340"/>
        <w:jc w:val="both"/>
        <w:rPr/>
      </w:pPr>
      <w:r>
        <w:rPr>
          <w:sz w:val="28"/>
          <w:szCs w:val="28"/>
        </w:rPr>
        <w:t>Беседа «Что запомнилось из прошлого занятия?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0" w:leader="none"/>
        </w:tabs>
        <w:spacing w:lineRule="auto" w:line="36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пельки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проживание опыта единения с членами группы на телесном уровне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вы сейчас станете, пона</w:t>
        <w:softHyphen/>
        <w:t>рошку, капельками и будете слу</w:t>
        <w:softHyphen/>
        <w:t>шать мою команду. Если я скажу «по одному», вы будете ходить каждый сам по себе, «по двое» — положите руки на плечи друг дру</w:t>
        <w:softHyphen/>
        <w:t>гу вдвоем, «по три» — втроем, «по четыре» — положить руки на пле</w:t>
        <w:softHyphen/>
        <w:t>чи вчетвером. Слушайте мою ко</w:t>
        <w:softHyphen/>
        <w:t>манду. Предлагается перестрое</w:t>
        <w:softHyphen/>
        <w:t>ние несколько раз. Игра заканчи</w:t>
        <w:softHyphen/>
        <w:t>вается, когда капельки останав</w:t>
        <w:softHyphen/>
        <w:t>ливаются все вместе: «Вот какая получилась семья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нализ: Кому понравилась игра? Когда тебе было особенно приятно? Кому не понравилось? Что не понравилось?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3" w:leader="none"/>
        </w:tabs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ю семье вопрос: «Где мы будем жить?»</w:t>
      </w:r>
    </w:p>
    <w:p>
      <w:pPr>
        <w:pStyle w:val="Normal"/>
        <w:spacing w:lineRule="auto" w:line="36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Постройка дома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проживание позитив</w:t>
        <w:softHyphen/>
        <w:t>ного опыта совместных действий, особого чувства защищенности в родном доме.</w:t>
      </w:r>
    </w:p>
    <w:p>
      <w:pPr>
        <w:pStyle w:val="Normal"/>
        <w:spacing w:lineRule="auto" w:line="360"/>
        <w:ind w:left="20" w:right="20" w:firstLine="340"/>
        <w:jc w:val="both"/>
        <w:rPr/>
      </w:pPr>
      <w:r>
        <w:rPr>
          <w:sz w:val="28"/>
          <w:szCs w:val="28"/>
        </w:rPr>
        <w:t xml:space="preserve">Анализ: Каким получился дом: Удобно? Уютно? Всем ли есть место? Есть </w:t>
      </w:r>
      <w:r>
        <w:rPr>
          <w:spacing w:val="30"/>
          <w:sz w:val="28"/>
          <w:szCs w:val="28"/>
        </w:rPr>
        <w:t>лив</w:t>
      </w:r>
      <w:r>
        <w:rPr>
          <w:sz w:val="28"/>
          <w:szCs w:val="28"/>
        </w:rPr>
        <w:t xml:space="preserve"> доме место, где тебе особенно хорошо? По</w:t>
        <w:softHyphen/>
        <w:t>будь здесь..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лочка: «Раз, два, три - превращение начни. Абракадабра. Кто кем стал?»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0" w:leader="none"/>
        </w:tabs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Жела</w:t>
        <w:softHyphen/>
        <w:t>ние называй, мяч получай»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своих жела</w:t>
        <w:softHyphen/>
        <w:t>ний; развитие умения высказы</w:t>
        <w:softHyphen/>
        <w:t>вать свои желания и эмоцио</w:t>
        <w:softHyphen/>
        <w:t>нальные предпочтения других людей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бенок называет желание. Ведущий бросает мяч. «А теперь брось мяч тому, кто выполнит твое желание (например, сынку)».</w:t>
      </w:r>
    </w:p>
    <w:p>
      <w:pPr>
        <w:pStyle w:val="Normal"/>
        <w:spacing w:lineRule="auto" w:line="360" w:before="0" w:after="18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понрави</w:t>
        <w:softHyphen/>
        <w:t>лось?</w:t>
      </w:r>
    </w:p>
    <w:p>
      <w:pPr>
        <w:pStyle w:val="Normal"/>
        <w:spacing w:lineRule="auto" w:line="360" w:before="0" w:after="18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300"/>
        <w:ind w:left="20" w:firstLine="3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spacing w:lineRule="auto" w:line="360" w:before="300" w:after="0"/>
        <w:ind w:left="20" w:right="20" w:firstLine="340"/>
        <w:jc w:val="both"/>
        <w:rPr/>
      </w:pPr>
      <w:r>
        <w:rPr>
          <w:sz w:val="28"/>
          <w:szCs w:val="28"/>
        </w:rPr>
        <w:t>1. - Вспомните игру «Построй</w:t>
        <w:softHyphen/>
        <w:t>ка дома». (Музыкальная медита</w:t>
        <w:softHyphen/>
        <w:t>ция.) Сядьте удобно, закройте гла</w:t>
        <w:softHyphen/>
        <w:t>за и побывайте в доме, который вы построили. Подойдите к дому. Какой он? Какого цвета? Большой или маленький? Высокий или низ</w:t>
        <w:softHyphen/>
        <w:t>кий? Есть ли окна? Какие стены? Есть ли занавески? Какого они цвета? Кого видите около дома?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дверь. Тяжелая или легкая? Поднимаетесь по ступенькам в комнату.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есть в ком</w:t>
        <w:softHyphen/>
        <w:t>нате. (Мебель, какая.) Что стоит на столе? Идем по коридору. Ка</w:t>
        <w:softHyphen/>
        <w:t>кие еще есть помещения? Кто есть в комнатах? Люди, живот</w:t>
        <w:softHyphen/>
        <w:t>ные? Какие люди? Какие живот</w:t>
        <w:softHyphen/>
        <w:t>ные? Вдохните воздух, понюхай</w:t>
        <w:softHyphen/>
        <w:t>те. Чем пахнет в доме?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слушайтесь к звукам. Что слышно? Медленно спускаетесь по ступенькам вниз, выходите на улицу и открываете глаза. Мы снова очутились здесь, в зале.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то хочет рассказать о своем доме? Рассказы.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40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Птен</w:t>
        <w:softHyphen/>
        <w:t>чики».</w:t>
      </w:r>
    </w:p>
    <w:p>
      <w:pPr>
        <w:pStyle w:val="Normal"/>
        <w:spacing w:lineRule="auto" w:line="360"/>
        <w:ind w:left="40" w:right="40" w:firstLine="340"/>
        <w:jc w:val="both"/>
        <w:rPr/>
      </w:pPr>
      <w:r>
        <w:rPr>
          <w:sz w:val="28"/>
          <w:szCs w:val="28"/>
        </w:rPr>
        <w:t>Цель: упражнение в эмпатическом поведении и проживание опыта получения эмоциональ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40" w:right="40" w:firstLine="340"/>
        <w:jc w:val="both"/>
        <w:rPr/>
      </w:pPr>
      <w:r>
        <w:rPr>
          <w:sz w:val="28"/>
          <w:szCs w:val="28"/>
        </w:rPr>
        <w:t>Поиграем в семью птичек. Мама или папа по очереди будут улетать за добычей для птенцов. Пока они летают, кто-нибудь из птенчиков проснется и будет пи</w:t>
        <w:softHyphen/>
        <w:t>щать, звать на помощь. Родители должны отгадать, кто подал го</w:t>
        <w:softHyphen/>
        <w:t>лос, и молча успокоить своего птенца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tabs>
          <w:tab w:val="clear" w:pos="708"/>
          <w:tab w:val="left" w:pos="674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" w:leader="none"/>
        </w:tabs>
        <w:spacing w:lineRule="auto" w:line="360"/>
        <w:ind w:right="40" w:hanging="0"/>
        <w:jc w:val="both"/>
        <w:rPr/>
      </w:pPr>
      <w:r>
        <w:rPr>
          <w:sz w:val="28"/>
          <w:szCs w:val="28"/>
        </w:rPr>
        <w:t>3.Ролевая игра «Семейные радости и горести».</w:t>
      </w:r>
    </w:p>
    <w:p>
      <w:pPr>
        <w:pStyle w:val="Normal"/>
        <w:spacing w:lineRule="auto" w:line="360"/>
        <w:ind w:right="40" w:firstLine="342"/>
        <w:jc w:val="both"/>
        <w:rPr>
          <w:sz w:val="28"/>
          <w:szCs w:val="28"/>
        </w:rPr>
      </w:pPr>
      <w:r>
        <w:rPr>
          <w:sz w:val="28"/>
          <w:szCs w:val="28"/>
        </w:rPr>
        <w:t>Цель: проживание эмоцио</w:t>
        <w:softHyphen/>
        <w:t>нально значимых семейных со</w:t>
        <w:softHyphen/>
        <w:t>бытий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ждой семье бывают раз</w:t>
        <w:softHyphen/>
        <w:t>ные события: радостные, грустные. Давайте назовем радостные события: папа получил много денег. День рождения. Новый год. Малыш родился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сти: кто-то заболел, по</w:t>
        <w:softHyphen/>
        <w:t>терялся ребенок, пожар в доме, сломалась любимая игрушка. Мы поиграем в радости и горести.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8"/>
          <w:szCs w:val="28"/>
        </w:rPr>
        <w:t>Волшебная палочка: «Раз-два-три, волшебная палочка, чу</w:t>
        <w:softHyphen/>
        <w:t>деса твори. Абракадабра - абракадабра. Мы, дети, превращаемся в чле</w:t>
        <w:softHyphen/>
        <w:t>нов семь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оде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ситуаций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: Что понравилось? Почему?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8"/>
          <w:szCs w:val="28"/>
        </w:rPr>
        <w:t>4. Упражнение «Ласковушка и мурашка».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опыт принятия и выра</w:t>
        <w:softHyphen/>
        <w:t>жения как положительных, так и отрицательных переживаний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ьях.</w:t>
      </w:r>
    </w:p>
    <w:p>
      <w:pPr>
        <w:pStyle w:val="Normal"/>
        <w:spacing w:lineRule="auto" w:line="360"/>
        <w:ind w:left="40" w:right="40" w:firstLine="340"/>
        <w:jc w:val="both"/>
        <w:rPr/>
      </w:pPr>
      <w:r>
        <w:rPr>
          <w:sz w:val="28"/>
          <w:szCs w:val="28"/>
        </w:rPr>
        <w:t>В каждой семье бывают дни, когда все добры, ласковы друг с другом, когда к ним прилетит Ла</w:t>
        <w:softHyphen/>
        <w:t>сковушка, но бывает, когда кто-то обидит, рассердится, тогда прилетит Мурашка. Давайте при</w:t>
        <w:softHyphen/>
        <w:t>гласим в гости Ласковушку. К ко</w:t>
        <w:softHyphen/>
        <w:t>му прилетит Ласковушка, тому говорим добрые, теплые, ласко</w:t>
        <w:softHyphen/>
        <w:t>вые слова. (Юленька, золотце мое, солнышко мое, хорошая де</w:t>
        <w:softHyphen/>
        <w:t>вочка, я тебя люблю.)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нализ: Что вы можете рас</w:t>
        <w:softHyphen/>
        <w:t>сказать об этой игре? Что вам больше понравилось, говорить ласковые слова или их слушать?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(добро, ласку, тепло)? Почему вы улыба</w:t>
        <w:softHyphen/>
        <w:t>лись, когда слышали ласковые слова?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урашка.</w:t>
      </w:r>
    </w:p>
    <w:p>
      <w:pPr>
        <w:pStyle w:val="Normal"/>
        <w:spacing w:lineRule="auto" w:line="360" w:before="0" w:after="18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летела Мурашка - рас</w:t>
        <w:softHyphen/>
        <w:t>сердились друг на друга. У всех членов семьи могут быть разные желания, настроения. Снова при</w:t>
        <w:softHyphen/>
        <w:t>летает Ласковуш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40" w:first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40" w:first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80" w:after="0"/>
        <w:ind w:left="40" w:first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spacing w:lineRule="auto" w:line="36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какую игру мы играли? Кто кем был? Какие события пережи</w:t>
        <w:softHyphen/>
        <w:t>вала наша семья? Кто хочет рас</w:t>
        <w:softHyphen/>
        <w:t>сказать, что понравилось в про</w:t>
        <w:softHyphen/>
        <w:t>шлый раз, что чувствовал в игре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должим игру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Живые куклы»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проживание ребенком в роли родителя. Возможности научить чему-то малыша, ис</w:t>
        <w:softHyphen/>
        <w:t>пытать ответственность за другого. Приобретение опыта теплых родительских отношений, вни</w:t>
        <w:softHyphen/>
        <w:t>мания, заботы в роли малыша. Готовность к сотрудничеству.</w:t>
      </w:r>
    </w:p>
    <w:p>
      <w:pPr>
        <w:pStyle w:val="Normal"/>
        <w:spacing w:lineRule="auto" w:line="36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spacing w:lineRule="auto" w:line="360"/>
        <w:ind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 семье мама с папой много</w:t>
        <w:softHyphen/>
        <w:t>му учат своих детей.</w:t>
      </w:r>
    </w:p>
    <w:p>
      <w:pPr>
        <w:pStyle w:val="Normal"/>
        <w:spacing w:lineRule="auto" w:line="360"/>
        <w:ind w:right="40" w:firstLine="285"/>
        <w:jc w:val="both"/>
        <w:rPr/>
      </w:pPr>
      <w:r>
        <w:rPr>
          <w:sz w:val="28"/>
          <w:szCs w:val="28"/>
        </w:rPr>
        <w:t xml:space="preserve">Дети разбиваются на пары. Сначала </w:t>
      </w:r>
      <w:r>
        <w:rPr>
          <w:spacing w:val="30"/>
          <w:sz w:val="28"/>
          <w:szCs w:val="28"/>
        </w:rPr>
        <w:t>мама</w:t>
      </w:r>
      <w:r>
        <w:rPr>
          <w:sz w:val="28"/>
          <w:szCs w:val="28"/>
        </w:rPr>
        <w:t xml:space="preserve"> или папа своему сынку, доченьке помоют руки, покормят обедом, положат спать. Затем дети меня</w:t>
        <w:softHyphen/>
        <w:t>ются ролями.</w:t>
      </w:r>
    </w:p>
    <w:p>
      <w:pPr>
        <w:pStyle w:val="Normal"/>
        <w:spacing w:lineRule="auto" w:line="360"/>
        <w:ind w:left="40"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>Анализ: Рассказать, что боль</w:t>
        <w:softHyphen/>
        <w:t>ше понравилось, почему. Как можно принять, утешить.</w:t>
      </w:r>
    </w:p>
    <w:p>
      <w:pPr>
        <w:pStyle w:val="Normal"/>
        <w:tabs>
          <w:tab w:val="clear" w:pos="708"/>
          <w:tab w:val="left" w:pos="618" w:leader="none"/>
        </w:tabs>
        <w:spacing w:lineRule="auto" w:line="36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аж.</w:t>
      </w:r>
    </w:p>
    <w:p>
      <w:pPr>
        <w:pStyle w:val="Normal"/>
        <w:spacing w:lineRule="auto" w:line="360"/>
        <w:ind w:left="40" w:right="40" w:firstLine="245"/>
        <w:jc w:val="both"/>
        <w:rPr/>
      </w:pPr>
      <w:r>
        <w:rPr>
          <w:sz w:val="28"/>
          <w:szCs w:val="28"/>
        </w:rPr>
        <w:t>Цель: реконструкция про</w:t>
        <w:softHyphen/>
        <w:t>шлых, реальных детско-родительских отношений на основе проявления и закрепления тепло</w:t>
        <w:softHyphen/>
        <w:t>го эмоционального опыта, полу</w:t>
        <w:softHyphen/>
        <w:t>ченного в процессе тренинга че</w:t>
        <w:softHyphen/>
        <w:t>рез позитивную модель семьи. Осознавание и принятие интег</w:t>
        <w:softHyphen/>
        <w:t>рированного опыта.</w:t>
      </w:r>
    </w:p>
    <w:p>
      <w:pPr>
        <w:pStyle w:val="Normal"/>
        <w:spacing w:lineRule="auto" w:line="360"/>
        <w:ind w:left="40" w:right="40" w:firstLine="245"/>
        <w:jc w:val="both"/>
        <w:rPr>
          <w:sz w:val="28"/>
          <w:szCs w:val="28"/>
        </w:rPr>
      </w:pPr>
      <w:r>
        <w:rPr>
          <w:sz w:val="28"/>
          <w:szCs w:val="28"/>
        </w:rPr>
        <w:t>Мы все сегодня превратились во взрослых. В кого превратились девочки? А мальчики?</w:t>
      </w:r>
    </w:p>
    <w:p>
      <w:pPr>
        <w:pStyle w:val="Normal"/>
        <w:spacing w:lineRule="auto" w:line="360"/>
        <w:ind w:left="40" w:right="40" w:firstLine="245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найдет себе место на ковре и из картинок, ко</w:t>
        <w:softHyphen/>
        <w:t>торые он захочет себе выбрать, построит свою семью, как будто бы он уже взрослый. (Коллаж каждый ребенок создает индиви</w:t>
        <w:softHyphen/>
        <w:t>дуально на своем листе ватмана.)</w:t>
      </w:r>
    </w:p>
    <w:p>
      <w:pPr>
        <w:pStyle w:val="Normal"/>
        <w:spacing w:lineRule="auto" w:line="360"/>
        <w:ind w:left="40" w:right="40" w:firstLine="245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нуж</w:t>
        <w:softHyphen/>
        <w:t>но иметь человеку, чтобы постро</w:t>
        <w:softHyphen/>
        <w:t>ить свою семью:</w:t>
      </w:r>
    </w:p>
    <w:p>
      <w:pPr>
        <w:pStyle w:val="Normal"/>
        <w:tabs>
          <w:tab w:val="clear" w:pos="708"/>
          <w:tab w:val="left" w:pos="574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дом;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работу;</w:t>
      </w:r>
    </w:p>
    <w:p>
      <w:pPr>
        <w:pStyle w:val="Normal"/>
        <w:tabs>
          <w:tab w:val="clear" w:pos="708"/>
          <w:tab w:val="left" w:pos="578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членов семьи;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еду;</w:t>
      </w:r>
    </w:p>
    <w:p>
      <w:pPr>
        <w:pStyle w:val="Normal"/>
        <w:tabs>
          <w:tab w:val="clear" w:pos="708"/>
          <w:tab w:val="left" w:pos="578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отдых;</w:t>
      </w:r>
    </w:p>
    <w:p>
      <w:pPr>
        <w:pStyle w:val="Normal"/>
        <w:tabs>
          <w:tab w:val="clear" w:pos="708"/>
          <w:tab w:val="left" w:pos="578" w:leader="none"/>
        </w:tabs>
        <w:spacing w:lineRule="auto" w:line="360"/>
        <w:ind w:left="40" w:firstLine="245"/>
        <w:jc w:val="both"/>
        <w:rPr/>
      </w:pPr>
      <w:r>
        <w:rPr>
          <w:sz w:val="28"/>
          <w:szCs w:val="28"/>
        </w:rPr>
        <w:t>-животных и т.д.</w:t>
      </w:r>
    </w:p>
    <w:p>
      <w:pPr>
        <w:pStyle w:val="Normal"/>
        <w:spacing w:lineRule="auto" w:line="360"/>
        <w:ind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лшебная па</w:t>
        <w:softHyphen/>
        <w:t>лочка.</w:t>
      </w:r>
    </w:p>
    <w:p>
      <w:pPr>
        <w:pStyle w:val="Normal"/>
        <w:spacing w:lineRule="auto" w:line="360"/>
        <w:ind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дут к столу превращений, где лежат картинки. Выбирают лист, картинки. Выбирают лист, картинки, которые их привлекают. Раскладывают коллаж. </w:t>
      </w:r>
    </w:p>
    <w:p>
      <w:pPr>
        <w:pStyle w:val="Normal"/>
        <w:spacing w:lineRule="auto" w:line="360"/>
        <w:ind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ллажа каждым ребенком. </w:t>
      </w:r>
    </w:p>
    <w:p>
      <w:pPr>
        <w:pStyle w:val="Normal"/>
        <w:spacing w:lineRule="auto" w:line="360"/>
        <w:ind w:right="4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лочка превращает «взрослых» в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3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340"/>
        <w:jc w:val="center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НЯТИЕ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340"/>
        <w:jc w:val="both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запомнилось из прошлого занятия?»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какую игру мы играли? Кто кем был? Какие события пережи</w:t>
        <w:softHyphen/>
        <w:t>вала наша семья? Кто хочет рас</w:t>
        <w:softHyphen/>
        <w:t>сказать, что понравилось в про</w:t>
        <w:softHyphen/>
        <w:t>шлый раз, что чувствовал в игре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" w:leader="none"/>
        </w:tabs>
        <w:spacing w:lineRule="auto" w:line="36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Паро</w:t>
        <w:softHyphen/>
        <w:t>возик».</w:t>
      </w:r>
    </w:p>
    <w:p>
      <w:pPr>
        <w:pStyle w:val="Normal"/>
        <w:spacing w:lineRule="auto" w:line="360"/>
        <w:ind w:left="20" w:right="20" w:firstLine="265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структуры се</w:t>
        <w:softHyphen/>
        <w:t>мьи, общности ее членов. Упраж</w:t>
        <w:softHyphen/>
        <w:t>нение в умении брать на себя до</w:t>
        <w:softHyphen/>
        <w:t>минирующую и подчиненную роль.</w:t>
      </w:r>
    </w:p>
    <w:p>
      <w:pPr>
        <w:pStyle w:val="Normal"/>
        <w:spacing w:lineRule="auto" w:line="360"/>
        <w:ind w:firstLine="265"/>
        <w:jc w:val="both"/>
        <w:rPr>
          <w:sz w:val="28"/>
          <w:szCs w:val="28"/>
        </w:rPr>
      </w:pPr>
      <w:r>
        <w:rPr>
          <w:sz w:val="28"/>
          <w:szCs w:val="28"/>
        </w:rPr>
        <w:t>Семья садится в круг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right="20" w:firstLine="265"/>
        <w:jc w:val="both"/>
        <w:rPr/>
      </w:pPr>
      <w:r>
        <w:rPr>
          <w:sz w:val="28"/>
          <w:szCs w:val="28"/>
        </w:rPr>
        <w:t>- Давайте договоримся, кто сначала будет паровозиком (на</w:t>
        <w:softHyphen/>
        <w:t>пример, папа). Папа в одиночку будет ездить по кругу, громко приговаривая: «Чух, чух, чух». Потом паровозик-папа соскучит</w:t>
        <w:softHyphen/>
        <w:t>ся, подъедет к кому-нибудь и скажет: «Я паровозик-папа», а тот к кому подъехал, скажет: «Я ва</w:t>
        <w:softHyphen/>
        <w:t>гончик-сынок (мама и т.д.)». Снова паровозик и вагончик дви</w:t>
        <w:softHyphen/>
        <w:t>гаются по кругу («чух,чух,чух»)и подъезжают к другому члену се</w:t>
        <w:softHyphen/>
        <w:t>мьи и т.д. Затем лидер меняется.</w:t>
      </w:r>
    </w:p>
    <w:p>
      <w:pPr>
        <w:pStyle w:val="Normal"/>
        <w:spacing w:lineRule="auto" w:line="360"/>
        <w:ind w:left="20" w:right="20" w:firstLine="265"/>
        <w:jc w:val="both"/>
        <w:rPr>
          <w:sz w:val="28"/>
          <w:szCs w:val="28"/>
        </w:rPr>
      </w:pPr>
      <w:r>
        <w:rPr>
          <w:sz w:val="28"/>
          <w:szCs w:val="28"/>
        </w:rPr>
        <w:t>Анализ: Что понравилось в иг</w:t>
        <w:softHyphen/>
        <w:t>ре? Понравилось или не понрави</w:t>
        <w:softHyphen/>
        <w:t>лось быть паровозиком? Что ты чувствовал, когда был главным (гордость, радость, счастье)? Что хотелось паровозику (чтобы все были вместе, не отстали, не потеря</w:t>
        <w:softHyphen/>
        <w:t>лись)? Паровозик заботится о сво</w:t>
        <w:softHyphen/>
        <w:t>ей семье, отвечает за вагончики.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>3. Повторный рисунок по сказке «Семья медведей».</w:t>
      </w:r>
    </w:p>
    <w:p>
      <w:pPr>
        <w:pStyle w:val="Normal"/>
        <w:spacing w:lineRule="auto" w:line="360"/>
        <w:ind w:right="20" w:firstLine="285"/>
        <w:jc w:val="both"/>
        <w:rPr>
          <w:sz w:val="28"/>
          <w:szCs w:val="28"/>
        </w:rPr>
      </w:pPr>
      <w:r>
        <w:rPr>
          <w:sz w:val="28"/>
          <w:szCs w:val="28"/>
        </w:rPr>
        <w:t>Цель: диагностика динамики развития представлений детей о семье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20" w:right="20" w:firstLine="285"/>
        <w:jc w:val="both"/>
        <w:rPr/>
      </w:pPr>
      <w:r>
        <w:rPr>
          <w:sz w:val="28"/>
          <w:szCs w:val="28"/>
        </w:rPr>
        <w:t>- Мы давно не встречались с се</w:t>
        <w:softHyphen/>
        <w:t>мьей медведей (помните сказку?).</w:t>
      </w:r>
    </w:p>
    <w:p>
      <w:pPr>
        <w:pStyle w:val="Normal"/>
        <w:spacing w:lineRule="auto" w:line="360"/>
        <w:ind w:left="20" w:right="20" w:firstLine="285"/>
        <w:jc w:val="both"/>
        <w:rPr>
          <w:sz w:val="28"/>
          <w:szCs w:val="28"/>
        </w:rPr>
      </w:pPr>
      <w:r>
        <w:rPr>
          <w:sz w:val="28"/>
          <w:szCs w:val="28"/>
        </w:rPr>
        <w:t>Их дом был в лесу под пова</w:t>
        <w:softHyphen/>
        <w:t>ленным деревом. Прошло много времени. Давайте заглянем, что происходит в медвежьей семье сейчас и нарисуем сказку.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 рисункам.</w:t>
      </w:r>
    </w:p>
    <w:p>
      <w:pPr>
        <w:pStyle w:val="Normal"/>
        <w:spacing w:lineRule="auto" w:line="360"/>
        <w:ind w:left="20" w:firstLine="340"/>
        <w:jc w:val="both"/>
        <w:rPr/>
      </w:pPr>
      <w:r>
        <w:rPr>
          <w:sz w:val="28"/>
          <w:szCs w:val="28"/>
        </w:rPr>
        <w:t>4. Рассматривание первых рисунков.</w:t>
      </w:r>
    </w:p>
    <w:p>
      <w:pPr>
        <w:pStyle w:val="Normal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ь: ретроспективный ана</w:t>
        <w:softHyphen/>
        <w:t>лиз опыта, полученного детьми в ходе игрового тренинга.</w:t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ind w:firstLine="22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. СКАЗКА.</w:t>
      </w:r>
    </w:p>
    <w:p>
      <w:pPr>
        <w:pStyle w:val="Normal"/>
        <w:spacing w:lineRule="auto" w:line="360" w:before="60" w:after="0"/>
        <w:ind w:right="40" w:firstLine="228"/>
        <w:jc w:val="both"/>
        <w:rPr/>
      </w:pPr>
      <w:r>
        <w:rPr>
          <w:sz w:val="28"/>
          <w:szCs w:val="28"/>
        </w:rPr>
        <w:t>За высокими горами, за се</w:t>
        <w:softHyphen/>
        <w:t>мью долами в одном лесу жила-была семья медведей. Была у них под большим деревом берлога.</w:t>
      </w:r>
    </w:p>
    <w:p>
      <w:pPr>
        <w:pStyle w:val="Normal"/>
        <w:spacing w:lineRule="auto" w:line="360"/>
        <w:ind w:right="40" w:firstLine="228"/>
        <w:jc w:val="both"/>
        <w:rPr>
          <w:sz w:val="28"/>
          <w:szCs w:val="28"/>
        </w:rPr>
      </w:pPr>
      <w:r>
        <w:rPr>
          <w:sz w:val="28"/>
          <w:szCs w:val="28"/>
        </w:rPr>
        <w:t>Папа-медведь каждый день рано утром уходил в лес.</w:t>
      </w:r>
    </w:p>
    <w:p>
      <w:pPr>
        <w:pStyle w:val="Normal"/>
        <w:spacing w:lineRule="auto" w:line="360"/>
        <w:ind w:left="20" w:right="40" w:firstLine="228"/>
        <w:jc w:val="both"/>
        <w:rPr>
          <w:sz w:val="28"/>
          <w:szCs w:val="28"/>
        </w:rPr>
      </w:pPr>
      <w:r>
        <w:rPr>
          <w:sz w:val="28"/>
          <w:szCs w:val="28"/>
        </w:rPr>
        <w:t>Мама-медведица оставалась дома, стирала, наводила поря</w:t>
        <w:softHyphen/>
        <w:t>док, готовила обед. У них были дети-медвежата.</w:t>
      </w:r>
    </w:p>
    <w:p>
      <w:pPr>
        <w:pStyle w:val="Normal"/>
        <w:spacing w:lineRule="auto" w:line="360" w:before="0" w:after="60"/>
        <w:ind w:left="20" w:right="40" w:firstLine="228"/>
        <w:jc w:val="both"/>
        <w:rPr>
          <w:sz w:val="28"/>
          <w:szCs w:val="28"/>
        </w:rPr>
      </w:pPr>
      <w:r>
        <w:rPr>
          <w:sz w:val="28"/>
          <w:szCs w:val="28"/>
        </w:rPr>
        <w:t>Зимой медведи спали в своей берлоге, а летом в хорошую погоду папа приносил много добычи. Но бывали и тяжелые дни. Так они и жили день за днем в своем лесу.</w:t>
      </w:r>
    </w:p>
    <w:p>
      <w:pPr>
        <w:pStyle w:val="Normal"/>
        <w:spacing w:lineRule="auto" w:line="360" w:before="0" w:after="60"/>
        <w:ind w:left="20" w:right="40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2.</w:t>
      </w:r>
      <w:r>
        <w:rPr>
          <w:b/>
          <w:sz w:val="28"/>
          <w:szCs w:val="28"/>
        </w:rPr>
        <w:t xml:space="preserve"> ОДИНОЧЕСТВО.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Нет, уйду я насовсем! 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То я дома надоем: 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Пристаю с вопросами, 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То я кашу не доем, 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>То не спорь со взрослыми!</w:t>
      </w:r>
    </w:p>
    <w:p>
      <w:pPr>
        <w:pStyle w:val="Normal"/>
        <w:spacing w:before="24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Буду жить один в лесу,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>Землянику принесу.</w:t>
      </w:r>
    </w:p>
    <w:p>
      <w:pPr>
        <w:pStyle w:val="Normal"/>
        <w:spacing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Хорошо жить в шалаше,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И домой не хочется,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Мне, друзья, по душе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>Одиночество.</w:t>
      </w:r>
    </w:p>
    <w:p>
      <w:pPr>
        <w:pStyle w:val="Normal"/>
        <w:spacing w:lineRule="auto" w:line="360" w:before="60" w:after="60"/>
        <w:ind w:left="20" w:right="40" w:firstLine="265"/>
        <w:rPr>
          <w:sz w:val="28"/>
          <w:szCs w:val="28"/>
        </w:rPr>
      </w:pPr>
      <w:r>
        <w:rPr>
          <w:sz w:val="28"/>
          <w:szCs w:val="28"/>
        </w:rPr>
        <w:t xml:space="preserve">Пруд заглохший я найду, </w:t>
      </w:r>
    </w:p>
    <w:p>
      <w:pPr>
        <w:pStyle w:val="Normal"/>
        <w:spacing w:lineRule="auto" w:line="360" w:before="60" w:after="60"/>
        <w:ind w:left="20" w:right="40" w:firstLine="265"/>
        <w:rPr>
          <w:sz w:val="28"/>
          <w:szCs w:val="28"/>
        </w:rPr>
      </w:pPr>
      <w:r>
        <w:rPr>
          <w:sz w:val="28"/>
          <w:szCs w:val="28"/>
        </w:rPr>
        <w:t xml:space="preserve">В чаще спрятанный, </w:t>
      </w:r>
    </w:p>
    <w:p>
      <w:pPr>
        <w:pStyle w:val="Normal"/>
        <w:spacing w:lineRule="auto" w:line="360" w:before="60" w:after="60"/>
        <w:ind w:left="20" w:right="40" w:firstLine="265"/>
        <w:rPr>
          <w:sz w:val="28"/>
          <w:szCs w:val="28"/>
        </w:rPr>
      </w:pPr>
      <w:r>
        <w:rPr>
          <w:sz w:val="28"/>
          <w:szCs w:val="28"/>
        </w:rPr>
        <w:t>Разговоры заведу с лягушатами.</w:t>
      </w:r>
    </w:p>
    <w:p>
      <w:pPr>
        <w:pStyle w:val="Normal"/>
        <w:spacing w:lineRule="auto" w:line="360" w:before="60" w:after="60"/>
        <w:ind w:left="20" w:right="40" w:first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Буду слушать птичий свист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Утром в перелеске,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Только я же футболист, 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>А играть-то не с кем.</w:t>
      </w:r>
    </w:p>
    <w:p>
      <w:pPr>
        <w:pStyle w:val="Normal"/>
        <w:spacing w:lineRule="auto" w:line="360" w:before="60" w:after="6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 xml:space="preserve">Хорошо жить в шалаше, </w:t>
      </w:r>
    </w:p>
    <w:p>
      <w:pPr>
        <w:pStyle w:val="Normal"/>
        <w:spacing w:lineRule="auto" w:line="360" w:before="60" w:after="0"/>
        <w:ind w:left="20" w:right="820" w:firstLine="265"/>
        <w:rPr>
          <w:sz w:val="28"/>
          <w:szCs w:val="28"/>
        </w:rPr>
      </w:pPr>
      <w:r>
        <w:rPr>
          <w:sz w:val="28"/>
          <w:szCs w:val="28"/>
        </w:rPr>
        <w:t>Только мне не по душе.</w:t>
      </w:r>
    </w:p>
    <w:p>
      <w:pPr>
        <w:pStyle w:val="Normal"/>
        <w:spacing w:before="0" w:after="360"/>
        <w:ind w:left="23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А. Барто</w:t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0" w:right="40" w:firstLine="265"/>
        <w:rPr/>
      </w:pPr>
      <w:r>
        <w:rPr>
          <w:sz w:val="28"/>
          <w:szCs w:val="28"/>
        </w:rPr>
        <w:t>Психическое развитие детей сирот. / Под ред. Л.М. Шипицыной. СПб., 1996.</w:t>
      </w:r>
    </w:p>
    <w:p>
      <w:pPr>
        <w:pStyle w:val="Normal"/>
        <w:spacing w:lineRule="auto" w:line="360"/>
        <w:ind w:right="40" w:firstLine="265"/>
        <w:rPr/>
      </w:pPr>
      <w:r>
        <w:rPr>
          <w:iCs/>
          <w:sz w:val="28"/>
          <w:szCs w:val="28"/>
        </w:rPr>
        <w:t>Лютова Е.К., Монина Г. Б.</w:t>
      </w:r>
      <w:r>
        <w:rPr>
          <w:sz w:val="28"/>
          <w:szCs w:val="28"/>
        </w:rPr>
        <w:t xml:space="preserve"> Как по</w:t>
        <w:softHyphen/>
        <w:t>мочь ребенку. СПб., 1999.</w:t>
      </w:r>
    </w:p>
    <w:p>
      <w:pPr>
        <w:pStyle w:val="Normal"/>
        <w:spacing w:lineRule="auto" w:line="360"/>
        <w:ind w:right="40" w:firstLine="265"/>
        <w:rPr/>
      </w:pPr>
      <w:r>
        <w:rPr>
          <w:iCs/>
          <w:sz w:val="28"/>
          <w:szCs w:val="28"/>
        </w:rPr>
        <w:t>Хухлаева О.В.</w:t>
      </w:r>
      <w:r>
        <w:rPr>
          <w:sz w:val="28"/>
          <w:szCs w:val="28"/>
        </w:rPr>
        <w:t xml:space="preserve"> Лесенка радости. М., 1998.</w:t>
      </w:r>
    </w:p>
    <w:p>
      <w:pPr>
        <w:pStyle w:val="Normal"/>
        <w:spacing w:lineRule="auto" w:line="360"/>
        <w:ind w:right="40" w:firstLine="265"/>
        <w:rPr/>
      </w:pPr>
      <w:r>
        <w:rPr>
          <w:iCs/>
          <w:sz w:val="28"/>
          <w:szCs w:val="28"/>
        </w:rPr>
        <w:t>Назарова А.Г.</w:t>
      </w:r>
      <w:r>
        <w:rPr>
          <w:sz w:val="28"/>
          <w:szCs w:val="28"/>
        </w:rPr>
        <w:t xml:space="preserve"> Игротренинг. СПб., 1998.</w:t>
      </w:r>
    </w:p>
    <w:p>
      <w:pPr>
        <w:pStyle w:val="Normal"/>
        <w:spacing w:lineRule="auto" w:line="360"/>
        <w:ind w:firstLine="265"/>
        <w:rPr/>
      </w:pPr>
      <w:r>
        <w:rPr>
          <w:iCs/>
          <w:sz w:val="28"/>
          <w:szCs w:val="28"/>
        </w:rPr>
        <w:t>Барто А.Л.</w:t>
      </w:r>
      <w:r>
        <w:rPr>
          <w:sz w:val="28"/>
          <w:szCs w:val="28"/>
        </w:rPr>
        <w:t xml:space="preserve"> Стихи для детей. М., 1986.</w:t>
      </w:r>
    </w:p>
    <w:p>
      <w:pPr>
        <w:pStyle w:val="Normal"/>
        <w:spacing w:lineRule="auto" w:line="360"/>
        <w:ind w:left="20" w:right="40" w:firstLine="265"/>
        <w:rPr/>
      </w:pPr>
      <w:r>
        <w:rPr>
          <w:iCs/>
          <w:sz w:val="28"/>
          <w:szCs w:val="28"/>
        </w:rPr>
        <w:t>Романов</w:t>
      </w:r>
      <w:r>
        <w:rPr>
          <w:sz w:val="28"/>
          <w:szCs w:val="28"/>
        </w:rPr>
        <w:t xml:space="preserve"> /А.Л. Коррекция наруше</w:t>
        <w:softHyphen/>
        <w:t>ний поведения и эмоциональных рас</w:t>
        <w:softHyphen/>
        <w:t>стройств у детей. М., 1998.</w:t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)"/>
      <w:lvlJc w:val="left"/>
      <w:pPr>
        <w:tabs>
          <w:tab w:val="num" w:pos="2020"/>
        </w:tabs>
        <w:ind w:left="2020" w:hanging="36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3:00Z</dcterms:created>
  <dc:creator>User</dc:creator>
  <dc:description/>
  <cp:keywords/>
  <dc:language>en-US</dc:language>
  <cp:lastModifiedBy>User</cp:lastModifiedBy>
  <dcterms:modified xsi:type="dcterms:W3CDTF">2012-12-26T03:06:00Z</dcterms:modified>
  <cp:revision>10</cp:revision>
  <dc:subject/>
  <dc:title>ЗАНЯТИЕ 1</dc:title>
</cp:coreProperties>
</file>