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методического объединения 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чителей  начальных  классов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   от 29.05.2013 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     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      Гуденко Т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Heading3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 факультативному курсу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познавательных способностей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Юным умникам и умницам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ка, логика, математ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;  начальное общее, 1 – 4 классы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 33 часов                     Уровень:  базовый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учителями МО начальных класс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  ФГОС НОО , с использованием методических рекомендаций О. Холодовой  Курс «РПС» Юным умникам и умницам. Информатика, логика, математика.- М,:РОСТ, РОСТкнига, 2010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г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MS Mincho" w:cs="Times New Roman" w:ascii="Times New Roman" w:hAnsi="Times New Roman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с использованием   методического пособия О. Холодовой «Юным умникам и умницам». – Москва: РОСТ книга, 2010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– 4 классы по 35 часов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Материал каждого занятия рассчитан на 4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интеллектуального направления.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.Отличительные особенности курс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пределение видов    организации деятельности учащихся, направленных  на достижение  личностных, метапредметных и предметных результатов освоения учебного кур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следующих умений: </w:t>
      </w:r>
    </w:p>
    <w:p>
      <w:pPr>
        <w:pStyle w:val="31"/>
        <w:numPr>
          <w:ilvl w:val="0"/>
          <w:numId w:val="18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0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ются формирование следующих универсальных учебных действий (УУД). 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3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numPr>
          <w:ilvl w:val="0"/>
          <w:numId w:val="21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5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2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6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8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19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9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6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ются формирование следующих ум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числа детей с интеллектуальной и творческой одарённост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истемы работы с одаренными деть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и апробация новых видов занятий  для работы с одаренными детьм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ние системы работы с одарёнными детьм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явление проблем по различным аспектам работы с одаренными деть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будет оцениваться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езультаты опроса р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стижение конкретных ожидаемых результатов: победа в школьном туре по русскому языку, математике, литературному чтению и окружающему миру, успешное выступление в городском туре  предметной Олимпиады среди школьников младшей ступе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работы факультатив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кружке занимается группа из 14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Для  занятий у ребёнка должны быть: ручка, цветные карандаши, простой карандаш, линейка, рабочая тетрадь , счётные пал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чале  каждого занятия- « Мозговой штурм» или  « Разминка»    ( 1-2 мин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ем ученик в течение 6-8 минут выполняет специальные задания, стимулирующие психические функции, которые подлежат развитию на заня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 учителя на этом этапе: помогать, объяснять, направлять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 течение следующих 3-4 минут физминутка,  которую по очереди готовит каждый ребёнок. Это может быть игра, которую он проведёт с другими, исполнение песни или танца, комплекса упражнений для других ребят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вшиеся 20-25 минут  индивидуальное решение, совместное (парное, групповое) обсуждение, доказательство действий, аргумента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 на  учебный год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656"/>
        <w:gridCol w:w="3119"/>
        <w:gridCol w:w="241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ие уровня познавательных процессов у третьеклассников в начал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нцентрации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слуховой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а зрительной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закономер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ооб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ыстроты реакции, мыш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0" w:after="0"/>
        <w:ind w:left="10" w:righ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84"/>
        <w:gridCol w:w="8655"/>
        <w:gridCol w:w="284"/>
        <w:gridCol w:w="1134"/>
        <w:gridCol w:w="425"/>
        <w:gridCol w:w="113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знавательных процессов у третьеклассников в начале учебного год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беседа                    2. «Мозговая гимнаст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уровня познавательных процессов у третьеклассников в начале учебн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селая перем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олжени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слухов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. Ребу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пространственного воображения. Задания по перекладыванию спиче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быстроты реак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слухов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иск закономерн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. Ребу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пространственного воображения. Задания по перекладыванию спиче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слухов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. Ребу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пространственного воображения. Задания по перекладыванию спич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2. Размин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пространственного воображения. Задания по перекладыванию спич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 в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ровка слуховой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ически – поиск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озговая гимнастика»                              2. Разми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ующая гимнастика для гл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елая пере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стандартны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а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тетради: О. Холодова  «РПС» Юным умникам и умницам.  в 2 частях; Издательство  «РОСТкнига», 2010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 Холодова  «РПС» Юным умникам и умницам   Методическое пособие; Издательство  «РОСТкнига», 2010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СОГЛАСОВАНО                                        </w:t>
      </w:r>
      <w:r>
        <w:rPr>
          <w:lang w:val="ru-RU"/>
        </w:rPr>
        <w:t xml:space="preserve">                                                                           </w:t>
      </w:r>
      <w:r>
        <w:rPr/>
        <w:t xml:space="preserve">                  СОГЛАСОВАНО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Протокол заседания методического                            </w:t>
      </w:r>
      <w:r>
        <w:rPr>
          <w:lang w:val="ru-RU"/>
        </w:rPr>
        <w:t xml:space="preserve">                                                                            </w:t>
      </w:r>
      <w:r>
        <w:rPr/>
        <w:t xml:space="preserve"> Заместитель директора по УВР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бъединения  учителей начальных                            </w:t>
      </w:r>
      <w:r>
        <w:rPr>
          <w:lang w:val="ru-RU"/>
        </w:rPr>
        <w:t xml:space="preserve">                                                                          </w:t>
      </w:r>
      <w:r>
        <w:rPr/>
        <w:t xml:space="preserve">      _____________  /Вольнова Н.Е./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классов  от </w:t>
      </w:r>
      <w:r>
        <w:rPr>
          <w:lang w:val="ru-RU"/>
        </w:rPr>
        <w:t>29</w:t>
      </w:r>
      <w:r>
        <w:rPr/>
        <w:t>.05 201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11</w:t>
      </w:r>
      <w:r>
        <w:rPr/>
        <w:t xml:space="preserve">                                                          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_____________      /Гук Н.Н./                                                     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    «__»______ 201</w:t>
      </w:r>
      <w:r>
        <w:rPr>
          <w:lang w:val="ru-RU"/>
        </w:rPr>
        <w:t>3</w:t>
      </w:r>
      <w:r>
        <w:rPr/>
        <w:t>г.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15:00Z</dcterms:created>
  <dc:creator>HOME</dc:creator>
  <dc:description/>
  <cp:keywords/>
  <dc:language>en-US</dc:language>
  <cp:lastModifiedBy>HOME</cp:lastModifiedBy>
  <cp:lastPrinted>2013-08-27T21:48:00Z</cp:lastPrinted>
  <dcterms:modified xsi:type="dcterms:W3CDTF">2013-08-27T17:50:00Z</dcterms:modified>
  <cp:revision>25</cp:revision>
  <dc:subject/>
  <dc:title/>
</cp:coreProperties>
</file>