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а Галина Владими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БОУ гимназия «Лаборатория Салах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стали мы на год взросле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ние со 2 класс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ий: Какой нарядный нынче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славный праздник всех соз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оучились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мчался быстро он - и во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И вот настал тот самый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щаться с шумным школьны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доскою, партой, пачкой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етрадной линией с пункт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Простимся мы не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лето до сентябрьских бу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дней промчится че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этот год мы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на мотив «Зелёного попуг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-долго-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мы 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мы 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это всё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онечно, но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, кто учится успе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ж возможно – можно –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охнуть до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а, знаем про горы вот такой вы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наем про реки 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о слова и предл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о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о озёра и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и про всё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ты такой лен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 ты такой трусл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ты такой пуг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в школу н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к чему теб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тебя страшней нет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м, избавившись от ск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тересное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а, не знаешь ты про горы вот такой вы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не знаешь ты про реки 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о слова и предл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о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о озёра и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и про всё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Но мы не из такого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всё на свете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 уроках не з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что пятёрки полу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   Да, нам двойки ни к 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конечно,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уше и по 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тараемс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 Наш девиз: хотим всё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меем сотню арг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римеру, можем м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различ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ют на  скрипке, пиан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нина Алёна  - Этюд А.Гейдике, Танец медвежат 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гин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ханова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ченко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Как положено, втр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частушки про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крестики постав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автографы 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были туфе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осто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ер мы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й быт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всем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я умываю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бботам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ав подряд ди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рили од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обовав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сь за колб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ись девчонк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се, стар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фигуре быть строй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ом за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учились ст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ем всё на 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ть, бегать, драться бой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артой крепк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Петь, как видите, у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меем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иг сомнения расс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решите показать.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танец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Ведущий:   Мы сказать хотим сейчас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тех, кто очень любит нас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мы «спасибо» говорим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ечно, всем родителям своим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помощь вашу, чуткость, понимание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зывчивость, заботу и внимание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учение благодарственных писем родителям)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   Добавлю  лишь одно ко всем словам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 танец – это тоже подарок вам.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танец)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  Есть средь нас такие де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стать родителям своим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личники во всём, заметьте! –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это их благодарим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е «Отличник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Не любить отличников нельзя-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Нам они признаться, симпатичны-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ерные, надёжные друзья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Те, кто носит звание «отличник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Кто отлично учится всегда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Кто помочь товарищам умеет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И сомненья наши все рассеет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ам успехов новых мы желаем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От души с победой поздравляем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(награждение отличников) танец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Ведущий:   Денёчков учебных проходит пор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жаркого лета вся ждёт детвор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е «Ле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Лето – чудная пора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вора кричит «Ура!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и реки, и леса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рят летом чудеса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чудо совершил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 в сказку превратил?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л кто весь мир таким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вонким, радостным, цветным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а вся земля кругом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рким, красочным ковром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од куполом небес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еет пышно лес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А вокруг цветут цветы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ь колосьев у ре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синели василь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, приветствуя ребят,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и звенят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sz w:val="28"/>
          <w:szCs w:val="28"/>
        </w:rPr>
        <w:t>Как приятно бегать нам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омашковым лугам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о зеркалу ре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лясали поплав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круг – нежны, чисты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лий белые цветы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ловно солнечные зайчи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ятся одуванчики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чёлки весело летят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довый аромат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 добра и красоты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ращают всё цветы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Лето»)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Да, к концу подходит праздник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обрались мы здесь не зря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 солнечный проказник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зовёт мечты дар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Нас зовёт мечты даря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поры, до сентября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рощаться с дружным классом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друг друга вспоминать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сталось нам, пожалуй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счаст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6:00Z</dcterms:created>
  <dc:creator>User</dc:creator>
  <dc:description/>
  <cp:keywords/>
  <dc:language>en-US</dc:language>
  <cp:lastModifiedBy>Дима</cp:lastModifiedBy>
  <cp:lastPrinted>2008-05-04T20:05:00Z</cp:lastPrinted>
  <dcterms:modified xsi:type="dcterms:W3CDTF">2013-01-09T05:52:00Z</dcterms:modified>
  <cp:revision>18</cp:revision>
  <dc:subject/>
  <dc:title/>
</cp:coreProperties>
</file>