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спект классного часа в 4-ом классе по теме: «Но разве о войне мечтают дети»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ab/>
        <w:t xml:space="preserve">Подготовила и провела : Мирошниченко Евгения Сергеевна учитель начальных классов г.Волгодонска ГКОУ школы-интернат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исание материала: данный конспект можно использовать при проведении классного часа патриотической направленности для учащихся 4-ых классов. Материал будет полезен учителям начальных классов в воспитательной работе. Занятие требует предварительной подготовки учащихся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Воспитательные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ть гражданское сознан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чувство гордости за Родину и героев страны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чувство патриотизм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чувство уважения к товарищам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 Обучающие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углубить знания о Великой Отечественной войн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- познакомить с детьми Героями Советского Союз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о стихотворениями и песнями о войн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развить речь, внимательность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развить творческие способности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: изображение детей-героев СССР: Лёни Голикова, Зина Портнова, Марат Казей, Валя Котик; карта СССР; аудиозаписи: «Священная война» слова В. Лебедь-Кумача, музыка А.Александрова, «Мы за ценой не постоим!» «До свидания, мальчики» Булата Окуджавы, «В землянке» слова  Суркова  В., музыка Листова К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Раздаточный материал: альбомный лист, цветные карандаш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: учитель даёт задание нескольким ученикам выучить стихотворения; четверым ученикам рассказать о подвиге детей-героев СССР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рганизационный момент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детей. Чтение учителем стихотворе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грают дети всей земли в войну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о разве о войне мечтают дети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усть только смех взрывает тишину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 радостной безоблачной планете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д вьюгами и стужами седыми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овь торжествует юная весн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 как огонь с водой несовместимы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совместимы дети и война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ихаил Садовски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ab/>
        <w:t>Учитель:  тему нашего мероприятия вы видите на доске. Один ученик читает тему. Сегодня мы будем вспоминать страшное время – Великую Отечественную войну. Кто может назвать дату начала и конца Великой Отечественной войны?  (22 июня 1941-9 мая 1945) 22 июня 1941 года в 3 часа 15 минут утра фашистская Германия без объявления войны вероломно напала на Советский Союз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от самый длинный день в году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 его безоблачной погодо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м выдал общую беду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 всех на все четыре год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на такой вдавила след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 стольких наземь положила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то двадцать лет, и тридцать лет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Живым не верится, что живы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 Симонов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Вы знаете, что такое Советский Союз? Наша страна раньше входила в состав Советского Союза вместе с другими странами. На нашу Родину обрушились беды и страдания. Все – от мала до велика, встали на её защиту. Летние каникулы вмиг закончились, а начались долгие 4 года борьбы за Победу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вучит аудиозапись «Священная война» Слова В. И. Лебедева-Кумача, музыка А. В. Александров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Учитель: эта песня звучала каждый день по радио, она поддерживала боевой дух солдат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Учитель: ребята, а кто кроме солдат сражался  за нашу Родину? (Бабушки, женщины, дети) Война затронула каждую семью, каждого человека. Вместе с взрослыми сражались и дети. Многие из них были пионерами. А вы знаете, кто такие пионеры?  (Лучшие ученики, активно принимающие участие в разных делах, помогающие взрослым) Только представьте, им было немного больше лет, чем вам. Но они шли работать на заводы, вступали в партизанские отряды. Они забросили детские игры и забавы. Война – вот, что получили ребята вместо счастливого детства. Четверым ребятам-пионерам было присвоено самое высокое звание Героя Советского Союза. Запомните их имена - Лёня Голиков, Зина Портнова, Марат Казей, Валя Котик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еника о подвиге Лёни Голиков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В августе 1942 года, находясь в разведке, Голиков подорвал легковую машину, в которой находился немецкий генерал-майор. В ходе перестрелки Голиков застрелил из автомата генерала, его офицера и шофера. После чего обыскал убитых, взял из машины портфель и направился в штаб бригады. То, что находилось в генеральском портфеле, представляло собой большую ценность: чертежи и описание новых образцов немецких мин, инспекционные донесения вышестоящему командованию и ряд других бумаг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 этот подвиг Голиков был представлен к званию Героя Советского Союз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представляете, насколько нужно быть храбрым, чтобы совершить такой подвиг. А как вы думаете, почему он совершил этот подвиг? (Любил Родину, хотел победить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еника о подвиг Зины Портново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ина Портнова ходила в разведку, уничтожила не один десяток фашистов. Однажды, когда партизанка, выполнив очередное задание, возвращалась в отряд, она попала в руки к гитлеровцам. На допросе схватив лежащий на столе пистолет, она застрелила двух фашистов, но бежать ей не удалось. Её мучили, пытали на допросах, но Зина страдала и молчал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как вы думаете, почему Зина ничего не рассказала фашистам, хоть они её и мучили? (Они были врагами, не хотела предавать друзей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еника о подвиг Марата Казе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пионер Марат Казей начал свой боевой путь с первых дней войны. Он распознал фашистских десантников, переодетых в форму красноармейцев, и сообщил о них пограничникам. Вражеский десант был полностью уничтожен. Марат был разведчиком у партизан. Однажды он добыл ценные карты гитлеровского командования. Не было случая, чтобы он не выполнил задание.В 1944 году при выполнении очередного задания Марат был обнаружен фашистами, и его окружили. Юный патриот отстреливался до последнего патрона, и, не желая сдаваться в плен, подорвал гранатой себя и окружавших его враг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учеником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встречу им в своё бессмерть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н сделал несколько шагов…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 грохнул взрыв, и грозным смерчем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мело озлобленных враг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. Алексеев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как вы думаете, почему отважный Марат подорвал себя гранатой? (Не хотел сдаваться в плен, хотел убить врагов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еника о подвиге Вали Котик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Юный партизан разведал место нахождения подземного телефонного кабеля фашистов, который вскоре был подорван. Он также участвовал в подрыве вражеских поездов. В 1943 году, будучи на посту, Валя заметил приближение фашистов. </w:t>
      </w:r>
      <w:r>
        <w:rPr>
          <w:sz w:val="28"/>
          <w:szCs w:val="28"/>
          <w:lang w:val="en-US"/>
        </w:rPr>
        <w:t xml:space="preserve">Он убил из пистолета фашистского офицера и поднял тревогу, чтобы партизаны успели приготовиться к бою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итель: ребята, подумайте, этим детям было чуть больше лет, чем вам. Они не побоялись врага, они были готовы отдать жизнь за Родину, за Победу. Каждый человек внёс свой вклад в Победу. Все преследовали одну цель – победить любой цено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итель: я предлагаю вам на лежащих перед вами листах написать слова благодарности погибшим героям. Представьте, что они получат эти письма, чтобы вы им хотели сказать? Какие чувства у вас вызывают их подвиги? Украсьте своё письмо небольшим рисунком  для пионеров-героев. Помните, они сражались за вас, они боролись за мир, за счастливое и спокойное детство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звучат аудиозаписи «Мы за ценой не постоим!» «До свидания, мальчики» Булата Окуджавы, «В землянке» слова  Суркова  В., музыка Листова К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ель вызывает каждый ряд выйти и показать свои работы. Отмечает наиболее удачные рисунки. Неуспевшим детям даёт задание дорисовать рисунок дом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итак, подведём итоги мероприятия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Когда началась Великая Отечественная война? (22 июня 1945 года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Как раньше называлась наша страна (Советский Союз, СССР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Какие песни о войне вы знаете?  («Мы за ценой не постоим!», «До свидания, мальчики», «В землянке», «Священная война», «Катюша», «День Победы»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Каких детей Героев Советского Союза вы знаете? (Лёня Голиков, Зина Портнова, Марат Казей, Валя Котик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Какие подвиги они совершили (подрывали поезда, разведывали планы врагов, уничтожали врагов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ель: мне очень понравилась ваша работа на занятии, спасибо чтецам, спасибо ребятам, которые рассказали нам о героях, спасибо всем за ваши письма пионерам-героям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58:00Z</dcterms:created>
  <dc:creator>Администратор</dc:creator>
  <dc:description/>
  <cp:keywords/>
  <dc:language>en-US</dc:language>
  <cp:lastModifiedBy>Дмитрий Каленюк</cp:lastModifiedBy>
  <dcterms:modified xsi:type="dcterms:W3CDTF">2014-08-15T14:58:00Z</dcterms:modified>
  <cp:revision>2</cp:revision>
  <dc:subject/>
  <dc:title>Конспект классного часа в 4-ом классе по теме: «Но разве о войне мечтают дети»</dc:title>
</cp:coreProperties>
</file>