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Тюменцев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Сегодня мамин ден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Разработала: </w:t>
      </w:r>
      <w:r>
        <w:rPr>
          <w:b/>
          <w:sz w:val="32"/>
          <w:szCs w:val="32"/>
        </w:rPr>
        <w:t>Осадчева Т.В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ТООШ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Тюменцево 2012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ное мероприятие, посвященное празднику 8 март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е мероприятия:</w:t>
      </w:r>
      <w:r>
        <w:rPr>
          <w:b/>
          <w:sz w:val="28"/>
          <w:szCs w:val="28"/>
        </w:rPr>
        <w:t xml:space="preserve">  «Сегодня мамин день.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 - развивать творческие способности учащихся,</w:t>
      </w:r>
      <w:r>
        <w:rPr/>
        <w:t xml:space="preserve"> </w:t>
      </w:r>
      <w:r>
        <w:rPr>
          <w:sz w:val="28"/>
          <w:szCs w:val="28"/>
        </w:rPr>
        <w:t>фантазию, наблюдательность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мять; умение работать в коллективе;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любовь и уважение к бабушкам, мамам, одноклассник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диск, мультимедийный проектор, реквизиты к сценке и к программе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луб веселых и находчивых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, 2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здравление)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дорогие мамы, бабушки, дорогие гости! В честь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ближающегося праздника </w:t>
      </w:r>
      <w:r>
        <w:rPr>
          <w:b/>
          <w:sz w:val="28"/>
          <w:szCs w:val="28"/>
        </w:rPr>
        <w:t>8 Марта</w:t>
      </w:r>
      <w:r>
        <w:rPr>
          <w:sz w:val="28"/>
          <w:szCs w:val="28"/>
        </w:rPr>
        <w:t xml:space="preserve"> у нас в гостях общественное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ое телевидение</w:t>
      </w:r>
      <w:r>
        <w:rPr>
          <w:b/>
          <w:sz w:val="32"/>
          <w:szCs w:val="32"/>
          <w:u w:val="single"/>
        </w:rPr>
        <w:t>.(3 слайд)</w:t>
      </w:r>
      <w:r>
        <w:rPr>
          <w:sz w:val="28"/>
          <w:szCs w:val="28"/>
        </w:rPr>
        <w:t xml:space="preserve"> Начинает нашу праздничную программу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юбившаяся многим передача </w:t>
      </w:r>
      <w:r>
        <w:rPr>
          <w:b/>
          <w:sz w:val="28"/>
          <w:szCs w:val="28"/>
          <w:u w:val="single"/>
        </w:rPr>
        <w:t>«Играй, гармонь любимая!» (4слайд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Дорогие наши мам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частушки вам споем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с 8 Март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ивет большой вам шлем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Я решил сварить компот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этот день весенни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зял изюм, орехи, мед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илограмм варень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Все в кастрюле поместил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мешал, воды налил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литу постави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гня прибавил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Чтобы вышло повкуснее,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чего не пожалею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 морковки, лук, банан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урец, муки стакан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Половину сухаря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ой компот добавил 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кипело, пар клубилс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онец, компот сварился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.Маме я отнес кастрюлю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праздником тебя, мамуля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 очень удивилась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смеялась, восхитилас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Я налил компоту ей –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попробует скорей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 выпила немножко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… закашлялась в ладошку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.А потом сказала грустно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Чудо – щи! Спасибо! Вкусно!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родолжает нашу программу  передача </w:t>
      </w:r>
      <w:r>
        <w:rPr>
          <w:b/>
          <w:sz w:val="28"/>
          <w:szCs w:val="28"/>
          <w:u w:val="single"/>
        </w:rPr>
        <w:t>«Устами младенца»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(5 – 19 слайды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b/>
          <w:sz w:val="28"/>
          <w:szCs w:val="28"/>
          <w:u w:val="single"/>
        </w:rPr>
        <w:t>20 слайд. «Клуб веселых и находчивых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Самая внимательная (предметы меняю местами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Почистить одежду (прищепки цепляю на одежду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Мотальщицы ( 2 клубочка, а внутри загадка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b/>
          <w:sz w:val="28"/>
          <w:szCs w:val="28"/>
          <w:u w:val="single"/>
        </w:rPr>
        <w:t>21 слайд.</w:t>
      </w:r>
      <w:r>
        <w:rPr>
          <w:sz w:val="28"/>
          <w:szCs w:val="28"/>
        </w:rPr>
        <w:t xml:space="preserve"> А сейчас передача </w:t>
      </w:r>
      <w:r>
        <w:rPr>
          <w:b/>
          <w:sz w:val="28"/>
          <w:szCs w:val="28"/>
          <w:u w:val="single"/>
        </w:rPr>
        <w:t>«Помоги себе сам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ев ее, вы узнаете, как с помощью различных средств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справиться с зубной болью</w:t>
      </w:r>
      <w:r>
        <w:rPr>
          <w:b/>
          <w:sz w:val="28"/>
          <w:szCs w:val="28"/>
        </w:rPr>
        <w:t>. (сценка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ценке участвуют 2 человека (врач и больной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- Ой, болит, болит, болит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рач.       - </w:t>
      </w:r>
      <w:r>
        <w:rPr>
          <w:sz w:val="28"/>
          <w:szCs w:val="28"/>
        </w:rPr>
        <w:t>Что болит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Больной. - </w:t>
      </w:r>
      <w:r>
        <w:rPr>
          <w:sz w:val="28"/>
          <w:szCs w:val="28"/>
        </w:rPr>
        <w:t>Зуб бол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Врач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чера у меня были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– Не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</w:t>
      </w:r>
      <w:r>
        <w:rPr>
          <w:sz w:val="28"/>
          <w:szCs w:val="28"/>
        </w:rPr>
        <w:t xml:space="preserve"> – Вот мой совет: возьмите ниточку, один конец привяжите к зубу, а другой -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учке двери. И пусть кто – нибудь из вашей семьи откроет дверь. Завтр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ете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Ой, болит, болит, болит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Что болит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Зуб бол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Вчера у меня были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Д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Как мой совет?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Оторвало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Что оторвало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Ручку от двер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Вот другой совет: возьмите веревку, один конец привяжите к зубу, а другой                                                                                                                                                к ножке стола и пусть кто – нибудь отодвинет стол на полметра. Завтра придете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Ой, болит, болит, болит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Что болит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Зуб бол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Вчера у меня были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Д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</w:t>
      </w:r>
      <w:r>
        <w:rPr>
          <w:sz w:val="28"/>
          <w:szCs w:val="28"/>
        </w:rPr>
        <w:t>– Как мой совет?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Оторвало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Что оторвало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Ножку от стол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Вот другой совет: возьмите толстый канат, один конец привяжите к зубу, 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ой к вагону поезда. Завтра придете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Не болит, не болит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</w:t>
      </w:r>
      <w:r>
        <w:rPr>
          <w:sz w:val="28"/>
          <w:szCs w:val="28"/>
        </w:rPr>
        <w:t>– Что не болит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Зуб не бол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Вчера у меня были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Д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Ну как мой совет?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Оторвало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Что оторвало?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– Вагон от состав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Врач.        </w:t>
      </w:r>
      <w:r>
        <w:rPr>
          <w:sz w:val="28"/>
          <w:szCs w:val="28"/>
        </w:rPr>
        <w:t>– А где же зуб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– Начальник станции выбил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. 22 слай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анчиваем мы нашу программу специальным выпуском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«Вечер поэзии»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1. Песня «Капель» (видео)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2. Стихи  мам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 Марта – день торжественный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радости и красоты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всей земле он дарит женщинам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и улыбки и цветы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чаще солнечные зайчик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заглядывают к н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х ловят девочки и мальчики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раскрасить праздник м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чистого сердца, простыми словами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любим ее как хорошего друга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то, что, когда нам приходится туго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любим ее и за то, что порою 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тоит с повинной прийти головою -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3.Песня «Мамочка» (на телефоне)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4.Сценка «Три мамы»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 На сцене стол и три стула. На одном из них сидит кукла. На столе блюдо с 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етырьмя ватрушками)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и дети так упрямы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каждый знает с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ят им часто мам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ни не слышат м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юша под вечер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огулки пришл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клу спросила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выходит Таня, садится на стул, берет куклу на руки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Таня.</w:t>
      </w:r>
      <w:r>
        <w:rPr>
          <w:sz w:val="28"/>
          <w:szCs w:val="28"/>
        </w:rPr>
        <w:t xml:space="preserve"> Как, дочка, дел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и – ка обедать, вертушк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анюшина мама с работы пришл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Таню спросила: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входит мама, садится на стул около Тани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Как, дочка, дел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дать кричала бабуся не раз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ы отвечала: сейчас да сейчас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 – ка обедать, вертушк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ут бабушка – мамина мама – пришл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аму спросила: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i/>
          <w:sz w:val="28"/>
          <w:szCs w:val="28"/>
        </w:rPr>
        <w:t>(входит бабушка с палочкой, подходит к столу и садится на третий стул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Как, дочка, дел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и – ка обедать, вертушк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Все едят ватрушки.)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Три мамы в столовой сидят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 дочками сделать упрямыми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 трое.</w:t>
      </w:r>
      <w:r>
        <w:rPr>
          <w:sz w:val="28"/>
          <w:szCs w:val="28"/>
        </w:rPr>
        <w:t xml:space="preserve"> Ох, как непросто быть мамами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арте солнце заиграло на снегу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солнцем заглянула к нам весн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к мамам с поздравленьями бегут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ин праздник отмечает вся стран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Ребята дарят мамам подарк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5.Стихи  бабушкам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знаю, что каждый из вас очень любит своих бабушек. Когда у вас каникул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 едете к ним. Если у вас радость – они радуются вместе с вами, если вам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стно, они успокоят, и вместе с ними вы переживаете свои неудач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рой родители не знают о вас того, что знают бабушки. А какие золотые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и у них, сколько они умеют делать. Вот пришла и наша очередь сделать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шкам приятный подарок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Я с бабушкой своею дружу давным – давно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Она во всех затеях со мною заодно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Я с ней не знаю скук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все мне любо в ней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о бабушкины руки люблю всего сильне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, сколько руки эти чудесного творят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Латают, вяжут, метят, все что – то мастеря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роворные – смотрите, готовы день деньско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Они плясать в корыте, шнырять по кладовой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правляет на них одеяльце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им лекарство с вареньем дает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ригрозит им рукой, если пальцы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друг по привычке возьмут они в рот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то говорит им «Какой ты лохматый!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Гребнем пытаясь пригладить вихор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то терпеливо им ставит заплат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Если порвутся штаны о забор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варежки пестрые вяжет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инные песни поет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сказку такую расскажет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снится всю ночь напролет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Чьи волосы снега белее, а руки желты и сухи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ого я люблю и жалею, о ком сочиняю стихи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бабушк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i/>
          <w:sz w:val="28"/>
          <w:szCs w:val="28"/>
        </w:rPr>
        <w:t>Учитель  .</w:t>
      </w:r>
      <w:r>
        <w:rPr>
          <w:sz w:val="28"/>
          <w:szCs w:val="28"/>
        </w:rPr>
        <w:t>Бабушки прожили долгую жизнь, много испытаний выпало на их долю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жизнь чем – то интересна и поучительна для нас. Постарайтесь чащ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слушиваться к их советам. Бабушек нужно беречь и помогать им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бабушк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6.Поздравления девочкам (частушки)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Мы - веселые ребята,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ляем вас, девчат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женским праздником весны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ости и красоты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2.Откровенные ребята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меем мы тужить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частушек - прибауток,               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нам суток не прожить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ы, как видите красавц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рдца у нас горят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к тому же мастер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ь частушки для девчат.</w:t>
      </w:r>
    </w:p>
    <w:p>
      <w:pPr>
        <w:pStyle w:val="Normal"/>
        <w:rPr/>
      </w:pPr>
      <w:r>
        <w:rPr>
          <w:sz w:val="28"/>
          <w:szCs w:val="28"/>
        </w:rPr>
        <w:t>4.На столе лежит журна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в нем пятероч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 что в нашем класс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ые девчоноч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везло же вам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уже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ому что мы у вас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Речка быстрая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ая до до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х девочек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ие,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сцвели девчонк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ромашки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песни расп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пташечк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Я скажу вам по секр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про наших про дев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 меняют пл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можем их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 смотрите так,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заволну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учимс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соревн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Почему мы здесь все 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мы здесь п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всех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евочкам.</w:t>
      </w:r>
    </w:p>
    <w:p>
      <w:pPr>
        <w:pStyle w:val="Normal"/>
        <w:rPr/>
      </w:pPr>
      <w:r>
        <w:rPr>
          <w:b/>
          <w:sz w:val="28"/>
          <w:szCs w:val="28"/>
        </w:rPr>
        <w:t>23слайд.</w:t>
      </w:r>
      <w:r>
        <w:rPr>
          <w:sz w:val="28"/>
          <w:szCs w:val="28"/>
        </w:rPr>
        <w:t xml:space="preserve"> (Спасибо всем за внимание!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38:00Z</dcterms:created>
  <dc:creator>Admin</dc:creator>
  <dc:description/>
  <cp:keywords/>
  <dc:language>en-US</dc:language>
  <cp:lastModifiedBy>User</cp:lastModifiedBy>
  <dcterms:modified xsi:type="dcterms:W3CDTF">2013-01-07T14:14:00Z</dcterms:modified>
  <cp:revision>18</cp:revision>
  <dc:subject/>
  <dc:title/>
</cp:coreProperties>
</file>