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знаки трево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евожный ребенок</w:t>
        <w:br/>
        <w:t>1. Не может долго работать, не уставая.</w:t>
        <w:br/>
        <w:t>2. Ему трудно сосредоточиться на чем-то.</w:t>
        <w:br/>
        <w:t xml:space="preserve">3. Любое задание вызывает излишнее беспокойство. 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Ребенок неуверен в себе, в своих силах.</w:t>
        <w:br/>
        <w:t>20. Боится сталкиваться с трудностями.</w:t>
        <w:br/>
        <w:t>Суммируйте количество “плюсов”, чтобы получить общий балл трев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ысокая тревожность</w:t>
      </w:r>
      <w:r>
        <w:rPr>
          <w:rFonts w:cs="Times New Roman" w:ascii="Times New Roman" w:hAnsi="Times New Roman"/>
          <w:sz w:val="28"/>
          <w:szCs w:val="28"/>
        </w:rPr>
        <w:t xml:space="preserve"> — 15—20 баллов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>— 7—14 баллов</w:t>
        <w:br/>
      </w:r>
      <w:r>
        <w:rPr>
          <w:rFonts w:cs="Times New Roman" w:ascii="Times New Roman" w:hAnsi="Times New Roman"/>
          <w:b/>
          <w:sz w:val="28"/>
          <w:szCs w:val="28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 xml:space="preserve"> — 1—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знаки тревож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евожный ребенок</w:t>
        <w:br/>
        <w:t>1. Не может долго работать, не уставая.</w:t>
        <w:br/>
        <w:t>2. Ему трудно сосредоточиться на чем-то.</w:t>
        <w:br/>
        <w:t xml:space="preserve">3. Любое задание вызывает излишнее беспокойство. 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Ребенок неуверен в себе, в своих силах.</w:t>
        <w:br/>
        <w:t>20. Боится сталкиваться с трудностями.</w:t>
        <w:br/>
        <w:t>Суммируйте количество “плюсов”, чтобы получить общий балл трев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ысокая тревожность</w:t>
      </w:r>
      <w:r>
        <w:rPr>
          <w:rFonts w:cs="Times New Roman" w:ascii="Times New Roman" w:hAnsi="Times New Roman"/>
          <w:sz w:val="28"/>
          <w:szCs w:val="28"/>
        </w:rPr>
        <w:t xml:space="preserve"> — 15—20 баллов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>— 7—14 баллов</w:t>
        <w:br/>
      </w:r>
      <w:r>
        <w:rPr>
          <w:rFonts w:cs="Times New Roman" w:ascii="Times New Roman" w:hAnsi="Times New Roman"/>
          <w:b/>
          <w:sz w:val="28"/>
          <w:szCs w:val="28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 xml:space="preserve"> — 1—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3:00Z</dcterms:created>
  <dc:creator>Ambicios</dc:creator>
  <dc:description/>
  <cp:keywords/>
  <dc:language>en-US</dc:language>
  <cp:lastModifiedBy>Ambicios</cp:lastModifiedBy>
  <dcterms:modified xsi:type="dcterms:W3CDTF">2011-11-22T11:15:00Z</dcterms:modified>
  <cp:revision>2</cp:revision>
  <dc:subject/>
  <dc:title/>
</cp:coreProperties>
</file>