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Как подготовиться к изложе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читай внимательно текс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предели его тему (о чём говориться в тексте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предели его основную мысль (что главное хотел сказать автор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ставь план.</w:t>
      </w:r>
    </w:p>
    <w:p>
      <w:pPr>
        <w:pStyle w:val="Style15"/>
        <w:spacing w:lineRule="auto" w:line="240" w:before="0" w:after="0"/>
        <w:ind w:left="180" w:firstLine="36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) Раздели текст на части.</w:t>
      </w:r>
    </w:p>
    <w:p>
      <w:pPr>
        <w:pStyle w:val="Style15"/>
        <w:spacing w:lineRule="auto" w:line="240" w:before="0" w:after="0"/>
        <w:ind w:left="180" w:firstLine="36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) Выдели главное в каждой части.</w:t>
      </w:r>
    </w:p>
    <w:p>
      <w:pPr>
        <w:pStyle w:val="Style15"/>
        <w:spacing w:lineRule="auto" w:line="240" w:before="0" w:after="0"/>
        <w:ind w:left="180" w:firstLine="36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) Озаглавь каждую ча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 Найди в тексте опорные слова и словосочет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6. Выпиши трудные слова. Найди слова на правила. Подумай, как объяснить их напис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7. Ещё раз внимательно перечитай текст.  Обрати внимание на точное употребление слов и словосочет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8. Напиши из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9. Проверь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Как работать над кратким изложением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читай рассказ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предели тему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предели главную мысль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дели рассказ на част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дели главное в каждой част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крати каждую часть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пиши изложени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верь работу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Как подготовиться к излож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читай внимательно текс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предели его тему (о чём говориться в тексте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предели его основную мысль (что главное хотел сказать автор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ставь план.</w:t>
      </w:r>
    </w:p>
    <w:p>
      <w:pPr>
        <w:pStyle w:val="Style15"/>
        <w:spacing w:lineRule="auto" w:line="240" w:before="0" w:after="0"/>
        <w:ind w:left="180" w:firstLine="36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) Раздели текст на части.</w:t>
      </w:r>
    </w:p>
    <w:p>
      <w:pPr>
        <w:pStyle w:val="Style15"/>
        <w:spacing w:lineRule="auto" w:line="240" w:before="0" w:after="0"/>
        <w:ind w:left="180" w:firstLine="36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) Выдели главное в каждой части.</w:t>
      </w:r>
    </w:p>
    <w:p>
      <w:pPr>
        <w:pStyle w:val="Style15"/>
        <w:spacing w:lineRule="auto" w:line="240" w:before="0" w:after="0"/>
        <w:ind w:left="180" w:firstLine="36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) Озаглавь каждую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 Найди в тексте опорные слова и словосоче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6. Выпиши трудные слова. Найди слова на правила. Подумай, как объяснить их напис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7. Ещё раз внимательно перечитай текст.  Обрати внимание на точное употребление слов и словосочет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8. Напиши из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9. Проверь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Как работать над кратким изложение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читай рассказ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предели тем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предели главную мысль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дели рассказ на част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дели главное в каждой част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крати каждую часть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пиши изложени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верь работу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33:00Z</dcterms:created>
  <dc:creator>Bill Gates</dc:creator>
  <dc:description/>
  <cp:keywords/>
  <dc:language>en-US</dc:language>
  <cp:lastModifiedBy>Ambicios</cp:lastModifiedBy>
  <dcterms:modified xsi:type="dcterms:W3CDTF">2013-01-07T13:48:00Z</dcterms:modified>
  <cp:revision>2</cp:revision>
  <dc:subject/>
  <dc:title/>
</cp:coreProperties>
</file>