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"/>
        <w:rPr/>
      </w:pPr>
      <w:r>
        <w:rPr/>
        <w:t>Снова к нам пришел сегодня. Праздник елки и зимы.</w:t>
        <w:br/>
        <w:t>Этот праздник Новогодний. С нетерпеньем ждали мы.</w:t>
      </w:r>
    </w:p>
    <w:p>
      <w:pPr>
        <w:pStyle w:val="18"/>
        <w:rPr>
          <w:b/>
          <w:b/>
        </w:rPr>
      </w:pPr>
      <w:r>
        <w:rPr>
          <w:b/>
        </w:rPr>
        <w:t>Ведущий:</w:t>
      </w:r>
    </w:p>
    <w:p>
      <w:pPr>
        <w:pStyle w:val="18"/>
        <w:rPr/>
      </w:pPr>
      <w:r>
        <w:rPr/>
        <w:t>Минувший год был годом славным</w:t>
        <w:br/>
        <w:t>И время торопливое не ждет,</w:t>
        <w:br/>
        <w:t>Листок последний сорван календарный,</w:t>
        <w:br/>
        <w:t>Навстречу нам шагает Новый год.</w:t>
        <w:br/>
        <w:t>(Срывает листок с датой 31 декабря, на следующем листке — елка и надпись «С Новым годом!»)</w:t>
        <w:br/>
        <w:t>Сегодня ребята, я вас поздравляю!</w:t>
        <w:br/>
        <w:t>Здоровья и счастья я всем вам желаю!</w:t>
        <w:br/>
        <w:t>На празднике елки играйте, пляшите,</w:t>
        <w:br/>
        <w:t>И в Новом году поскорее растите!</w:t>
      </w:r>
    </w:p>
    <w:p>
      <w:pPr>
        <w:pStyle w:val="18"/>
        <w:rPr/>
      </w:pPr>
      <w:r>
        <w:rPr/>
        <w:t>Выходят ребята в новогодних костюмах.</w:t>
      </w:r>
    </w:p>
    <w:p>
      <w:pPr>
        <w:pStyle w:val="18"/>
        <w:rPr/>
      </w:pPr>
      <w:r>
        <w:rPr/>
        <w:t>1-й участник:</w:t>
        <w:br/>
        <w:t>Снова к нам пришел сегодня</w:t>
        <w:br/>
        <w:t>Праздник елки и зимы.</w:t>
        <w:br/>
        <w:t>Этот праздник Новогодний</w:t>
        <w:br/>
        <w:t>С нетерпеньем ждали мы.</w:t>
        <w:br/>
        <w:t>2-й участник:</w:t>
        <w:br/>
        <w:t>Пришла ты к нам, елка ветвистая,</w:t>
        <w:br/>
        <w:t>Зеленая, чуть серебристая,</w:t>
        <w:br/>
        <w:t>Пришла, вся сверкая снежинками,</w:t>
        <w:br/>
        <w:t xml:space="preserve">Прозрачными, тонкими льдинками.                    </w:t>
      </w:r>
      <w:r>
        <w:rPr>
          <w:b/>
        </w:rPr>
        <w:t>Песня «Лесная гостья»</w:t>
      </w:r>
      <w:r>
        <w:rPr/>
        <w:t>(Где же вы ребята раздобыли ёлку)</w:t>
        <w:br/>
        <w:t>3-й участник:</w:t>
        <w:br/>
        <w:t>Здравствуй, праздник Новогодний,</w:t>
        <w:br/>
        <w:t>Праздник елки и зимы.</w:t>
        <w:br/>
        <w:t>Всех друзей своих сегодня</w:t>
        <w:br/>
        <w:t>Позовем на елку мы.</w:t>
        <w:br/>
        <w:t>4-й участник:</w:t>
        <w:br/>
        <w:t>Ярче, ярче пусть сверкает</w:t>
        <w:br/>
        <w:t>Елки праздничный наряд,</w:t>
        <w:br/>
        <w:t>С Новым годом! С Новым годом!</w:t>
        <w:br/>
        <w:t>Поздравляем всех ребят.</w:t>
        <w:br/>
        <w:t>1-й участник:</w:t>
        <w:br/>
        <w:t>Ярче, ярче пусть сверкает</w:t>
        <w:br/>
        <w:t>Елка множеством огней!</w:t>
        <w:br/>
        <w:t>С Новым годом! С Новым годом!</w:t>
        <w:br/>
        <w:t>Поздравляем всех гостей!</w:t>
        <w:br/>
        <w:t>2-й участник:</w:t>
        <w:br/>
        <w:t>По стране у нас елочки горят!</w:t>
        <w:br/>
        <w:t>Новый год встречают тысячи ребят!</w:t>
        <w:br/>
        <w:t>Так и мы давайте встанем в хоровод</w:t>
        <w:br/>
        <w:t>И веселой песней встретим Новый год!</w:t>
      </w:r>
    </w:p>
    <w:p>
      <w:pPr>
        <w:pStyle w:val="18"/>
        <w:rPr/>
      </w:pPr>
      <w:r>
        <w:rPr/>
        <w:t xml:space="preserve">Начинают водить хоровод или исполнять                               </w:t>
      </w:r>
      <w:r>
        <w:rPr>
          <w:b/>
        </w:rPr>
        <w:t>«Новогоднюю песню»</w:t>
      </w:r>
      <w:r>
        <w:rPr/>
        <w:t>.(В хороводе танцевать)</w:t>
      </w:r>
    </w:p>
    <w:p>
      <w:pPr>
        <w:pStyle w:val="18"/>
        <w:rPr/>
      </w:pPr>
      <w:r>
        <w:rPr/>
        <w:t>3-й участник:</w:t>
        <w:br/>
        <w:t>Как красиво в нашем зале,</w:t>
        <w:br/>
        <w:t>А на елочку взгляни:</w:t>
        <w:br/>
        <w:t>Ярко, ярко засияли</w:t>
        <w:br/>
        <w:t>На ветвях ее огни.</w:t>
        <w:br/>
        <w:t>4-й участник:</w:t>
        <w:br/>
        <w:t>Серебрится снег мохнатый</w:t>
        <w:br/>
        <w:t>И стеклянные шары,</w:t>
        <w:br/>
        <w:t>Ты на радость всем ребятам,</w:t>
        <w:br/>
        <w:t>Наша елочка, гори!</w:t>
        <w:br/>
      </w:r>
      <w:r>
        <w:rPr>
          <w:b/>
        </w:rPr>
        <w:t>Ведущий:</w:t>
        <w:br/>
      </w:r>
      <w:r>
        <w:rPr/>
        <w:t>Ребята, наша елочка волшебная.</w:t>
        <w:br/>
        <w:t>Если мы в ладоши хлопнем (вот так!)</w:t>
        <w:br/>
        <w:t>И ногами все притопнем (вот так!),</w:t>
        <w:br/>
        <w:t>Елочка загорится!</w:t>
        <w:br/>
        <w:t>Давайте все захлопаем,</w:t>
        <w:br/>
        <w:t>Давайте все затопаем</w:t>
        <w:br/>
        <w:t>И под команду: раз, два, три!</w:t>
        <w:br/>
        <w:t>Мы крикнем</w:t>
      </w:r>
      <w:r>
        <w:rPr>
          <w:b/>
        </w:rPr>
        <w:t>: «Елочка, гори!».</w:t>
      </w:r>
    </w:p>
    <w:p>
      <w:pPr>
        <w:pStyle w:val="18"/>
        <w:rPr>
          <w:b/>
          <w:b/>
        </w:rPr>
      </w:pPr>
      <w:r>
        <w:rPr>
          <w:b/>
        </w:rPr>
        <w:t>Все хлопают и топают. Елка загорается</w:t>
      </w:r>
      <w:r>
        <w:rPr/>
        <w:t xml:space="preserve">. Все ребята танцуют.   </w:t>
      </w:r>
      <w:r>
        <w:rPr>
          <w:b/>
        </w:rPr>
        <w:t>Песня о ёлке (Зелёная красавица)</w:t>
      </w:r>
    </w:p>
    <w:p>
      <w:pPr>
        <w:pStyle w:val="18"/>
        <w:rPr/>
      </w:pPr>
      <w:r>
        <w:rPr>
          <w:b/>
        </w:rPr>
        <w:t>Ведущий</w:t>
      </w:r>
      <w:r>
        <w:rPr/>
        <w:t>:</w:t>
        <w:br/>
        <w:t>Хорошо плясали, дружно,</w:t>
        <w:br/>
        <w:t>Отдохнуть теперь вам нужно.</w:t>
        <w:br/>
        <w:t>Вы тихонько посидите</w:t>
        <w:br/>
        <w:t>И на елку поглядите.</w:t>
        <w:br/>
        <w:t>Мы вам сказочку расскажем.</w:t>
        <w:br/>
        <w:t>Чудеса сейчас покажем!</w:t>
      </w:r>
    </w:p>
    <w:p>
      <w:pPr>
        <w:pStyle w:val="18"/>
        <w:rPr/>
      </w:pPr>
      <w:r>
        <w:rPr>
          <w:b/>
        </w:rPr>
        <w:t>На сцене сказочный домик, выходит Снегурочка</w:t>
      </w:r>
      <w:r>
        <w:rPr/>
        <w:t>.</w:t>
      </w:r>
    </w:p>
    <w:p>
      <w:pPr>
        <w:pStyle w:val="18"/>
        <w:rPr/>
      </w:pPr>
      <w:r>
        <w:rPr>
          <w:b/>
        </w:rPr>
        <w:t>Снегурочка:</w:t>
      </w:r>
      <w:r>
        <w:rPr/>
        <w:br/>
        <w:t>В белом домике своем</w:t>
        <w:br/>
        <w:t>Мы дружно с дедушкой живем!</w:t>
        <w:br/>
        <w:t>В чаще леса вековой</w:t>
        <w:br/>
        <w:t>Часто слышим ветра вой!</w:t>
        <w:br/>
        <w:t>Но не страшен холод нам,</w:t>
        <w:br/>
        <w:t>Рады мы морозным дням!</w:t>
        <w:br/>
        <w:t>В нашем доме печки нет!</w:t>
        <w:br/>
        <w:t>Огонька боится Дед,</w:t>
        <w:br/>
        <w:t>Огонька и я боюсь,</w:t>
        <w:br/>
        <w:t>Ведь я Снегурочкой зовусь!</w:t>
        <w:br/>
        <w:t>Я, Снегурка, запою</w:t>
        <w:br/>
        <w:t>Громко песенку свою,</w:t>
        <w:br/>
        <w:t>И, услышав голос мой,</w:t>
        <w:br/>
        <w:t>Прилетит снежинок рой!</w:t>
        <w:br/>
        <w:t>Эй, снежинки-подруженьки!</w:t>
        <w:br/>
        <w:t>Все сюда!</w:t>
        <w:br/>
        <w:t>Давайте-ка станцуем!</w:t>
      </w:r>
    </w:p>
    <w:p>
      <w:pPr>
        <w:pStyle w:val="18"/>
        <w:rPr/>
      </w:pPr>
      <w:r>
        <w:rPr>
          <w:rFonts w:eastAsia="Tahoma"/>
          <w:b/>
        </w:rPr>
        <w:t xml:space="preserve">                                                   </w:t>
      </w:r>
      <w:r>
        <w:rPr>
          <w:b/>
        </w:rPr>
        <w:t>Выбегают Снежинки и танцуют танец «Снежинок</w:t>
      </w:r>
      <w:r>
        <w:rPr/>
        <w:t>».</w:t>
      </w:r>
    </w:p>
    <w:p>
      <w:pPr>
        <w:pStyle w:val="18"/>
        <w:rPr/>
      </w:pPr>
      <w:r>
        <w:rPr>
          <w:b/>
        </w:rPr>
        <w:t>Снегурочка</w:t>
      </w:r>
      <w:r>
        <w:rPr/>
        <w:t>:</w:t>
        <w:br/>
        <w:t>Оставайтесь на опушке</w:t>
        <w:br/>
        <w:t>Без меня, мои подружки.</w:t>
        <w:br/>
        <w:t>Покружитесь, вас прошу,</w:t>
        <w:br/>
        <w:t>Я ж на праздник поспешу.</w:t>
        <w:br/>
        <w:t>Дед Мороз подарок славный</w:t>
        <w:br/>
        <w:t>Приготовил для ребят.</w:t>
        <w:br/>
        <w:t>Он шкатулку повезет</w:t>
        <w:br/>
        <w:t>Очень интересную.</w:t>
        <w:br/>
        <w:t>Шкатулочку чудесную.</w:t>
        <w:br/>
        <w:t>И чего в ней только нет!</w:t>
        <w:br/>
        <w:t>Кто готов нам дать ответ?</w:t>
        <w:br/>
      </w:r>
      <w:r>
        <w:rPr>
          <w:b/>
        </w:rPr>
        <w:t>Снежинки:</w:t>
      </w:r>
      <w:r>
        <w:rPr/>
        <w:br/>
        <w:t>А что же в ней? Скажи!</w:t>
        <w:br/>
      </w:r>
      <w:r>
        <w:rPr>
          <w:b/>
        </w:rPr>
        <w:t>Снегурочка:</w:t>
      </w:r>
      <w:r>
        <w:rPr/>
        <w:br/>
        <w:t>Секрет! А вот ключик золотой!</w:t>
        <w:br/>
        <w:t>От шкатулочки он той!</w:t>
        <w:br/>
        <w:t>Дед Мороз мне ключик дал,</w:t>
        <w:br/>
        <w:t>И беречь приказал!</w:t>
        <w:br/>
        <w:t>Чтобы он пропасть не смог,</w:t>
        <w:br/>
        <w:t>Положу на пенек!</w:t>
      </w:r>
    </w:p>
    <w:p>
      <w:pPr>
        <w:pStyle w:val="18"/>
        <w:rPr/>
      </w:pPr>
      <w:r>
        <w:rPr>
          <w:b/>
          <w:i/>
        </w:rPr>
        <w:t>Снежинки разлетаются. На поляну выбегают Зайчата. Они в страхе бросаются к Снегурочке</w:t>
      </w:r>
      <w:r>
        <w:rPr/>
        <w:t>.</w:t>
      </w:r>
    </w:p>
    <w:p>
      <w:pPr>
        <w:pStyle w:val="18"/>
        <w:rPr/>
      </w:pPr>
      <w:r>
        <w:rPr>
          <w:b/>
        </w:rPr>
        <w:t>1-й заяц</w:t>
      </w:r>
      <w:r>
        <w:rPr/>
        <w:t>:</w:t>
        <w:br/>
        <w:t>Ой, Снегурочка, Снегурка!</w:t>
        <w:br/>
        <w:t>Мне лиса помяла шкурку!</w:t>
        <w:br/>
      </w:r>
      <w:r>
        <w:rPr>
          <w:b/>
        </w:rPr>
        <w:t>2-й заяц</w:t>
      </w:r>
      <w:r>
        <w:rPr/>
        <w:t>:</w:t>
        <w:br/>
        <w:t>Мне лиса вцепилась в бок,</w:t>
        <w:br/>
        <w:t>Выдернула шерсти клок!</w:t>
        <w:br/>
      </w:r>
      <w:r>
        <w:rPr>
          <w:b/>
        </w:rPr>
        <w:t>Оба вместе</w:t>
      </w:r>
      <w:r>
        <w:rPr/>
        <w:t>:</w:t>
        <w:br/>
        <w:t>От лисы житья нам нет!</w:t>
        <w:br/>
        <w:t>Хочет съесть нас на обед!</w:t>
      </w:r>
    </w:p>
    <w:p>
      <w:pPr>
        <w:pStyle w:val="18"/>
        <w:rPr/>
      </w:pPr>
      <w:r>
        <w:rPr>
          <w:b/>
        </w:rPr>
        <w:t>Выбегает Лиса, Зайчата прячутся за спину Снегурочки</w:t>
      </w:r>
      <w:r>
        <w:rPr/>
        <w:t>.</w:t>
      </w:r>
    </w:p>
    <w:p>
      <w:pPr>
        <w:pStyle w:val="18"/>
        <w:rPr/>
      </w:pPr>
      <w:r>
        <w:rPr>
          <w:b/>
        </w:rPr>
        <w:t>Снегурочка</w:t>
      </w:r>
      <w:r>
        <w:rPr/>
        <w:t>:</w:t>
        <w:br/>
        <w:t>Как тебе, Лиса, не стыдно!</w:t>
        <w:br/>
        <w:t>Ты еще не знаешь, видно,</w:t>
        <w:br/>
        <w:t>Что вчера в лесу у нас</w:t>
        <w:br/>
        <w:t>Издан был такой указ:</w:t>
        <w:br/>
        <w:t>Плохо кто себя ведет,</w:t>
        <w:br/>
        <w:t>Тот на елку не пойдет!</w:t>
        <w:br/>
      </w:r>
      <w:r>
        <w:rPr>
          <w:b/>
        </w:rPr>
        <w:t>Лиса:</w:t>
      </w:r>
      <w:r>
        <w:rPr/>
        <w:br/>
        <w:t>А зачем мне елка ваша?</w:t>
        <w:br/>
        <w:t>Мне от елки мало проку.</w:t>
        <w:br/>
        <w:t>Толкотня, и шум, и гам!</w:t>
        <w:br/>
        <w:t>Мне отдавят лапы там!</w:t>
        <w:br/>
        <w:t>Мой пушистый хвост помнут!</w:t>
        <w:br/>
        <w:t>Лучше я останусь тут!</w:t>
        <w:br/>
        <w:t>Но вы обидели лису,</w:t>
        <w:br/>
        <w:t>Я ваш ключик унесу!</w:t>
        <w:br/>
        <w:t>Хватает ключ и убегает.</w:t>
        <w:br/>
      </w:r>
      <w:r>
        <w:rPr>
          <w:b/>
        </w:rPr>
        <w:t>Снегурочка:</w:t>
        <w:br/>
      </w:r>
      <w:r>
        <w:rPr/>
        <w:t>Ай, ай, ай!</w:t>
        <w:br/>
        <w:t>Отдай! Отдай!</w:t>
        <w:br/>
        <w:t>Подожди, не убегай!</w:t>
        <w:br/>
        <w:t>Все друзья мои, сюда!</w:t>
        <w:br/>
        <w:t>Вот так горе, вот беда!</w:t>
      </w:r>
    </w:p>
    <w:p>
      <w:pPr>
        <w:pStyle w:val="18"/>
        <w:rPr/>
      </w:pPr>
      <w:r>
        <w:rPr>
          <w:b/>
        </w:rPr>
        <w:t>На зов Снегурочки выбегают со всех сторон звери</w:t>
      </w:r>
      <w:r>
        <w:rPr/>
        <w:t>.</w:t>
      </w:r>
    </w:p>
    <w:p>
      <w:pPr>
        <w:pStyle w:val="18"/>
        <w:rPr/>
      </w:pPr>
      <w:r>
        <w:rPr>
          <w:b/>
        </w:rPr>
        <w:t>Звери (все вместе</w:t>
      </w:r>
      <w:r>
        <w:rPr/>
        <w:t>):</w:t>
        <w:br/>
        <w:t>Что, Снегурочка, случилось?</w:t>
        <w:br/>
        <w:t>Что с тобою приключилось?</w:t>
        <w:br/>
      </w:r>
      <w:r>
        <w:rPr>
          <w:b/>
        </w:rPr>
        <w:t>Снегурочка:</w:t>
      </w:r>
      <w:r>
        <w:rPr/>
        <w:br/>
        <w:t>Дед Мороз мне ключик дал</w:t>
        <w:br/>
        <w:t>И строжайше наказал</w:t>
        <w:br/>
        <w:t>Ключ сберечь.</w:t>
        <w:br/>
        <w:t>Я не смогла!</w:t>
        <w:br/>
        <w:t>Ключик не уберегла!</w:t>
        <w:br/>
        <w:t>Обманула нас лиса,</w:t>
        <w:br/>
        <w:t>Унесла его в леса!</w:t>
        <w:br/>
      </w:r>
      <w:r>
        <w:rPr>
          <w:b/>
        </w:rPr>
        <w:t>Медведь:</w:t>
      </w:r>
      <w:r>
        <w:rPr/>
        <w:br/>
        <w:t>Говорил уже не раз я!</w:t>
        <w:br/>
        <w:t>На собраниях в лесу,</w:t>
        <w:br/>
        <w:t>За такие безобразия</w:t>
        <w:br/>
        <w:t>Наказать пора лису!</w:t>
        <w:br/>
        <w:t>Ты, Снегурочка, не плачь!</w:t>
        <w:br/>
        <w:t>Ключик мы тебе вернем</w:t>
        <w:br/>
        <w:t>И в лесу лису найдем!</w:t>
        <w:br/>
      </w:r>
      <w:r>
        <w:rPr>
          <w:b/>
        </w:rPr>
        <w:t>Снегурочка</w:t>
      </w:r>
      <w:r>
        <w:rPr/>
        <w:t>:</w:t>
        <w:br/>
        <w:t>Белки, зайцы, медвежата!</w:t>
        <w:br/>
        <w:t>Во все стороны бегите,</w:t>
        <w:br/>
        <w:t>Во все стороны глядите!</w:t>
        <w:br/>
        <w:t>Колокольчики всем вам —</w:t>
        <w:br/>
        <w:t>Серебристые раздам!</w:t>
        <w:br/>
        <w:t>Через речку, через мост</w:t>
        <w:br/>
        <w:t>Кто увидит лисий хвост,</w:t>
        <w:br/>
        <w:t>Сразу пусть звонить начнет</w:t>
        <w:br/>
        <w:t>И плутовка не уйдет!</w:t>
        <w:br/>
      </w:r>
      <w:r>
        <w:rPr>
          <w:b/>
        </w:rPr>
        <w:t>Зайцы:</w:t>
      </w:r>
      <w:r>
        <w:rPr/>
        <w:br/>
        <w:t>Обшарим мы все норки,</w:t>
        <w:br/>
        <w:t>Осмотрим все пригорки!</w:t>
        <w:br/>
      </w:r>
      <w:r>
        <w:rPr>
          <w:b/>
        </w:rPr>
        <w:t>Белки:</w:t>
      </w:r>
      <w:r>
        <w:rPr/>
        <w:br/>
        <w:t>Залезем на елки,</w:t>
        <w:br/>
        <w:t>Заглянем во все щелки!</w:t>
        <w:br/>
      </w:r>
      <w:r>
        <w:rPr>
          <w:b/>
        </w:rPr>
        <w:t>Все вместе</w:t>
      </w:r>
      <w:r>
        <w:rPr/>
        <w:t>:</w:t>
        <w:br/>
        <w:t>Ей от нас не скрыться,</w:t>
        <w:br/>
        <w:t>Не уйдет от нас лисица.</w:t>
      </w:r>
    </w:p>
    <w:p>
      <w:pPr>
        <w:pStyle w:val="18"/>
        <w:rPr/>
      </w:pPr>
      <w:r>
        <w:rPr>
          <w:b/>
        </w:rPr>
        <w:t>Снегурочка и звери убегают, на поляну выходит Лиса</w:t>
      </w:r>
      <w:r>
        <w:rPr/>
        <w:t>.</w:t>
      </w:r>
    </w:p>
    <w:p>
      <w:pPr>
        <w:pStyle w:val="18"/>
        <w:rPr/>
      </w:pPr>
      <w:r>
        <w:rPr>
          <w:b/>
        </w:rPr>
        <w:t>Лисица</w:t>
      </w:r>
      <w:r>
        <w:rPr/>
        <w:t>:</w:t>
        <w:br/>
        <w:t>Я иду, ключом звеня!</w:t>
        <w:br/>
        <w:t>Вот он ключик у меня.</w:t>
        <w:br/>
        <w:t>Это вышло очень мило!</w:t>
        <w:br/>
        <w:t>Как я всех перехитрила.</w:t>
        <w:br/>
        <w:t>Ведь недаром говорится,</w:t>
        <w:br/>
        <w:t>Что хитрее всех лисица!</w:t>
      </w:r>
    </w:p>
    <w:p>
      <w:pPr>
        <w:pStyle w:val="18"/>
        <w:rPr/>
      </w:pPr>
      <w:r>
        <w:rPr>
          <w:b/>
        </w:rPr>
        <w:t>Прячет ключ под снегом возле елки, а в это время выходят два Зайца</w:t>
      </w:r>
      <w:r>
        <w:rPr/>
        <w:t>.</w:t>
      </w:r>
    </w:p>
    <w:p>
      <w:pPr>
        <w:pStyle w:val="18"/>
        <w:rPr/>
      </w:pPr>
      <w:r>
        <w:rPr>
          <w:b/>
        </w:rPr>
        <w:t>1-й заяц:</w:t>
      </w:r>
      <w:r>
        <w:rPr/>
        <w:br/>
        <w:t>Вот, следы сюда ведут!</w:t>
        <w:br/>
        <w:t>И сама лисица тут!</w:t>
        <w:br/>
      </w:r>
      <w:r>
        <w:rPr>
          <w:b/>
        </w:rPr>
        <w:t>2-й заяц</w:t>
      </w:r>
      <w:r>
        <w:rPr/>
        <w:t>:</w:t>
        <w:br/>
        <w:t>Может, лучше убежим,</w:t>
        <w:br/>
        <w:t>Нам не справиться одним!</w:t>
        <w:br/>
      </w:r>
      <w:r>
        <w:rPr>
          <w:b/>
        </w:rPr>
        <w:t>1-й заяц</w:t>
      </w:r>
      <w:r>
        <w:rPr/>
        <w:t>:</w:t>
        <w:br/>
        <w:t>Я придумал, наконец!</w:t>
        <w:br/>
        <w:t>Вот какой я молодец!</w:t>
        <w:br/>
        <w:t>Залепи меня снежком,</w:t>
        <w:br/>
        <w:t>Стану я как снежный ком!</w:t>
        <w:br/>
        <w:t>Покачусь я по дороге</w:t>
        <w:br/>
        <w:t>Прямо лисоньке под ноги!</w:t>
      </w:r>
    </w:p>
    <w:p>
      <w:pPr>
        <w:pStyle w:val="18"/>
        <w:rPr>
          <w:b/>
          <w:b/>
        </w:rPr>
      </w:pPr>
      <w:r>
        <w:rPr>
          <w:b/>
        </w:rPr>
        <w:t>Звери пошли со всех сторон к Лисе, звоня в колокольчики. Лиса испуганно бросается в сторону.</w:t>
      </w:r>
    </w:p>
    <w:p>
      <w:pPr>
        <w:pStyle w:val="18"/>
        <w:rPr/>
      </w:pPr>
      <w:r>
        <w:rPr>
          <w:b/>
        </w:rPr>
        <w:t>Лиса</w:t>
      </w:r>
      <w:r>
        <w:rPr/>
        <w:t>:</w:t>
        <w:br/>
        <w:t>Что за снежный ком?</w:t>
        <w:br/>
        <w:t>Елка вдруг пошла пешком!</w:t>
        <w:br/>
        <w:t>Что за звон со всех сторон?</w:t>
        <w:br/>
        <w:t>Ой, спасите, помогите!</w:t>
        <w:br/>
        <w:t>Это просто страшный сон!</w:t>
      </w:r>
    </w:p>
    <w:p>
      <w:pPr>
        <w:pStyle w:val="18"/>
        <w:rPr/>
      </w:pPr>
      <w:r>
        <w:rPr/>
        <w:t>Подходят звери и Снегурочка.</w:t>
      </w:r>
    </w:p>
    <w:p>
      <w:pPr>
        <w:pStyle w:val="18"/>
        <w:rPr/>
      </w:pPr>
      <w:r>
        <w:rPr>
          <w:b/>
        </w:rPr>
        <w:t>Медведь:</w:t>
        <w:br/>
      </w:r>
      <w:r>
        <w:rPr/>
        <w:t>Не будешь больше воровать.</w:t>
        <w:br/>
      </w:r>
      <w:r>
        <w:rPr>
          <w:b/>
        </w:rPr>
        <w:t>Снегурочка:</w:t>
      </w:r>
      <w:r>
        <w:rPr/>
        <w:br/>
        <w:t>Ну, зайчата, молодцы!</w:t>
        <w:br/>
        <w:t>Зайцы оба храбрецы!</w:t>
        <w:br/>
        <w:t>И за эту храбрость надо</w:t>
        <w:br/>
        <w:t>Выдать вам двоим награду!</w:t>
      </w:r>
    </w:p>
    <w:p>
      <w:pPr>
        <w:pStyle w:val="18"/>
        <w:rPr/>
      </w:pPr>
      <w:r>
        <w:rPr/>
        <w:t>Угощает их морковкой.</w:t>
      </w:r>
    </w:p>
    <w:p>
      <w:pPr>
        <w:pStyle w:val="18"/>
        <w:rPr/>
      </w:pPr>
      <w:r>
        <w:rPr>
          <w:b/>
        </w:rPr>
        <w:t>Лиса (плачет):</w:t>
      </w:r>
      <w:r>
        <w:rPr/>
        <w:br/>
        <w:t>Ах, простите, милые!</w:t>
        <w:br/>
        <w:t>Я ведь пошутила.</w:t>
        <w:br/>
        <w:t>Плохо поступила я,</w:t>
        <w:br/>
        <w:t>Что ключик утащила!</w:t>
        <w:br/>
        <w:t>Вы, пожалуйста, простите,</w:t>
        <w:br/>
        <w:t>И с собой меня возьмите!</w:t>
      </w:r>
    </w:p>
    <w:p>
      <w:pPr>
        <w:pStyle w:val="18"/>
        <w:rPr/>
      </w:pPr>
      <w:r>
        <w:rPr>
          <w:b/>
        </w:rPr>
        <w:t>Снегурочка:</w:t>
      </w:r>
      <w:r>
        <w:rPr/>
        <w:br/>
        <w:t>Ради праздника такого</w:t>
        <w:br/>
        <w:t>Мы простить лису готовы.</w:t>
        <w:br/>
        <w:t>Каждый быть на елке рад</w:t>
        <w:br/>
        <w:t>У мальчишек и девчат!</w:t>
        <w:br/>
        <w:t>Ехать нам уже пора!</w:t>
        <w:br/>
        <w:t>Нас заждалась детвора!</w:t>
      </w:r>
    </w:p>
    <w:p>
      <w:pPr>
        <w:pStyle w:val="18"/>
        <w:rPr/>
      </w:pPr>
      <w:r>
        <w:rPr>
          <w:b/>
        </w:rPr>
        <w:t>Исполняется танец «Тройка». Лиса бежит за всеми</w:t>
      </w:r>
      <w:r>
        <w:rPr/>
        <w:t>.</w:t>
      </w:r>
    </w:p>
    <w:p>
      <w:pPr>
        <w:pStyle w:val="18"/>
        <w:rPr/>
      </w:pPr>
      <w:r>
        <w:rPr>
          <w:b/>
        </w:rPr>
        <w:t>Снегурочка:</w:t>
      </w:r>
      <w:r>
        <w:rPr/>
        <w:br/>
        <w:t>Вот и школа!</w:t>
        <w:br/>
        <w:t>Здравствуйте, ребята!</w:t>
        <w:br/>
      </w:r>
      <w:r>
        <w:rPr>
          <w:b/>
        </w:rPr>
        <w:t>Все:</w:t>
      </w:r>
      <w:r>
        <w:rPr/>
        <w:br/>
        <w:t>Здравствуй, Снегурочка!</w:t>
        <w:br/>
      </w:r>
      <w:r>
        <w:rPr>
          <w:b/>
        </w:rPr>
        <w:t>Снегурочка:</w:t>
      </w:r>
      <w:r>
        <w:rPr/>
        <w:br/>
        <w:t>Мы немного опоздали — не беда!</w:t>
        <w:br/>
        <w:t>Мы с подарками приехали сюда!</w:t>
        <w:br/>
      </w:r>
      <w:r>
        <w:rPr>
          <w:b/>
        </w:rPr>
        <w:t>Медведь:</w:t>
      </w:r>
      <w:r>
        <w:rPr/>
        <w:br/>
        <w:t>Маленькие мишки</w:t>
        <w:br/>
        <w:t>Принесли вам шишки</w:t>
        <w:br/>
        <w:t>И бочонок меду</w:t>
        <w:br/>
        <w:t>К Новому году!</w:t>
        <w:br/>
      </w:r>
      <w:r>
        <w:rPr>
          <w:b/>
        </w:rPr>
        <w:t>Зайцы:</w:t>
      </w:r>
      <w:r>
        <w:rPr/>
        <w:br/>
        <w:t>Мы, скромные зайчата, принесли морковки.</w:t>
        <w:br/>
        <w:t>Кушайте, ребята, на здоровье.</w:t>
        <w:br/>
      </w:r>
      <w:r>
        <w:rPr>
          <w:b/>
        </w:rPr>
        <w:t>Снегурочка:</w:t>
        <w:br/>
      </w:r>
      <w:r>
        <w:rPr/>
        <w:t>А мой подарок маленький!</w:t>
        <w:br/>
        <w:t>Ключ на ленте аленькой</w:t>
        <w:br/>
        <w:t>От шкатулочки чудесной!</w:t>
        <w:br/>
        <w:t>Очень-очень интересной!</w:t>
        <w:br/>
        <w:t xml:space="preserve">А что-то нет нашего Дедушки Мороза! Ребята, он еще не приходил? Нет? </w:t>
      </w:r>
      <w:r>
        <w:rPr>
          <w:b/>
        </w:rPr>
        <w:t>Давайте все дружно позовем его! Дедушка Мороз!(3раза)</w:t>
      </w:r>
    </w:p>
    <w:p>
      <w:pPr>
        <w:pStyle w:val="18"/>
        <w:rPr>
          <w:b/>
          <w:b/>
        </w:rPr>
      </w:pPr>
      <w:r>
        <w:rPr>
          <w:b/>
        </w:rPr>
        <w:t>Все зовут Деда Мороза</w:t>
      </w:r>
      <w:r>
        <w:rPr/>
        <w:t xml:space="preserve">.                                                           </w:t>
      </w:r>
      <w:r>
        <w:rPr>
          <w:b/>
        </w:rPr>
        <w:t>Песня « Шёл по лесу Дед Мороз»</w:t>
      </w:r>
    </w:p>
    <w:p>
      <w:pPr>
        <w:pStyle w:val="18"/>
        <w:rPr/>
      </w:pPr>
      <w:r>
        <w:rPr>
          <w:b/>
        </w:rPr>
        <w:t>Дед Мороз</w:t>
      </w:r>
      <w:r>
        <w:rPr/>
        <w:t>:</w:t>
        <w:br/>
        <w:t>Я иду, спешу, иду!</w:t>
        <w:br/>
        <w:t>Я Мороз Красный Нос!</w:t>
        <w:br/>
        <w:t>Здравствуй, праздник долгожданный</w:t>
        <w:br/>
        <w:t>В блеске звезд!</w:t>
      </w:r>
    </w:p>
    <w:p>
      <w:pPr>
        <w:pStyle w:val="18"/>
        <w:rPr/>
      </w:pPr>
      <w:r>
        <w:rPr>
          <w:b/>
        </w:rPr>
        <w:t>Дети (вместе со Снегурочкой):</w:t>
      </w:r>
      <w:r>
        <w:rPr/>
        <w:br/>
        <w:t>Здравствуй, Дедушка Мороз!</w:t>
        <w:br/>
      </w:r>
      <w:r>
        <w:rPr>
          <w:b/>
        </w:rPr>
        <w:t>Дед Мороз:</w:t>
      </w:r>
      <w:r>
        <w:rPr/>
        <w:br/>
        <w:t>Вот и я!</w:t>
        <w:br/>
        <w:t>С Новым годом вас, друзья!</w:t>
        <w:br/>
        <w:t>Как народу много в зале,</w:t>
        <w:br/>
        <w:t>Славный праздник будет тут!</w:t>
        <w:br/>
        <w:t>Верно зайцы мне сказали,</w:t>
        <w:br/>
        <w:t>Что меня ребята ждут!</w:t>
        <w:br/>
        <w:t>Через все прошел преграды.</w:t>
        <w:br/>
        <w:t>Снег меня запорошил!</w:t>
        <w:br/>
        <w:t>Знал, что мне здесь будут рады,</w:t>
        <w:br/>
        <w:t>Потому сюда спешил!</w:t>
        <w:br/>
        <w:t>Дружней захлопаем в ладоши.</w:t>
        <w:br/>
        <w:t>Быстрей закружим хоровод.</w:t>
        <w:br/>
        <w:t xml:space="preserve">И скажем: </w:t>
      </w:r>
      <w:r>
        <w:rPr>
          <w:b/>
        </w:rPr>
        <w:t>«Здравствуй, Новый год!»</w:t>
      </w:r>
    </w:p>
    <w:p>
      <w:pPr>
        <w:pStyle w:val="18"/>
        <w:rPr/>
      </w:pPr>
      <w:r>
        <w:rPr>
          <w:b/>
        </w:rPr>
        <w:t>Все водят хоровод</w:t>
      </w:r>
      <w:r>
        <w:rPr/>
        <w:t xml:space="preserve">. </w:t>
      </w:r>
    </w:p>
    <w:p>
      <w:pPr>
        <w:pStyle w:val="18"/>
        <w:rPr>
          <w:b/>
          <w:b/>
        </w:rPr>
      </w:pPr>
      <w:r>
        <w:rPr>
          <w:rFonts w:eastAsia="Tahoma"/>
        </w:rPr>
        <w:t xml:space="preserve">                              </w:t>
      </w:r>
      <w:r>
        <w:rPr>
          <w:b/>
        </w:rPr>
        <w:t>Песня «Новогодняя»( С Новым годом мы  поздравляем     Возле ёпки</w:t>
      </w:r>
    </w:p>
    <w:p>
      <w:pPr>
        <w:pStyle w:val="18"/>
        <w:rPr>
          <w:b/>
          <w:b/>
        </w:rPr>
      </w:pPr>
      <w:r>
        <w:rPr>
          <w:b/>
        </w:rPr>
      </w:r>
    </w:p>
    <w:p>
      <w:pPr>
        <w:pStyle w:val="18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br/>
        <w:t>.</w:t>
        <w:br/>
        <w:br/>
      </w:r>
      <w:r>
        <w:rPr>
          <w:rFonts w:cs="Verdana" w:ascii="Verdana" w:hAnsi="Verdana"/>
          <w:b/>
          <w:color w:val="000000"/>
          <w:sz w:val="17"/>
          <w:szCs w:val="17"/>
        </w:rPr>
        <w:t>ДЕД МОРОЗ</w:t>
      </w:r>
      <w:r>
        <w:rPr>
          <w:rFonts w:cs="Verdana" w:ascii="Verdana" w:hAnsi="Verdana"/>
          <w:color w:val="000000"/>
          <w:sz w:val="17"/>
          <w:szCs w:val="17"/>
        </w:rPr>
        <w:t>: …</w:t>
        <w:br/>
        <w:t xml:space="preserve">Год так быстро пролетел – </w:t>
        <w:br/>
        <w:t xml:space="preserve">Кто-то вырасти успел, </w:t>
        <w:br/>
        <w:t>В 4 класс уж перешел…</w:t>
        <w:br/>
        <w:t>Кто-то – в первый раз пришел…</w:t>
        <w:br/>
        <w:t>С песней, пляской и забавой</w:t>
        <w:br/>
        <w:t>Дружно год проводим старый,</w:t>
        <w:br/>
        <w:t>И под елкою зеленой</w:t>
        <w:br/>
        <w:t>Весело год встретим новый!</w:t>
        <w:br/>
        <w:br/>
      </w:r>
      <w:r>
        <w:rPr>
          <w:rFonts w:cs="Verdana" w:ascii="Verdana" w:hAnsi="Verdana"/>
          <w:b/>
          <w:color w:val="000000"/>
          <w:sz w:val="17"/>
          <w:szCs w:val="17"/>
        </w:rPr>
        <w:t>СНЕГУРОЧКА</w:t>
      </w:r>
      <w:r>
        <w:rPr>
          <w:rFonts w:cs="Verdana" w:ascii="Verdana" w:hAnsi="Verdana"/>
          <w:color w:val="000000"/>
          <w:sz w:val="17"/>
          <w:szCs w:val="17"/>
        </w:rPr>
        <w:t>: Вроде бы все собрались, но мне почему-то кажется, что кого-то не хватает. Ребята, может быть, вы подскажете?</w:t>
        <w:br/>
        <w:br/>
        <w:t>(дети стараются угадать, кого не хватает на празднике)</w:t>
        <w:br/>
        <w:br/>
      </w:r>
      <w:r>
        <w:rPr>
          <w:rFonts w:cs="Verdana" w:ascii="Verdana" w:hAnsi="Verdana"/>
          <w:b/>
          <w:color w:val="000000"/>
          <w:sz w:val="17"/>
          <w:szCs w:val="17"/>
        </w:rPr>
        <w:t>ДЕД МОРОЗ</w:t>
      </w:r>
      <w:r>
        <w:rPr>
          <w:rFonts w:cs="Verdana" w:ascii="Verdana" w:hAnsi="Verdana"/>
          <w:color w:val="000000"/>
          <w:sz w:val="17"/>
          <w:szCs w:val="17"/>
        </w:rPr>
        <w:t>: Символа наступающего года не хватает на нашем празднике! Вы же знаете, что животные тоже празднуют Новый год? На этом празднике они не только веселятся, но и выбирают, кто будет самым главным в зверином царстве весь следующий год. Хотите узнать, кого они выбрали сегодня? Отгадайте загадку!</w:t>
        <w:br/>
        <w:br/>
        <w:t xml:space="preserve">На пеньке лежит ремень – </w:t>
        <w:br/>
        <w:t>Греется там каждый день.</w:t>
        <w:br/>
        <w:t>Как замерзнет – засыпает,</w:t>
        <w:br/>
        <w:t>Солнце выйдет – оживает.</w:t>
        <w:br/>
        <w:br/>
        <w:t>Не догадались? Вот вам еще одна загадка:</w:t>
        <w:br/>
        <w:br/>
        <w:t>Бесшумно по земле скользит веревка,</w:t>
        <w:br/>
        <w:t>На дерево карабкается ловко,</w:t>
        <w:br/>
        <w:t>Пловец хороший, как и акробат,</w:t>
        <w:br/>
        <w:t>Хоть не имеет рук, ног или лап.</w:t>
        <w:br/>
        <w:br/>
        <w:t>Все еще не узнаете? Давайте еще разок попробуем…</w:t>
        <w:br/>
        <w:br/>
      </w:r>
      <w:r>
        <w:rPr>
          <w:rFonts w:cs="Verdana" w:ascii="Verdana" w:hAnsi="Verdana"/>
          <w:b/>
          <w:color w:val="000000"/>
          <w:sz w:val="17"/>
          <w:szCs w:val="17"/>
        </w:rPr>
        <w:t>МУДРАЯ ЗМЕЯ</w:t>
      </w:r>
      <w:r>
        <w:rPr>
          <w:rFonts w:cs="Verdana" w:ascii="Verdana" w:hAnsi="Verdana"/>
          <w:color w:val="000000"/>
          <w:sz w:val="17"/>
          <w:szCs w:val="17"/>
        </w:rPr>
        <w:t xml:space="preserve">: Меня трудно приручить – </w:t>
        <w:br/>
        <w:t>(из-за кулис) Ведь могу я укусить.</w:t>
        <w:br/>
        <w:t>Быть лекарством может яд.</w:t>
        <w:br/>
        <w:t>Я меняю свой наряд.</w:t>
        <w:br/>
        <w:t>Флейты звуки люблю я,</w:t>
        <w:br/>
        <w:t>Как зовут меня? … (змея)</w:t>
        <w:br/>
      </w:r>
      <w:r>
        <w:rPr>
          <w:rFonts w:cs="Verdana" w:ascii="Verdana" w:hAnsi="Verdana"/>
          <w:b/>
          <w:color w:val="000000"/>
          <w:sz w:val="17"/>
          <w:szCs w:val="17"/>
        </w:rPr>
        <w:t>МУДРАЯ ЗМЕЯ</w:t>
      </w:r>
      <w:r>
        <w:rPr>
          <w:rFonts w:cs="Verdana" w:ascii="Verdana" w:hAnsi="Verdana"/>
          <w:color w:val="000000"/>
          <w:sz w:val="17"/>
          <w:szCs w:val="17"/>
        </w:rPr>
        <w:t>: Наконец-то угадали!</w:t>
        <w:br/>
        <w:t>Ну, спасибо, что позвали!</w:t>
        <w:br/>
        <w:t>Вместе встретим Новый год</w:t>
        <w:br/>
        <w:t>Под веселый хоровод!</w:t>
        <w:br/>
        <w:t xml:space="preserve">            </w:t>
      </w:r>
      <w:r>
        <w:rPr>
          <w:rFonts w:cs="Verdana" w:ascii="Verdana" w:hAnsi="Verdana"/>
          <w:b/>
          <w:color w:val="000000"/>
          <w:sz w:val="17"/>
          <w:szCs w:val="17"/>
        </w:rPr>
        <w:t>(Выходят Дракон и змея)</w:t>
      </w:r>
      <w:r>
        <w:rPr>
          <w:rFonts w:cs="Verdana" w:ascii="Verdana" w:hAnsi="Verdana"/>
          <w:color w:val="000000"/>
          <w:sz w:val="17"/>
          <w:szCs w:val="17"/>
        </w:rPr>
        <w:t xml:space="preserve">       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</w:rPr>
        <w:t>Дед Мороз</w:t>
      </w:r>
      <w:r>
        <w:rPr>
          <w:rFonts w:cs="Verdana" w:ascii="Verdana" w:hAnsi="Verdana"/>
          <w:b/>
          <w:color w:val="000000"/>
          <w:sz w:val="17"/>
          <w:szCs w:val="17"/>
        </w:rPr>
        <w:t xml:space="preserve"> :</w:t>
      </w:r>
      <w:r>
        <w:rPr>
          <w:rFonts w:cs="Verdana" w:ascii="Verdana" w:hAnsi="Verdana"/>
          <w:color w:val="000000"/>
          <w:sz w:val="17"/>
          <w:szCs w:val="17"/>
        </w:rPr>
        <w:t xml:space="preserve">                Твой , Дракон, уходит год,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>Наступает Новый 2013 год</w:t>
        <w:br/>
        <w:t xml:space="preserve"> Мудрая королева Змея будет хозяйкой в наступающем году, а значит, и желанной гостьей на нашем сегодняшнем празднике!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b/>
          <w:color w:val="000000"/>
          <w:sz w:val="18"/>
          <w:szCs w:val="18"/>
        </w:rPr>
        <w:t>Дракон: ( обращаясь к змее) Что же тебе вручаю власть,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>Наслаждайся ею всласть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br/>
        <w:t xml:space="preserve"> </w:t>
      </w:r>
      <w:r>
        <w:rPr>
          <w:rFonts w:cs="Verdana" w:ascii="Verdana" w:hAnsi="Verdana"/>
          <w:b/>
          <w:color w:val="000000"/>
          <w:sz w:val="17"/>
          <w:szCs w:val="17"/>
        </w:rPr>
        <w:t>МУДРАЯ ЗМЕЯ</w:t>
      </w:r>
      <w:r>
        <w:rPr>
          <w:rFonts w:cs="Verdana" w:ascii="Verdana" w:hAnsi="Verdana"/>
          <w:color w:val="000000"/>
          <w:sz w:val="17"/>
          <w:szCs w:val="17"/>
        </w:rPr>
        <w:t>: К ней я шла 12 лет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</w:t>
      </w:r>
      <w:r>
        <w:rPr>
          <w:rFonts w:cs="Verdana" w:ascii="Verdana" w:hAnsi="Verdana"/>
          <w:color w:val="000000"/>
          <w:sz w:val="17"/>
          <w:szCs w:val="17"/>
        </w:rPr>
        <w:t>Претерпела столько бед!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</w:t>
      </w:r>
      <w:r>
        <w:rPr>
          <w:rFonts w:cs="Verdana" w:ascii="Verdana" w:hAnsi="Verdana"/>
          <w:color w:val="000000"/>
          <w:sz w:val="17"/>
          <w:szCs w:val="17"/>
        </w:rPr>
        <w:t>Вот пришёл и мой черёд,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</w:t>
      </w:r>
      <w:r>
        <w:rPr>
          <w:rFonts w:cs="Verdana" w:ascii="Verdana" w:hAnsi="Verdana"/>
          <w:color w:val="000000"/>
          <w:sz w:val="17"/>
          <w:szCs w:val="17"/>
        </w:rPr>
        <w:t xml:space="preserve">Настаёт уже мой год!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</w:t>
      </w:r>
      <w:r>
        <w:rPr>
          <w:rFonts w:cs="Verdana" w:ascii="Verdana" w:hAnsi="Verdana"/>
          <w:color w:val="000000"/>
          <w:sz w:val="17"/>
          <w:szCs w:val="17"/>
        </w:rPr>
        <w:t>Всем желаю добра и удачи,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</w:t>
      </w:r>
      <w:r>
        <w:rPr>
          <w:rFonts w:cs="Verdana" w:ascii="Verdana" w:hAnsi="Verdana"/>
          <w:color w:val="000000"/>
          <w:sz w:val="17"/>
          <w:szCs w:val="17"/>
        </w:rPr>
        <w:t>Море счастья и улыбок,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</w:t>
      </w:r>
      <w:r>
        <w:rPr>
          <w:rFonts w:cs="Verdana" w:ascii="Verdana" w:hAnsi="Verdana"/>
          <w:color w:val="000000"/>
          <w:sz w:val="17"/>
          <w:szCs w:val="17"/>
        </w:rPr>
        <w:t>Добрых новых начинаний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</w:t>
      </w:r>
      <w:r>
        <w:rPr>
          <w:rFonts w:cs="Verdana" w:ascii="Verdana" w:hAnsi="Verdana"/>
          <w:color w:val="000000"/>
          <w:sz w:val="17"/>
          <w:szCs w:val="17"/>
        </w:rPr>
        <w:t>Всем веселья, светлых знаний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</w:t>
      </w:r>
      <w:r>
        <w:rPr>
          <w:rFonts w:cs="Verdana" w:ascii="Verdana" w:hAnsi="Verdana"/>
          <w:color w:val="000000"/>
          <w:sz w:val="17"/>
          <w:szCs w:val="17"/>
        </w:rPr>
        <w:t>Быть здоровыми всегда!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</w:t>
      </w:r>
      <w:r>
        <w:rPr>
          <w:rFonts w:cs="Verdana" w:ascii="Verdana" w:hAnsi="Verdana"/>
          <w:color w:val="000000"/>
          <w:sz w:val="17"/>
          <w:szCs w:val="17"/>
        </w:rPr>
        <w:t>Всем-всем-всем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Во все года!                                                                                                                                                                                                                              </w:t>
        <w:br/>
      </w:r>
      <w:r>
        <w:rPr>
          <w:b/>
        </w:rPr>
        <w:t>СНЕГУРОЧКА</w:t>
      </w:r>
      <w:r>
        <w:rPr/>
        <w:t>: Ну что, ребята, покажем себя гостеприимными хозяевами и преподнесем угощение нашей гостье?</w:t>
        <w:br/>
        <w:br/>
        <w:t>(проводится подвижная игра «Змейка» – см. приложение)</w:t>
        <w:br/>
        <w:br/>
      </w:r>
      <w:r>
        <w:rPr>
          <w:b/>
        </w:rPr>
        <w:t>МУДРАЯ ЗМЕЯ</w:t>
      </w:r>
      <w:r>
        <w:rPr/>
        <w:t>: Всем спасибо за обед,</w:t>
        <w:br/>
        <w:t>Ничего вкуснее нет!</w:t>
        <w:br/>
        <w:t xml:space="preserve">Не останусь я в долгу – </w:t>
        <w:br/>
        <w:t>Вам подарок подарю!</w:t>
        <w:br/>
        <w:br/>
      </w:r>
      <w:r>
        <w:rPr>
          <w:b/>
        </w:rPr>
        <w:t>ДЕД МОРОЗ</w:t>
      </w:r>
      <w:r>
        <w:rPr/>
        <w:t>: И какой же подарок ты преподнесешь нашим ребятам?</w:t>
        <w:br/>
        <w:br/>
      </w:r>
      <w:r>
        <w:rPr>
          <w:b/>
        </w:rPr>
        <w:t>МУДРАЯ ЗМЕЯ</w:t>
      </w:r>
      <w:r>
        <w:rPr/>
        <w:t>: Во многих сказках люди, отведавшие блюдо из змеи, начинали понимать язык зверей и птиц. Вот и я хочу подарить ребятам такую способность и проверить, хорошо ли они станут понимать животных?</w:t>
        <w:br/>
        <w:br/>
        <w:t>(участникам игры раздаются жевательные конфеты-змейки (другое название «червячки»), проводится игра «Пойми язык животных»)</w:t>
        <w:br/>
        <w:br/>
      </w:r>
      <w:r>
        <w:rPr>
          <w:b/>
        </w:rPr>
        <w:t>ДЕД МОРОЗ</w:t>
      </w:r>
      <w:r>
        <w:rPr/>
        <w:t xml:space="preserve">: Ну что же, неплохой подарок… А другие подарки для ребятишек у тебя есть? </w:t>
        <w:br/>
        <w:br/>
      </w:r>
      <w:r>
        <w:rPr>
          <w:b/>
        </w:rPr>
        <w:t>МУДРАЯ ЗМЕЯ</w:t>
      </w:r>
      <w:r>
        <w:rPr/>
        <w:t>: Конечно же, есть! Не зря меня называют мудрой змеей – я живу много-много лет, с каждым годом узнаю что-то новое и становлюсь умнее. Могу поделиться с детьми своей мудростью!</w:t>
        <w:br/>
        <w:br/>
      </w:r>
      <w:r>
        <w:rPr>
          <w:b/>
        </w:rPr>
        <w:t>ДЕД МОРОЗ</w:t>
      </w:r>
      <w:r>
        <w:rPr/>
        <w:t>: Замечательный подарок! А давайте сразу проверим, помогает ли этот дар правильно отвечать на вопросы?</w:t>
        <w:br/>
        <w:br/>
      </w:r>
      <w:r>
        <w:rPr>
          <w:b/>
        </w:rPr>
        <w:t>СНЕГУРОЧКА</w:t>
      </w:r>
      <w:r>
        <w:rPr/>
        <w:t xml:space="preserve">: Поиграем мы в игру – </w:t>
        <w:br/>
        <w:t>Я вопрос вам задаю,</w:t>
        <w:br/>
        <w:t xml:space="preserve">Вы даете мне ответ – </w:t>
        <w:br/>
        <w:t>«Да» кричите или «нет».</w:t>
        <w:br/>
        <w:t>Выпал снег – пришла зима… (да)</w:t>
        <w:br/>
        <w:t>Ночью светит нам луна… (да)</w:t>
        <w:br/>
        <w:t>Кобра – добрая змея… (нет)</w:t>
        <w:br/>
        <w:t>Залог здоровья – чистота… (да)</w:t>
        <w:br/>
        <w:t>Лед – замерзшая вода… (да)</w:t>
        <w:br/>
        <w:t>Уж – ядовитая змея… (нет)</w:t>
        <w:br/>
        <w:br/>
      </w:r>
      <w:r>
        <w:rPr>
          <w:b/>
        </w:rPr>
        <w:t>ДЕД МОРОЗ</w:t>
      </w:r>
      <w:r>
        <w:rPr/>
        <w:t>: Я – противный старый дед… (нет)</w:t>
        <w:br/>
        <w:t>Нужно в школу брать билет… (нет)</w:t>
        <w:br/>
        <w:t>Солнце дарит яркий свет… (да)</w:t>
        <w:br/>
        <w:t>Тает снег – идет весна… (да)</w:t>
        <w:br/>
        <w:t>Всегда елка зелена… (да)</w:t>
        <w:br/>
        <w:t>У Снегурки борода… (нет)</w:t>
        <w:br/>
        <w:t>Носит бабка пистолет… (нет)</w:t>
        <w:br/>
        <w:t>Люблю лягушек на обед… (нет)</w:t>
        <w:br/>
        <w:t>На вопрос дают ответ… (да)</w:t>
        <w:br/>
        <w:t>«Ест» бензин велосипед… (нет)</w:t>
        <w:br/>
        <w:t>Кладут свеклу в винегрет… (да)</w:t>
        <w:br/>
        <w:br/>
      </w:r>
      <w:r>
        <w:rPr>
          <w:b/>
        </w:rPr>
        <w:t xml:space="preserve"> ДЕД МОРОЗ</w:t>
      </w:r>
      <w:r>
        <w:rPr/>
        <w:t>: Когда мы хотим изучить какой-то предмет, мы прикасаемся к нему пальцами – так мы чувствуем, какой он на ощупь – гладкий или шершавый, теплый или холодный. Но у змей нет пальцев, они изучают предметы с помощью своего тела.</w:t>
        <w:br/>
        <w:br/>
      </w:r>
      <w:r>
        <w:rPr>
          <w:b/>
        </w:rPr>
        <w:t>СНЕГУРОЧКА</w:t>
      </w:r>
      <w:r>
        <w:rPr/>
        <w:t>: А давайте представим себя змеями и попробуем угадать предмет, к которому не прикасались руками!</w:t>
        <w:br/>
        <w:br/>
        <w:t xml:space="preserve">(проводится </w:t>
      </w:r>
      <w:r>
        <w:rPr>
          <w:b/>
        </w:rPr>
        <w:t>игра «Представь себя змеей»)</w:t>
      </w:r>
      <w:r>
        <w:rPr/>
        <w:br/>
        <w:br/>
      </w:r>
      <w:r>
        <w:rPr>
          <w:b/>
        </w:rPr>
        <w:t>МУДРАЯ ЗМЕЯ</w:t>
      </w:r>
      <w:r>
        <w:rPr/>
        <w:t>: Да, ребята, вы умеете узнавать предметы не хуже настоящих змей! А знаете, что еще умеют настоящие змеи? Они умеют сворачиваться кольцами, а потом легко распутываться. Такое вам под силу?</w:t>
        <w:br/>
        <w:br/>
      </w:r>
      <w:r>
        <w:rPr>
          <w:b/>
        </w:rPr>
        <w:t>СНЕГУРОЧКА</w:t>
      </w:r>
      <w:r>
        <w:rPr/>
        <w:t>: Ребята, давайте покажем, что и такое задание нам под силу!</w:t>
        <w:br/>
        <w:br/>
      </w:r>
      <w:r>
        <w:rPr>
          <w:b/>
        </w:rPr>
        <w:t>(проводится игра «Распутай змею»)</w:t>
        <w:br/>
        <w:br/>
        <w:t>ДЕД МОРОЗ</w:t>
      </w:r>
      <w:r>
        <w:rPr/>
        <w:t>: Ребята, да вы просто молодцы!</w:t>
        <w:br/>
        <w:br/>
      </w:r>
      <w:r>
        <w:rPr>
          <w:b/>
        </w:rPr>
        <w:t>МУДРАЯ ЗМЕЯ</w:t>
      </w:r>
      <w:r>
        <w:rPr/>
        <w:t xml:space="preserve">: Мы сегодня не скучали – </w:t>
        <w:br/>
        <w:t>Вместе Новый год встречали!</w:t>
        <w:br/>
        <w:t>Школьной дружною семьей</w:t>
        <w:br/>
        <w:t>Подружились со Змеей!</w:t>
        <w:br/>
        <w:t>Мне уже пора в дорогу,</w:t>
        <w:br/>
        <w:t xml:space="preserve">Задержалась я немного – </w:t>
        <w:br/>
        <w:t>Ждут меня в животном царстве,</w:t>
        <w:br/>
        <w:t>Тридесятом государстве!</w:t>
        <w:br/>
        <w:t xml:space="preserve">За прием благодарю – </w:t>
        <w:br/>
        <w:t xml:space="preserve">Всем «Спасибо!» говорю.                             </w:t>
        <w:br/>
        <w:br/>
      </w:r>
      <w:r>
        <w:rPr>
          <w:b/>
        </w:rPr>
        <w:t>ДЕД МОРОЗ</w:t>
      </w:r>
      <w:r>
        <w:rPr/>
        <w:t>: Уже зажглись огни на елке,</w:t>
        <w:br/>
        <w:t>Снежинки вновь пустились в пляс.</w:t>
        <w:br/>
        <w:t>На свежих тоненьких иголках</w:t>
        <w:br/>
        <w:t>Перина снега улеглась.</w:t>
        <w:br/>
        <w:t xml:space="preserve">Зима царит в своих владеньях – </w:t>
        <w:br/>
        <w:t>Спит опустевший зимний лес,</w:t>
        <w:br/>
        <w:t>Медведи видят сновиденья</w:t>
        <w:br/>
        <w:t>Из меда, Маши и чудес.</w:t>
        <w:br/>
        <w:t>И нам пора уж веселиться–</w:t>
        <w:br/>
        <w:t>Мы старый проводили год,</w:t>
        <w:br/>
        <w:t>Успели с ним мы попрощаться,</w:t>
        <w:br/>
        <w:t xml:space="preserve">Уже за дверью Новый ждет.                                               </w:t>
      </w:r>
      <w:r>
        <w:rPr>
          <w:b/>
        </w:rPr>
        <w:t>Песня «Хорошо, что каждый год, к нам приходит  новый год»</w:t>
      </w:r>
      <w:r>
        <w:rPr/>
        <w:t xml:space="preserve"> </w:t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>
          <w:b/>
        </w:rPr>
        <w:t xml:space="preserve">Ведущий </w:t>
      </w:r>
      <w:r>
        <w:rPr/>
        <w:t>: А теперь пришла твоя очередь, Дедушка Мороз!</w:t>
      </w:r>
    </w:p>
    <w:p>
      <w:pPr>
        <w:pStyle w:val="18"/>
        <w:rPr/>
      </w:pPr>
      <w:r>
        <w:rPr>
          <w:rFonts w:eastAsia="Tahoma"/>
        </w:rPr>
        <w:t xml:space="preserve">                 </w:t>
      </w:r>
      <w:r>
        <w:rPr/>
        <w:t>Покажи, на что ты  способен! Пляшут ли твои старенькие ножки? Хлопают ли твои старенькие ручки? Стучит ли ещё твой волшебный посох?</w:t>
      </w:r>
    </w:p>
    <w:p>
      <w:pPr>
        <w:pStyle w:val="18"/>
        <w:rPr>
          <w:b/>
          <w:b/>
        </w:rPr>
      </w:pPr>
      <w:r>
        <w:rPr>
          <w:rFonts w:eastAsia="Tahoma"/>
        </w:rPr>
        <w:t xml:space="preserve">                                                                                                  </w:t>
      </w:r>
      <w:r>
        <w:rPr>
          <w:b/>
        </w:rPr>
        <w:t>Танец «Барыня»</w:t>
      </w:r>
    </w:p>
    <w:p>
      <w:pPr>
        <w:pStyle w:val="18"/>
        <w:rPr>
          <w:b/>
          <w:b/>
        </w:rPr>
      </w:pPr>
      <w:r>
        <w:rPr>
          <w:b/>
        </w:rPr>
        <w:t>Дед Мороз: Ой, ой, оЙ! Уморили Деда Мороза!</w:t>
      </w:r>
    </w:p>
    <w:p>
      <w:pPr>
        <w:pStyle w:val="18"/>
        <w:rPr>
          <w:b/>
          <w:b/>
        </w:rPr>
      </w:pPr>
      <w:r>
        <w:rPr>
          <w:rFonts w:eastAsia="Tahoma"/>
          <w:b/>
        </w:rPr>
        <w:t xml:space="preserve">                      </w:t>
      </w:r>
      <w:r>
        <w:rPr>
          <w:b/>
        </w:rPr>
        <w:t>Дайте мне скорее стульчик,</w:t>
      </w:r>
    </w:p>
    <w:p>
      <w:pPr>
        <w:pStyle w:val="18"/>
        <w:rPr>
          <w:b/>
          <w:b/>
        </w:rPr>
      </w:pPr>
      <w:r>
        <w:rPr>
          <w:rFonts w:eastAsia="Tahoma"/>
          <w:b/>
        </w:rPr>
        <w:t xml:space="preserve">                     </w:t>
      </w:r>
      <w:r>
        <w:rPr>
          <w:b/>
        </w:rPr>
        <w:t>Отдохнёт сейчас старик! (Падает на стул)</w:t>
      </w:r>
    </w:p>
    <w:p>
      <w:pPr>
        <w:pStyle w:val="18"/>
        <w:rPr>
          <w:b/>
          <w:b/>
        </w:rPr>
      </w:pPr>
      <w:r>
        <w:rPr>
          <w:rFonts w:eastAsia="Tahoma"/>
          <w:b/>
        </w:rPr>
        <w:t xml:space="preserve">                     </w:t>
      </w:r>
      <w:r>
        <w:rPr>
          <w:b/>
        </w:rPr>
        <w:t>А эстафету я передаю вам                                   ( Стихи детей)</w:t>
      </w:r>
    </w:p>
    <w:p>
      <w:pPr>
        <w:pStyle w:val="18"/>
        <w:rPr/>
      </w:pPr>
      <w:r>
        <w:rPr/>
        <w:t>.</w:t>
      </w:r>
    </w:p>
    <w:p>
      <w:pPr>
        <w:pStyle w:val="18"/>
        <w:rPr/>
      </w:pPr>
      <w:r>
        <w:rPr>
          <w:b/>
        </w:rPr>
        <w:t>Снегурочка:</w:t>
      </w:r>
      <w:r>
        <w:rPr/>
        <w:br/>
        <w:t>А сейчас становимся все в круг и поиграем!</w:t>
      </w:r>
    </w:p>
    <w:p>
      <w:pPr>
        <w:pStyle w:val="18"/>
        <w:rPr/>
      </w:pPr>
      <w:r>
        <w:rPr>
          <w:b/>
        </w:rPr>
        <w:t>Игры                                                       «Заморожу</w:t>
      </w:r>
      <w:r>
        <w:rPr/>
        <w:t xml:space="preserve">».                             </w:t>
      </w:r>
      <w:r>
        <w:rPr>
          <w:b/>
        </w:rPr>
        <w:t>Игра «Ловушка»( с рукавичкой)</w:t>
      </w:r>
    </w:p>
    <w:p>
      <w:pPr>
        <w:pStyle w:val="18"/>
        <w:rPr/>
      </w:pPr>
      <w:r>
        <w:rPr>
          <w:b/>
        </w:rPr>
        <w:t>Дед Мороз</w:t>
      </w:r>
      <w:r>
        <w:rPr/>
        <w:t>:</w:t>
        <w:br/>
        <w:t>Веселые затеи</w:t>
        <w:br/>
        <w:t>Несет вам Новый год!</w:t>
        <w:br/>
        <w:t>Так пусть же все быстрее</w:t>
        <w:br/>
        <w:t xml:space="preserve">Кружится хоровод!                                       </w:t>
      </w:r>
    </w:p>
    <w:p>
      <w:pPr>
        <w:pStyle w:val="18"/>
        <w:rPr/>
      </w:pPr>
      <w:r>
        <w:rPr>
          <w:rFonts w:eastAsia="Tahoma"/>
        </w:rPr>
        <w:t xml:space="preserve">                                                                         </w:t>
      </w:r>
      <w:r>
        <w:rPr>
          <w:b/>
        </w:rPr>
        <w:t>Игра «Если нравится тебе, то делай так»</w:t>
      </w:r>
    </w:p>
    <w:p>
      <w:pPr>
        <w:pStyle w:val="18"/>
        <w:rPr/>
      </w:pPr>
      <w:r>
        <w:rPr>
          <w:b/>
        </w:rPr>
        <w:t>Дед Мороз</w:t>
      </w:r>
      <w:r>
        <w:rPr/>
        <w:t>:</w:t>
        <w:br/>
        <w:t>Ох, устал я, посижу!</w:t>
        <w:br/>
        <w:t>На костюмы погляжу!</w:t>
        <w:br/>
        <w:t>Вы ведь долго готовили их к Новогоднему празднику!</w:t>
        <w:br/>
      </w:r>
      <w:r>
        <w:rPr>
          <w:b/>
        </w:rPr>
        <w:t>Ведущий</w:t>
      </w:r>
      <w:r>
        <w:rPr/>
        <w:t>:</w:t>
        <w:br/>
        <w:t>Итак, начинаем смотр новогодних костюмов!</w:t>
      </w:r>
    </w:p>
    <w:p>
      <w:pPr>
        <w:pStyle w:val="18"/>
        <w:rPr/>
      </w:pPr>
      <w:r>
        <w:rPr/>
        <w:t xml:space="preserve">Под музыку Снегурочка ведет всех участников вокруг елки, Каждый ребенок защищает свой костюм — </w:t>
      </w:r>
      <w:r>
        <w:rPr>
          <w:b/>
        </w:rPr>
        <w:t>стихотворение, песня, танец</w:t>
      </w:r>
      <w:r>
        <w:rPr/>
        <w:t>.</w:t>
      </w:r>
    </w:p>
    <w:p>
      <w:pPr>
        <w:pStyle w:val="18"/>
        <w:rPr/>
      </w:pPr>
      <w:r>
        <w:rPr>
          <w:b/>
        </w:rPr>
        <w:t>Ведущий:</w:t>
      </w:r>
      <w:r>
        <w:rPr/>
        <w:br/>
        <w:t>Дед Мороз! Дед Мороз!</w:t>
        <w:br/>
        <w:t>А подарки ты принес?</w:t>
        <w:br/>
      </w:r>
      <w:r>
        <w:rPr>
          <w:b/>
        </w:rPr>
        <w:t>Дед Мороз</w:t>
      </w:r>
      <w:r>
        <w:rPr/>
        <w:t>:</w:t>
        <w:br/>
        <w:t>Я в подарок вам принес</w:t>
        <w:br/>
        <w:t>Шкатулочку чудесную,</w:t>
        <w:br/>
        <w:t>Очень интересную!</w:t>
        <w:br/>
        <w:t>Снегурочка, где наш ключик?</w:t>
      </w:r>
    </w:p>
    <w:p>
      <w:pPr>
        <w:pStyle w:val="18"/>
        <w:rPr/>
      </w:pPr>
      <w:r>
        <w:rPr>
          <w:b/>
        </w:rPr>
        <w:t>Берет ключ, подходит к елке и находит подарки</w:t>
      </w:r>
      <w:r>
        <w:rPr/>
        <w:t>.</w:t>
      </w:r>
    </w:p>
    <w:p>
      <w:pPr>
        <w:pStyle w:val="18"/>
        <w:rPr/>
      </w:pPr>
      <w:r>
        <w:rPr>
          <w:b/>
        </w:rPr>
        <w:t>Дед Мороз</w:t>
      </w:r>
      <w:r>
        <w:rPr/>
        <w:t>:</w:t>
        <w:br/>
        <w:t>Повеселились мы у вас, дети!</w:t>
        <w:br/>
        <w:t>Пора нам и уходить.</w:t>
        <w:br/>
        <w:t>С Новым годом, друзья дорогие!</w:t>
        <w:br/>
        <w:t>С Новым годом, родные мои!</w:t>
      </w:r>
    </w:p>
    <w:p>
      <w:pPr>
        <w:pStyle w:val="18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Verdana" w:ascii="Verdana" w:hAnsi="Verdana"/>
          <w:b/>
          <w:color w:val="000000"/>
          <w:sz w:val="17"/>
          <w:szCs w:val="17"/>
        </w:rPr>
        <w:t>СНЕГУРОЧКА</w:t>
      </w:r>
      <w:r>
        <w:rPr>
          <w:rFonts w:cs="Verdana" w:ascii="Verdana" w:hAnsi="Verdana"/>
          <w:color w:val="000000"/>
          <w:sz w:val="17"/>
          <w:szCs w:val="17"/>
        </w:rPr>
        <w:t>: Всем спасибо за веселье,</w:t>
        <w:br/>
        <w:t>Шутки, танцы, поздравленья!</w:t>
        <w:br/>
        <w:t>За ваш смех веселый, звонкий</w:t>
        <w:br/>
        <w:t>Ждут подарки вас под елкой!</w:t>
        <w:br/>
        <w:t xml:space="preserve">Снова школьный ваш народ </w:t>
        <w:br/>
        <w:t>Мы поздравим через год.</w:t>
        <w:br/>
        <w:t>Хорошо себя ведите,</w:t>
        <w:br/>
        <w:t>На «отлично» все учите,</w:t>
        <w:br/>
        <w:t>Чтобы добрый Дед Мороз</w:t>
        <w:br/>
        <w:t>Вам подарочки принес</w:t>
      </w:r>
      <w:r>
        <w:rPr>
          <w:rFonts w:cs="Verdana" w:ascii="Verdana" w:hAnsi="Verdana"/>
          <w:b/>
          <w:color w:val="000000"/>
          <w:sz w:val="17"/>
          <w:szCs w:val="17"/>
        </w:rPr>
        <w:t>!                                          Песня «Если снег идёт»</w:t>
      </w:r>
    </w:p>
    <w:p>
      <w:pPr>
        <w:pStyle w:val="18"/>
        <w:rPr>
          <w:b/>
          <w:b/>
        </w:rPr>
      </w:pPr>
      <w:r>
        <w:rPr>
          <w:b/>
        </w:rPr>
      </w:r>
    </w:p>
    <w:p>
      <w:pPr>
        <w:pStyle w:val="18"/>
        <w:rPr>
          <w:b/>
          <w:b/>
        </w:rPr>
      </w:pPr>
      <w:r>
        <w:rPr>
          <w:b/>
        </w:rPr>
      </w:r>
    </w:p>
    <w:p>
      <w:pPr>
        <w:pStyle w:val="18"/>
        <w:rPr/>
      </w:pPr>
      <w:r>
        <w:rPr/>
        <w:br/>
      </w:r>
      <w:r>
        <w:rPr>
          <w:b/>
        </w:rPr>
        <w:t>Дед Мороз</w:t>
      </w:r>
      <w:r>
        <w:rPr/>
        <w:t>:</w:t>
        <w:br/>
        <w:t>До свидания, ребята!</w:t>
        <w:br/>
        <w:t>До следующего Нового года!</w:t>
      </w:r>
    </w:p>
    <w:p>
      <w:pPr>
        <w:pStyle w:val="18"/>
        <w:rPr/>
      </w:pPr>
      <w:r>
        <w:rPr/>
        <w:br/>
      </w:r>
      <w:r>
        <w:rPr>
          <w:b/>
        </w:rPr>
        <w:t>Все:</w:t>
      </w:r>
      <w:r>
        <w:rPr/>
        <w:br/>
        <w:t>До свидания, Дедушка Мороз!</w:t>
      </w:r>
    </w:p>
    <w:p>
      <w:pPr>
        <w:pStyle w:val="18"/>
        <w:rPr/>
      </w:pPr>
      <w:r>
        <w:rPr/>
        <w:t>Дед Мороз уходит под музыку, ребята машут ему рукой.</w:t>
      </w:r>
    </w:p>
    <w:p>
      <w:pPr>
        <w:pStyle w:val="18"/>
        <w:rPr>
          <w:b/>
          <w:b/>
        </w:rPr>
      </w:pPr>
      <w:r>
        <w:rPr/>
        <w:t> </w:t>
      </w:r>
      <w:r>
        <w:rPr>
          <w:rFonts w:eastAsia="Tahoma"/>
        </w:rPr>
        <w:t xml:space="preserve">                                                                                     </w:t>
      </w:r>
      <w:r>
        <w:rPr>
          <w:b/>
        </w:rPr>
        <w:t>Песня»Новогодний карнавал»(Снежные звёздочки красят ресницы»</w:t>
      </w:r>
    </w:p>
    <w:p>
      <w:pPr>
        <w:pStyle w:val="18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Выходит кто-то из детей.</w:t>
      </w:r>
    </w:p>
    <w:p>
      <w:pPr>
        <w:pStyle w:val="18"/>
        <w:rPr/>
      </w:pPr>
      <w:r>
        <w:rPr>
          <w:b/>
        </w:rPr>
        <w:t>Ребенок:</w:t>
      </w:r>
      <w:r>
        <w:rPr/>
        <w:br/>
        <w:t>Прощай, прощай, елочка!</w:t>
        <w:br/>
        <w:t>Прощай, Дед Мороз!</w:t>
        <w:br/>
        <w:t>Много, много радостей ты для нас принес!</w:t>
        <w:br/>
        <w:t>Попрощаемся с тобой до другой зимы.</w:t>
        <w:br/>
        <w:t>Долго нашу елочку будем помнить мы!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Обычный (веб)18"/>
    <w:basedOn w:val="Normal"/>
    <w:qFormat/>
    <w:pPr>
      <w:spacing w:before="0" w:after="150"/>
    </w:pPr>
    <w:rPr>
      <w:rFonts w:ascii="Tahoma" w:hAnsi="Tahoma"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11:00Z</dcterms:created>
  <dc:creator>Linar</dc:creator>
  <dc:description/>
  <dc:language>en-US</dc:language>
  <cp:lastModifiedBy>Linar</cp:lastModifiedBy>
  <dcterms:modified xsi:type="dcterms:W3CDTF">2013-01-10T13:27:00Z</dcterms:modified>
  <cp:revision>11</cp:revision>
  <dc:subject/>
  <dc:title>Снова к нам пришел сегодня</dc:title>
</cp:coreProperties>
</file>