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83"/>
      </w:tblGrid>
      <w:tr>
        <w:trPr>
          <w:trHeight w:val="1602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6"/>
                <w:szCs w:val="24"/>
              </w:rPr>
              <w:t xml:space="preserve"> </w:t>
            </w:r>
            <w:r>
              <w:rPr>
                <w:b/>
                <w:sz w:val="26"/>
                <w:szCs w:val="24"/>
              </w:rPr>
              <w:t>СРЕДНЯЯ ОБЩЕОБРАЗОВАТЕЛЬНАЯ ШКОЛА № 107</w:t>
            </w:r>
            <w:r>
              <w:rPr>
                <w:bCs/>
                <w:sz w:val="26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"ЭКОЛОГИЯ И ДИАЛЕКТИКА"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sz w:val="26"/>
              </w:rPr>
              <w:t>г. Ростова-на-Дону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80" w:after="75"/>
        <w:jc w:val="center"/>
        <w:textAlignment w:val="auto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80" w:after="75"/>
        <w:jc w:val="center"/>
        <w:textAlignment w:val="auto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80" w:after="75"/>
        <w:textAlignment w:val="auto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cs="Bookman Old Style" w:ascii="Bookman Old Style" w:hAnsi="Bookman Old Style"/>
          <w:sz w:val="48"/>
        </w:rPr>
        <w:t>Сценарий праздника достижений для 2 класса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80" w:after="75"/>
        <w:jc w:val="center"/>
        <w:textAlignment w:val="auto"/>
        <w:outlineLvl w:val="0"/>
        <w:rPr/>
      </w:pPr>
      <w:r>
        <w:rPr>
          <w:b/>
          <w:bCs/>
          <w:kern w:val="2"/>
          <w:sz w:val="96"/>
          <w:szCs w:val="96"/>
        </w:rPr>
        <w:t xml:space="preserve">"Прощай, 2 класс"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ind w:firstLine="708"/>
        <w:jc w:val="right"/>
        <w:textAlignment w:val="auto"/>
        <w:rPr>
          <w:rFonts w:ascii="Calibri" w:hAnsi="Calibri" w:eastAsia="Calibri" w:cs="Calibri"/>
          <w:bCs/>
          <w:sz w:val="22"/>
          <w:szCs w:val="28"/>
          <w:lang w:eastAsia="en-US"/>
        </w:rPr>
      </w:pPr>
      <w:r>
        <w:rPr>
          <w:rFonts w:eastAsia="Calibri" w:cs="Calibri" w:ascii="Calibri" w:hAnsi="Calibri"/>
          <w:bCs/>
          <w:sz w:val="22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8"/>
        <w:jc w:val="right"/>
        <w:textAlignment w:val="auto"/>
        <w:rPr>
          <w:bCs/>
          <w:szCs w:val="28"/>
        </w:rPr>
      </w:pPr>
      <w:r>
        <w:rPr>
          <w:bCs/>
          <w:szCs w:val="28"/>
        </w:rPr>
        <w:t xml:space="preserve">Подготовила:  учитель начальных классов </w:t>
      </w:r>
    </w:p>
    <w:p>
      <w:pPr>
        <w:pStyle w:val="Normal"/>
        <w:overflowPunct w:val="true"/>
        <w:autoSpaceDE w:val="true"/>
        <w:ind w:firstLine="708"/>
        <w:jc w:val="right"/>
        <w:textAlignment w:val="auto"/>
        <w:rPr>
          <w:bCs/>
          <w:szCs w:val="28"/>
        </w:rPr>
      </w:pPr>
      <w:r>
        <w:rPr>
          <w:bCs/>
          <w:szCs w:val="28"/>
        </w:rPr>
        <w:t>О.А. Северина</w:t>
      </w:r>
    </w:p>
    <w:p>
      <w:pPr>
        <w:pStyle w:val="Normal"/>
        <w:overflowPunct w:val="true"/>
        <w:autoSpaceDE w:val="true"/>
        <w:ind w:firstLine="708"/>
        <w:jc w:val="right"/>
        <w:textAlignment w:val="auto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г. Ростов-на-Дону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Cs w:val="28"/>
        </w:rPr>
        <w:t>2012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щай, 2 класс 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b/>
          <w:bCs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формировать всесторонне развитую, целостную личность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развивать эстетическое восприятие действительности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воспитывать творческие способности детей, нравственную чистоту и эстетическое отношение к жизни и сценическому искус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онограмма «Как же нам не веселиться». Композитор (музыка): Потемкин Б. 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Фонограмма  “Черный кот”. </w:t>
      </w:r>
      <w:r>
        <w:rPr>
          <w:sz w:val="24"/>
          <w:szCs w:val="24"/>
        </w:rPr>
        <w:t>Композитор (музыка): Саульский Ю. 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Звонок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есни о школе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Мелодия для награждени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Учитель</w:t>
      </w:r>
      <w:r>
        <w:rPr>
          <w:sz w:val="24"/>
        </w:rPr>
        <w:t xml:space="preserve">: </w:t>
      </w:r>
      <w:r>
        <w:rPr>
          <w:sz w:val="24"/>
          <w:szCs w:val="24"/>
        </w:rPr>
        <w:t xml:space="preserve">Дорогие ребята! Сегодня мы заканчиваем второй класс и становимся учениками третьего класса. Мы подружимся с  числом 3. Долгое время число 3 было для многих народов пределом счета, совершенства, символом полноты, счастливым числом. Число 3 стало излюбленным и в мифах, и в сказках. У древних греков это число считалось счастливым, а в Древнем Вавилоне поклонялись трем главным божествам: Солнцу, Луне и Венере. Число 3 считалось в древности магическим и потому, что оно складывалось из суммы предыдущих чисел (3 = 2 + 1), символизировалось треугольником, который представляет прошлое, настоящее и будущее. </w:t>
      </w:r>
      <w:r>
        <w:rPr>
          <w:sz w:val="24"/>
        </w:rPr>
        <w:t>Сегодня мы собрались на праздник, посвященный окончанию 2 класса. В этом году многое случилось в вашей жизни впервые: кто-то впервые сам решил трудную задачу, кто-то участвовал в олимпиадах, кто-то получил двойку  или несколько пятерок подряд. Были радости и огорчения. Сегодня мы вспомним самые яркие моменты этого учебного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1.  Дорогие гости на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егодня без прикр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расскажем и покаж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го добился за год наш 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год кончае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праздник начин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Закончили второй мы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ретий впереди у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лись вместе целый г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т уж лето наста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было, нам сказать п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ёба – это не иг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3. И много всяких происшествий</w:t>
      </w:r>
    </w:p>
    <w:p>
      <w:pPr>
        <w:pStyle w:val="Normal"/>
        <w:rPr>
          <w:sz w:val="24"/>
        </w:rPr>
      </w:pPr>
      <w:r>
        <w:rPr>
          <w:sz w:val="24"/>
        </w:rPr>
        <w:t>Случалось здесь.  Учились вместе</w:t>
      </w:r>
    </w:p>
    <w:p>
      <w:pPr>
        <w:pStyle w:val="Normal"/>
        <w:rPr/>
      </w:pPr>
      <w:r>
        <w:rPr>
          <w:sz w:val="24"/>
        </w:rPr>
        <w:t xml:space="preserve">Нас двадцать девять учеников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ш коллектив на всё гот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Учились вместе мы весь год - </w:t>
      </w:r>
    </w:p>
    <w:p>
      <w:pPr>
        <w:pStyle w:val="Normal"/>
        <w:rPr>
          <w:sz w:val="24"/>
        </w:rPr>
      </w:pPr>
      <w:r>
        <w:rPr>
          <w:sz w:val="24"/>
        </w:rPr>
        <w:t>И вот - каникул хоровод.</w:t>
      </w:r>
    </w:p>
    <w:p>
      <w:pPr>
        <w:pStyle w:val="Normal"/>
        <w:rPr>
          <w:sz w:val="24"/>
        </w:rPr>
      </w:pPr>
      <w:r>
        <w:rPr>
          <w:sz w:val="24"/>
        </w:rPr>
        <w:t xml:space="preserve">Но мы о школе не забудем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И в сентябре опять учиться будем! </w:t>
      </w:r>
    </w:p>
    <w:p>
      <w:pPr>
        <w:pStyle w:val="Style17"/>
        <w:numPr>
          <w:ilvl w:val="0"/>
          <w:numId w:val="4"/>
        </w:numPr>
        <w:spacing w:before="280" w:after="0"/>
        <w:rPr/>
      </w:pPr>
      <w:r>
        <w:rPr/>
        <w:t xml:space="preserve">Вот мы какие! Веселые, озорные 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/>
        <w:t>Серьезные, интересные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/>
        <w:t>И конечно творческие!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/>
        <w:t>Вы готовы? Мы начинаем!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/>
        <w:t>Внимание! Внимание! Главное событие этого года – все второклассники стали получать отметки!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/>
        <w:t>А какая из них ваша любимая?</w:t>
      </w:r>
    </w:p>
    <w:p>
      <w:pPr>
        <w:pStyle w:val="Style17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b/>
          <w:i/>
        </w:rPr>
        <w:t>Конечно пятерка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7"/>
        <w:rPr/>
      </w:pPr>
      <w:r>
        <w:rPr/>
        <w:t>Мы не знали отметок до этого года,</w:t>
        <w:br/>
        <w:t>Жили мы беззаботно и все время в игре.</w:t>
        <w:br/>
        <w:t xml:space="preserve">И совершенно случайно узнали о двойках, </w:t>
        <w:br/>
        <w:t xml:space="preserve">Тройках и о пятерках узнали вполне </w:t>
      </w:r>
    </w:p>
    <w:p>
      <w:pPr>
        <w:pStyle w:val="Style17"/>
        <w:numPr>
          <w:ilvl w:val="0"/>
          <w:numId w:val="4"/>
        </w:numPr>
        <w:spacing w:before="280" w:after="0"/>
        <w:rPr/>
      </w:pPr>
      <w:r>
        <w:rPr/>
        <w:t xml:space="preserve">Да, ученье – это сложно, но интересно! 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/>
        <w:t xml:space="preserve">А кто же у нас приложил максимум усилий, чтобы трудная учеба превратилась в  </w:t>
        <w:br/>
        <w:t xml:space="preserve">                интересные знания: </w:t>
      </w:r>
    </w:p>
    <w:p>
      <w:pPr>
        <w:pStyle w:val="Style17"/>
        <w:ind w:left="360" w:hanging="0"/>
        <w:rPr/>
      </w:pPr>
      <w:r>
        <w:rPr>
          <w:b/>
          <w:i/>
        </w:rPr>
        <w:t>(грамоты отличникам и  хорошистам)</w:t>
      </w:r>
    </w:p>
    <w:p>
      <w:pPr>
        <w:pStyle w:val="Style17"/>
        <w:numPr>
          <w:ilvl w:val="0"/>
          <w:numId w:val="4"/>
        </w:numPr>
        <w:spacing w:before="280" w:after="0"/>
        <w:rPr/>
      </w:pPr>
      <w:r>
        <w:rPr/>
        <w:t>За целый год обучения мы получили: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/>
        <w:t>- «5» 2121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/>
        <w:t xml:space="preserve">«4» - 4084 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/>
        <w:t xml:space="preserve">«3» - 3005  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 xml:space="preserve">«2» - 212  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>А сколько Ольга Анатольевна не поставила. Но мы все равно хорошие и умные дети. Смотрите сколько у нас хорошистов.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/>
        <w:t>Хватит об уроках, пора сменить тему, неужели больше поговорить не о чем?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/>
        <w:t>Конечно -  есть, кроме учебы наш класс:  - В этом году ученики второго “Д” ходили на  экскурсии, на утренники, участвовали в соревнованиях.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/>
        <w:t>Мы спортивные и ловкие, умные и талантливые.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>Школа – это не только уроки, это и очень интересные дела, праздники, время которое мы проводим вместе!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/>
        <w:t>Сколько новых открытий?</w:t>
      </w:r>
    </w:p>
    <w:p>
      <w:pPr>
        <w:pStyle w:val="Style17"/>
        <w:numPr>
          <w:ilvl w:val="0"/>
          <w:numId w:val="4"/>
        </w:numPr>
        <w:spacing w:before="0" w:after="280"/>
        <w:rPr>
          <w:b/>
          <w:b/>
          <w:i/>
          <w:i/>
        </w:rPr>
      </w:pPr>
      <w:r>
        <w:rPr>
          <w:b/>
          <w:i/>
        </w:rPr>
        <w:t xml:space="preserve">Немало </w:t>
      </w:r>
    </w:p>
    <w:p>
      <w:pPr>
        <w:pStyle w:val="Style17"/>
        <w:ind w:left="360" w:hanging="0"/>
        <w:rPr>
          <w:b/>
          <w:b/>
          <w:i/>
          <w:i/>
        </w:rPr>
      </w:pPr>
      <w:r>
        <w:rPr>
          <w:b/>
          <w:i/>
        </w:rPr>
        <w:t>Вручение грамот за конкурсы, викторины</w:t>
      </w:r>
    </w:p>
    <w:p>
      <w:pPr>
        <w:pStyle w:val="Normal"/>
        <w:rPr/>
      </w:pPr>
      <w:r>
        <w:rPr>
          <w:sz w:val="24"/>
          <w:szCs w:val="24"/>
        </w:rPr>
        <w:t>1. Вот и окончен второй класс</w:t>
      </w:r>
    </w:p>
    <w:p>
      <w:pPr>
        <w:pStyle w:val="Normal"/>
        <w:rPr/>
      </w:pPr>
      <w:r>
        <w:rPr>
          <w:sz w:val="24"/>
          <w:szCs w:val="24"/>
        </w:rPr>
        <w:t>Он интересным был для н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ки сложные реш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кладывали и умнож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книжки новые чит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знали много о природ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ерелётных птицах, о погод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рожае и о листопад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ттепели и о снегопа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Узнали наизусть стихотвор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ромко пели на уроках п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а уроке рисования и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риходили с радостью все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Да, изменились мы за этот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ыросли, и повзросл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знаниях продвинулись впере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знать друг друга лучше мы усп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Нам жалко расставаться со вторым класс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мы не будем горевать напрас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летом отдохнем, ну, а по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дружно в третий класс прид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b/>
        </w:rPr>
        <w:t>Учитель</w:t>
      </w:r>
      <w:r>
        <w:rPr/>
        <w:t>: В этом году ребята нашего класса участвовали в Международной олимпиаде по математике «Кенгурёнок» и получили не плохие результаты. Мы научились решать задачи и примеры, уравнения и чертить фигуры.</w:t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  <w:t>Вручение грамот за математическую олимпиаду  «Кенгуру»</w:t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rPr/>
      </w:pPr>
      <w:r>
        <w:rPr>
          <w:b/>
        </w:rPr>
        <w:t>Учитель</w:t>
      </w:r>
      <w:r>
        <w:rPr/>
        <w:t>: В этом году ребята нашего класса участвовали во Всероссийской олимпиаде по русскому языку «Русский медвежонок» результатов мы пока не знаем, но я думаю что все будет хорошо.. Мы научились грамотно писать, выучили целый ворох правил. Научились подписывать тетради.</w:t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  <w:t>Вручение грамот за олимпиаду  «Русский медвежонок»</w:t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rPr/>
      </w:pPr>
      <w:r>
        <w:rPr/>
        <w:t>Внимание! Внимание!</w:t>
      </w:r>
    </w:p>
    <w:p>
      <w:pPr>
        <w:pStyle w:val="Style17"/>
        <w:spacing w:before="0" w:after="0"/>
        <w:rPr/>
      </w:pPr>
      <w:r>
        <w:rPr/>
        <w:t>Говорит школьный радиоузел. Прослушайте наши объявления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>-потерялся дневник в синей обложке. Нашедшего, прошу, не возвращать.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>-могу достать контрольную по математике. Оплата по договоренности.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>-пропала собака. Окрас пегий. Пол женский. Лает только на учителей. Вознаграждение гарантирую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>-за небольшую плату оказываю услуги по написанию диктантов и контрольных работ по окружающему миру. Оплата в СКВ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А теперь послушайте наше интервью. Мы пригласили в студию ученика 2 «Д» класса Смельчакова Василия.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/>
        <w:t>-Скажите, Василий, есть ли у вас мечта?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/>
        <w:t>- А то! Хочу, чтоб отменили русский язык, музыку, а в математике осталась только одна таблица умножения.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/>
        <w:t>- А зачем вам, Василий, таблица?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/>
        <w:t>-На толпе знаешь, как надо считать, не сможешь – наколют!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/>
        <w:t>- А еще о чем мечтаете?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/>
        <w:t>-Чтоб уроки сократились на 20 минут, а перемены увеличились на столько же.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/>
        <w:t>- Ваши планы на будущее?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- Хочу поступить в третий класс, где не будет русского языка, окружающего мира, только физкультура, изобразительное искусство-.. и новый предмет – бездели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сполнение песни «Как же нам не веселиться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ак же нам не веселитьс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школе мы не первый год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нашем классе подобралс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Удивительный народ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ы учиться обожаем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ы грызем наук грани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, конечно, твердо знаем –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каждом третьем гений спи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торой класс мы отучились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 нагрянула бед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еремены отменил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от такие, Брат, дела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тали каши больше кушать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итамины тоже пье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о читать. Писать и слушат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се равно мы устае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ши папы, мамы тож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десь учились раньше нас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чень мы на них похожи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Ждет и нас свой звездный час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 Космонавтов кто родился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 Королева кто живет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нашем классе кто учился –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леко теперь пойдет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Да, далеко пойдет. Ведь у нас ____ отличников, ____ударников-хорошистов и несколько троечников. Но многие из них почти ударники, им просто не много смелости и храбрости на уроках не хватает, или совсем чуть-чуть мешает лень.</w:t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i/>
          <w:sz w:val="24"/>
          <w:szCs w:val="24"/>
          <w:u w:val="single"/>
        </w:rPr>
        <w:t>Вручение грамот троечникам</w:t>
      </w:r>
      <w:r>
        <w:rPr>
          <w:b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. Если был бы я министром -</w:t>
        <w:br/>
        <w:t xml:space="preserve">Всех начально-средних школ, </w:t>
        <w:br/>
        <w:t xml:space="preserve">Я бы в школе очень быстро, </w:t>
        <w:br/>
        <w:t xml:space="preserve">Отменил оценку “кол”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К своему распоряженью, </w:t>
        <w:br/>
        <w:t xml:space="preserve">Приписал бы я слова, </w:t>
        <w:br/>
        <w:t xml:space="preserve">Что еще уничтоженью, </w:t>
        <w:br/>
        <w:t>Подлежит оценка “два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sz w:val="24"/>
          <w:szCs w:val="24"/>
        </w:rPr>
        <w:t>2. А потом, подумав ночку,</w:t>
        <w:br/>
        <w:t>От зари и до зари,</w:t>
        <w:br/>
        <w:t>Я б велел без проволочек,</w:t>
        <w:br/>
        <w:t>Упразднить оценку “т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ученье – не в мученье,</w:t>
        <w:br/>
        <w:t>Чтобы мам не огорчать,</w:t>
        <w:br/>
        <w:t>Чтоб учиться с наслаждением,</w:t>
        <w:br/>
        <w:t>На “четыре” и на “пять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Style w:val="StrongEmphasis"/>
        </w:rPr>
        <w:t xml:space="preserve">Учитель: </w:t>
      </w:r>
      <w:r>
        <w:rPr/>
        <w:t>Отменить двойки и тройки мы, конечно, не можем, но вот учиться на “4” и “5” и не огорчать мам – это возможно. Вот, например, так.</w:t>
      </w:r>
    </w:p>
    <w:p>
      <w:pPr>
        <w:pStyle w:val="Style17"/>
        <w:rPr/>
      </w:pPr>
      <w:r>
        <w:rPr>
          <w:rStyle w:val="StrongEmphasis"/>
        </w:rPr>
        <w:t xml:space="preserve">1. </w:t>
      </w:r>
      <w:r>
        <w:rPr/>
        <w:t>Родители Бори Б. Были очень огорчены, раскрыв дневник сына, и обнаружив в нем три единицы по трем разным предметам. Борис обещал срочно подтянуться и удвоить прилежание. Через неделю в его дневнике по тем же предметам вместо единиц стояли двойки.</w:t>
      </w:r>
    </w:p>
    <w:p>
      <w:pPr>
        <w:pStyle w:val="Style17"/>
        <w:rPr/>
      </w:pPr>
      <w:r>
        <w:rPr>
          <w:rStyle w:val="StrongEmphasis"/>
        </w:rPr>
        <w:t>2.</w:t>
      </w:r>
      <w:r>
        <w:rPr/>
        <w:t xml:space="preserve"> Есть среди детей и рационализаторы. Один ученик написал в четверти три диктанта. За первый он получил “2”, за второй – “2”, а за третий – “1”. Не возражая против отметок, он настаивал лишь на том, чтобы за четверть ему выставили общую отметку, сложив три отметки вместе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Учитель: Но школа- это не только уроки, но и всеми любимые перемены. Наша перемена такая большая. Что превращения бывают очень разные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1.  Непременно! Непременно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Зазвонит сейчас звонок!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еремена! Перемена!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колько радости для ног!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Успеваем целым классом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ы устроить тарарам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ыдрать пуговицы с мясом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худеть на килограмм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Успевает Вася Бор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ать подножку в коридоре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 потом и Боря Вас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певает нос расквасить»!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 неясно, чья взя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Вот такая бы и в классе успеваемость была!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 - Перемена, перемена,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с детьми не сделать.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шата в тесной клетке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д, вперед мелькают детки.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м и гам стоит кругом,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идоре пыль столбом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. - Только еще раз звонок прозвонит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уроки всех пригласит,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 учительница, только вот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ов она не узна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крые волосы, встрепанный вид,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елька пота по шее бежит.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Ваня, Кирилл  и Степан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перемену ныряли в бассейн?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а них, на несчастных, пахали?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х в пасть крокодила пихали?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 В перемену они отдыхали.</w:t>
      </w:r>
    </w:p>
    <w:p>
      <w:pPr>
        <w:pStyle w:val="Style17"/>
        <w:rPr>
          <w:i/>
          <w:i/>
          <w:u w:val="single"/>
        </w:rPr>
      </w:pPr>
      <w:r>
        <w:rPr>
          <w:rStyle w:val="StrongEmphasis"/>
          <w:i/>
          <w:u w:val="single"/>
        </w:rPr>
        <w:t>Дети исполняют песню на мотив песни “Черный кот”</w:t>
      </w:r>
    </w:p>
    <w:p>
      <w:pPr>
        <w:pStyle w:val="Style17"/>
        <w:rPr/>
      </w:pPr>
      <w:r>
        <w:rPr/>
        <w:t>Вот живет в этой школе наш класс,</w:t>
        <w:br/>
        <w:t>Состоит этот класс весь из нас.</w:t>
        <w:br/>
        <w:t>И сегодня мы песню поем,</w:t>
        <w:br/>
        <w:t>Лишь о том, как мы дружно живем.</w:t>
      </w:r>
    </w:p>
    <w:p>
      <w:pPr>
        <w:pStyle w:val="Style17"/>
        <w:rPr/>
      </w:pPr>
      <w:r>
        <w:rPr/>
        <w:t>Говорят, не повезет,</w:t>
        <w:br/>
        <w:t>Коль учитель в класс случайно забредет.</w:t>
        <w:br/>
        <w:t>Но пока наоборот,</w:t>
        <w:br/>
        <w:t>Лишь ученикам всегда и не везет</w:t>
      </w:r>
    </w:p>
    <w:p>
      <w:pPr>
        <w:pStyle w:val="Style17"/>
        <w:rPr/>
      </w:pPr>
      <w:r>
        <w:rPr/>
        <w:t>На уроках мы тихо сидим,</w:t>
        <w:br/>
        <w:t xml:space="preserve">А в столовой мы дружно едим. </w:t>
        <w:br/>
        <w:t xml:space="preserve">Перемена, как сказка для нас, </w:t>
        <w:br/>
        <w:t>Сделать былью её хоть бы раз.</w:t>
      </w:r>
    </w:p>
    <w:p>
      <w:pPr>
        <w:pStyle w:val="Style17"/>
        <w:rPr/>
      </w:pPr>
      <w:r>
        <w:rPr/>
        <w:t>Говорят, не повезет,</w:t>
        <w:br/>
        <w:t>Коль из школы кто-то двойку принесет.</w:t>
        <w:br/>
        <w:t>Все хотят наоборот,</w:t>
        <w:br/>
        <w:t>Но, случается, порой и не везет.</w:t>
      </w:r>
    </w:p>
    <w:p>
      <w:pPr>
        <w:pStyle w:val="Style17"/>
        <w:rPr/>
      </w:pPr>
      <w:r>
        <w:rPr/>
        <w:t>Мы умеем уроки учить,</w:t>
        <w:br/>
        <w:t>Мы умеем друг с другом дружить.</w:t>
        <w:br/>
        <w:t xml:space="preserve">Если трудно кому-то из нас, </w:t>
        <w:br/>
        <w:t>То друзья нам помогут тотчас.</w:t>
      </w:r>
    </w:p>
    <w:p>
      <w:pPr>
        <w:pStyle w:val="Style17"/>
        <w:rPr/>
      </w:pPr>
      <w:r>
        <w:rPr/>
        <w:t>Говорят, не повезет,</w:t>
        <w:br/>
        <w:t>Если друг с тобою рядом не идет.</w:t>
        <w:br/>
        <w:t>Будет все наоборот,</w:t>
        <w:br/>
        <w:t>Если рядом друг, то точно повезет</w:t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В наших «муках» при обучении нас сопровождали верные друзья-помощники наши родители. Добрым советом, мудрым наказом направляли они вас. Как грустнели их глаза, когда порой приносили плохую отметку в дневнике! Какие искорки зажигались в них, когда у вас все получалось! Какое счастье. Что у вас все получилось! Какое счастье, что у вас замечательные родители!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ручение благодарностей родителям</w:t>
      </w:r>
    </w:p>
    <w:p>
      <w:pPr>
        <w:pStyle w:val="Normal"/>
        <w:rPr/>
      </w:pPr>
      <w:r>
        <w:rPr>
          <w:sz w:val="24"/>
          <w:szCs w:val="24"/>
        </w:rPr>
        <w:t xml:space="preserve">1. Вместе с нами в 3 класс 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Наши мамы переходят.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Всё, чему учили нас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амы лучше всех проходят. </w:t>
      </w:r>
    </w:p>
    <w:p>
      <w:pPr>
        <w:pStyle w:val="Normal"/>
        <w:tabs>
          <w:tab w:val="clear" w:pos="708"/>
          <w:tab w:val="left" w:pos="7655" w:leader="none"/>
        </w:tabs>
        <w:ind w:left="1211" w:right="65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Мамы, милые, добрые мам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ам хотим мы спасибо сказать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заботу, за то, что Вы, мам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сё готовы простить и понять.</w:t>
      </w:r>
    </w:p>
    <w:p>
      <w:pPr>
        <w:pStyle w:val="Normal"/>
        <w:tabs>
          <w:tab w:val="clear" w:pos="708"/>
          <w:tab w:val="left" w:pos="7655" w:leader="none"/>
        </w:tabs>
        <w:ind w:right="651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Style19"/>
        <w:ind w:left="540" w:hanging="180"/>
        <w:rPr/>
      </w:pPr>
      <w:r>
        <w:rPr>
          <w:sz w:val="24"/>
          <w:szCs w:val="24"/>
        </w:rPr>
        <w:t xml:space="preserve">3. Папочки,  наши любимые, </w:t>
      </w:r>
    </w:p>
    <w:p>
      <w:pPr>
        <w:pStyle w:val="Signature"/>
        <w:ind w:left="540" w:hanging="180"/>
        <w:rPr>
          <w:sz w:val="24"/>
          <w:szCs w:val="24"/>
        </w:rPr>
      </w:pPr>
      <w:r>
        <w:rPr>
          <w:sz w:val="24"/>
          <w:szCs w:val="24"/>
        </w:rPr>
        <w:t>Мамочки наши, родные,</w:t>
      </w:r>
    </w:p>
    <w:p>
      <w:pPr>
        <w:pStyle w:val="Style20"/>
        <w:ind w:left="540" w:hanging="180"/>
        <w:rPr>
          <w:sz w:val="24"/>
          <w:szCs w:val="24"/>
        </w:rPr>
      </w:pPr>
      <w:r>
        <w:rPr>
          <w:sz w:val="24"/>
          <w:szCs w:val="24"/>
        </w:rPr>
        <w:t>Желаем Вам самых разных благ.</w:t>
      </w:r>
    </w:p>
    <w:p>
      <w:pPr>
        <w:pStyle w:val="Style21"/>
        <w:ind w:left="540" w:hanging="180"/>
        <w:rPr>
          <w:sz w:val="24"/>
          <w:szCs w:val="24"/>
        </w:rPr>
      </w:pPr>
      <w:r>
        <w:rPr>
          <w:sz w:val="24"/>
          <w:szCs w:val="24"/>
        </w:rPr>
        <w:t>Живите долго только так,</w:t>
      </w:r>
    </w:p>
    <w:p>
      <w:pPr>
        <w:pStyle w:val="Signature"/>
        <w:ind w:left="540" w:hanging="180"/>
        <w:rPr>
          <w:sz w:val="24"/>
          <w:szCs w:val="24"/>
        </w:rPr>
      </w:pPr>
      <w:r>
        <w:rPr>
          <w:sz w:val="24"/>
          <w:szCs w:val="24"/>
        </w:rPr>
        <w:t>Не зная ссор, размолвок, бед,</w:t>
      </w:r>
    </w:p>
    <w:p>
      <w:pPr>
        <w:pStyle w:val="Signature"/>
        <w:ind w:left="540" w:hanging="180"/>
        <w:rPr>
          <w:sz w:val="24"/>
          <w:szCs w:val="24"/>
        </w:rPr>
      </w:pPr>
      <w:r>
        <w:rPr>
          <w:sz w:val="24"/>
          <w:szCs w:val="24"/>
        </w:rPr>
        <w:t>В любви и счастье много лет.</w:t>
      </w:r>
    </w:p>
    <w:p>
      <w:pPr>
        <w:pStyle w:val="Normal"/>
        <w:tabs>
          <w:tab w:val="clear" w:pos="708"/>
          <w:tab w:val="left" w:pos="7655" w:leader="none"/>
        </w:tabs>
        <w:ind w:left="121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Родителей мы всех благодари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их заботы и трево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уше мы Вас боготвор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ам спасибо говор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Учитель</w:t>
      </w:r>
      <w:r>
        <w:rPr>
          <w:sz w:val="24"/>
        </w:rPr>
        <w:t>: Все вы запомните этот день – день, когда вы перестали быть второклассниками и перешли в третий класс!</w:t>
      </w:r>
    </w:p>
    <w:p>
      <w:pPr>
        <w:pStyle w:val="Normal"/>
        <w:rPr>
          <w:sz w:val="24"/>
        </w:rPr>
      </w:pPr>
      <w:r>
        <w:rPr>
          <w:sz w:val="24"/>
        </w:rPr>
        <w:t>В память о нашем празднике каждый из вас получает свидетельство об окончании 2 класса</w:t>
      </w:r>
    </w:p>
    <w:p>
      <w:pPr>
        <w:sectPr>
          <w:footerReference w:type="default" r:id="rId3"/>
          <w:type w:val="nextPage"/>
          <w:pgSz w:w="11906" w:h="16838"/>
          <w:pgMar w:left="900" w:right="926" w:gutter="0" w:header="0" w:top="567" w:footer="1021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ручение дипломов об окончании 2 класса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Ну, вот и все. Пускай звенит звонок.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он. Ему мы рады очень.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он не приглашает на урок.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никулы!» - кричит он, между прочим.</w:t>
      </w:r>
    </w:p>
    <w:p>
      <w:pPr>
        <w:pStyle w:val="Style17"/>
        <w:rPr/>
      </w:pPr>
      <w:r>
        <w:rPr/>
        <w:t>2. Солнце светит очень ярко.</w:t>
        <w:br/>
        <w:t>И ликует детвора</w:t>
        <w:br/>
        <w:t xml:space="preserve">Школьный год уж за горами, </w:t>
        <w:br/>
        <w:t>А каникулам ура!</w:t>
      </w:r>
    </w:p>
    <w:p>
      <w:pPr>
        <w:pStyle w:val="Style17"/>
        <w:rPr/>
      </w:pPr>
      <w:r>
        <w:rPr/>
        <w:t>3. Мы их очень долго ждали.</w:t>
        <w:br/>
        <w:t>Думали, что не придут.</w:t>
        <w:br/>
        <w:t xml:space="preserve">Не успели оглянуться, </w:t>
        <w:br/>
        <w:t>А они уж тут как тут.</w:t>
      </w:r>
    </w:p>
    <w:p>
      <w:pPr>
        <w:pStyle w:val="Style17"/>
        <w:rPr/>
      </w:pPr>
      <w:r>
        <w:rPr/>
        <w:t xml:space="preserve">4. Целый год мы занимались, </w:t>
        <w:br/>
        <w:t>Проходя учёбы год.</w:t>
        <w:br/>
        <w:t xml:space="preserve">Силы все мы исчерпали, </w:t>
        <w:br/>
        <w:t>Пришло время отдохнуть.</w:t>
      </w:r>
    </w:p>
    <w:p>
      <w:pPr>
        <w:pStyle w:val="Style17"/>
        <w:rPr/>
      </w:pPr>
      <w:r>
        <w:rPr/>
        <w:t xml:space="preserve">5. Лета красного дождались, </w:t>
        <w:br/>
        <w:t>Май закончился, друзья!</w:t>
        <w:br/>
        <w:t xml:space="preserve">Школьный год уж за горами, </w:t>
        <w:br/>
        <w:t>А каникулам – ура!</w:t>
      </w:r>
    </w:p>
    <w:p>
      <w:pPr>
        <w:pStyle w:val="Style17"/>
        <w:rPr/>
      </w:pPr>
      <w:r>
        <w:rPr/>
        <w:t>6. Мы вернёмся в класс теперь не скоро.</w:t>
        <w:br/>
        <w:t>Ждут нас игры, песни у костра.</w:t>
        <w:br/>
        <w:t>Ждут походы!</w:t>
        <w:br/>
        <w:t>До свиданья, школа!</w:t>
        <w:br/>
        <w:t>Здравствуй, лето - звонкая пора!</w:t>
      </w:r>
    </w:p>
    <w:p>
      <w:pPr>
        <w:pStyle w:val="Style17"/>
        <w:rPr/>
      </w:pPr>
      <w:r>
        <w:rPr>
          <w:b/>
        </w:rPr>
        <w:t>Учитель</w:t>
      </w:r>
      <w:r>
        <w:rPr/>
        <w:t>: Вы на каникулах о школе вспоминайте,</w:t>
        <w:br/>
        <w:t>Хотя бы, сколько будет 5 плюс 5,</w:t>
        <w:br/>
        <w:t>А вечерком порою книгу почитайте,</w:t>
        <w:br/>
        <w:t>И попытайтесь предложенье написать.</w:t>
        <w:br/>
        <w:t>Пусть лето будет солнечным и жарким,</w:t>
        <w:br/>
        <w:t>Пусть зарядит здоровьем на весь год,</w:t>
        <w:br/>
        <w:t>Пусть будет урожай и радует рыбалка,</w:t>
        <w:br/>
        <w:t>И ягодами будет полон рот.</w:t>
        <w:br/>
        <w:t>Играйте, отдыхайте, чаще смейтесь,</w:t>
        <w:br/>
        <w:t>В лесу гуляйте, плавайте в пруду.</w:t>
        <w:br/>
        <w:t>Желаю вам добра, удачи, счастья.</w:t>
        <w:br/>
        <w:t xml:space="preserve">Ну и до встречи в будущем году! </w:t>
      </w:r>
    </w:p>
    <w:p>
      <w:pPr>
        <w:pStyle w:val="Style17"/>
        <w:numPr>
          <w:ilvl w:val="0"/>
          <w:numId w:val="2"/>
        </w:numPr>
        <w:spacing w:before="280" w:after="0"/>
        <w:rPr/>
      </w:pPr>
      <w:r>
        <w:rPr/>
        <w:t>Итоговый праздник завершается!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Второклассники, поздравляем вас с окончанием учебного года! 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И желаем успехов, хорошего настроения и приятного отдыха!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А в сентябре вас встретит новый учебный год в третьем классе!</w:t>
      </w:r>
    </w:p>
    <w:p>
      <w:pPr>
        <w:pStyle w:val="Style17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До свидания! До новых встреч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спользованные материалы и Интернет-ресурсы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/>
          <w:szCs w:val="28"/>
          <w:lang w:eastAsia="en-US"/>
        </w:rPr>
        <w:t>Внеклассные мероприятия: 2 класс/ Авт.-сот.  О.Е.Жиренко,  Л.Н.Яровая, Л.П.Барылкина, Т.И.Цыбина. 3-е изд., перераб. и доп. М.: ВАКО, 2007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аздник – ожидаемое чудо! Лучшие внеклассные мероприятия. 1-4 классы. М.: ВАКО, 2006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лова песен переделок  – автор неизвестен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eastAsia="Calibri"/>
          <w:szCs w:val="28"/>
          <w:lang w:eastAsia="en-US"/>
        </w:rPr>
      </w:pPr>
      <w:hyperlink r:id="rId4">
        <w:r>
          <w:rPr>
            <w:rStyle w:val="InternetLink"/>
            <w:rFonts w:eastAsia="Calibri"/>
            <w:szCs w:val="28"/>
            <w:u w:val="single"/>
            <w:lang w:eastAsia="en-US"/>
          </w:rPr>
          <w:t>http://nsc.1september.ru</w:t>
        </w:r>
      </w:hyperlink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eastAsia="Calibri"/>
          <w:szCs w:val="28"/>
          <w:lang w:eastAsia="en-US"/>
        </w:rPr>
      </w:pPr>
      <w:hyperlink r:id="rId5">
        <w:r>
          <w:rPr>
            <w:rStyle w:val="InternetLink"/>
            <w:rFonts w:eastAsia="Calibri"/>
            <w:szCs w:val="28"/>
            <w:u w:val="single"/>
            <w:lang w:eastAsia="en-US"/>
          </w:rPr>
          <w:t>http://festival.1september.ru</w:t>
        </w:r>
      </w:hyperlink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eastAsia="Calibri"/>
          <w:szCs w:val="28"/>
          <w:lang w:eastAsia="en-US"/>
        </w:rPr>
      </w:pPr>
      <w:hyperlink r:id="rId6">
        <w:r>
          <w:rPr>
            <w:rStyle w:val="InternetLink"/>
            <w:rFonts w:eastAsia="Calibri"/>
            <w:szCs w:val="28"/>
            <w:u w:val="single"/>
            <w:lang w:eastAsia="en-US"/>
          </w:rPr>
          <w:t>http://zanimatika.narod.ru</w:t>
        </w:r>
      </w:hyperlink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eastAsia="Calibri"/>
          <w:szCs w:val="28"/>
          <w:lang w:eastAsia="en-US"/>
        </w:rPr>
      </w:pPr>
      <w:hyperlink r:id="rId7">
        <w:r>
          <w:rPr>
            <w:rStyle w:val="InternetLink"/>
            <w:rFonts w:eastAsia="Calibri"/>
            <w:szCs w:val="28"/>
            <w:u w:val="single"/>
            <w:lang w:eastAsia="en-US"/>
          </w:rPr>
          <w:t>http://anegdoty.narod.ru</w:t>
        </w:r>
      </w:hyperlink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eastAsia="Calibri"/>
          <w:szCs w:val="28"/>
          <w:lang w:eastAsia="en-US"/>
        </w:rPr>
      </w:pPr>
      <w:hyperlink r:id="rId8">
        <w:r>
          <w:rPr>
            <w:rStyle w:val="InternetLink"/>
            <w:rFonts w:eastAsia="Calibri"/>
            <w:szCs w:val="28"/>
            <w:u w:val="single"/>
            <w:lang w:eastAsia="en-US"/>
          </w:rPr>
          <w:t>http://pedagoginfo.blogspot.com</w:t>
        </w:r>
      </w:hyperlink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Òåêñò"/>
    <w:basedOn w:val="Normal"/>
    <w:qFormat/>
    <w:pPr>
      <w:textAlignment w:val="auto"/>
    </w:pPr>
    <w:rPr>
      <w:rFonts w:ascii="Courier New" w:hAnsi="Courier New" w:cs="Courier New"/>
      <w:sz w:val="20"/>
    </w:rPr>
  </w:style>
  <w:style w:type="paragraph" w:styleId="2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sz w:val="20"/>
    </w:rPr>
  </w:style>
  <w:style w:type="paragraph" w:styleId="3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0"/>
    </w:rPr>
  </w:style>
  <w:style w:type="paragraph" w:styleId="Style19">
    <w:name w:val="Прощание"/>
    <w:basedOn w:val="Normal"/>
    <w:qFormat/>
    <w:pPr>
      <w:overflowPunct w:val="true"/>
      <w:autoSpaceDE w:val="true"/>
      <w:ind w:left="4252" w:hanging="0"/>
      <w:textAlignment w:val="auto"/>
    </w:pPr>
    <w:rPr>
      <w:sz w:val="20"/>
    </w:rPr>
  </w:style>
  <w:style w:type="paragraph" w:styleId="Signature">
    <w:name w:val="Signature"/>
    <w:basedOn w:val="Normal"/>
    <w:pPr>
      <w:overflowPunct w:val="true"/>
      <w:autoSpaceDE w:val="true"/>
      <w:ind w:left="4252" w:hanging="0"/>
      <w:textAlignment w:val="auto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Style20">
    <w:name w:val="Должность в подписи"/>
    <w:basedOn w:val="Signature"/>
    <w:qFormat/>
    <w:pPr/>
    <w:rPr/>
  </w:style>
  <w:style w:type="paragraph" w:styleId="Style21">
    <w:name w:val="Название предприятия в подписи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nsc.1september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zanimatika.narod.ru/" TargetMode="External"/><Relationship Id="rId7" Type="http://schemas.openxmlformats.org/officeDocument/2006/relationships/hyperlink" Target="http://anegdoty.narod.ru/" TargetMode="External"/><Relationship Id="rId8" Type="http://schemas.openxmlformats.org/officeDocument/2006/relationships/hyperlink" Target="http://pedagoginfo.blogspot.com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26:00Z</dcterms:created>
  <dc:creator>Admin</dc:creator>
  <dc:description/>
  <cp:keywords/>
  <dc:language>en-US</dc:language>
  <cp:lastModifiedBy>Ольга</cp:lastModifiedBy>
  <dcterms:modified xsi:type="dcterms:W3CDTF">2012-01-05T12:17:00Z</dcterms:modified>
  <cp:revision>4</cp:revision>
  <dc:subject/>
  <dc:title>Прощай, 2 класс (мой)</dc:title>
</cp:coreProperties>
</file>