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Тема урока:  Как определить время глагола.(Употребление глаголов в форме настоящего, прошедшего и будущего времен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ль урока: Формирование </w:t>
      </w:r>
      <w:r>
        <w:rPr>
          <w:color w:val="555555"/>
          <w:kern w:val="0"/>
          <w:sz w:val="24"/>
          <w:szCs w:val="24"/>
        </w:rPr>
        <w:t xml:space="preserve"> умения правильно употреблять глаголы в его временных формах глагола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дачи: </w:t>
      </w:r>
    </w:p>
    <w:p>
      <w:pPr>
        <w:pStyle w:val="Normal"/>
        <w:spacing w:lineRule="auto" w:line="360"/>
        <w:ind w:firstLine="540"/>
        <w:jc w:val="both"/>
        <w:rPr>
          <w:color w:val="555555"/>
          <w:kern w:val="0"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предметные:</w:t>
      </w:r>
      <w:r>
        <w:rPr>
          <w:b/>
          <w:sz w:val="24"/>
          <w:szCs w:val="24"/>
        </w:rPr>
        <w:t xml:space="preserve"> </w:t>
      </w:r>
      <w:r>
        <w:rPr>
          <w:color w:val="555555"/>
          <w:kern w:val="0"/>
          <w:sz w:val="24"/>
          <w:szCs w:val="24"/>
        </w:rPr>
        <w:t>повторить знания о существенных признаках глагола; развивать умение изменять глаголы по временам и правильно употреблять их в речи; продолжить работу по формированию орфографической зоркости учащихся;</w:t>
      </w:r>
    </w:p>
    <w:p>
      <w:pPr>
        <w:pStyle w:val="Normal"/>
        <w:spacing w:lineRule="auto" w:line="360"/>
        <w:ind w:firstLine="142"/>
        <w:jc w:val="both"/>
        <w:rPr/>
      </w:pPr>
      <w:r>
        <w:rPr>
          <w:color w:val="555555"/>
          <w:kern w:val="0"/>
          <w:sz w:val="24"/>
          <w:szCs w:val="24"/>
        </w:rPr>
        <w:t>развивать внимание к слову как лексической единице речи,   развивать умение различать временные формы глагола и правильно их употреблять.</w:t>
      </w:r>
    </w:p>
    <w:p>
      <w:pPr>
        <w:pStyle w:val="Normal"/>
        <w:spacing w:lineRule="auto" w:line="360"/>
        <w:jc w:val="both"/>
        <w:rPr/>
      </w:pPr>
      <w:r>
        <w:rPr>
          <w:color w:val="555555"/>
          <w:kern w:val="0"/>
          <w:sz w:val="24"/>
          <w:szCs w:val="24"/>
        </w:rPr>
        <w:t>Развивать эмоциональную сферу детей, речь, мышление, воображение, творческие способности, через умение работать с текстом.</w:t>
      </w:r>
    </w:p>
    <w:p>
      <w:pPr>
        <w:pStyle w:val="Normal"/>
        <w:spacing w:lineRule="auto" w:line="360"/>
        <w:jc w:val="both"/>
        <w:rPr/>
      </w:pPr>
      <w:r>
        <w:rPr>
          <w:color w:val="555555"/>
          <w:kern w:val="0"/>
          <w:sz w:val="24"/>
          <w:szCs w:val="24"/>
        </w:rPr>
        <w:t xml:space="preserve">Умение делать выводы; </w:t>
      </w:r>
    </w:p>
    <w:p>
      <w:pPr>
        <w:pStyle w:val="Normal"/>
        <w:widowControl w:val="false"/>
        <w:autoSpaceDE w:val="false"/>
        <w:spacing w:lineRule="auto" w:line="360"/>
        <w:ind w:firstLine="454"/>
        <w:jc w:val="both"/>
        <w:rPr/>
      </w:pPr>
      <w:r>
        <w:rPr>
          <w:b/>
          <w:i/>
          <w:color w:val="555555"/>
          <w:kern w:val="0"/>
          <w:sz w:val="24"/>
          <w:szCs w:val="24"/>
        </w:rPr>
        <w:t>Регулятивные УУД:</w:t>
      </w:r>
      <w:r>
        <w:rPr>
          <w:rFonts w:cs="Arial"/>
          <w:szCs w:val="20"/>
        </w:rPr>
        <w:t xml:space="preserve"> </w:t>
      </w:r>
      <w:r>
        <w:rPr>
          <w:rFonts w:cs="Arial"/>
          <w:sz w:val="24"/>
          <w:szCs w:val="24"/>
        </w:rPr>
        <w:t>принимать и сохранять учебную задачу;</w:t>
      </w:r>
    </w:p>
    <w:p>
      <w:pPr>
        <w:pStyle w:val="Normal"/>
        <w:widowControl w:val="false"/>
        <w:autoSpaceDE w:val="false"/>
        <w:spacing w:lineRule="auto" w:line="360"/>
        <w:ind w:firstLine="4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  <w:r>
        <w:rPr>
          <w:rFonts w:cs="Arial"/>
          <w:sz w:val="24"/>
          <w:szCs w:val="24"/>
        </w:rPr>
        <w:t>учитывать выделенные учителем ориентиры действия в учебном материале в сотрудничестве с учителем;</w:t>
      </w:r>
    </w:p>
    <w:p>
      <w:pPr>
        <w:pStyle w:val="Normal"/>
        <w:widowControl w:val="false"/>
        <w:autoSpaceDE w:val="false"/>
        <w:spacing w:lineRule="auto" w:line="360"/>
        <w:ind w:firstLine="4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  <w:r>
        <w:rPr>
          <w:rFonts w:cs="Arial"/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widowControl w:val="false"/>
        <w:autoSpaceDE w:val="false"/>
        <w:spacing w:lineRule="auto" w:line="360"/>
        <w:ind w:firstLine="4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читывать установленные правила в планировании и контроле способа решения;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555555"/>
          <w:kern w:val="0"/>
          <w:sz w:val="24"/>
          <w:szCs w:val="24"/>
        </w:rPr>
        <w:t>Познавательные УУД:</w:t>
      </w:r>
      <w:r>
        <w:rPr>
          <w:rFonts w:cs="Arial"/>
          <w:szCs w:val="20"/>
        </w:rPr>
        <w:t> </w:t>
      </w:r>
      <w:r>
        <w:rPr>
          <w:rFonts w:cs="Arial"/>
          <w:sz w:val="24"/>
          <w:szCs w:val="24"/>
        </w:rPr>
        <w:t>осуществлять запись выборочной информации;</w:t>
      </w:r>
    </w:p>
    <w:p>
      <w:pPr>
        <w:pStyle w:val="Normal"/>
        <w:widowControl w:val="false"/>
        <w:autoSpaceDE w:val="false"/>
        <w:spacing w:lineRule="auto" w:line="360"/>
        <w:ind w:firstLine="4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роить сообщения в устной и письменной форме; строить рассуждения в форме связи простых суждений об объекте, его строении, свойствах и связях;</w:t>
      </w:r>
    </w:p>
    <w:p>
      <w:pPr>
        <w:pStyle w:val="Normal"/>
        <w:widowControl w:val="false"/>
        <w:autoSpaceDE w:val="false"/>
        <w:spacing w:lineRule="auto" w:line="360"/>
        <w:ind w:firstLine="4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общать, т. 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Normal"/>
        <w:widowControl w:val="false"/>
        <w:autoSpaceDE w:val="false"/>
        <w:spacing w:lineRule="auto" w:line="360"/>
        <w:ind w:firstLine="454"/>
        <w:jc w:val="both"/>
        <w:rPr>
          <w:rFonts w:cs="Arial"/>
          <w:szCs w:val="20"/>
        </w:rPr>
      </w:pPr>
      <w:r>
        <w:rPr>
          <w:b/>
          <w:i/>
          <w:color w:val="555555"/>
          <w:kern w:val="0"/>
          <w:sz w:val="24"/>
          <w:szCs w:val="24"/>
        </w:rPr>
        <w:t xml:space="preserve"> </w:t>
      </w:r>
      <w:r>
        <w:rPr>
          <w:b/>
          <w:i/>
          <w:color w:val="555555"/>
          <w:kern w:val="0"/>
          <w:sz w:val="24"/>
          <w:szCs w:val="24"/>
        </w:rPr>
        <w:t>Личностные УУД:</w:t>
      </w:r>
      <w:r>
        <w:rPr>
          <w:rFonts w:cs="Arial"/>
          <w:szCs w:val="20"/>
        </w:rPr>
        <w:t xml:space="preserve"> </w:t>
      </w:r>
      <w:r>
        <w:rPr>
          <w:rFonts w:cs="Arial"/>
          <w:sz w:val="24"/>
          <w:szCs w:val="24"/>
        </w:rPr>
        <w:t>способность к оценке своей учебной деятельности; понимание чувства других людей.</w:t>
      </w:r>
    </w:p>
    <w:p>
      <w:pPr>
        <w:pStyle w:val="Normal"/>
        <w:spacing w:lineRule="auto" w:line="360"/>
        <w:ind w:firstLine="540"/>
        <w:jc w:val="both"/>
        <w:rPr>
          <w:color w:val="555555"/>
          <w:kern w:val="0"/>
          <w:sz w:val="24"/>
          <w:szCs w:val="24"/>
        </w:rPr>
      </w:pPr>
      <w:r>
        <w:rPr>
          <w:b/>
          <w:i/>
          <w:sz w:val="24"/>
        </w:rPr>
        <w:t>Тип урока</w:t>
      </w:r>
      <w:r>
        <w:rPr>
          <w:b/>
          <w:i/>
        </w:rPr>
        <w:t xml:space="preserve"> </w:t>
      </w:r>
      <w:r>
        <w:rPr>
          <w:rStyle w:val="C0"/>
          <w:color w:val="444444"/>
          <w:sz w:val="24"/>
          <w:szCs w:val="24"/>
        </w:rPr>
        <w:t>закрепление  знаний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Формы работы учащихся</w:t>
      </w:r>
      <w:r>
        <w:rPr>
          <w:rStyle w:val="Emphasis"/>
          <w:sz w:val="24"/>
          <w:szCs w:val="24"/>
        </w:rPr>
        <w:t xml:space="preserve">: </w:t>
      </w:r>
      <w:r>
        <w:rPr>
          <w:rStyle w:val="Emphasis"/>
          <w:i w:val="false"/>
          <w:sz w:val="24"/>
          <w:szCs w:val="24"/>
        </w:rPr>
        <w:t>фронтальная, индивидуальная, парная, групповая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4"/>
          <w:szCs w:val="24"/>
        </w:rPr>
        <w:t>Ход урока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rStyle w:val="Emphasis"/>
          <w:b/>
          <w:i w:val="false"/>
        </w:rPr>
        <w:t>1 Организационный мом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омко прозвенел звоно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инается уро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ши ушки на макуш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зки широко откры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ушаем и не молчи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, что надо, повтори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адались, чем займемся сегодня на уро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>Что я делаю?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 С какой целью?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 Каковы результаты моей деятельнос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Актуализация зн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для того, чтобы нам знать, что нужно повторять, давайте определимся. Кто что знает и кто что умеет, и какие есть затруднения. А для этого давайте заполним таблицу, графу в начале ур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17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и ум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чале уро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уро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, что такое глаго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, на какие вопросы отвечает глаго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, как изменяется глагол в прошедшем времен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, как изменяется глагол в настоящем и будущем  времен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, как называются  окончания у глаголов в прошедшем времен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ю, как называются  окончания у глаголов в настоящем и будущем временах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 определять время глагол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 употреблять глаголы во временных форма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 решать орфографические задач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нимите руки у  кого есть затруднения, какие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му будем учиться на уроке?</w:t>
      </w:r>
    </w:p>
    <w:p>
      <w:pPr>
        <w:pStyle w:val="Normal"/>
        <w:rPr/>
      </w:pPr>
      <w:r>
        <w:rPr>
          <w:b/>
          <w:i/>
          <w:sz w:val="24"/>
          <w:szCs w:val="24"/>
        </w:rPr>
        <w:t>Подведение итогов: Сегодня на уроке мы будем учиться определять  время глаголов и правильно употреблять эти глаголы в речи. А также развивать орфографическую зоркость; умение контролировать свои действия и действия партнер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 Повторение изученн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начале давайте повтором  то,  что мы знаем о глаг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для этого выполним следующее зад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Тренажо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ведение ито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4"/>
          <w:szCs w:val="24"/>
        </w:rPr>
        <w:t xml:space="preserve">- Почему глаголы прошедшего времени имеют разные окончания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sz w:val="24"/>
          <w:szCs w:val="24"/>
        </w:rPr>
        <w:t>(Они изменяются по числам и в единственном числе по родам)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4"/>
          <w:szCs w:val="24"/>
        </w:rPr>
        <w:t xml:space="preserve">- Что же вы знаете о глаголах прошедшего времени? </w:t>
      </w:r>
      <w:r>
        <w:rPr>
          <w:i/>
          <w:sz w:val="24"/>
          <w:szCs w:val="24"/>
        </w:rPr>
        <w:t xml:space="preserve">(Глаголы прошедшего времени изменяются по числам и по родам)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52" w:before="120" w:after="0"/>
        <w:jc w:val="both"/>
        <w:rPr/>
      </w:pPr>
      <w:r>
        <w:rPr>
          <w:sz w:val="24"/>
          <w:szCs w:val="24"/>
        </w:rPr>
        <w:t>- Что знаете о глаголах настоящего и будущего времени?</w:t>
      </w:r>
    </w:p>
    <w:p>
      <w:pPr>
        <w:pStyle w:val="Normal"/>
        <w:autoSpaceDE w:val="false"/>
        <w:spacing w:lineRule="auto" w:line="252"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Они изменяются по лицам и числам, т. е. спрягаются.)</w:t>
      </w:r>
    </w:p>
    <w:p>
      <w:pPr>
        <w:pStyle w:val="Normal"/>
        <w:autoSpaceDE w:val="false"/>
        <w:spacing w:lineRule="auto" w:line="252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 Применение пройденного на практике</w:t>
      </w:r>
    </w:p>
    <w:p>
      <w:pPr>
        <w:pStyle w:val="Normal"/>
        <w:autoSpaceDE w:val="false"/>
        <w:spacing w:lineRule="auto" w:line="25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Цель: тренировка в умении употреблять в разных временах глаголы и в развитии орфографической зоркости.</w:t>
      </w:r>
    </w:p>
    <w:p>
      <w:pPr>
        <w:pStyle w:val="Normal"/>
        <w:autoSpaceDE w:val="false"/>
        <w:spacing w:lineRule="auto" w:line="25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А теперь давайте применим изученные знания на практике.</w:t>
      </w:r>
    </w:p>
    <w:p>
      <w:pPr>
        <w:pStyle w:val="Normal"/>
        <w:autoSpaceDE w:val="false"/>
        <w:spacing w:lineRule="auto" w:line="25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еред вами текст. Прочитайте. Что интересного в нем видите?</w:t>
      </w:r>
    </w:p>
    <w:p>
      <w:pPr>
        <w:pStyle w:val="Normal"/>
        <w:autoSpaceDE w:val="false"/>
        <w:spacing w:lineRule="auto" w:line="252" w:before="120" w:after="0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Глаголы употреблены в начальной форме и есть пропущенные буквы).</w:t>
      </w:r>
    </w:p>
    <w:p>
      <w:pPr>
        <w:pStyle w:val="Normal"/>
        <w:autoSpaceDE w:val="false"/>
        <w:spacing w:lineRule="auto" w:line="252"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имание, задание.</w:t>
      </w:r>
    </w:p>
    <w:p>
      <w:pPr>
        <w:pStyle w:val="Normal"/>
        <w:autoSpaceDE w:val="false"/>
        <w:spacing w:lineRule="auto" w:line="252"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вариант:                                                        2 вариант</w:t>
      </w:r>
    </w:p>
    <w:p>
      <w:pPr>
        <w:pStyle w:val="Normal"/>
        <w:rPr/>
      </w:pPr>
      <w:r>
        <w:rPr>
          <w:i/>
          <w:iCs/>
          <w:sz w:val="24"/>
          <w:szCs w:val="24"/>
        </w:rPr>
        <w:t>выписать пр- я о неживой                          выписать пр- я о живой природе,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ироде, употребив глаголы,                       употребив глаголы в форме                       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 форме прошедшем времени,                   настоящего времени решая орфографические                                                        </w:t>
      </w:r>
    </w:p>
    <w:p>
      <w:pPr>
        <w:pStyle w:val="Normal"/>
        <w:rPr/>
      </w:pPr>
      <w:r>
        <w:rPr>
          <w:i/>
          <w:iCs/>
          <w:sz w:val="24"/>
          <w:szCs w:val="24"/>
        </w:rPr>
        <w:t>решая орфографические задачи.              задачи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к будете выполнять задание?</w:t>
      </w:r>
    </w:p>
    <w:p>
      <w:pPr>
        <w:pStyle w:val="Normal"/>
        <w:numPr>
          <w:ilvl w:val="0"/>
          <w:numId w:val="1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Определяю о живой или неживой природе говорится.</w:t>
      </w:r>
    </w:p>
    <w:p>
      <w:pPr>
        <w:pStyle w:val="Normal"/>
        <w:numPr>
          <w:ilvl w:val="0"/>
          <w:numId w:val="1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Если в предложении говорится о живой природе, то заменяю глагол в НФ на форму прошедшего времени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 какие правила встретились слова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Взаимопроверка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верка  с  доской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В ПАРАХ.</w:t>
      </w:r>
    </w:p>
    <w:p>
      <w:pPr>
        <w:pStyle w:val="Normal"/>
        <w:rPr/>
      </w:pPr>
      <w:r>
        <w:rPr>
          <w:sz w:val="24"/>
          <w:szCs w:val="24"/>
        </w:rPr>
        <w:t xml:space="preserve">Тр…щать  сильный  м…рос .  Всю  зиму  ребята  п…м…гать   птицам. В л…су    л…жать  глубокий  снег. Катя бр…сать  около  б…рёзы  на снегу  с…мена.  Д…рев(?)я  надеть  белые  пушистые    шапки.  Вася кр… пить  к веткам  кусоч(?)ки  са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ведение ито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нимите руку,  у кого задание вызвало затруднен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было трудн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необходимо сделать, чтобы в следующий раз избежать затрудн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з. минут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6. Работа с текст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 сейчас я вам предлагаю поработать в группах. На доске записан рассказ про одного мальчика. Как видите,  вместо многих глаголов стоят  вопро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ам необходимо  составь рассказ, заменяя  вопросы подходящими по смыслу глаголами нужного времени, обозначив время глаго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ёл по улице мальчик и мечтал. Вот (что сделает?) он большой, (что сделает?) на Луну, (что сделает?) какой-нибудь подвиг. Вот слышит  мальчик: кто-то (что делает?). Это маленький котёнок (что сделал?) в яму и (что делает?) там. Мальчик (что сделал?) и (что сделал?) дальше. Он опять (что делал?) о полётах на Луну, о подвиг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Прочитайте, что у вас получилось? (проверка 2-3 групп). Индивидуально проверить оставшиеся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ы думаете, совершит ли этот мальчик подвиг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суждение ответов детей.</w:t>
      </w:r>
    </w:p>
    <w:p>
      <w:pPr>
        <w:pStyle w:val="Normal"/>
        <w:rPr>
          <w:b/>
          <w:b/>
        </w:rPr>
      </w:pPr>
      <w:r>
        <w:rPr>
          <w:b/>
        </w:rPr>
        <w:t>7. Рефлексия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ейчас я предлагаю вам вернуться к таблицам, которые мы заполняли в начале урока и ответить нате же самые вопро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зде ли ваши ответы совпали с теми ответами, которые были в начале уро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кого что изменило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давайте подведем итог 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Что мы сегодня повторяли?</w:t>
      </w:r>
    </w:p>
    <w:p>
      <w:pPr>
        <w:pStyle w:val="Normal"/>
        <w:rPr/>
      </w:pPr>
      <w:r>
        <w:rPr/>
        <w:t>Какие задачи каждый  перед собой поставили?</w:t>
      </w:r>
    </w:p>
    <w:p>
      <w:pPr>
        <w:pStyle w:val="Normal"/>
        <w:rPr/>
      </w:pPr>
      <w:r>
        <w:rPr/>
        <w:t>Достигли ли вы  положительные  результаты своей  деятельности?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36"/>
          <w:szCs w:val="36"/>
        </w:rPr>
        <w:t xml:space="preserve"> </w:t>
      </w:r>
      <w:r>
        <w:rPr>
          <w:sz w:val="24"/>
          <w:szCs w:val="24"/>
        </w:rPr>
        <w:t xml:space="preserve">Перед вами лежат листы с предложениями,  закончите их. </w:t>
      </w:r>
    </w:p>
    <w:p>
      <w:pPr>
        <w:pStyle w:val="Normal"/>
        <w:rPr/>
      </w:pPr>
      <w:r>
        <w:rPr>
          <w:b/>
          <w:bCs/>
          <w:sz w:val="24"/>
          <w:szCs w:val="24"/>
        </w:rPr>
        <w:t>-У меня получилось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Было интересно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Было трудно…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 Теперь я знаю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/З составить и записать по 2 предложения используя глаголы в настоящем, прошедшем и будущем време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5480"/>
      </w:tblGrid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 меня получилось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ло интересно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ло трудно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перь я знаю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 меня получилось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ло интересно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ло трудно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перь я знаю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 меня получилось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ло интересно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ло трудно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перь я знаю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 меня получилось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ло интересно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ло трудно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перь я знаю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 меня получилось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ло интересно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ло трудно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перь я знаю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 меня получилось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ло интересно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ло трудно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перь я знаю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 меня получилось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ло интересно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ло трудно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перь я знаю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 меня получилось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ло интересно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ло трудно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перь я знаю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245"/>
      </w:tblGrid>
      <w:tr>
        <w:trPr>
          <w:trHeight w:val="61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ёл по улице мальчик и мечтал. Вот (что сделает?) он большой, (что сделает?) на Луну, (что сделает?) какой-нибудь подвиг. Вот слышит  мальчик: кто-то (что делает?). Это маленький котёнок (что сделал?) в яму и (что делает?) там. Мальчик (что сделал?) и (что сделал?) дальше. Он опять (что делал?) о полётах на Луну, о подвигах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ёл по улице мальчик и мечтал. Вот (что сделает?) он большой, (что сделает?) на Луну, (что сделает?) какой-нибудь подвиг. Вот слышит  мальчик: кто-то (что делает?). Это маленький котёнок (что сделал?) в яму и (что делает?) там. Мальчик (что сделал?) и (что сделал?) дальше. Он опять (что делал?) о полётах на Луну, о подвигах.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Шёл по улице мальчик и мечтал. Вот (что сделает?) он большой, (что сделает?) на Луну, (что сделает?) какой-нибудь подвиг. Вот слышит  мальчик: кто-то (что делает?). Это маленький котёнок (что сделал?) в яму и (что делает?) там. Мальчик (что сделал?) и (что сделал?) дальше. Он опять (что делал?) о полётах на Луну, о подвигах. 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Шёл по улице мальчик и мечтал. Вот (что сделает?) он большой, (что сделает?) на Луну, (что сделает?) какой-нибудь подвиг. Вот слышит  мальчик: кто-то (что делает?). Это маленький котёнок (что сделал?) в яму и (что делает?) там. Мальчик (что сделал?) и (что сделал?) дальше. Он опять (что делал?) о полётах на Луну, о подвигах. 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900"/>
        <w:gridCol w:w="3600"/>
        <w:gridCol w:w="1080"/>
        <w:gridCol w:w="9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и ум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чале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и ум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чале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уро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ю, что такое гла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, что такое глаг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, на какие вопросы отвечает гла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, на какие вопросы отвечает глаг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, как изменяется глагол в прошедшем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, как изменяется глагол в прошедшем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, как изменяется глагол в настоящем и будущем 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, как изменяется глагол в настоящем и будущем 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, как называются  окончания у глаголов в прошедшем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, как называются  окончания у глаголов в прошедшем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ю, как называются  окончания у глаголов в настоящем и будущем времена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ю, как называются  окончания у глаголов в настоящем и будущем времен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 определять время гла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 определять время гла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 употреблять глаголы во временных фор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 употреблять глаголы во временных фор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 решать орфографические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 решать орфографические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900"/>
        <w:gridCol w:w="3699"/>
        <w:gridCol w:w="897"/>
        <w:gridCol w:w="80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и ум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рок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и ум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уро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ро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, что такое гла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, что такое глаго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, на какие вопросы отвечает гла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, на какие вопросы отвечает глаго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, как изменяется глагол в прошедшем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, как изменяется глагол в прошедшем времен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, как изменяется глагол в настоящем и будущем 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, как изменяется глагол в настоящем и будущем  времен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, как называются  окончания у глаголов в прошедшем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, как называются  окончания у глаголов в прошедшем времен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ю, как называются  окончания у глаголов в настоящем и будущем времена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ю, как называются  окончания у глаголов в настоящем и будущем временах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 определять время гла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 определять время глагол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 употреблять глаголы во временных фор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 употреблять глаголы во временных форм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 решать орфографические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 решать орфографические задач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8:02:00Z</dcterms:created>
  <dc:creator>Александр</dc:creator>
  <dc:description/>
  <cp:keywords/>
  <dc:language>en-US</dc:language>
  <cp:lastModifiedBy>DNA7 X86</cp:lastModifiedBy>
  <cp:lastPrinted>2013-01-22T22:26:00Z</cp:lastPrinted>
  <dcterms:modified xsi:type="dcterms:W3CDTF">2014-10-22T13:40:00Z</dcterms:modified>
  <cp:revision>20</cp:revision>
  <dc:subject/>
  <dc:title>   Тема урока Как определить время глагола</dc:title>
</cp:coreProperties>
</file>