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4»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20"/>
        <w:gridCol w:w="2991"/>
      </w:tblGrid>
      <w:tr>
        <w:trPr>
          <w:trHeight w:val="1583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b/>
                <w:bCs/>
                <w:spacing w:val="-1"/>
              </w:rPr>
              <w:t>«Согласовано»</w:t>
            </w:r>
            <w:r>
              <w:rPr>
                <w:spacing w:val="-1"/>
              </w:rPr>
              <w:br w:type="textWrapping" w:clear="all"/>
            </w:r>
            <w:r>
              <w:rPr>
                <w:spacing w:val="-2"/>
              </w:rPr>
              <w:t>Руководитель МО «С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/>
            </w:pPr>
            <w:r>
              <w:rPr>
                <w:spacing w:val="-2"/>
              </w:rPr>
              <w:t xml:space="preserve">________ Леонова И.Н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/>
            </w:pPr>
            <w:r>
              <w:rPr>
                <w:spacing w:val="-5"/>
              </w:rPr>
              <w:t xml:space="preserve">от «____» июня </w:t>
            </w:r>
            <w:r>
              <w:rPr>
                <w:spacing w:val="-3"/>
              </w:rPr>
              <w:t>2012г.</w:t>
            </w:r>
            <w:r>
              <w:rPr>
                <w:spacing w:val="-3"/>
              </w:rPr>
              <w:br w:type="textWrapping" w:clear="all"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«Согласовано»</w:t>
            </w:r>
            <w:r>
              <w:rPr>
                <w:spacing w:val="-1"/>
              </w:rPr>
              <w:br w:type="textWrapping" w:clear="all"/>
            </w:r>
            <w:r>
              <w:rPr/>
              <w:t>Заместитель директора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о УВР МБОУ «С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___________ Медведева Л.И.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 «___»___________</w:t>
            </w:r>
            <w:r>
              <w:rPr>
                <w:spacing w:val="-3"/>
              </w:rPr>
              <w:t>2012г.</w:t>
            </w:r>
            <w:r>
              <w:rPr>
                <w:spacing w:val="-3"/>
              </w:rPr>
              <w:br w:type="textWrapping" w:clear="all"/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/>
            </w:pPr>
            <w:r>
              <w:rPr>
                <w:bCs/>
                <w:spacing w:val="-1"/>
              </w:rPr>
              <w:t>Директор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2"/>
              </w:rPr>
              <w:t>МБОУ «СОШ №4» 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__________ Самойлова Т.Н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каз № 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5"/>
              </w:rPr>
              <w:t>от «30»</w:t>
            </w:r>
            <w:r>
              <w:rPr>
                <w:spacing w:val="-5"/>
                <w:u w:val="single"/>
              </w:rPr>
              <w:t xml:space="preserve">августа </w:t>
            </w:r>
            <w:r>
              <w:rPr>
                <w:spacing w:val="-3"/>
              </w:rPr>
              <w:t>2012г.</w:t>
            </w:r>
            <w:r>
              <w:rPr>
                <w:spacing w:val="-3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х занятий социаль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самим соб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6,5 – 8 лет, 1 класс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елкова М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название – программа развивающих занятий социальной направленности «Знакомство с самим собой»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вид – модифицированная, составлена на основе авторской программы социально-психологического развития личности учащихся в рамках введения федерального государственного стандарта начального общего образования «Знакомство с самим собой», разработанной Узяновой И.М., педагогом-психологом МБОУ-лицей №10 г. Белгорода, утвержденной на научно-методическом совете НМИЦ города Белгорода, в 2011 году.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– 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втор програм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Стрелко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ая ступень школьного обучения рассматривается как один  из главных образовательных резервов,  по своей потенциальной содержательной емкости не уступающая     ни одной из последующих ступеней.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1 года введен в действие Федеральный  государственный  стандарт  начального  общего образования второго поколения,  который  определяет стратегию развития начального образования на ближайшие годы. В основу  его положен  системно-деятельностный подход. Наряду с освоением знаниевого компонента (умением читать, писать, считать), развитие  личности ученика является целью и основным  компонентом  образования. Стандарт устанавливает и новые 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. Значительное место в создании условий для реализации требований стандартов и достижения результатов отводится внеуроч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учебная (внеурочная) деятельность школьников —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В проекте государственного образовательного стандарта общего образования второго поколения, подготовленном Российской академией образования, отмечается, что организация занятий по направлениям внеучеб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снову данной программы «Знакомство с самим собой» заложена экспериментальная </w:t>
      </w:r>
      <w:r>
        <w:rPr>
          <w:b/>
          <w:sz w:val="28"/>
          <w:szCs w:val="28"/>
        </w:rPr>
        <w:t>программа социально-психологического развития личности обучающихся «Знакомство с самим собой»,</w:t>
      </w:r>
      <w:r>
        <w:rPr>
          <w:sz w:val="28"/>
          <w:szCs w:val="28"/>
        </w:rPr>
        <w:t xml:space="preserve"> разработанная в рамках эксперимента по введению ФГОС второго поколения в 2010-11 уч. году и осуществляемая на базе МБОУ-лицей №10 г. Белгорода и программа занятий по психологии для учащихся начальной школы «Тропинка к своему Я» Хухлаевой О.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накомство с самим собой» реализуется во внеурочной деятельности по направлению «Социальная рабо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 социально-психологического развития личности учащихся «Знакомство с самим собой» по своей сути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ой развивающей программой,  так как предполагает последовательный переход от воспитательных результатов первого уровня к результатам третьего уровня в процессе реализации внеурочной деятельности. Программа рассчитана на четыре года и охватывает весь период обучения ребенка на начальной ступени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от уже существующих психологических развивающих  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требованиям Федеральных государственных образовательных стандартов основного общего образования в целом и задачам, лежащим перед начальным образованием в период введения стандартов второго поко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 выстроено таким образом, что обеспечивается устойчивое развитие воспитательных результатов: приобретение ребенком личностных (о себе) и социальных знаний (первый уровень); переживание им ценности этого знания, формирование положительного отношения к базовым общественным ценностям (второй уровень результатов); приобретение ребенком опыта самостоятельного общественного действия (третий уровень результат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зультатов программы происходит через использование практико-ориентированных форм и методов работы, которые позволяют детям получить и присвоить себе знания, полученные в действии, познать себя и раскрыть свой потенциа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тоге реализации программы ребенок может проследить свое развитие в 4-х летний период жизни через анализ продуктов деятельности (ежегодное портфолио и совместный с родителями социальный проект) и рефлек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 педагогическая целесообразность</w:t>
      </w:r>
      <w:r>
        <w:rPr>
          <w:sz w:val="28"/>
          <w:szCs w:val="28"/>
        </w:rPr>
        <w:t xml:space="preserve"> программы очевидна. Личностные требования к результатам обучающихся, освоивших основную образовательную программу начального общего образования, включают в себя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Для формирования и развития данных качеств необходим системно-деятельностный, компетентностный и  личностноориентированный подход, который заложен в основу стандарта в целом и в основу данной программы частност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обходимо отметить, что системно-деятельностный подход, являющийся основой стандартов образования и разработанных программ, предполагает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ндарт ориентирован на 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а («портрет выпускника начальной школы»)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Цели и задачи программ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грамма социально-психологического развития личности обучающихся «Знакомство с самим собой»» содержит курс психологических занятий с детьми начального школьного возраста,</w:t>
      </w:r>
      <w:r>
        <w:rPr>
          <w:b/>
          <w:bCs/>
          <w:i/>
          <w:i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которой является создание условий для развития познавательной, эмоционально – волевой и личностно - мотивационной сфер младших школьников, достижение ими личностных и метапредметных результатов освоения основной образовательной программы при реализаци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Достижение цели реализуется через выполн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брожелательной атмосферы в группе как необходимого условия для развития у детей уверенности в себ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оздание условий для социально-психологической адаптации к обучению в школе,  принятию и освоению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тапредметных навыков, обеспечивающих возможность продолжения образования в основной школе, воспитания умения учиться как способности самоорганизации с целью решения учеб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заимодействия между детьми как предпосылок формирования навыков учебного и межличностного сотрудничества,  развитие навыков сотрудничества и бесконфликтного взаимодействия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;</w:t>
      </w:r>
    </w:p>
    <w:p>
      <w:pPr>
        <w:pStyle w:val="Normal"/>
        <w:rPr/>
      </w:pPr>
      <w:r>
        <w:rPr>
          <w:sz w:val="28"/>
          <w:szCs w:val="28"/>
        </w:rPr>
        <w:t>- исследование личности ребенка, отслеживание результативности обучения детей по завершению каждого блок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школу вносит большие перемены в жизнь ребенка. Начало школьного обучения кардинальным образом меняет весь его образ жизни. В начале школьного обучения ребенок должен привыкнуть к правилам поведения в школе, новому режиму дня, проявлять желание ходить в школу, иметь хорошее эмоциональное самочувствие, не болеть, установить контакты с новыми сверстниками и взрослыми, а так же хорошо усваивать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ьной школе на основе любознательности, с которой ребенок приходит в школу, </w:t>
      </w:r>
      <w:r>
        <w:rPr>
          <w:b/>
          <w:sz w:val="28"/>
          <w:szCs w:val="28"/>
        </w:rPr>
        <w:t>формируется учебно-познавательная активность и устойчивый интерес к экспериментированию</w:t>
      </w:r>
      <w:r>
        <w:rPr>
          <w:sz w:val="28"/>
          <w:szCs w:val="28"/>
        </w:rPr>
        <w:t xml:space="preserve">. Самостоятельность в игровой деятельности преобразуется в </w:t>
      </w:r>
      <w:r>
        <w:rPr>
          <w:b/>
          <w:sz w:val="28"/>
          <w:szCs w:val="28"/>
        </w:rPr>
        <w:t>учебную инициативность и самостоятельность суждений</w:t>
      </w:r>
      <w:r>
        <w:rPr>
          <w:sz w:val="28"/>
          <w:szCs w:val="28"/>
        </w:rPr>
        <w:t xml:space="preserve">, способов и средств деятельности. Формируется </w:t>
      </w:r>
      <w:r>
        <w:rPr>
          <w:b/>
          <w:sz w:val="28"/>
          <w:szCs w:val="28"/>
        </w:rPr>
        <w:t>произвольность психических процессов</w:t>
      </w:r>
      <w:r>
        <w:rPr>
          <w:sz w:val="28"/>
          <w:szCs w:val="28"/>
        </w:rPr>
        <w:t xml:space="preserve"> (мышления, памяти, речи, внимания), поведения; возникает инициативность в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ируется знаково-символическая деятельность</w:t>
      </w:r>
      <w:r>
        <w:rPr>
          <w:sz w:val="28"/>
          <w:szCs w:val="28"/>
        </w:rPr>
        <w:t xml:space="preserve"> младших школьников – умение читать графический язык, работать со схемами, таблицами, графиками, моделями. Активное включение в обучение моделей разного типа способствует развитию у младших школьников </w:t>
      </w:r>
      <w:r>
        <w:rPr>
          <w:b/>
          <w:sz w:val="28"/>
          <w:szCs w:val="28"/>
        </w:rPr>
        <w:t>наглядно-действенного и наглядно-образного мыш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ие увидеть целое раньше его частей, свойственное ребенку дошкольного возраста, дает начало развитию </w:t>
      </w:r>
      <w:r>
        <w:rPr>
          <w:b/>
          <w:sz w:val="28"/>
          <w:szCs w:val="28"/>
        </w:rPr>
        <w:t>творческого воображения</w:t>
      </w:r>
      <w:r>
        <w:rPr>
          <w:sz w:val="28"/>
          <w:szCs w:val="28"/>
        </w:rPr>
        <w:t>, умению реконструировать известные и создавать новые о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м развития младшего школьника является </w:t>
      </w:r>
      <w:r>
        <w:rPr>
          <w:b/>
          <w:sz w:val="28"/>
          <w:szCs w:val="28"/>
        </w:rPr>
        <w:t xml:space="preserve">осознание отношения двух реальностей: </w:t>
      </w:r>
      <w:r>
        <w:rPr>
          <w:sz w:val="28"/>
          <w:szCs w:val="28"/>
        </w:rPr>
        <w:t xml:space="preserve">предметного мира и языка, отражающего этот мир во всем многообразии. К концу младшего школьного возраста </w:t>
      </w:r>
      <w:r>
        <w:rPr>
          <w:b/>
          <w:sz w:val="28"/>
          <w:szCs w:val="28"/>
        </w:rPr>
        <w:t>интуитивное владение словом дополняется осмысленным к нему отношением и должно выражаться в письменной речи уча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ями  сформированности </w:t>
      </w:r>
      <w:r>
        <w:rPr>
          <w:b/>
          <w:bCs/>
          <w:sz w:val="28"/>
          <w:szCs w:val="28"/>
        </w:rPr>
        <w:t>совместной учебной деятельности</w:t>
      </w:r>
      <w:r>
        <w:rPr>
          <w:sz w:val="28"/>
          <w:szCs w:val="28"/>
        </w:rPr>
        <w:t xml:space="preserve"> учащихся и учителя к концу начального обучени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бнаружить недостаточность своих знаний для решения учебной задачи нового типа; поставить перед собой задачу по поиску недостающих способов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двигать и проверять гипотезы о неизвестном (обращаясь к учителю, учебной и справочной литературе), находить средства для проверки этих гипо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моделями и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и контролировать свои учебные действия и действия свер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приобретением в младшем школьном возрасте является</w:t>
      </w:r>
      <w:r>
        <w:rPr>
          <w:b/>
          <w:bCs/>
          <w:sz w:val="28"/>
          <w:szCs w:val="28"/>
        </w:rPr>
        <w:t xml:space="preserve"> способность к рефлексии,</w:t>
      </w:r>
      <w:r>
        <w:rPr>
          <w:sz w:val="28"/>
          <w:szCs w:val="28"/>
        </w:rPr>
        <w:t xml:space="preserve"> которая проявляется: а) в умении отличать известное от неизвестного, знание о своем незнании, определить, каких знаний и умений не хватает для успешных действий; б) в умении оценить собственные мысли и действия «со стороны», не считая свое мнение единственно возможным; в) в умении критично (но не категорично) оценивать мысли и действия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к рефлексии – это важнейшая составляющая</w:t>
      </w:r>
      <w:r>
        <w:rPr>
          <w:b/>
          <w:bCs/>
          <w:sz w:val="28"/>
          <w:szCs w:val="28"/>
        </w:rPr>
        <w:t xml:space="preserve"> умения учиться,</w:t>
      </w:r>
      <w:r>
        <w:rPr>
          <w:sz w:val="28"/>
          <w:szCs w:val="28"/>
        </w:rPr>
        <w:t xml:space="preserve"> появление которого является центральным событием в психическом развитии младших школьников. Второй составляющей умения учиться является умение добывать недостающие знания и умения, пользуясь всеми культурными источниками информации: обращаясь к авторитетам, справочникам, к текстам. В начальной школе умение учиться лишь зарождается и его развитие и индивидуализация происходят поз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е школьники приобретают опыт </w:t>
      </w:r>
      <w:r>
        <w:rPr>
          <w:b/>
          <w:sz w:val="28"/>
          <w:szCs w:val="28"/>
        </w:rPr>
        <w:t>преобразования игры в художественное творчество.</w:t>
      </w:r>
      <w:r>
        <w:rPr>
          <w:sz w:val="28"/>
          <w:szCs w:val="28"/>
        </w:rPr>
        <w:t xml:space="preserve"> Они обнаруживают способность создавать вокально-музыкальные, ритмопластические, живописные, словесные художественные образы. Эти образы представляют собой относительно завершенный продукт и адресованы не только себе самому, но и другим людям – зрителю, слушателю, чита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младшего школьника характеризуется появлением достаточно осознанной системы представлений о самом себе, о нравственно-этических нормах, на основе которых строятся отношения со взрослыми и сверстниками. К концу младшего школьного возраста у ребенка появляется знание о своих индивидуальных каче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личностным новообразованием младшего школьного возраста детей становится способность к самоизменению, ограниченная пока умением и стремлением ребенка расширять границы собственных знаний и им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младшего школьного возраста появляется умение учащихся </w:t>
      </w:r>
      <w:r>
        <w:rPr>
          <w:b/>
          <w:sz w:val="28"/>
          <w:szCs w:val="28"/>
        </w:rPr>
        <w:t>оценивать свое положение в системе социальных отношений «взрослый – сверстник – я».</w:t>
      </w:r>
      <w:r>
        <w:rPr>
          <w:sz w:val="28"/>
          <w:szCs w:val="28"/>
        </w:rPr>
        <w:t xml:space="preserve"> Это умение обнаруживается в коммуникативной инициативе ребенка по организации сотрудничества со взрослыми, сверстниками, старшими и младшими учениками. Взаимоотношения детей строятся с учетом правил культурного поведения, становятся доброжелательными, дружескими; младшие школьники могут самостоятельно разрешать возникающие конфликты, развивается и умение предотвращать конфликтные ситуации, строить общение со сверстниками с учетом их настроения и индивидуальности и точки зрения. Ребенок знает и понимает невербальный язык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предполагает также владение нравственными нормами поведения в природе, общественных учреждениях, осознание ответственности за самого себя, других людей (близких, сверстников и др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и реализации 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Программа  психологического развития личности учащихся «Знакомство с самим собой»</w:t>
      </w:r>
      <w:r>
        <w:rPr>
          <w:sz w:val="28"/>
          <w:szCs w:val="28"/>
        </w:rPr>
        <w:t xml:space="preserve"> рассчитана на четыре года и содержит в себе четыре блока, продолжительность каждого из которых – один учебный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ученик (для обучающихся 1 класса, рассчитана на 66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второклассник (для обучающихся 2 класса, рассчитана на 34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третьеклассник (для обучающихся 3 класса, рассчитана на 34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четвероклассник (для обучающихся 4 класса, рассчитана на 34 занят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 занят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нятия проводятся в классе – группе во второй половине дня в рамках внеурочной деятельности, 2 часа в неделю (1 классе </w:t>
      </w:r>
      <w:r>
        <w:rPr>
          <w:i/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один час занятий  равен </w:t>
      </w:r>
      <w:r>
        <w:rPr>
          <w:i/>
          <w:iCs/>
          <w:sz w:val="28"/>
          <w:szCs w:val="28"/>
        </w:rPr>
        <w:t xml:space="preserve">35 </w:t>
      </w:r>
      <w:r>
        <w:rPr>
          <w:sz w:val="28"/>
          <w:szCs w:val="28"/>
        </w:rPr>
        <w:t xml:space="preserve">минутам,  во 2—4 классах </w:t>
      </w:r>
      <w:r>
        <w:rPr>
          <w:i/>
          <w:iCs/>
          <w:sz w:val="28"/>
          <w:szCs w:val="28"/>
        </w:rPr>
        <w:t xml:space="preserve">—45 </w:t>
      </w:r>
      <w:r>
        <w:rPr>
          <w:sz w:val="28"/>
          <w:szCs w:val="28"/>
        </w:rPr>
        <w:t xml:space="preserve">минута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до 25 человек. Наиболее эффективной является работа в подгруппах (класс из 25 человек делится на две подгруппы по 12-13 человек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ое из зан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трёхкомпонентную структур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Разминка (направлена на включение детей в тренинговый процесс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 (включает в себя: а) выполнение упражнений, игр, нацеленных на введение детей в тематику занятия, поиск путей решения заявленной проблемы; б) обсуждение после каждого упражнения, игры, рисуночной методики или сказки, предполагающее отреагирование упражнения на эмоциональном и рациональном уровне); в) заполнение соответствующего раздела портфоли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ительная часть (ритуал завершения занятия, целью которого является создание комфортного климата в коллективе, получение внимания каждым ребенк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раммы психологического развития личности обучающихся «Знакомство с самим собой» учитывались: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- соответствующие требования федерального государственного образовательного стандарта начального общего образования;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аспекты   работы с детьми начального школьного возраста;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я в области практической психологии.</w:t>
      </w:r>
    </w:p>
    <w:p>
      <w:pPr>
        <w:pStyle w:val="Normal"/>
        <w:ind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разработке содержания программы была использована серия «Портфолио в начальной школе», состоящая из четырех тетрадей («Тетрадь младшего школьника. Формирование навыков самооценки и самоконтроля», «Я – второклассник: портфолио учащегося»,  «Я – третьеклассник: портфолио учащегося» «Я – четвероклассник: портфолио учащегося») авторов Андреевой Е.А.,  Разваляевой Н.В., Осетинской О.В. Содержание программы  построено таким образом, что конечным продуктом работы обучающихся по завершению каждого блока является социальный проект. </w:t>
      </w:r>
    </w:p>
    <w:p>
      <w:pPr>
        <w:pStyle w:val="Normal"/>
        <w:ind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ми результатами использования программы социально - психологического развития личности учащихся «Знакомство с самим собой» является достаточная сформирова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и способности обучающихся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и к обучению и позн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 гражданск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х установок обучающихся, отражающих их индивидуально-личностные позиции, социальные компетенции, личностные качества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ами первого уровня (приобретение школьниками социальных знаний первичного понимания социальной реальности и повседневной жизни): приобретение учениками знаний о себе, своем развитии, своих особенностях, интересах и склонностях, о правилах ведения социальной коммуникации, принятых в обществе нормах отношений с другими людьми, правилах конструктивной групповой и подгрупповой работы, способах взаимодействия людей,  способах самостоятельного поиска и обработ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торого уровня (формирование позитивного отношения школьников к базовым ценностям нашего общества и социальной реальности в целом): развитие ценностных отношений школьника к самому себе и другому человеку, формирование толерантности и стремления к свободному, открытому 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ретьего уровня (приобретение школьниками опыта самостоятельного действия): приобретение опыта самоорганизации и организации совместной деятельности с другими школьниками, опыта управления коммуникациями с другими людьми и принятие на себя ответственности за свои поступки, опыта исследовательской деятельности, публичного выступления и совместной деятельности с детьми и взрослы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Cs w:val="false"/>
          <w:szCs w:val="28"/>
        </w:rPr>
      </w:pPr>
      <w:r>
        <w:rPr>
          <w:iCs w:val="false"/>
          <w:szCs w:val="28"/>
        </w:rPr>
        <w:t>Раздел 3.</w:t>
      </w:r>
    </w:p>
    <w:p>
      <w:pPr>
        <w:pStyle w:val="Heading1"/>
        <w:rPr/>
      </w:pPr>
      <w:r>
        <w:rPr>
          <w:iCs w:val="false"/>
          <w:szCs w:val="28"/>
        </w:rPr>
        <w:t xml:space="preserve">Календарно - тематическое планирование программы социально-психологического </w:t>
      </w:r>
      <w:r>
        <w:rPr>
          <w:szCs w:val="28"/>
        </w:rPr>
        <w:t xml:space="preserve">развития личности учащихся </w:t>
      </w:r>
    </w:p>
    <w:p>
      <w:pPr>
        <w:pStyle w:val="Heading1"/>
        <w:rPr>
          <w:szCs w:val="28"/>
        </w:rPr>
      </w:pPr>
      <w:r>
        <w:rPr>
          <w:szCs w:val="28"/>
        </w:rPr>
        <w:t>«Знакомство с самим с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Блок для учащихся 1 классов «Я – ученик»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. н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у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 часть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часть зан.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Знакомство. Введение в технологию занятий с элементами тренинга, правила работы в групп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.Знако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Введение в технологию занятий с элементами тренинга, правила работы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Я и школа. Познаём правила школьной жизн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1. Знакомство с правилами школьной жизни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зучаем правила шко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Зачем мне нужно ходить в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 Познаём правила школьной жизни (через сказку  «Про Колю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Мой класс. Мои новые друзь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 Какие ребята в моем класс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Мои новые друзь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Мой класс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За что я люблю свой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иагностика изучения адаптации первоклассников к школ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1.Диагностика учебной мотиваци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Диагностика эмоциональных  переживаний в класс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Диагностика отношений в класс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 Социометрический статус в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Семейные ценности. Я и моя семь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Я и моя семь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оставление психологического портрета моей семьи.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. Почему родители наказывают своих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4. Семейные ценности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Диагностика ценностных ориен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За что я люблю свою сем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виваем коммуникативные навыки. Учимся слушать и слышать друг друг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Правила общения со сверстника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2.Правила общения со взрослы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Учимся слушать друг друг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Учимся слышать друг друг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Ошибки в общени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Как поддерживать разговор.</w:t>
            </w:r>
          </w:p>
          <w:p>
            <w:pPr>
              <w:pStyle w:val="Normal"/>
              <w:suppressAutoHyphens w:val="true"/>
              <w:snapToGrid w:val="false"/>
              <w:ind w:left="4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Самопрезинтация, учимся рассказывать о себ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.Составляем свой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виваем навыки взаимодействия. Учимся работать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дружн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1.Что значит работать дружно?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2.Правила сотрудничества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Учимся договарива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Закрепляем правила дружно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боты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Принимаем групповое решени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 Правила и принципы эффективного взаимо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.Сплочение коллектив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.Решение межгрупповых конфликтов через сказку «Хвос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Изучаем эмоционально-волевую сферу. Мои чувств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Мои неприятные чув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Что делать с моими неприятными чувства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Мои приятные чув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.Как поделиться приятными чувствами с други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витие самоконтроля и саморегуляции. Моё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Мое повед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Развитие самоконтроля и само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Мое на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Могу ли я сам изменить на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виваем умение оценивать свои результаты. Мои оцен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.Учусь оценивать себя по «Волшебным лесен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Адекватное отношение к результатам (на примере сказки «Домашнее задание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Госпожа «Школьная оцен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Умение оценивать свои результаты (на примере сказки «Школьные оценк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Учимся ставить и достигать цел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Что такое цель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Планируем свою работу, учимся ставить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Выдающиеся люди и выдающиеся дости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Мои цели в первом класс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 Мои представления о будущей професси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Как достичь поставленной цели?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.Вырабатываем стремлени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.Вырабатываем силу в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оздание  и защита социального проекта «Семь чудес моей Родины». Мои достиж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Как составить проект?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Готовим социальный проект «Семь чудес моей Родины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Защита социального проекта «Семь чудес моей Родин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 Публичная защита проекта «Семь чудес моей Родины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Готовим проект «Мой любимый город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Защита проекта «Мой любимый 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.Мои дости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. Мои «шедевр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.Оцени себя 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.Подведение итогов учащимися 1 –го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ма: Знакомство. Введение в технологию занятий с элементами тренинга, правила работы в группе. (2 ч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, упражн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одная часть: </w:t>
      </w:r>
      <w:r>
        <w:rPr>
          <w:bCs/>
          <w:sz w:val="28"/>
          <w:szCs w:val="28"/>
        </w:rPr>
        <w:t>«Раз, два, три….», «Добрый ден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часть: </w:t>
      </w: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нятие о правилах знакомства, правилах работы в группе во время занятий с элементами тренинговых технологий и арт-терапии.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актик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Знакомство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Соблюдай правила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Разыскивается»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«Эх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дведение итогов,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ое оснащение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бличка с надписью «НАШ КЛАСС», цветы, вырезанные из цветной плотной бумаги, на которых написаны печатными буквами имя учителя и имена всех учеников, запись спокойной, светлой музыки без слов, знаки «правила поведения»</w:t>
      </w:r>
      <w:r>
        <w:rPr>
          <w:sz w:val="28"/>
          <w:szCs w:val="28"/>
        </w:rPr>
        <w:t>, с</w:t>
      </w:r>
      <w:r>
        <w:rPr>
          <w:spacing w:val="-6"/>
          <w:sz w:val="28"/>
          <w:szCs w:val="28"/>
        </w:rPr>
        <w:t>кот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Тема: Я и школа(4 ч.)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, упражн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одная часть: </w:t>
      </w:r>
      <w:r>
        <w:rPr>
          <w:bCs/>
          <w:sz w:val="28"/>
          <w:szCs w:val="28"/>
        </w:rPr>
        <w:t>«Раз, два, три….», «Добрый день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Основная часть: </w:t>
      </w: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накомство с портфолио, правила заполнения титульной страницы портфолио, понятие о школьных правилах, о настрое на получение знаний. </w:t>
      </w:r>
      <w:r>
        <w:rPr>
          <w:b/>
          <w:bCs/>
          <w:i/>
          <w:sz w:val="28"/>
          <w:szCs w:val="28"/>
        </w:rPr>
        <w:t>Практика: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«Соблюдай правила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Закончи предложение»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«Какой урок важнее», «Зачем нужно ходить в школу», работа со сказкой «Про Колю», рисунок «Я в школе», «Чуткие ру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дведение итогов,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ое оснащение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лшебный мешочек, карточки с названиями предметов, карандаши, игрушка, листы для рисунка, карточки с профессиями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Тема:  Мой класс (4 ч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, упражн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одная часть: </w:t>
      </w:r>
      <w:r>
        <w:rPr>
          <w:bCs/>
          <w:sz w:val="28"/>
          <w:szCs w:val="28"/>
        </w:rPr>
        <w:t>«Раз, два, три….», «Добрый день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Основная часть: </w:t>
      </w: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нятия: «наш класс», «лучший ученик», «взаимоподдержка». </w:t>
      </w:r>
      <w:r>
        <w:rPr>
          <w:b/>
          <w:bCs/>
          <w:i/>
          <w:sz w:val="28"/>
          <w:szCs w:val="28"/>
        </w:rPr>
        <w:t>Практика: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«Наш класс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Сколько в нашем классе…?»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«Нос, пол, потолок», «Мы», работа со сказкой «Кто самый лучший», «Имя начинается с буквы…», «Имя соседа», «Волшебный мешочек с именами», «Светофор», рисунок «Имя», «Чуткие ру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дведение итогов, 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Дидактическое оснащение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лшебный мешочек, карандаши, игрушка, листы с именами первоклассников, знаки «правила поведения», скотч, волшебный чемоданчик с именами, знак «Не подсказывай», сказка Е. Жаровой «Кто самый лучш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Тема:  Диагностика изучения адаптации первоклассников к школе (4 ч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, упражн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одная часть: </w:t>
      </w:r>
      <w:r>
        <w:rPr>
          <w:bCs/>
          <w:sz w:val="28"/>
          <w:szCs w:val="28"/>
        </w:rPr>
        <w:t>«Раз, два, три….», «Добрый день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Основная часть: </w:t>
      </w: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нятие «тестирование», «учебная мотивация – желание учиться». </w:t>
      </w: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методика «Наш класс», методика изучения учебной мотивации Лускановой, «Нос, пол, потолок»,  методика «Дерево», «Чуткие ру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дведение итогов, 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/>
      </w:pPr>
      <w:r>
        <w:rPr>
          <w:b/>
          <w:sz w:val="28"/>
          <w:szCs w:val="28"/>
        </w:rPr>
        <w:t>Дидактическое оснащение:</w:t>
      </w:r>
      <w:r>
        <w:rPr>
          <w:sz w:val="28"/>
          <w:szCs w:val="28"/>
        </w:rPr>
        <w:t xml:space="preserve"> карандаш и ручка, </w:t>
      </w:r>
      <w:r>
        <w:rPr>
          <w:spacing w:val="-6"/>
          <w:sz w:val="28"/>
          <w:szCs w:val="28"/>
        </w:rPr>
        <w:t>цветные карандаши,  диагностические бл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i/>
          <w:sz w:val="28"/>
          <w:szCs w:val="28"/>
        </w:rPr>
        <w:t>5. Тема:  Моя семья (6 ч.)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, упражн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одная часть: </w:t>
      </w:r>
      <w:r>
        <w:rPr>
          <w:bCs/>
          <w:sz w:val="28"/>
          <w:szCs w:val="28"/>
        </w:rPr>
        <w:t>«Раз, два, три….», «Добрый день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Основная часть: </w:t>
      </w: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нятие «семья», «семейные ценности, обычаи, традиции», «наказание  и поощрение», «родительская любовь». </w:t>
      </w: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«Занятия мамы, занятия папы», рисунок «Моя семья», «Рассказ о своей семье», «Один или два», сказка «Простить маму», «Семейные фотографии», «Семейные ценности, обычаи, традиции», «Я люблю сою семь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Подведение итогов, 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before="5" w:after="0"/>
        <w:jc w:val="both"/>
        <w:rPr/>
      </w:pPr>
      <w:r>
        <w:rPr>
          <w:b/>
          <w:sz w:val="28"/>
          <w:szCs w:val="28"/>
        </w:rPr>
        <w:t>Дидактическое оснащение:</w:t>
      </w:r>
      <w:r>
        <w:rPr>
          <w:sz w:val="28"/>
          <w:szCs w:val="28"/>
        </w:rPr>
        <w:t xml:space="preserve"> карандаш и ручка, </w:t>
      </w:r>
      <w:r>
        <w:rPr>
          <w:spacing w:val="-6"/>
          <w:sz w:val="28"/>
          <w:szCs w:val="28"/>
        </w:rPr>
        <w:t>цветные карандаши,  диагностические бланки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6. Развиваем коммуникативные навыки. Учимся слушать и слышать друг друга. (8 ч.) </w:t>
      </w:r>
      <w:r>
        <w:rPr>
          <w:sz w:val="28"/>
          <w:szCs w:val="28"/>
        </w:rPr>
        <w:t xml:space="preserve">Принципы эффективного взаимодействия. Ошибки в общении. Как поддерживать разгово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7. Развиваем навыки взаимодействия. Учимся работать дружно. (8 ч.) Правила эффективного взаимодействия.</w:t>
      </w:r>
      <w:r>
        <w:rPr>
          <w:sz w:val="28"/>
          <w:szCs w:val="28"/>
        </w:rPr>
        <w:t xml:space="preserve"> Принимаем групповое решение. Правила и принципы эффективного взаимо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8. Изучаем эмоционально-волевую сферу. Мои чувства. (4 ч.). </w:t>
      </w:r>
      <w:r>
        <w:rPr>
          <w:sz w:val="28"/>
          <w:szCs w:val="28"/>
        </w:rPr>
        <w:t xml:space="preserve">Чувства и эмоции. Волевая регуляция деятельности. Что я могу сделать, чтобы воспитать вол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Развитие самоконтроля и саморегуляции. Мое поведение. (4 ч.)</w:t>
      </w:r>
      <w:r>
        <w:rPr>
          <w:sz w:val="28"/>
          <w:szCs w:val="28"/>
        </w:rPr>
        <w:t xml:space="preserve"> Управление собой. Правила поведения в обществе. Этические нормы в обществ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Развиваем умение оценивать свои результаты. Мои оценки. (4 ч.)</w:t>
      </w:r>
      <w:r>
        <w:rPr>
          <w:sz w:val="28"/>
          <w:szCs w:val="28"/>
        </w:rPr>
        <w:t xml:space="preserve"> Оценка деятельности. Меня оценивают, я оценива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1. Учимся ставить и достигать цели. (8 ч.). </w:t>
      </w:r>
      <w:r>
        <w:rPr>
          <w:sz w:val="28"/>
          <w:szCs w:val="28"/>
        </w:rPr>
        <w:t xml:space="preserve">Как поставить и достигать цель. Выдающиеся люди и выдающиеся достижения. Мои цели в первом классе. Мои представления о будущей професс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Создание социального проекта «Семь чудес моей Родины». Мои достиж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0 ч.). </w:t>
      </w:r>
      <w:r>
        <w:rPr>
          <w:sz w:val="28"/>
          <w:szCs w:val="28"/>
        </w:rPr>
        <w:t xml:space="preserve">Основы проектной деятельности. Подготовка проекта. Публичная защита проекта. Мои «шедеврики». Я закончил перв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Heading1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Формами подведения итогов реализации дополнительной образовательной программы </w:t>
      </w:r>
      <w:r>
        <w:rPr>
          <w:b w:val="false"/>
          <w:szCs w:val="28"/>
        </w:rPr>
        <w:t>является выполнение и  публичная защита социального проекта обучающихся с родителями и сверстни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контроля эффективности проведенной развивающей работы по программе социально - психологического развития личности учащихся «Знакомство с самим собой» предполагается использовать различные психо-диагностические методики для изучения личности, анкетирование родителей и педагогов, а также программы, утвержденные МУ «Научно-методический информационный центр» и рекомендованные к использованию в общеобразовательных учреждениях г.Белгор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иагностическая программа изучения адаптации первоклассников к школ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</w:t>
      </w:r>
      <w:r>
        <w:rPr>
          <w:bCs/>
          <w:spacing w:val="-1"/>
          <w:sz w:val="28"/>
          <w:szCs w:val="28"/>
        </w:rPr>
        <w:t xml:space="preserve">иагностическая программа изучения уровня </w:t>
      </w:r>
      <w:r>
        <w:rPr>
          <w:sz w:val="28"/>
          <w:szCs w:val="28"/>
        </w:rPr>
        <w:t>готовности учащихся 4 классов к переходу  в среднее звено школы и адаптации учащихся 5 классов к новым условиям обучения»;</w:t>
      </w:r>
    </w:p>
    <w:p>
      <w:pPr>
        <w:pStyle w:val="Normal"/>
        <w:ind w:first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- «Программа мониторинга универсальных учебных действий обучающихся 1-4 классов (личностные и метапредметные результаты освоения основной образовательной программы начального образования)».</w:t>
      </w:r>
    </w:p>
    <w:p>
      <w:pPr>
        <w:pStyle w:val="Normal"/>
        <w:ind w:left="425" w:firstLine="28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Формы, методы и приемы работы</w:t>
      </w:r>
    </w:p>
    <w:p>
      <w:pPr>
        <w:pStyle w:val="Normal"/>
        <w:ind w:firstLine="278"/>
        <w:jc w:val="both"/>
        <w:rPr/>
      </w:pPr>
      <w:r>
        <w:rPr>
          <w:spacing w:val="-4"/>
          <w:sz w:val="28"/>
          <w:szCs w:val="28"/>
        </w:rPr>
        <w:t>Программа позволяет организовать практическую деятельность обучающихся  в изучаемой области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меет большой развивающий потенциал, так  как содержит достаточное количество активных форм и методов обучения для интеллектуального, эмоционально – волевого и личностно – мотивационного развития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ая форма – занятие </w:t>
      </w:r>
      <w:r>
        <w:rPr>
          <w:sz w:val="28"/>
          <w:szCs w:val="28"/>
        </w:rPr>
        <w:t>с элементами тренинговых технологий, арт-методов и  ведение портфолио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8"/>
          <w:szCs w:val="28"/>
        </w:rPr>
        <w:t>Элементы тренинга</w:t>
      </w:r>
      <w:r>
        <w:rPr>
          <w:sz w:val="28"/>
          <w:szCs w:val="28"/>
        </w:rPr>
        <w:t xml:space="preserve">  были включены в основные формы работы не случайно, ведь тренинг - это  особая форма обучения, которая отличается от традиционных форм тем, что его участники учатся на своем непосредственном опыте. Тренинг дает знания, полученные в действии.  Введение элементов тренинга позволяют  создать на занятиях атмосферу доброжелательности, искренности, безопасности, погружение в ситуации выбора и способствуют раскрытию индивидуального творческого потенциала обучающихся, самопознания, самораскрытия и само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>, как формы работы с детьми, предоставляет большие возможности достигнуть результата. В программе исполь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игры (диагностические, учебные, развивающие, коррекционные) - занимают небольшое время и в большинстве случаев используются как средство организации отдыха, переключения с одного вида деятельности на другой, снятия напряжения, решения конкретной воспитательной или психологической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ая психологическая игра (игровые оболочки, игры-проживания, проектные (деловые) игры) — это сложная, многоплановая, развернутая во времени деятельность участников, направленная на решение целого комплекса развивающих задач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итуационно-ролевая иг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ется инструментом, позволяющим избегать ролевых конфликтов, вызванных несоответствием, противоречивостью выбранных ролей, способствует социальной адап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применения </w:t>
      </w:r>
      <w:r>
        <w:rPr>
          <w:b/>
          <w:sz w:val="28"/>
          <w:szCs w:val="28"/>
        </w:rPr>
        <w:t>арт-методов</w:t>
      </w:r>
      <w:r>
        <w:rPr>
          <w:sz w:val="28"/>
          <w:szCs w:val="28"/>
        </w:rPr>
        <w:t xml:space="preserve"> основана на том, что они дают возможность экспериментировать с собственными эмоциями и чувствами, исследовать их и выражать на символическом уровне. Преимущественное использование при этом «языка» визуальной и пластической экспрессии позволяет сделать зримыми и доступными для понимания даже те стороны внутреннего и внешнего мира ребенка, которые не всегда он мог описать словами. Так же преимуществом рисования является то, что оно требует симультанного согласованного участия многих компонентов психических процессов и потому в детстве экономичнее и эффективнее других видов деятельности. Использование моделей объектов в виде схематизированных образов представлений существенно оптимизирует развитие и обучение, как здоровых детей, так и детей с недостаточной интеллектуальной зрелостью, являясь необходимой предпосылкой формирования абстрактного мышления. Арт-методы достигают статуса продуктивной формы коррекции и развития в 6-10 лет, так как в этом возрасте дети способны использовать художественные материалы для символической экспрессии и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познание и самореализация ребенка возможны при включении их в специально организованную деятельность</w:t>
      </w:r>
      <w:r>
        <w:rPr>
          <w:b/>
          <w:sz w:val="28"/>
          <w:szCs w:val="28"/>
        </w:rPr>
        <w:t xml:space="preserve"> – ведение портфолио. </w:t>
      </w:r>
      <w:r>
        <w:rPr>
          <w:sz w:val="28"/>
          <w:szCs w:val="28"/>
        </w:rPr>
        <w:t>Содержание его помогает ребенку осознать свои изменения и применить свои знания в творческой деятельности. Портфолио отражает динамику становления обучения, воспитания, развития и социализации. Для достижения результатов образования важно проследить, как в течение школьной жизни меняется ребенок и его отношение  к обучению, самому себе, окружающим людям и миру в целом. В большей степени портфолио отражает социализацию, которую мы понимаем, как адаптацию ребенка  реальной жизни через овладение разными сторонами социального опыта, ценностными ориентациями (этика, культура, гуманные отношения).  Функции портфолио: диагностическая, контролирующая и оценивающая, восстановительная, творческого развития. Портфолио позволяет проследить личностный рост ребенка, способствует формированию у него умения учиться, помогает ученику перейти к сотрудничеству с учителем, одноклассниками и вовлекает его в учебно-воспитательный процесс. Страницы портфолио «рассказывают» о чувствах, впечатлениях, страхах, достижениях, предпочтениях ученика. Портфолио дает возможность взрослым (учителю, родителю, психологу) узнать особенности эмоциональной жизни каждого ребенка и учитывать их в своем общении, а также в построении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ми методами</w:t>
      </w:r>
      <w:r>
        <w:rPr>
          <w:sz w:val="28"/>
          <w:szCs w:val="28"/>
        </w:rPr>
        <w:t xml:space="preserve"> на занят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-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рганизации занятий используются также следующие методы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сследование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ие знаний на исследовательской основе.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- непосредственное, целенаправленное восприятие предметов и явлений с помощью органов чувств с целью формирования правильных представлений и понятий, умений и навыков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пражнение</w:t>
      </w:r>
      <w:r>
        <w:rPr>
          <w:sz w:val="28"/>
          <w:szCs w:val="28"/>
        </w:rPr>
        <w:t xml:space="preserve"> - планомерно организованное повторное выполнение какого-либо действия с целью его освоения или совершенствов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словесные методы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беседа, рассказ, описание, объяс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х используются следующие </w:t>
      </w: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>еверсированная мозговая атака;</w:t>
      </w:r>
    </w:p>
    <w:p>
      <w:pPr>
        <w:pStyle w:val="Normal"/>
        <w:rPr/>
      </w:pPr>
      <w:r>
        <w:rPr>
          <w:bCs/>
          <w:sz w:val="28"/>
          <w:szCs w:val="28"/>
        </w:rPr>
        <w:t>- ассоциации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коллективная запи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и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емы, способствующие удержанию внимания: </w:t>
      </w:r>
      <w:r>
        <w:rPr>
          <w:sz w:val="28"/>
          <w:szCs w:val="28"/>
        </w:rPr>
        <w:t>динамичность (интенсивный темп изложения материала, его насыщенность мыслями и аргументами, подвижная мимика и жестикуляция, «живой» голос); наглядность</w:t>
      </w:r>
      <w:r>
        <w:rPr>
          <w:bCs/>
          <w:sz w:val="28"/>
          <w:szCs w:val="28"/>
        </w:rPr>
        <w:t>; н</w:t>
      </w:r>
      <w:r>
        <w:rPr>
          <w:sz w:val="28"/>
          <w:szCs w:val="28"/>
        </w:rPr>
        <w:t>еофициальность; прямое обращение к аудитории, диалог; использование неожиданной информации; сопоставление всех «за» и «против»; юмор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обеспечение 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проведения программы с точки зрения ресурсов очевидн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кадровые единицы (субъекты) реализации программы –</w:t>
      </w:r>
      <w:r>
        <w:rPr>
          <w:sz w:val="28"/>
          <w:szCs w:val="28"/>
        </w:rPr>
        <w:t xml:space="preserve"> педагог-психолог общеобразовательного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аудитория, которая включает в себя учебную зону (столы и стулья) и активную зону, имеющая напольное покрытие, достаточное по размерам для размещения детей в 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средства: магнитофон, компьютер, различные музыкаль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учащегося необходимы альбом (8 листов),  тетрадь – портфолио для каждого учащегося на печатной основе (издательство «Учитель», г.Волгоград); карандаши и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 соответствующе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нова И., Залеская С., Орехова С., Ганжа В. Развитие эмоционально-волевой сферы детей старшего дошкольного возраста. Коррекционно-развивающая программа// Школьный психолог. – 2006. -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фриев А.Ф. Костромина С.Н. Как преодолеть трудности в обучении детей. Психодиагностические таблицы. Психодиагностические методики. Коррекционные упражнения. – 3- е изд., перераб и доп. – М.: Издательство «Ось 89», 2003. –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школа. Программа адаптационных занятий для первоклассников/ под ред. Н. Пилипко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шова А. Сотрудничество. Программа социального тренинга для дошкольников и младших школьников // Школьный психолог.-2003.-N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ов Р.С. Психология: Учебник для студентов высш. пед. учеб. Заведений: В 3 кн.: Кн. 3: Экспериментальная педагогическая психология и психодиагностика. – М.: Просвещение: Владос, 1995.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ова Р.В. практическая психология в начальной школе. – М.: ТЦ «Сфера», 1998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второклассник: портфолио учащегося/ О.В.Осетинская. – Волгоград: Учитель, 2011.-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третьеклассник: портфолио учащегося/ О.В.Осетинская. – Волгоград: Учитель, 2011.-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четвероклассник: портфолио учащегося/ О.В.Осетинская. – Волгоград: Учитель, 2011.-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филова М., Лесная школа. Коррекционные сказки для младших школьников// Школьный психолог. – 2004 -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в начальной школе: тетрадь младшего школьник /авт.-сост.Е.А.Андреева, Н.В.Разваляева. – Волгоград: Учитель, 2010.-3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книга школьного психолога/ И.В. Дубровина, М.К. Акимова, Е.М. Борисова и др./Под ред. И.В. Дубровиной. – М.: Просвещение, 1991. –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Е.И. Настольная книга практического психолога в образовании: учебное пособие. – М.: ВЛАДОС, 1996. – 5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актического психолога. Готовность к школе: развивающие программы /Под ред. И.В. Дубровиной. – 2 – е изд. – М.: Издательский центр «Академия», 1995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ина О. Программа психологического тренинга по адаптации младших школьников к процессу школьного обучения «Путешествие в Страну Понимания»//Школьный психолог. – 2007 – №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мирова Л.Ф. Упражнения на каждый день: развитие познавательных способностей у младших школьников. Популярное пособие для педагогов и родителей. – Ярославль: Академия развития: академия Холдинг, 2004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мся логически мыслить. Гаврина С.Е., Кутявина Н.Л., Топоркова И.Г., Щербинина С.В.. – Серия Школа для дошколят. – Тула – 200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конспект занятия №1</w:t>
      </w:r>
    </w:p>
    <w:p>
      <w:pPr>
        <w:pStyle w:val="Normal"/>
        <w:spacing w:lineRule="auto" w:line="360"/>
        <w:ind w:left="360"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ля обучающихся  «Знакомство с самим собой»</w:t>
      </w:r>
    </w:p>
    <w:p>
      <w:pPr>
        <w:pStyle w:val="Normal"/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. Введение в технологию занятий с элементами тренинга, правила работы в группе.(1 ч.)</w:t>
      </w:r>
    </w:p>
    <w:p>
      <w:pPr>
        <w:pStyle w:val="Normal"/>
        <w:spacing w:lineRule="auto" w:line="360"/>
        <w:ind w:right="-6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ть условия для развития коммуникативных умений, сплочения коллектива, самопознания, выражения эмоций, развития творческих способностей.</w:t>
      </w:r>
    </w:p>
    <w:p>
      <w:pPr>
        <w:pStyle w:val="Normal"/>
        <w:spacing w:lineRule="auto" w:line="360"/>
        <w:ind w:right="-69" w:hanging="0"/>
        <w:jc w:val="both"/>
        <w:rPr/>
      </w:pPr>
      <w:r>
        <w:rPr>
          <w:b/>
          <w:bCs/>
          <w:i/>
          <w:sz w:val="28"/>
          <w:szCs w:val="28"/>
        </w:rPr>
        <w:t>Обучающийся должен понимат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ведения в группе и принимать к их действию.</w:t>
      </w:r>
    </w:p>
    <w:p>
      <w:pPr>
        <w:pStyle w:val="Normal"/>
        <w:spacing w:lineRule="auto" w:line="360"/>
        <w:ind w:right="-69" w:hanging="0"/>
        <w:jc w:val="both"/>
        <w:rPr/>
      </w:pPr>
      <w:r>
        <w:rPr>
          <w:b/>
          <w:bCs/>
          <w:i/>
          <w:sz w:val="28"/>
          <w:szCs w:val="28"/>
        </w:rPr>
        <w:t>Обучающийся должен умет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ять инструкцию к упражнениям, передвигаться, не толкая друг друга.</w:t>
      </w:r>
    </w:p>
    <w:p>
      <w:pPr>
        <w:pStyle w:val="Normal"/>
        <w:spacing w:lineRule="auto" w:line="360"/>
        <w:ind w:right="-69" w:hanging="0"/>
        <w:jc w:val="both"/>
        <w:rPr/>
      </w:pPr>
      <w:r>
        <w:rPr>
          <w:b/>
          <w:bCs/>
          <w:i/>
          <w:sz w:val="28"/>
          <w:szCs w:val="28"/>
        </w:rPr>
        <w:t>Оборудование и материалы:</w:t>
      </w:r>
      <w:r>
        <w:rPr>
          <w:bCs/>
          <w:sz w:val="28"/>
          <w:szCs w:val="28"/>
        </w:rPr>
        <w:t xml:space="preserve"> альбом на каждого учащегося (8 листов), карандаши, клубок с нитками, диск с музыкой леса.</w:t>
      </w:r>
    </w:p>
    <w:p>
      <w:pPr>
        <w:pStyle w:val="Normal"/>
        <w:spacing w:lineRule="auto" w:line="360"/>
        <w:ind w:right="-6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right="-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становятся в кр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-69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ступительное слово ведущего. </w:t>
      </w:r>
      <w:r>
        <w:rPr>
          <w:bCs/>
          <w:sz w:val="28"/>
          <w:szCs w:val="28"/>
        </w:rPr>
        <w:t xml:space="preserve">Цель наших занятий состоит в том, чтобы каждый из вас научился лучше общаться, узнал о себе и своих одноклассниках много интересного, попробовал быть самостоятельным, изобрести что-то новое и полезное. Все наши занятия будут проходить во второй половине дня и включать в себя разные игры, упражнения, рисование лепку и многое другое. Обязательно на занятиях будет звучать музыка. Результаты нашей работы зависят как от каждого из вас и от всех вмес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69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ветствие. Упражнение «Хлопки по ладошкам в общем кругу».</w:t>
      </w:r>
      <w:r>
        <w:rPr>
          <w:bCs/>
          <w:sz w:val="28"/>
          <w:szCs w:val="28"/>
        </w:rPr>
        <w:t xml:space="preserve"> Все участники становятся в круг. Ведущий задает вопрос о том, зачем мы здороваемся, что значит поздороваться. Затем обсуждаются способы приветствия. Ведущий отмечает, что на занятиях группа будет каждый раз здороваться по-разному, т.е. новым способом. Сегодня мы поздороваемся, хлопнув ладошкой об ладошку соседа справа. Тот, кто получил приветствие, присоединяет к нему свое приветствие и передает соседу справа и т.д., пока круг не замкнется. А теперь похлопайте, т.е. поприветствуйте группу так, как вы бы хотели, чтобы приветствовали вас лич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69" w:hanging="360"/>
        <w:jc w:val="both"/>
        <w:rPr/>
      </w:pPr>
      <w:r>
        <w:rPr>
          <w:bCs/>
          <w:i/>
          <w:sz w:val="28"/>
          <w:szCs w:val="28"/>
        </w:rPr>
        <w:t>Психологическая разминка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Упражнение «Снежный ком».</w:t>
      </w:r>
      <w:r>
        <w:rPr>
          <w:bCs/>
          <w:sz w:val="28"/>
          <w:szCs w:val="28"/>
        </w:rPr>
        <w:t xml:space="preserve"> Ведущий: у каждого из вас есть имя. Я не всех вас знаю по имени. Давайте познакомимся! Я говорю свое имя, стоящий от меня справа – мое, а потом свое. Стоящий за ним справа – повторяет наши два имени и говорит свое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69" w:hanging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ча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9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4.1.Введение групповых прави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: итак, это наша группа. Успех или неудача зависят от нас самих. Я предлагаю ввести правила работы в группе. Их всего четыре. Но сегодня вы познакомитесь только с одним правилом. </w:t>
      </w:r>
    </w:p>
    <w:p>
      <w:pPr>
        <w:pStyle w:val="Normal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1. В кругу говорит один.</w:t>
      </w:r>
      <w:r>
        <w:rPr>
          <w:sz w:val="28"/>
          <w:szCs w:val="28"/>
        </w:rPr>
        <w:t xml:space="preserve"> Я не с кем не шепчусь во время групповой работы. Если очень хочется сказать – нужно поднять руку, ведь это может быть очень интересным. </w:t>
      </w:r>
      <w:r>
        <w:rPr>
          <w:bCs/>
          <w:sz w:val="28"/>
          <w:szCs w:val="28"/>
        </w:rPr>
        <w:t>Если вы согласны выполнять их, поднимите свою правую руку и опустите ее на плече соседа с права. Наш круг замкнулся, а значит мы все вместе, мы – один класс, одна семья.</w:t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/>
      </w:pPr>
      <w:r>
        <w:rPr>
          <w:bCs/>
          <w:i/>
          <w:sz w:val="28"/>
          <w:szCs w:val="28"/>
        </w:rPr>
        <w:t>4.2.Упражнение «</w:t>
      </w:r>
      <w:r>
        <w:rPr>
          <w:i/>
          <w:sz w:val="28"/>
          <w:szCs w:val="28"/>
        </w:rPr>
        <w:t>Поменяйтесь местами те, кто…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 сидит (или стоит) в кругу. Инструкция: «Сейчас у вас есть хорошая возможность узнать о своих одноклассниках новое. Каждый из вас может задать вопрос, который начинается со слов «Поменяйтесь местами те, кто…», например «Поменяйтесь местами те, кто сегодня вовремя пришел в школу» или «Поменяйтесь местами те, кто любит бегать» и т.д. Нужно передвигаться так, чтобы не сталкиваться друг с другом. Попробуем? Я  начну задавать вопросы, а вы продолжите.</w:t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/>
      </w:pPr>
      <w:r>
        <w:rPr>
          <w:i/>
          <w:sz w:val="28"/>
          <w:szCs w:val="28"/>
        </w:rPr>
        <w:t xml:space="preserve">4.3. Диагностика «Дерево»*. </w:t>
      </w:r>
      <w:r>
        <w:rPr>
          <w:sz w:val="28"/>
          <w:szCs w:val="28"/>
        </w:rPr>
        <w:t>Дети садятся за пар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у каждого из вас на столе лежит альбом. Вы слышите шум леса, и я вам предлагаю совершить небольшое путешествие в лес. Там вы можете увидеть много деревьев. Но на свой лист вам нужно нарисовать только одно дерево. </w:t>
      </w:r>
      <w:r>
        <w:rPr>
          <w:i/>
          <w:sz w:val="28"/>
          <w:szCs w:val="28"/>
        </w:rPr>
        <w:t>4.4.</w:t>
      </w:r>
      <w:r>
        <w:rPr>
          <w:bCs/>
          <w:i/>
          <w:sz w:val="28"/>
          <w:szCs w:val="28"/>
        </w:rPr>
        <w:t xml:space="preserve">Упражнение «Паутина комплиментов». </w:t>
      </w:r>
      <w:r>
        <w:rPr>
          <w:sz w:val="28"/>
          <w:szCs w:val="28"/>
        </w:rPr>
        <w:t>Дети садятся в круг на ковер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:  Вам понравилось ваше дерево? А что вам нравиться в этом помещении? Человек, чтобы описать то, что или кто ему нравиться, придумал комплимент. Комплимент дереву и нашему помещению вы уже сказали. А комплимент своим одноклассникам еще нет. Комплимент человеку может касаться его внешности или каким-то качествам характера. При подаче комплимента нужно посмотреть на него и обратиться к товарищу по имени. Например: Таня! У тебя красивые глаза! Тот ребенок, который принимает комплимент, должен поблагодарить за комплимент и повторить его: «Спасибо, Аня! У меня красивые глаза». Или «Коля! Ты очень добрый мальчик». Сегодня мы будем учиться говорить комплименты внешности. При этом передается клубок, а нитка наматывается на руку. Потом, чтобы распутать получившуюся паутину нужно вспомнить кто говорил комплимент, и что ему в твоей внешности понравилось.</w:t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/>
      </w:pPr>
      <w:r>
        <w:rPr>
          <w:bCs/>
          <w:i/>
          <w:sz w:val="28"/>
          <w:szCs w:val="28"/>
        </w:rPr>
        <w:t xml:space="preserve">5. Заключительная часть. Круг обратной связи. </w:t>
      </w:r>
      <w:r>
        <w:rPr>
          <w:bCs/>
          <w:sz w:val="28"/>
          <w:szCs w:val="28"/>
        </w:rPr>
        <w:t>Ответ на вопрос «С каким настроением ты уходишь с занятия?».</w:t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Обработка проводиться согласно описанию проективной методики «Дерево».</w:t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-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1">
    <w:name w:val="Стиль1"/>
    <w:basedOn w:val="Normal"/>
    <w:qFormat/>
    <w:pPr>
      <w:snapToGrid w:val="false"/>
      <w:ind w:firstLine="284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РЕТ</dc:creator>
  <dc:description/>
  <cp:keywords/>
  <dc:language>en-US</dc:language>
  <cp:lastModifiedBy>Admin</cp:lastModifiedBy>
  <cp:lastPrinted>2011-12-05T12:13:00Z</cp:lastPrinted>
  <dcterms:modified xsi:type="dcterms:W3CDTF">2012-09-24T05:25:00Z</dcterms:modified>
  <cp:revision>12</cp:revision>
  <dc:subject/>
  <dc:title/>
</cp:coreProperties>
</file>