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30" w:leader="none"/>
          <w:tab w:val="left" w:pos="7125" w:leader="none"/>
        </w:tabs>
        <w:rPr/>
      </w:pPr>
      <w:r>
        <w:rPr/>
        <w:tab/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9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№2»г.И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И. И.Вла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каз № </w:t>
            </w:r>
            <w:r>
              <w:rPr>
                <w:sz w:val="22"/>
                <w:szCs w:val="22"/>
              </w:rPr>
              <w:t xml:space="preserve">от  .09.2014г.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  <w:tab w:val="left" w:pos="7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ознавательному напр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 исследователя 1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Мусихина Наталья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–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32c27c68"/>
        <w:spacing w:before="0" w:after="0"/>
        <w:ind w:firstLine="356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Базисный учебный план образовательного учреждения Российской Федерации  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 состоит из двух частей: инвариантной и вариативной. Вариативная часть плана включает в себя внеурочную деятельность, осуществляемую во второй половине дня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Программа «Школа исследователя» предназначена для организации внеурочной деятельности по научно-познавательному направлению  в 1-4 классах,  направлена на формирование готовности и способности обучающихся к саморазвитию, мотивации к обучению и познанию, ценностного отношения к знанию, рассчитана на 165ч.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Cs/>
          <w:color w:val="2A2A2A"/>
          <w:sz w:val="20"/>
          <w:szCs w:val="20"/>
          <w:lang w:eastAsia="en-US"/>
        </w:rPr>
        <w:t xml:space="preserve">Цель программы: </w:t>
      </w:r>
      <w:r>
        <w:rPr>
          <w:rFonts w:eastAsia="Calibri"/>
          <w:color w:val="2A2A2A"/>
          <w:sz w:val="20"/>
          <w:szCs w:val="20"/>
          <w:lang w:eastAsia="en-US"/>
        </w:rPr>
        <w:t>приобретение школьником опыта самостоятельного социального действия при включении обучающихся в самостоятельную исследовательскую практику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2A2A2A"/>
          <w:sz w:val="20"/>
          <w:szCs w:val="20"/>
          <w:lang w:eastAsia="en-US"/>
        </w:rPr>
        <w:t>Задачи программы</w:t>
      </w:r>
      <w:r>
        <w:rPr>
          <w:rFonts w:eastAsia="Calibri"/>
          <w:bCs/>
          <w:iCs/>
          <w:color w:val="2A2A2A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  <w:t>Развитие познавательных потребностей и способностей младших школьнико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  <w:t>Обучение детей младшего школьного возраста специальным знаниям, необходимым для проведения самостоятельных исследова</w:t>
        <w:softHyphen/>
        <w:t>н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  <w:t>Формирование и развитие у детей младшего школьного возраст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2A2A2A"/>
          <w:sz w:val="20"/>
          <w:szCs w:val="20"/>
          <w:lang w:eastAsia="en-US"/>
        </w:rPr>
        <w:t>умений и навыков исследовательского поис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Calibri"/>
          <w:color w:val="2A2A2A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  <w:t>Развитие умений управления своим поведением в ситуациях взаимодействия с другими людьми, освоение способов создания ситуаций комфортного межличностного взаимодейств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Calibri"/>
          <w:color w:val="2A2A2A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  <w:t>Приобретение опыта создания продуктов, значимых для других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туальность</w:t>
      </w:r>
      <w:r>
        <w:rPr>
          <w:sz w:val="20"/>
          <w:szCs w:val="20"/>
        </w:rPr>
        <w:t xml:space="preserve"> программы обусловлена тем, что 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детей, где реализуются запросы социальной практики, существенно расширяются традиционные направления, формы, технологии работы с детьми. Социально-педагогические возможности различных видов содержательной деятельности, в которые включаются дети в рамках «Школы исследователя», базируются на том, что они связаны с удовлетворением исключительно важных для детей познавательных, социальных и духовных потребностей, так как цели и задачи исследовательской деятельности учащихся определяются как их личностными мотивами, так и социальными. Поэтому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, не только на развитие их способностей, но и на создание продукта, имеющего значимость для других, и этим данная программа отличается от имеющихся. Исследовательская деятельность учащихся в рамках программы организуется таким образом, чтобы обучающиеся смогли реализовать свои потребности в общении со значимыми, референтными группами одноклассников, учителей и т. д. 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Данная программа является подготовкой к самостоятельной исследовательской практике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 обучения. Особую значимость данный курс имеет для детей, ориентированных на самостоятельный информационный поиск  в разных областях знания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Педагогическая целесообразность</w:t>
      </w:r>
      <w:r>
        <w:rPr>
          <w:rFonts w:eastAsia="Calibri"/>
          <w:sz w:val="20"/>
          <w:szCs w:val="20"/>
          <w:lang w:eastAsia="en-US"/>
        </w:rPr>
        <w:t xml:space="preserve"> данной образовательной программы обусловлена тем, что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 она предполагает формирование у обучающихся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При реализации данной программы создаются условия для становления таких личностных характеристик выпускника начальной школы, как любознательный, активно и заинтересованно познающий мир; 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доброжелательный, умеющий слушать и слышать собеседника, обосновывать  свою позицию, высказывать свое мнение. </w:t>
      </w:r>
      <w:r>
        <w:rPr>
          <w:rFonts w:eastAsia="Calibri"/>
          <w:sz w:val="20"/>
          <w:szCs w:val="20"/>
          <w:lang w:eastAsia="en-US"/>
        </w:rPr>
        <w:t>Содержание курса «Школа исследователя»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и творческого развития по интересам и в индивидуальном темпе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зультаты развития универсальных учебных действий в ходе освоения курса «Школа исследователя» в 1 классе: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знавательные УУД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бор оснований и критериев для сравнения, сериац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и объект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гулятивные УУД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jc w:val="both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способность принимать, сохранять цели и следовать им в учебной деятельност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jc w:val="both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умение действовать по плану и планировать свою деятельность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понимание и принятие учащимся учебной задачи, поставленной учителе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умение учитывать выделенные учителем ориентиры действия и построение ориентировочно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основы в новом учебном материале в учебном сотрудничестве с учителем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ммуникативные УУД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одоление эгоцентризма в пространственных и межличностных отношениях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нимание возможности различных позиций и точек зрения на какой-либо предмет или вопрос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2A2A2A"/>
          <w:lang w:eastAsia="en-US"/>
        </w:rPr>
        <w:t>Содержание программы представлено 5сквозными  модулями: «</w:t>
      </w:r>
      <w:r>
        <w:rPr>
          <w:rFonts w:eastAsia="Calibri"/>
          <w:lang w:eastAsia="en-US"/>
        </w:rPr>
        <w:t>Познавательные процессы» (55 ч), «Исследовательские умения» (32 ч), «Коллективное творчество» (33 ч), «Наблюдения, опыты и эксперименты» (24 ч), «Самостоятельная исследовательская практика» (19 ч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дачи программы по модулям: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одуль </w:t>
      </w: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 xml:space="preserve">   «Познавательные процессы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ршенствование познавательных потребнос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познавательной сферы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одуль </w:t>
      </w:r>
      <w:r>
        <w:rPr>
          <w:rFonts w:eastAsia="Calibri"/>
          <w:b/>
          <w:sz w:val="20"/>
          <w:szCs w:val="20"/>
          <w:lang w:val="en-US" w:eastAsia="en-US"/>
        </w:rPr>
        <w:t xml:space="preserve">II </w:t>
      </w:r>
      <w:r>
        <w:rPr>
          <w:rFonts w:eastAsia="Calibri"/>
          <w:b/>
          <w:sz w:val="20"/>
          <w:szCs w:val="20"/>
          <w:lang w:eastAsia="en-US"/>
        </w:rPr>
        <w:t xml:space="preserve">  «Исследовательские умения»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учение детей специальным знаниям, необходимым в исследовательском поиск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ирование и развитие у детей умений и навыков исследовательского поиска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одуль </w:t>
      </w:r>
      <w:r>
        <w:rPr>
          <w:rFonts w:eastAsia="Calibri"/>
          <w:b/>
          <w:sz w:val="20"/>
          <w:szCs w:val="20"/>
          <w:lang w:val="en-US" w:eastAsia="en-US"/>
        </w:rPr>
        <w:t xml:space="preserve">III  </w:t>
      </w:r>
      <w:r>
        <w:rPr>
          <w:rFonts w:eastAsia="Calibri"/>
          <w:b/>
          <w:sz w:val="20"/>
          <w:szCs w:val="20"/>
          <w:lang w:eastAsia="en-US"/>
        </w:rPr>
        <w:t>«Коллективное творчество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у детей способностей творчески работать в коллективе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одуль </w:t>
      </w:r>
      <w:r>
        <w:rPr>
          <w:rFonts w:eastAsia="Calibri"/>
          <w:b/>
          <w:sz w:val="20"/>
          <w:szCs w:val="20"/>
          <w:lang w:val="en-US" w:eastAsia="en-US"/>
        </w:rPr>
        <w:t>IV</w:t>
      </w:r>
      <w:r>
        <w:rPr>
          <w:rFonts w:eastAsia="Calibri"/>
          <w:b/>
          <w:sz w:val="20"/>
          <w:szCs w:val="20"/>
          <w:lang w:eastAsia="en-US"/>
        </w:rPr>
        <w:t xml:space="preserve"> «Самостоятельная исследовательская практика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ирование у учащихся представлений об исследовательском обучении как ведущем способе учебной деятельности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одуль </w:t>
      </w:r>
      <w:r>
        <w:rPr>
          <w:rFonts w:eastAsia="Calibri"/>
          <w:b/>
          <w:sz w:val="20"/>
          <w:szCs w:val="20"/>
          <w:lang w:val="en-US" w:eastAsia="en-US"/>
        </w:rPr>
        <w:t>V</w:t>
      </w:r>
      <w:r>
        <w:rPr>
          <w:rFonts w:eastAsia="Calibri"/>
          <w:b/>
          <w:sz w:val="20"/>
          <w:szCs w:val="20"/>
          <w:lang w:eastAsia="en-US"/>
        </w:rPr>
        <w:t xml:space="preserve">  «Наблюдения, опыты и эксперименты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ирование ценностного отношения к базовой ценности зн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ормирование и развитие умений экспериментировать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Формы подведения итогов реализации программ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76"/>
        <w:gridCol w:w="2645"/>
        <w:gridCol w:w="2391"/>
        <w:gridCol w:w="2080"/>
        <w:gridCol w:w="72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ду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предъявления результ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нструм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ля оцен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процессы</w:t>
            </w:r>
            <w:r>
              <w:rPr>
                <w:sz w:val="20"/>
                <w:szCs w:val="20"/>
                <w:lang w:eastAsia="ru-RU"/>
              </w:rPr>
              <w:t>             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ый смотр достиж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тарея тес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ие тес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Исследовательские ум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пка исследов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материала по исследованию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исследовательских ум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итерии написания исследования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ки А.И.Савенк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ллективное творче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ктивная твор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Карта наблю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амостоятельная исследовательская 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ая презентация результатов проведенного иссле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ферен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и публичного выступ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блюдения, опыты и эксперимен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чет о проведении опы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токол эксперимен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а наблю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тодическое обеспечение программ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аботки занятий  «Школы исследователя»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борник познавательных опытов и эксперимент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нк презентаций для проведения мини-курс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нк информационно-коммуникационных ресурсов для проведения заняти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борник игр и упражнений для проведения тренинг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ет портфолио обучающегос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ет «Папки исследователя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омендации для оформления исследовательских рабо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амятки для проведения наблюдений и экспериментов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спользуемая литератур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02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итянова М.Р. Азарова Т.В., Афанасьева Е.И., Васильева Н.Л. Работа психолога в начальной школе. - М.: Совершенство, 199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 А.З. Развитие умственных способностей младших школьников. – М.: Просвещение: Владос, 1994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стромина С.Н.  Как преодолеть трудности в обучении детей чтению, математике, русскому языку. - АСТ, Хранитель, Прайм-Еврознак, Харвест, 200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риничева О.В., Елкина Н.В. Учим детей наблюдать и рассказывать: Популярное пособие для родителей и педагогов.- Ярославль: Академия развития, 200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венков А.И. Методика исследовательского обучения младших школьников. – Самара: «Учебная литература», 2006 г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венков А.И. Психология исследовательского обучения. – М.: Академия, 200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венков А.И. Я – исследователь: Рабочая тетрадь для младших школьников. – Самара, «Учебная литература», 2005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авенков А.И. </w:t>
      </w:r>
      <w:r>
        <w:rPr>
          <w:rFonts w:eastAsia="Calibri"/>
          <w:bCs/>
          <w:sz w:val="20"/>
          <w:szCs w:val="20"/>
          <w:lang w:eastAsia="en-US"/>
        </w:rPr>
        <w:t xml:space="preserve">Маленький исследователь: коллективное творчество младших школьников. - </w:t>
      </w:r>
      <w:r>
        <w:rPr>
          <w:rFonts w:eastAsia="Calibri"/>
          <w:sz w:val="20"/>
          <w:szCs w:val="20"/>
          <w:lang w:eastAsia="en-US"/>
        </w:rPr>
        <w:t>Ярославль: Академия развития, 2004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венков А.И. Ваш ребёнок талантлив: Детская одарённость и домашнее обучение. – Ярославль: Академия развития, 2002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венков А.И. Одарённые дети в детском саду и школе.- М.: Издательский центр «Академия», 2000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ru-RU"/>
        </w:rPr>
        <w:t>Савенков А.И.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Маленький исследователь. Развитие логического мышления для детей 6-7 лет</w:t>
        </w:r>
      </w:hyperlink>
      <w:r>
        <w:rPr>
          <w:rFonts w:eastAsia="Calibri"/>
          <w:sz w:val="20"/>
          <w:szCs w:val="20"/>
          <w:lang w:eastAsia="en-US"/>
        </w:rPr>
        <w:t xml:space="preserve">. - Ярославль: </w:t>
      </w:r>
      <w:r>
        <w:rPr>
          <w:sz w:val="20"/>
          <w:szCs w:val="20"/>
          <w:lang w:eastAsia="ru-RU"/>
        </w:rPr>
        <w:t>Академия Развития, 2006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sz w:val="20"/>
          <w:szCs w:val="20"/>
          <w:lang w:eastAsia="ru-RU"/>
        </w:rPr>
        <w:t>Савенков А.И</w:t>
      </w:r>
      <w:r>
        <w:rPr>
          <w:rFonts w:eastAsia="Calibri"/>
          <w:sz w:val="20"/>
          <w:szCs w:val="20"/>
          <w:lang w:eastAsia="en-US"/>
        </w:rPr>
        <w:t xml:space="preserve">.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Маленький исследователь. Развитие логического мышления для детей 7-8 лет</w:t>
        </w:r>
      </w:hyperlink>
      <w:r>
        <w:rPr>
          <w:rFonts w:eastAsia="Calibri"/>
          <w:sz w:val="20"/>
          <w:szCs w:val="20"/>
          <w:lang w:eastAsia="en-US"/>
        </w:rPr>
        <w:t>. - Ярославль: Академия Развития, 2006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sz w:val="20"/>
          <w:szCs w:val="20"/>
          <w:lang w:eastAsia="ru-RU"/>
        </w:rPr>
        <w:t>Савенков А. И</w:t>
      </w:r>
      <w:r>
        <w:rPr>
          <w:rFonts w:eastAsia="Calibri"/>
          <w:sz w:val="20"/>
          <w:szCs w:val="20"/>
          <w:lang w:eastAsia="en-US"/>
        </w:rPr>
        <w:t xml:space="preserve">.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Маленький исследователь. Развитие творческого мышления для детей 5-6 лет</w:t>
        </w:r>
      </w:hyperlink>
      <w:r>
        <w:rPr>
          <w:rFonts w:eastAsia="Calibri"/>
          <w:sz w:val="20"/>
          <w:szCs w:val="20"/>
          <w:lang w:eastAsia="en-US"/>
        </w:rPr>
        <w:t xml:space="preserve"> - Ярославль: Академия Развития, 2006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outlineLvl w:val="2"/>
        <w:rPr/>
      </w:pPr>
      <w:r>
        <w:rPr>
          <w:sz w:val="20"/>
          <w:szCs w:val="20"/>
          <w:lang w:eastAsia="ru-RU"/>
        </w:rPr>
        <w:t xml:space="preserve">Савенков А.И. </w:t>
      </w:r>
      <w:hyperlink r:id="rId5">
        <w:r>
          <w:rPr>
            <w:rStyle w:val="InternetLink"/>
            <w:sz w:val="20"/>
            <w:szCs w:val="20"/>
            <w:lang w:eastAsia="ru-RU"/>
          </w:rPr>
          <w:t>Маленький исследователь. Развитие логического мышления. Для детей 5-6 лет</w:t>
        </w:r>
      </w:hyperlink>
      <w:r>
        <w:rPr>
          <w:sz w:val="20"/>
          <w:szCs w:val="20"/>
          <w:lang w:eastAsia="ru-RU"/>
        </w:rPr>
        <w:t xml:space="preserve"> - Ярославль: Академия Развития, 2006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 xml:space="preserve">Савенков А. И.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Развитие творческого мышления. Рабочая тетрадь. Для детей 8-9 лет</w:t>
        </w:r>
      </w:hyperlink>
      <w:r>
        <w:rPr>
          <w:rFonts w:eastAsia="Calibri"/>
          <w:sz w:val="20"/>
          <w:szCs w:val="20"/>
          <w:lang w:eastAsia="en-US"/>
        </w:rPr>
        <w:t xml:space="preserve"> - Ярославль: Академия развития, 2007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авенков А.И.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Маленький исследователь: Развитие познавательных способностей</w:t>
        </w:r>
      </w:hyperlink>
      <w:r>
        <w:rPr>
          <w:rFonts w:eastAsia="Calibri"/>
          <w:sz w:val="20"/>
          <w:szCs w:val="20"/>
          <w:lang w:eastAsia="en-US"/>
        </w:rPr>
        <w:t>. Для детей 5-7 лет. - Ярославль: Академия развития, 2007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венков А.И. Маленький исследователь. Развитие творческого мышления. Для детей 6-7 лет - Ярославль: Академия Развития, Академия Холдинг, 2004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ихомирова Л.Ф., Басов А.В. Развитие логического мышления детей. – Ярославль: ТОО «Гринго», 199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Шумакова Н.Б. Возраст вопросов. – М.: «Знание», 199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чая концепция одаренности. - М: ИЧП Изд-во Магистр, 1998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5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образи себе. Поиграем – помечтаем//под ред. Г.Т. Сажиной - М.: «Эйдос», 1994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нтернет – ресурсы для реализации программ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/>
      </w:pPr>
      <w:r>
        <w:rPr>
          <w:rFonts w:eastAsia="Calibri"/>
          <w:sz w:val="20"/>
          <w:szCs w:val="20"/>
          <w:lang w:eastAsia="en-US"/>
        </w:rPr>
        <w:t xml:space="preserve">Занимательные научные опыты для детей  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adalin.mospsy.ru/l_01_00/l_01_10o.shtml</w:t>
        </w:r>
      </w:hyperlink>
      <w:r>
        <w:rPr>
          <w:rFonts w:eastAsia="Calibri"/>
          <w:sz w:val="20"/>
          <w:szCs w:val="20"/>
          <w:shd w:fill="FFFF00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eastAsia="Calibri"/>
          <w:sz w:val="20"/>
          <w:szCs w:val="20"/>
          <w:shd w:fill="FFFF00" w:val="clear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знавательные опыты для детей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adalin.mospsy.ru/l_01_00/l_01_10g.shtm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eastAsia="Calibri"/>
          <w:sz w:val="20"/>
          <w:szCs w:val="20"/>
          <w:shd w:fill="FFFF00" w:val="clear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нимательные опыты и эксперименты для дошкольников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adalin.mospsy.ru/l_01_00/l_01_10f.shtm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eastAsia="Calibri"/>
          <w:sz w:val="20"/>
          <w:szCs w:val="20"/>
          <w:shd w:fill="FFFF00" w:val="clear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Жидкие» фокусы </w:t>
      </w:r>
      <w:hyperlink r:id="rId11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adalin.mospsy.ru/l_01_00/l_01_10k.shtm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eastAsia="Calibri"/>
          <w:sz w:val="20"/>
          <w:szCs w:val="20"/>
          <w:shd w:fill="FFFF00" w:val="clear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нимательные опыты на кухне </w:t>
      </w:r>
      <w:hyperlink r:id="rId1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adalin.mospsy.ru/l_01_00/l_01_10m.shtm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eastAsia="Calibri"/>
          <w:sz w:val="20"/>
          <w:szCs w:val="20"/>
          <w:shd w:fill="FFFF00" w:val="clear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зучаем химию - ставим опыты вместе с детьми </w:t>
      </w:r>
      <w:hyperlink r:id="rId13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adalin.mospsy.ru/l_01_00/l_01_10d.shtm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Изучаем животный мир - ставим опыты</w:t>
      </w:r>
      <w:r>
        <w:rPr>
          <w:rFonts w:eastAsia="Calibri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adalin.mospsy.ru/l_01_00/l_01_10n.shtml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2A2A2A"/>
          <w:sz w:val="20"/>
          <w:szCs w:val="20"/>
          <w:lang w:eastAsia="en-US"/>
        </w:rPr>
      </w:pPr>
      <w:r>
        <w:rPr>
          <w:rFonts w:eastAsia="Calibri"/>
          <w:b/>
          <w:color w:val="2A2A2A"/>
          <w:sz w:val="20"/>
          <w:szCs w:val="20"/>
          <w:lang w:eastAsia="en-US"/>
        </w:rPr>
        <w:t>Материально техническое обеспечени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2A2A2A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  <w:t>1.Учебный кабинет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2A2A2A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  <w:t>2. Технические средства: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2A2A2A"/>
          <w:sz w:val="20"/>
          <w:szCs w:val="20"/>
          <w:lang w:eastAsia="en-US"/>
        </w:rPr>
      </w:pPr>
      <w:r>
        <w:rPr>
          <w:rFonts w:eastAsia="Times New Roman"/>
          <w:color w:val="2A2A2A"/>
          <w:sz w:val="20"/>
          <w:szCs w:val="20"/>
          <w:lang w:eastAsia="en-US"/>
        </w:rPr>
        <w:t xml:space="preserve">  </w:t>
      </w:r>
      <w:r>
        <w:rPr>
          <w:rFonts w:eastAsia="Calibri"/>
          <w:color w:val="2A2A2A"/>
          <w:sz w:val="20"/>
          <w:szCs w:val="20"/>
          <w:lang w:eastAsia="en-US"/>
        </w:rPr>
        <w:t>-компьютер;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2A2A2A"/>
          <w:sz w:val="20"/>
          <w:szCs w:val="20"/>
          <w:lang w:eastAsia="en-US"/>
        </w:rPr>
      </w:pPr>
      <w:r>
        <w:rPr>
          <w:rFonts w:eastAsia="Times New Roman"/>
          <w:color w:val="2A2A2A"/>
          <w:sz w:val="20"/>
          <w:szCs w:val="20"/>
          <w:lang w:eastAsia="en-US"/>
        </w:rPr>
        <w:t xml:space="preserve">  </w:t>
      </w:r>
      <w:r>
        <w:rPr>
          <w:rFonts w:eastAsia="Calibri"/>
          <w:color w:val="2A2A2A"/>
          <w:sz w:val="20"/>
          <w:szCs w:val="20"/>
          <w:lang w:eastAsia="en-US"/>
        </w:rPr>
        <w:t>-магнитофон;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2A2A2A"/>
          <w:sz w:val="20"/>
          <w:szCs w:val="20"/>
          <w:lang w:eastAsia="en-US"/>
        </w:rPr>
      </w:pPr>
      <w:r>
        <w:rPr>
          <w:rFonts w:eastAsia="Times New Roman"/>
          <w:color w:val="2A2A2A"/>
          <w:sz w:val="20"/>
          <w:szCs w:val="20"/>
          <w:lang w:eastAsia="en-US"/>
        </w:rPr>
        <w:t xml:space="preserve">   </w:t>
      </w:r>
      <w:r>
        <w:rPr>
          <w:rFonts w:eastAsia="Calibri"/>
          <w:color w:val="2A2A2A"/>
          <w:sz w:val="20"/>
          <w:szCs w:val="20"/>
          <w:lang w:eastAsia="en-US"/>
        </w:rPr>
        <w:t>-телевизор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eastAsia="Calibri"/>
          <w:color w:val="2A2A2A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eastAsia="Calibri"/>
          <w:color w:val="2A2A2A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2A2A2A"/>
          <w:sz w:val="20"/>
          <w:szCs w:val="20"/>
          <w:lang w:eastAsia="en-US"/>
        </w:rPr>
      </w:pPr>
      <w:r>
        <w:rPr>
          <w:rFonts w:eastAsia="Calibri"/>
          <w:color w:val="2A2A2A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159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2"/>
        <w:gridCol w:w="708"/>
        <w:gridCol w:w="1387"/>
        <w:gridCol w:w="1133"/>
        <w:gridCol w:w="1980"/>
        <w:gridCol w:w="1710"/>
        <w:gridCol w:w="2025"/>
        <w:gridCol w:w="1785"/>
        <w:gridCol w:w="1800"/>
        <w:gridCol w:w="960"/>
        <w:gridCol w:w="795"/>
      </w:tblGrid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вание   раздела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соответствии с ФГОС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 проведения   факт        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 процессы 5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и память!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Что значит включить память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редлагаемые задания: понимать поставленную цель, отделять известное от неизвестн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иск и выделение нужной информации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Умение задавать вопросы, необходимые для организации собственной деятельности и сотрудничества с партнёром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ние возможности различных позиций и точек зрения на какой-либо предмет или вопрос;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мение учитывать выделенные учителем ориентиры действия и построение ориентировочной;</w:t>
            </w:r>
          </w:p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предмету, </w:t>
            </w:r>
            <w:r>
              <w:rPr>
                <w:rStyle w:val="C0"/>
                <w:color w:val="000000"/>
                <w:sz w:val="20"/>
                <w:szCs w:val="20"/>
              </w:rPr>
              <w:t>развитие познавательных навыков учащихс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стоятельнос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1н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 поряд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екрет порядк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Экономно расходовать  время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…А что это значит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учиться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формулировать свои затруднения, </w:t>
            </w:r>
            <w:r>
              <w:rPr>
                <w:rFonts w:cs="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snapToGrid w:val="false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нед</w:t>
            </w:r>
          </w:p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color w:val="00000A"/>
                <w:sz w:val="20"/>
                <w:szCs w:val="20"/>
              </w:rPr>
              <w:t xml:space="preserve">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читель и уче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Что значит уче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ученик. Правила поведения на уро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кие правила поведения на уроке?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качества ученика: активность в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кие качества ученика помогают учиться?</w:t>
            </w:r>
          </w:p>
          <w:p>
            <w:pPr>
              <w:pStyle w:val="Normal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тельность усид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свою деятель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дружно. Работа в п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к работать в парах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учиться слушать друг друга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приёмов художественно-твор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нед.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ый образ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Для чего нужен образец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ю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ак поставить ц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 необходимую для  данного вопроса, .концентрировать свои жел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(целое из ча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нед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ученик: что я знаю и уме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Что я знаю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своего ответа, перечислить свои способ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формулировать свои затруднения, </w:t>
            </w:r>
            <w:r>
              <w:rPr>
                <w:rFonts w:cs="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snapToGrid w:val="false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мой помощник в уч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ак может помочь семья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rStyle w:val="C0"/>
                <w:color w:val="000000"/>
                <w:sz w:val="20"/>
                <w:szCs w:val="20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сследовательские умения.32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сслед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значит исследование</w:t>
            </w:r>
            <w:r>
              <w:rPr>
                <w:b/>
                <w:bCs/>
                <w:iCs/>
                <w:sz w:val="20"/>
                <w:szCs w:val="20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Находить и отбирать информацию необходимую для  исследования, объяснять новые понятия, анализировать  конструкции изделия, организовывать рабочее мест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диалог с учите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свою деятель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н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наблюда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к наблюдать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Составлять  план своей работы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приёмов художественно-твор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гл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 кого «острый» гл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та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(целое из ча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нед 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спери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к провести экперимент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Экономно расходовать материалы при выполнении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периментировани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можно экспериментиров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ходить и отбирать информацию необходимую для  изготовления изделия, анализировать  конструкции изделия, организовывать рабочее мест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(целое из частей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ипотезы и провокационные иде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ю ли я что такое гипотез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, ставить цель. Формулировать вопро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(целое из ча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формулировать свои затруднения;</w:t>
            </w:r>
          </w:p>
          <w:p>
            <w:pPr>
              <w:pStyle w:val="Normal"/>
              <w:snapToGrid w:val="false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оллективное творчество 33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дружно.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то значит работать в  группах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диалог с учителем.</w:t>
            </w:r>
          </w:p>
          <w:p>
            <w:pPr>
              <w:pStyle w:val="C8c3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rStyle w:val="C0"/>
                <w:color w:val="000000"/>
                <w:sz w:val="20"/>
                <w:szCs w:val="20"/>
              </w:rPr>
              <w:t> 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дружно. Слушаю и слыш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мею ли я работать дружно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ружно. Что такое диа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-это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имся слушать и слышать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ориентироваться на разнообразие способов решения задач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формулировать свои затруднения, </w:t>
            </w:r>
            <w:r>
              <w:rPr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280"/>
              <w:rPr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оопар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кие внешние повадки у животных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дк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ом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анализировать  конструкции изделия. Показывать точные дви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ориентироваться на разнообразие способов решения задач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 нед.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дготовка к состязания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ак играть в группе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я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napToGrid w:val="false"/>
              <w:ind w:right="1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приёмов художественно-твор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строить понятные для партнёра высказывания; строить монологическое  высказывание; задавать вопросы.</w:t>
            </w:r>
          </w:p>
          <w:p>
            <w:pPr>
              <w:pStyle w:val="C21"/>
              <w:spacing w:before="0" w:after="0"/>
              <w:rPr>
                <w:rFonts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чинение рассказ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мею ли я сочинять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чинение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 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ша любимая ска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чему я так люблю сказки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Экономно расходовать материалы при выполнении. Проявлять фантазию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(целое из ча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строить понятные для партнёра высказывания; строить монологическое  высказывание; задавать вопросы.</w:t>
            </w:r>
          </w:p>
          <w:p>
            <w:pPr>
              <w:pStyle w:val="C21"/>
              <w:spacing w:before="0" w:after="0"/>
              <w:rPr>
                <w:rFonts w:eastAsia="NewtonCSanPin-Regular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нализ соответствия результатов требованиям конкретн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ктографическое письм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такое пиктографическое письмо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т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-ставить и формулировать проблемы, 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>построение рассужд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казочный поез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везет сказочный поезд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ходить и отбирать информацию необходимую для  изготовления изделия, анализировать  конструкции изделия, организовывать рабочее мест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-ставить и формулировать проблемы, 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>построение рассужд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нализ соответствия результатов требованиям конкретн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дводное ц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то живет в подводном царстве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миног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тун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ёк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ки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(целое из ча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аблюдения, опыты и эксперименты 24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быть внимате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гу ли я быть внимательным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ледовать точным указания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усь наблюд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значит наблюд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мение 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и к новым знаниям.</w:t>
            </w:r>
          </w:p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де находится ключик к знаниям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пытывать потребность в ответах на вопросы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приёмов художественно-твор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Бездонный бок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такое опыт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дон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синтез (целое из ча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Почему стакан не выливает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чём секрет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Вареное и сырое яйц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ю ли я в чём различия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е 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анализировать  конструкции изделия, организовывать рабочее мест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Может ли кипеть холодн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ему вода кипит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екул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нтролировать и оценивать процесс и результат деятельности;</w:t>
            </w:r>
            <w:r>
              <w:rPr>
                <w:spacing w:val="-8"/>
                <w:sz w:val="20"/>
                <w:szCs w:val="20"/>
              </w:rPr>
              <w:t xml:space="preserve"> умение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napToGrid w:val="false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«На что способен наш моз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ю ли я что такое мозг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нтролировать и оценивать процесс и результат деятельности;</w:t>
            </w:r>
            <w:r>
              <w:rPr>
                <w:spacing w:val="-8"/>
                <w:sz w:val="20"/>
                <w:szCs w:val="20"/>
              </w:rPr>
              <w:t xml:space="preserve"> умение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napToGrid w:val="false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нед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яснить , что я не знаю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я знаю и что надо знать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rStyle w:val="WW8Num1z0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диагно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ё ли я помню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мять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все ответы на поставленные вопро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затруд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ему же я не знаю 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список интересующих вопрос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приёмов художественно-твор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амостоятельная исследовательская практика19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качества ученика: честность в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чем быть честным и перед кем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честность к самому себе. Испытывать жажду зн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усь называть своё затруд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 не знаю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приёмов художественно-твор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8.04-3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самопроверки и исправления ошибок.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 уч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урс «Тайны великих откры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десь тайн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урс «К царице всех на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то царица наук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работы с материалами. </w:t>
            </w: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Вырезать </w:t>
            </w:r>
            <w:r>
              <w:rPr>
                <w:sz w:val="20"/>
                <w:szCs w:val="20"/>
              </w:rPr>
              <w:t>круги при помощи ножниц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цели, функции участников и способов взаимодействия, работа в групп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.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урс «Там на неведомых дорож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я ещё не знаю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 приёмов художественно-творче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 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Подведение итогов. 2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або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к много я уз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нед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ортфолио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такое партфолео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тфоле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ять  план изготовления изделия , объяснять последовательность выполнени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8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c4">
    <w:name w:val="c2 c4"/>
    <w:basedOn w:val="1"/>
    <w:qFormat/>
    <w:rPr/>
  </w:style>
  <w:style w:type="character" w:styleId="C7">
    <w:name w:val="c7"/>
    <w:basedOn w:val="1"/>
    <w:qFormat/>
    <w:rPr/>
  </w:style>
  <w:style w:type="character" w:styleId="C7c5">
    <w:name w:val="c7 c5"/>
    <w:basedOn w:val="1"/>
    <w:qFormat/>
    <w:rPr/>
  </w:style>
  <w:style w:type="character" w:styleId="C2">
    <w:name w:val="c2"/>
    <w:basedOn w:val="1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32c27c68">
    <w:name w:val="c32 c27 c68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C8c38">
    <w:name w:val="c8 c38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modelid=1265795&amp;hid=90990&amp;clid=532" TargetMode="External"/><Relationship Id="rId3" Type="http://schemas.openxmlformats.org/officeDocument/2006/relationships/hyperlink" Target="http://market.yandex.ru/model.xml?modelid=1299222&amp;hid=90990&amp;clid=532" TargetMode="External"/><Relationship Id="rId4" Type="http://schemas.openxmlformats.org/officeDocument/2006/relationships/hyperlink" Target="http://market.yandex.ru/model.xml?modelid=1315746&amp;hid=90990&amp;clid=532" TargetMode="External"/><Relationship Id="rId5" Type="http://schemas.openxmlformats.org/officeDocument/2006/relationships/hyperlink" Target="http://market.yandex.ru/model.xml?modelid=1317329&amp;hid=90990&amp;clid=532" TargetMode="External"/><Relationship Id="rId6" Type="http://schemas.openxmlformats.org/officeDocument/2006/relationships/hyperlink" Target="http://market.yandex.ru/model.xml?modelid=1520456&amp;hid=90976&amp;clid=532" TargetMode="External"/><Relationship Id="rId7" Type="http://schemas.openxmlformats.org/officeDocument/2006/relationships/hyperlink" Target="http://market.yandex.ru/model.xml?modelid=1076985&amp;hid=90990&amp;clid=532" TargetMode="External"/><Relationship Id="rId8" Type="http://schemas.openxmlformats.org/officeDocument/2006/relationships/hyperlink" Target="http://adalin.mospsy.ru/l_01_00/l_01_10o.shtml" TargetMode="External"/><Relationship Id="rId9" Type="http://schemas.openxmlformats.org/officeDocument/2006/relationships/hyperlink" Target="http://adalin.mospsy.ru/l_01_00/l_01_10g.shtml" TargetMode="External"/><Relationship Id="rId10" Type="http://schemas.openxmlformats.org/officeDocument/2006/relationships/hyperlink" Target="http://adalin.mospsy.ru/l_01_00/l_01_10f.shtml" TargetMode="External"/><Relationship Id="rId11" Type="http://schemas.openxmlformats.org/officeDocument/2006/relationships/hyperlink" Target="http://adalin.mospsy.ru/l_01_00/l_01_10k.shtml" TargetMode="External"/><Relationship Id="rId12" Type="http://schemas.openxmlformats.org/officeDocument/2006/relationships/hyperlink" Target="http://adalin.mospsy.ru/l_01_00/l_01_10m.shtml" TargetMode="External"/><Relationship Id="rId13" Type="http://schemas.openxmlformats.org/officeDocument/2006/relationships/hyperlink" Target="http://adalin.mospsy.ru/l_01_00/l_01_10d.shtml" TargetMode="External"/><Relationship Id="rId14" Type="http://schemas.openxmlformats.org/officeDocument/2006/relationships/hyperlink" Target="http://adalin.mospsy.ru/l_01_00/l_01_10n.s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17:00Z</dcterms:created>
  <dc:creator>user</dc:creator>
  <dc:description/>
  <cp:keywords/>
  <dc:language>en-US</dc:language>
  <cp:lastModifiedBy>Пользователь</cp:lastModifiedBy>
  <dcterms:modified xsi:type="dcterms:W3CDTF">2014-06-07T15:42:00Z</dcterms:modified>
  <cp:revision>11</cp:revision>
  <dc:subject/>
  <dc:title>МБОУ – Хотимль Кузменковская средняя общеобразовательная школа</dc:title>
</cp:coreProperties>
</file>