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4» г.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420"/>
        <w:gridCol w:w="2991"/>
      </w:tblGrid>
      <w:tr>
        <w:trPr>
          <w:trHeight w:val="1583" w:hRule="atLeast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b/>
                <w:bCs/>
                <w:spacing w:val="-1"/>
                <w:sz w:val="22"/>
              </w:rPr>
              <w:t>«Согласовано»</w:t>
            </w:r>
            <w:r>
              <w:rPr>
                <w:spacing w:val="-1"/>
                <w:sz w:val="22"/>
              </w:rPr>
              <w:br w:type="textWrapping" w:clear="all"/>
            </w:r>
            <w:r>
              <w:rPr>
                <w:spacing w:val="-2"/>
                <w:sz w:val="22"/>
              </w:rPr>
              <w:t>Руководитель МО «СОШ №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г. Бел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 xml:space="preserve">________ Леонова И.Н.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pacing w:val="-5"/>
                <w:sz w:val="22"/>
              </w:rPr>
              <w:t xml:space="preserve">от «____» июня </w:t>
            </w:r>
            <w:r>
              <w:rPr>
                <w:spacing w:val="-3"/>
                <w:sz w:val="22"/>
              </w:rPr>
              <w:t>2012г.</w:t>
            </w:r>
            <w:r>
              <w:rPr>
                <w:spacing w:val="-3"/>
                <w:sz w:val="22"/>
              </w:rPr>
              <w:br w:type="textWrapping" w:clear="all"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2"/>
              </w:rPr>
              <w:t>«Согласовано»</w:t>
            </w:r>
            <w:r>
              <w:rPr>
                <w:spacing w:val="-1"/>
                <w:sz w:val="22"/>
              </w:rPr>
              <w:br w:type="textWrapping" w:clear="all"/>
            </w:r>
            <w:r>
              <w:rPr>
                <w:sz w:val="22"/>
                <w:szCs w:val="22"/>
              </w:rPr>
              <w:t>Заместитель директора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по УВР МБОУ «СОШ №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г. Бел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___________ Медведева Л.И.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</w:rPr>
              <w:t>от «___»___________</w:t>
            </w:r>
            <w:r>
              <w:rPr>
                <w:spacing w:val="-3"/>
                <w:sz w:val="22"/>
              </w:rPr>
              <w:t>2012г.</w:t>
            </w:r>
            <w:r>
              <w:rPr>
                <w:spacing w:val="-3"/>
                <w:sz w:val="22"/>
              </w:rPr>
              <w:br w:type="textWrapping" w:clear="all"/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  <w:sz w:val="22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bCs/>
                <w:spacing w:val="-1"/>
                <w:sz w:val="22"/>
              </w:rPr>
              <w:t>Директор</w:t>
            </w:r>
            <w:r>
              <w:rPr>
                <w:b/>
                <w:bCs/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МБОУ «СОШ №4» г. Бел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5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__________ Самойлова Т.Н.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  <w:sz w:val="22"/>
              </w:rPr>
              <w:t>Приказ № __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spacing w:val="-5"/>
                <w:sz w:val="22"/>
              </w:rPr>
              <w:t>от «30»</w:t>
            </w:r>
            <w:r>
              <w:rPr>
                <w:spacing w:val="-5"/>
                <w:sz w:val="22"/>
                <w:u w:val="single"/>
              </w:rPr>
              <w:t xml:space="preserve">августа </w:t>
            </w:r>
            <w:r>
              <w:rPr>
                <w:spacing w:val="-3"/>
                <w:sz w:val="22"/>
              </w:rPr>
              <w:t>2012г.</w:t>
            </w:r>
            <w:r>
              <w:rPr>
                <w:spacing w:val="-3"/>
                <w:sz w:val="22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х занятий социальной направлен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накомство с самим собо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торой год обуч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возраст учащихся: 7,5 – 9 лет, 2 класс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елкова Мар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вание – программа развивающих занятий социальной направленности «Знакомство с самим собой»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– модифицированная, составлена на основе авторской программы социально-психологического развития личности учащихся в рамках введения федерального государственного стандарта начального общего образования «Знакомство с самим собой», разработанной Узяновой И.М., педагогом-психологом МБОУ-лицей №10 г. Белгорода, утвержденной на научно-методическом совете НМИЦ города Белгорода, в 2011 году.  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– социа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втор программ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Педагог-психолог: Стрелкова Ма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0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аздел 1.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правленность дополнительной образовате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ступень школьного обучения рассматривается как один  из главных образовательных резервов,  по своей потенциальной содержательной емкости не уступающая     ни одной из последующих ступеней.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сентября 2011 года введен в действие Федеральный  государственный  стандарт  начального  общего образования второго поколения,  который  определяет стратегию развития начального образования на ближайшие годы. В основу  его положен  системно-деятельностный подход. Наряду с освоением знаниевого компонента (умением читать, писать, считать), развитие  личности ученика является целью и основным  компонентом  образования. Стандарт устанавливает и новые требования к результатам обучающихся, освоивших основную образовательную программу начального общего образования: личностным, метапредметным, предметным. Значительное место в создании условий для реализации требований стандартов и достижения результатов отводится внеурочной деятельно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чебная (внеурочная) деятельность школьников — понятие, объединяющее все виды деятельности школьников (кроме учебной), в которых возможно и целесообразно решение задач их воспитания и социализации. В проекте государственного образовательного стандарта общего образования второго поколения, подготовленном Российской академией образования, отмечается, что организация занятий по направлениям внеучебной деятельности является неотъемлемой частью образовательного процесса в школе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снову данной программы «Знакомство с самим собой» заложена экспериментальная </w:t>
      </w:r>
      <w:r>
        <w:rPr>
          <w:b/>
          <w:sz w:val="28"/>
          <w:szCs w:val="28"/>
        </w:rPr>
        <w:t>программа социально-психологического развития личности обучающихся «Знакомство с самим собой»,</w:t>
      </w:r>
      <w:r>
        <w:rPr>
          <w:sz w:val="28"/>
          <w:szCs w:val="28"/>
        </w:rPr>
        <w:t xml:space="preserve"> разработанная в рамках эксперимента по введению ФГОС второго поколения в 2010-11 уч. году и осуществляемая на базе МБОУ-лицей №10 г. Белгорода и программа занятий по психологии для учащихся начальной школы «Тропинка к своему Я» Хухлаевой О.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«Знакомство с самим собой» реализуется во внеурочной деятельности по направлению «Социальная рабо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социально-психологического развития личности учащихся «Знакомство с самим собой» по своей сути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плексной развивающей программой,  так как предполагает последовательный переход от воспитательных результатов первого уровня к результатам третьего уровня в процессе реализации внеурочной деятельности. Программа рассчитана на четыре года и охватывает весь период обучения ребенка на начальной ступени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данной программы от уже существующих психологических развивающих  програм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ответствие требованиям Федеральных государственных образовательных стандартов основного общего образования в целом и задачам, лежащим перед начальным образованием в период введения стандартов второго поко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ограммы  выстроено таким образом, что обеспечивается устойчивое развитие воспитательных результатов: приобретение ребенком личностных (о себе) и социальных знаний (первый уровень); переживание им ценности этого знания, формирование положительного отношения к базовым общественным ценностям (второй уровень результатов); приобретение ребенком опыта самостоятельного общественного действия (третий уровень результат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остижение результатов программы происходит через использование практико-ориентированных форм и методов работы, которые позволяют детям получить и присвоить себе </w:t>
      </w:r>
      <w:r>
        <w:rPr>
          <w:sz w:val="28"/>
          <w:szCs w:val="28"/>
        </w:rPr>
        <w:t>зн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уч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и</w:t>
      </w:r>
      <w:r>
        <w:rPr>
          <w:sz w:val="28"/>
          <w:szCs w:val="28"/>
        </w:rPr>
        <w:t>, познать себя и раскрыть свой потенциа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тоге реализации программы ребенок может проследить свое развитие в 4-х летний период жизни через анализ продуктов деятельности (ежегодное портфолио и совместный с родителями социальный проект) и рефлексию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Актуальность и  педагогическая целесообразность</w:t>
      </w:r>
      <w:r>
        <w:rPr>
          <w:sz w:val="28"/>
          <w:szCs w:val="28"/>
        </w:rPr>
        <w:t xml:space="preserve"> программы очевидна. Личностные требования к результатам обучающихся, освоивших основную образовательную программу начального общего образования, включают в себя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Для формирования и развития данных качеств необходим системно-деятельностный, компетентностный и  личностноориентированный подход, который заложен в основу стандарта в целом и в основу данной программы частности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 отметить, что системно-деятельностный подход, являющийся основой стандартов образования и разработанных программ, предполагает: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 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 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риентацию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 познания и освоения мира составляет цель и основной результат образования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изнание решающей роли содержания образования, способов организации 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обеспечение преемственности дошкольного, начального общего, основного и среднего (полного) общего образования; 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ндарт ориентирован на становление личностных характеристик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а («портрет выпускника начальной школы»)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ящий свой народ, свой край и свою Родину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юбознательный, активно и заинтересованно познающий ми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своения основной образовательной программы начального общего образования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Heading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>Цели и задачи программы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рограмма социально-психологического развития личности обучающихся «Знакомство с самим собой»» содержит курс психологических занятий с детьми начального школьного возраста,</w:t>
      </w:r>
      <w:r>
        <w:rPr>
          <w:b/>
          <w:bCs/>
          <w:i/>
          <w:iCs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которой является создание условий для развития познавательной, эмоционально – волевой и личностно - мотивационной сфер младших школьников, достижение ими личностных и метапредметных результатов освоения основной образовательной программы при реализации федерального государственного образовательного стандарта начального общего образования второго покол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Достижение цели реализуется через выполнение следующих </w:t>
      </w:r>
      <w:r>
        <w:rPr>
          <w:b/>
          <w:i/>
          <w:sz w:val="28"/>
          <w:szCs w:val="28"/>
        </w:rPr>
        <w:t>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брожелательной атмосферы в группе как необходимого условия для развития у детей уверенности в себ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социально-психологической адаптации к обучению в школе,  принятию и освоению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етапредметных навыков, обеспечивающих возможность продолжения образования в основной школе, воспитания умения учиться как способности самоорганизации с целью решения учеб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детьми как предпосылок формирования навыков учебного и межличностного сотрудничества,  развитие навыков сотрудничества и бесконфликтного взаимодействия со взрослыми и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и личной ответственности за свои посту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ние личности ребенка, отслеживание результативности обучения детей по завершению каждого блока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школу вносит большие перемены в жизнь ребенка. Начало школьного обучения кардинальным образом меняет весь его образ жизни. В начале школьного обучения ребенок должен привыкнуть к правилам поведения в школе, новому режиму дня, проявлять желание ходить в школу, иметь хорошее эмоциональное самочувствие, не болеть, установить контакты с новыми сверстниками и взрослыми, а так же хорошо усваивать програм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чальной школе на основе любознательности, с которой ребенок приходит в школу, </w:t>
      </w:r>
      <w:r>
        <w:rPr>
          <w:b/>
          <w:sz w:val="28"/>
          <w:szCs w:val="28"/>
        </w:rPr>
        <w:t>формируется учебно-познавательная активность и устойчивый интерес к экспериментированию</w:t>
      </w:r>
      <w:r>
        <w:rPr>
          <w:sz w:val="28"/>
          <w:szCs w:val="28"/>
        </w:rPr>
        <w:t xml:space="preserve">. Самостоятельность в игровой деятельности преобразуется в </w:t>
      </w:r>
      <w:r>
        <w:rPr>
          <w:b/>
          <w:sz w:val="28"/>
          <w:szCs w:val="28"/>
        </w:rPr>
        <w:t>учебную инициативность и самостоятельность суждений</w:t>
      </w:r>
      <w:r>
        <w:rPr>
          <w:sz w:val="28"/>
          <w:szCs w:val="28"/>
        </w:rPr>
        <w:t xml:space="preserve">, способов и средств деятельности. Формируется </w:t>
      </w:r>
      <w:r>
        <w:rPr>
          <w:b/>
          <w:sz w:val="28"/>
          <w:szCs w:val="28"/>
        </w:rPr>
        <w:t>произвольность психических процессов</w:t>
      </w:r>
      <w:r>
        <w:rPr>
          <w:sz w:val="28"/>
          <w:szCs w:val="28"/>
        </w:rPr>
        <w:t xml:space="preserve"> (мышления, памяти, речи, внимания), поведения; возникает инициативность в познавате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ируется знаково-символическая деятельность</w:t>
      </w:r>
      <w:r>
        <w:rPr>
          <w:sz w:val="28"/>
          <w:szCs w:val="28"/>
        </w:rPr>
        <w:t xml:space="preserve"> младших школьников – умение читать графический язык, работать со схемами, таблицами, графиками, моделями. Активное включение в обучение моделей разного типа способствует развитию у младших школьников </w:t>
      </w:r>
      <w:r>
        <w:rPr>
          <w:b/>
          <w:sz w:val="28"/>
          <w:szCs w:val="28"/>
        </w:rPr>
        <w:t>наглядно-действенного и наглядно-образного мыш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ие увидеть целое раньше его частей, свойственное ребенку дошкольного возраста, дает начало развитию </w:t>
      </w:r>
      <w:r>
        <w:rPr>
          <w:b/>
          <w:sz w:val="28"/>
          <w:szCs w:val="28"/>
        </w:rPr>
        <w:t>творческого воображения</w:t>
      </w:r>
      <w:r>
        <w:rPr>
          <w:sz w:val="28"/>
          <w:szCs w:val="28"/>
        </w:rPr>
        <w:t>, умению реконструировать известные и создавать новые объе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м развития младшего школьника является </w:t>
      </w:r>
      <w:r>
        <w:rPr>
          <w:b/>
          <w:sz w:val="28"/>
          <w:szCs w:val="28"/>
        </w:rPr>
        <w:t xml:space="preserve">осознание отношения двух реальностей: </w:t>
      </w:r>
      <w:r>
        <w:rPr>
          <w:sz w:val="28"/>
          <w:szCs w:val="28"/>
        </w:rPr>
        <w:t xml:space="preserve">предметного мира и языка, отражающего этот мир во всем многообразии. К концу младшего школьного возраста </w:t>
      </w:r>
      <w:r>
        <w:rPr>
          <w:b/>
          <w:sz w:val="28"/>
          <w:szCs w:val="28"/>
        </w:rPr>
        <w:t>интуитивное владение словом дополняется осмысленным к нему отношением и должно выражаться в письменной речи учащихс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ями  сформированности </w:t>
      </w:r>
      <w:r>
        <w:rPr>
          <w:b/>
          <w:bCs/>
          <w:sz w:val="28"/>
          <w:szCs w:val="28"/>
        </w:rPr>
        <w:t>совместной учебной деятельности</w:t>
      </w:r>
      <w:r>
        <w:rPr>
          <w:sz w:val="28"/>
          <w:szCs w:val="28"/>
        </w:rPr>
        <w:t xml:space="preserve"> учащихся и учителя к концу начального обучения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обнаружить недостаточность своих знаний для решения учебной задачи нового типа; поставить перед собой задачу по поиску недостающих способов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ыдвигать и проверять гипотезы о неизвестном (обращаясь к учителю, учебной и справочной литературе), находить средства для проверки этих гипоте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моделями и схе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и контролировать свои учебные действия и действия свер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 приобретением в младшем школьном возрасте является</w:t>
      </w:r>
      <w:r>
        <w:rPr>
          <w:b/>
          <w:bCs/>
          <w:sz w:val="28"/>
          <w:szCs w:val="28"/>
        </w:rPr>
        <w:t xml:space="preserve"> способность к рефлексии,</w:t>
      </w:r>
      <w:r>
        <w:rPr>
          <w:sz w:val="28"/>
          <w:szCs w:val="28"/>
        </w:rPr>
        <w:t xml:space="preserve"> которая проявляется: а) в умении отличать известное от неизвестного, знание о своем незнании, определить, каких знаний и умений не хватает для успешных действий; б) в умении оценить собственные мысли и действия «со стороны», не считая свое мнение единственно возможным; в) в умении критично (но не категорично) оценивать мысли и действия других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ность к рефлексии – это важнейшая составляющая</w:t>
      </w:r>
      <w:r>
        <w:rPr>
          <w:b/>
          <w:bCs/>
          <w:sz w:val="28"/>
          <w:szCs w:val="28"/>
        </w:rPr>
        <w:t xml:space="preserve"> умения учиться,</w:t>
      </w:r>
      <w:r>
        <w:rPr>
          <w:sz w:val="28"/>
          <w:szCs w:val="28"/>
        </w:rPr>
        <w:t xml:space="preserve"> появление которого является центральным событием в психическом развитии младших школьников. Второй составляющей умения учиться является умение добывать недостающие знания и умения, пользуясь всеми культурными источниками информации: обращаясь к авторитетам, справочникам, к текстам. В начальной школе умение учиться лишь зарождается и его развитие и индивидуализация происходят поз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ладшие школьники приобретают опыт </w:t>
      </w:r>
      <w:r>
        <w:rPr>
          <w:b/>
          <w:sz w:val="28"/>
          <w:szCs w:val="28"/>
        </w:rPr>
        <w:t>преобразования игры в художественное творчество.</w:t>
      </w:r>
      <w:r>
        <w:rPr>
          <w:sz w:val="28"/>
          <w:szCs w:val="28"/>
        </w:rPr>
        <w:t xml:space="preserve"> Они обнаруживают способность создавать вокально-музыкальные, ритмопластические, живописные, словесные художественные образы. Эти образы представляют собой относительно завершенный продукт и адресованы не только себе самому, но и другим людям – зрителю, слушателю, чита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 развитие младшего школьника характеризуется появлением достаточно осознанной системы представлений о самом себе, о нравственно-этических нормах, на основе которых строятся отношения со взрослыми и сверстниками. К концу младшего школьного возраста у ребенка появляется знание о своих индивидуальных каче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личностным новообразованием младшего школьного возраста детей становится способность к самоизменению, ограниченная пока умением и стремлением ребенка расширять границы собственных знаний и им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концу младшего школьного возраста появляется умение учащихся </w:t>
      </w:r>
      <w:r>
        <w:rPr>
          <w:b/>
          <w:sz w:val="28"/>
          <w:szCs w:val="28"/>
        </w:rPr>
        <w:t>оценивать свое положение в системе социальных отношений «взрослый – сверстник – я».</w:t>
      </w:r>
      <w:r>
        <w:rPr>
          <w:sz w:val="28"/>
          <w:szCs w:val="28"/>
        </w:rPr>
        <w:t xml:space="preserve"> Это умение обнаруживается в коммуникативной инициативе ребенка по организации сотрудничества со взрослыми, сверстниками, старшими и младшими учениками. Взаимоотношения детей строятся с учетом правил культурного поведения, становятся доброжелательными, дружескими; младшие школьники могут самостоятельно разрешать возникающие конфликты, развивается и умение предотвращать конфликтные ситуации, строить общение со сверстниками с учетом их настроения и индивидуальности и точки зрения. Ребенок знает и понимает невербальный язык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 развитие предполагает также владение нравственными нормами поведения в природе, общественных учреждениях, осознание ответственности за самого себя, других людей (близких, сверстников и др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оки реализации 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Программа  психологического развития личности учащихся «Знакомство с самим собой»</w:t>
      </w:r>
      <w:r>
        <w:rPr>
          <w:sz w:val="28"/>
          <w:szCs w:val="28"/>
        </w:rPr>
        <w:t xml:space="preserve"> рассчитана на четыре года и содержит в себе четыре блока, продолжительность каждого из которых – один учебный го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Я - ученик (для обучающихся 1 класса, рассчитана на 66 заня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Я - второклассник (для обучающихся 2 класса, рассчитана на 34 заня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Я - третьеклассник (для обучающихся 3 класса, рассчитана на 34 заня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- четвероклассник (для обучающихся 4 класса, рассчитана на 34 занят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режим  занятий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нятия проводятся в классе – группе во второй половине дня в рамках внеурочной деятельности, 2 часа в неделю (1 классе </w:t>
      </w:r>
      <w:r>
        <w:rPr>
          <w:i/>
          <w:iCs/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один час занятий  равен </w:t>
      </w:r>
      <w:r>
        <w:rPr>
          <w:i/>
          <w:iCs/>
          <w:sz w:val="28"/>
          <w:szCs w:val="28"/>
        </w:rPr>
        <w:t xml:space="preserve">35 </w:t>
      </w:r>
      <w:r>
        <w:rPr>
          <w:sz w:val="28"/>
          <w:szCs w:val="28"/>
        </w:rPr>
        <w:t xml:space="preserve">минутам,  во 2—4 классах </w:t>
      </w:r>
      <w:r>
        <w:rPr>
          <w:i/>
          <w:iCs/>
          <w:sz w:val="28"/>
          <w:szCs w:val="28"/>
        </w:rPr>
        <w:t xml:space="preserve">—45 </w:t>
      </w:r>
      <w:r>
        <w:rPr>
          <w:sz w:val="28"/>
          <w:szCs w:val="28"/>
        </w:rPr>
        <w:t xml:space="preserve">минутам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до 25 человек. Наиболее эффективной является работа в подгруппах (класс из 25 человек делится на две подгруппы по 12-13 человек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ждое из зан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ет трёхкомпонентную структуру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Разминка (направлена на включение детей в тренинговый процесс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Основная часть (включает в себя: а) выполнение упражнений, игр, нацеленных на введение детей в тематику занятия, поиск путей решения заявленной проблемы; б) обсуждение после каждого упражнения, игры, рисуночной методики или сказки, предполагающее отреагирование упражнения на эмоциональном и рациональном уровне); в) заполнение соответствующего раздела портфоли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Заключительная часть (ритуал завершения занятия, целью которого является создание комфортного климата в коллективе, получение внимания каждым ребенко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раммы психологического развития личности обучающихся «Знакомство с самим собой» учитывались:</w:t>
      </w:r>
    </w:p>
    <w:p>
      <w:pPr>
        <w:pStyle w:val="24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ие требования федерального государственного образовательного стандарта начального общего образования;</w:t>
      </w:r>
    </w:p>
    <w:p>
      <w:pPr>
        <w:pStyle w:val="24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аспекты   работы с детьми начального школьного возраста;</w:t>
      </w:r>
    </w:p>
    <w:p>
      <w:pPr>
        <w:pStyle w:val="24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достижения в области практической психологии.</w:t>
      </w:r>
    </w:p>
    <w:p>
      <w:pPr>
        <w:pStyle w:val="Normal"/>
        <w:ind w:firstLine="27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 разработке содержания программы была использована серия «Портфолио в начальной школе», состоящая из четырех тетрадей («Тетрадь младшего школьника. Формирование навыков самооценки и самоконтроля», «Я – второклассник: портфолио учащегося»,  «Я – третьеклассник: портфолио учащегося» «Я – четвероклассник: портфолио учащегося») авторов Андреевой Е.А.,  Разваляевой Н.В., Осетинской О.В. Содержание программы  построено таким образом, что конечным продуктом работы обучающихся по завершению каждого блока является социальный проект. </w:t>
      </w:r>
    </w:p>
    <w:p>
      <w:pPr>
        <w:pStyle w:val="Normal"/>
        <w:ind w:firstLine="27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Ожидаемые результаты и способы их проверки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жидаемыми</w:t>
      </w:r>
      <w:r>
        <w:rPr/>
        <w:t xml:space="preserve"> р</w:t>
      </w:r>
      <w:r>
        <w:rPr>
          <w:sz w:val="28"/>
          <w:szCs w:val="28"/>
        </w:rPr>
        <w:t>езультатами использования программы социально - психологического развития личности учащихся «Знакомство с самим собой» является достаточная сформирован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товности и способности обучающихся к саморазвит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мотивации к обучению и позн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основ гражданской идент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ценностно-смысловых установок обучающихся, отражающих их индивидуально-личностные позиции, социальные компетенции, личностные качества.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ами первого уровня (приобретение школьниками социальных знаний первичного понимания социальной реальности и повседневной жизни): приобретение учениками знаний о себе, своем развитии, своих особенностях, интересах и склонностях, о правилах ведения социальной коммуникации, принятых в обществе нормах отношений с другими людьми, правилах конструктивной групповой и подгрупповой работы, способах взаимодействия людей,  способах самостоятельного поиска и обработк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торого уровня (формирование позитивного отношения школьников к базовым ценностям нашего общества и социальной реальности в целом): развитие ценностных отношений школьника к самому себе и другому человеку, формирование толерантности и стремления к свободному, открытому об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третьего уровня (приобретение школьниками опыта самостоятельного действия): приобретение опыта самоорганизации и организации совместной деятельности с другими школьниками, опыта управления коммуникациями с другими людьми и принятие на себя ответственности за свои поступки, опыта исследовательской деятельности, публичного выступления и совместной деятельности с детьми и взрослым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iCs w:val="false"/>
          <w:szCs w:val="28"/>
        </w:rPr>
      </w:pPr>
      <w:r>
        <w:rPr>
          <w:iCs w:val="false"/>
          <w:szCs w:val="28"/>
        </w:rPr>
        <w:t>Раздел 3.</w:t>
      </w:r>
    </w:p>
    <w:p>
      <w:pPr>
        <w:pStyle w:val="Heading1"/>
        <w:rPr/>
      </w:pPr>
      <w:r>
        <w:rPr>
          <w:iCs w:val="false"/>
          <w:szCs w:val="28"/>
        </w:rPr>
        <w:t xml:space="preserve">Календарно - тематическое планирование программы социально-психологического </w:t>
      </w:r>
      <w:r>
        <w:rPr>
          <w:szCs w:val="28"/>
        </w:rPr>
        <w:t xml:space="preserve">развития личности учащихся </w:t>
      </w:r>
    </w:p>
    <w:p>
      <w:pPr>
        <w:pStyle w:val="Heading1"/>
        <w:rPr>
          <w:szCs w:val="28"/>
        </w:rPr>
      </w:pPr>
      <w:r>
        <w:rPr>
          <w:szCs w:val="28"/>
        </w:rPr>
        <w:t>«Знакомство с самим собо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iCs w:val="false"/>
          <w:szCs w:val="28"/>
        </w:rPr>
      </w:pPr>
      <w:r>
        <w:rPr>
          <w:iCs w:val="false"/>
          <w:szCs w:val="28"/>
        </w:rPr>
        <w:t>Блок для обучающихся 2 классов «Я – второклассник»</w:t>
      </w:r>
    </w:p>
    <w:p>
      <w:pPr>
        <w:pStyle w:val="Heading1"/>
        <w:tabs>
          <w:tab w:val="clear" w:pos="708"/>
          <w:tab w:val="center" w:pos="4677" w:leader="none"/>
          <w:tab w:val="left" w:pos="5445" w:leader="none"/>
        </w:tabs>
        <w:jc w:val="left"/>
        <w:rPr/>
      </w:pPr>
      <w:r>
        <w:rPr/>
        <w:tab/>
        <w:t xml:space="preserve"> 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3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раз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второклассник. Введение в технологию занятий с элементами тренинга. Принятие правил на занятиях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первое школьное ле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во второй класс: мои интересы и ц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– я. Самопознание и самооц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дерево жел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м активность. Стремимся к достижениям. Создание мини-про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школьная жиз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дружить и общать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могу помочь себе и другим. Способы саморегуля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и защита социального проекта «Семь чудес моей Родины». Мои достиж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500"/>
        <w:gridCol w:w="900"/>
        <w:gridCol w:w="900"/>
        <w:gridCol w:w="900"/>
        <w:gridCol w:w="900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Тема раз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. н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у 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. часть 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. часть зан.</w:t>
            </w:r>
          </w:p>
        </w:tc>
      </w:tr>
      <w:tr>
        <w:trPr>
          <w:trHeight w:val="2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Я – второклассник. Введение в технологию занятий с элементами тренинга. Принятие правил на занятия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Я – второклассник. Введение в технологию занятий с элементами тренинга. Принятие правил на заня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 первое школьное лет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 первое школьное лет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иду во второй класс: мои интересы и ц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иду во второй класс: мои интересы и цел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– я. Самопознание и самооценк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то такое самопознание. Способы самопоз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Что я узнал о себе: анализ самодиагностики. Самооцен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ачества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ильные и слабые стороны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 дерево желан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Что такое желание. Какие желания мне помогают в жизни.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здание мини-проекта «Мои желания»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Защита мини-проекта «Мои жела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являем активность. Стремимся к достижениям. Создание мини-проекта «Мои достижения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то помогает нам быть активным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Стремимся к достижения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оздание мини – проекта «Мои достижения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Защита мини - проекта «Мои достижения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школьная жизнь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авила эффективного взаимодействия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нимаем групповое реш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авила и принципы эффективного взаимо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Вырабатываем стрем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Диагностика социометрического статуса в кла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мся дружить и общаться.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чимся управлять собой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авила поведения в общ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</w:rPr>
              <w:t>Этические нормы в общ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Умение устанавливать контакты (на примере сказки «Про Енота»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очему возникают трудности в общ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ак я могу помочь себе и другим. Способы саморегуля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Чувства и эмо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витие самоконтроля и саморегуля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олевая регуляция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то я могу сделать, чтобы воспитать вол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Способы саморегуля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 и защита социального проекта «Семь чудес моей Родины». Мои достижения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ак составить проект?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Готовим социальный проект «Семь чудес моей Родины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Защита социального проекта «Семь чудес моей Родин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4.Мои достиж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одведение итогов учащимися 2 –го клас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Я – второклассник. Введение в технологию занятий с элементами тренинга. Принятие правил на занятиях. (1 ч.)</w:t>
      </w:r>
      <w:r>
        <w:rPr>
          <w:sz w:val="28"/>
          <w:szCs w:val="28"/>
        </w:rPr>
        <w:t xml:space="preserve"> Введение правил работы в группе во время занятий с элементами тренинговых технологий и арт-терап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Мое первое школьн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ето (1 ч.) </w:t>
      </w:r>
      <w:r>
        <w:rPr>
          <w:sz w:val="28"/>
          <w:szCs w:val="28"/>
        </w:rPr>
        <w:t>Знакомство с портфолио. Заполнение титульной страницы портфолио. Мотивационный настрой на обучение.  Хорошие и плохие воспоминания. Изменения личности. Сплочение групп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 Я иду во второй класс: мои интересы и цели (1 ч.). </w:t>
      </w:r>
      <w:r>
        <w:rPr>
          <w:sz w:val="28"/>
          <w:szCs w:val="28"/>
        </w:rPr>
        <w:t>Интерес. Цели ближние и дальние. Алгоритм постановки и достижения цели. Как поставить и достигать цель. Сплочение групп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Это – я. Самопознание и самооценка</w:t>
      </w:r>
      <w:r>
        <w:rPr>
          <w:i/>
          <w:color w:val="FF0000"/>
          <w:sz w:val="28"/>
          <w:szCs w:val="28"/>
        </w:rPr>
        <w:t xml:space="preserve">. </w:t>
      </w:r>
      <w:r>
        <w:rPr>
          <w:i/>
          <w:sz w:val="28"/>
          <w:szCs w:val="28"/>
        </w:rPr>
        <w:t>(4 ч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такое самопознание. Способы самопознания. Что я узнал о себе: анализ самодиагностики. Самооценка. Качества характера. Сильные и слабые стороны челове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Мое дерево желаний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3 ч.)</w:t>
      </w:r>
      <w:r>
        <w:rPr>
          <w:sz w:val="28"/>
          <w:szCs w:val="28"/>
        </w:rPr>
        <w:t xml:space="preserve"> Что такое желание. Какие желания мне помогают в жизни.  Создание мини-проекта «Мои желания»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Проявляем активность. Стремимся к достижениям. Создание мини-проекта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4ч.)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7. Моя школьная жизнь (5 ч.) </w:t>
      </w:r>
      <w:r>
        <w:rPr>
          <w:sz w:val="28"/>
          <w:szCs w:val="28"/>
        </w:rPr>
        <w:t>Правила эффективного взаимодействия. Принимаем групповое решение. Правила и принципы эффективного взаимодейств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Учимся дружить и общаться (5 ч.)</w:t>
      </w:r>
      <w:r>
        <w:rPr>
          <w:sz w:val="28"/>
          <w:szCs w:val="28"/>
        </w:rPr>
        <w:t xml:space="preserve"> Управление собой. Правила поведения в обществе. Этические нормы в общест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Как я могу помочь себе и другим. Способы саморегуляции (5 ч.).</w:t>
      </w:r>
      <w:r>
        <w:rPr>
          <w:sz w:val="28"/>
          <w:szCs w:val="28"/>
        </w:rPr>
        <w:t xml:space="preserve"> Чувства и эмоции. Волевая регуляция деятельности. Что я могу сделать, чтобы воспитать вол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0. Создание  и защита социального проекта «Семь чудес моей Родины». Мои достижения (5 ч.). </w:t>
      </w:r>
      <w:r>
        <w:rPr>
          <w:sz w:val="28"/>
          <w:szCs w:val="28"/>
        </w:rPr>
        <w:t xml:space="preserve">Основы проектной деятельности. Подготовка проекта. Публичная защита проекта. Мои «шедеврики». Я закончил второй класс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Heading1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/>
        <w:t xml:space="preserve">Формами подведения итогов реализации дополнительной образовательной программы </w:t>
      </w:r>
      <w:r>
        <w:rPr>
          <w:b w:val="false"/>
        </w:rPr>
        <w:t>является выполнение и  публичная защита социального проекта обучающихся с родителями и сверстник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контроля эффективности проведенной развивающей работы по программе социально - психологического развития личности учащихся «Знакомство с самим собой» предполагается использовать различные психо-диагностические методики для изучения личности, анкетирование родителей и педагогов, а также программы, утвержденные МУ «Научно-методический информационный центр» и рекомендованные к использованию в общеобразовательных учреждениях г.Белгоро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Диагностическая программа изучения адаптации первоклассников к школ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«Д</w:t>
      </w:r>
      <w:r>
        <w:rPr>
          <w:bCs/>
          <w:spacing w:val="-1"/>
          <w:sz w:val="28"/>
          <w:szCs w:val="28"/>
        </w:rPr>
        <w:t xml:space="preserve">иагностическая программа изучения уровня </w:t>
      </w:r>
      <w:r>
        <w:rPr>
          <w:sz w:val="28"/>
          <w:szCs w:val="28"/>
        </w:rPr>
        <w:t>готовности учащихся 4 классов к переходу  в среднее звено школы и адаптации учащихся 5 классов к новым условиям обучения»;</w:t>
      </w:r>
    </w:p>
    <w:p>
      <w:pPr>
        <w:pStyle w:val="Normal"/>
        <w:ind w:firstLine="36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- «Программа мониторинга универсальных учебных действий обучающихся 1-4 классов (личностные и метапредметные результаты освоения основной образовательной программы начального образования)».</w:t>
      </w:r>
    </w:p>
    <w:p>
      <w:pPr>
        <w:pStyle w:val="Normal"/>
        <w:ind w:left="425" w:firstLine="283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left="8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  <w:t>Формы, методы и приемы работы</w:t>
      </w:r>
    </w:p>
    <w:p>
      <w:pPr>
        <w:pStyle w:val="Normal"/>
        <w:ind w:firstLine="278"/>
        <w:jc w:val="both"/>
        <w:rPr/>
      </w:pPr>
      <w:r>
        <w:rPr>
          <w:spacing w:val="-4"/>
          <w:sz w:val="28"/>
          <w:szCs w:val="28"/>
        </w:rPr>
        <w:t>Программа позволяет организовать практическую деятельность обучающихся  в изучаемой области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меет большой развивающий потенциал, так  как содержит достаточное количество активных форм и методов обучения для интеллектуального, эмоционально – волевого и личностно – мотивационного развития обучаю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новная форма – занятие </w:t>
      </w:r>
      <w:r>
        <w:rPr>
          <w:sz w:val="28"/>
          <w:szCs w:val="28"/>
        </w:rPr>
        <w:t>с элементами тренинговых технологий, арт-методов и  ведение портфолио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sz w:val="28"/>
          <w:szCs w:val="28"/>
        </w:rPr>
        <w:t>Элементы тренинга</w:t>
      </w:r>
      <w:r>
        <w:rPr>
          <w:sz w:val="28"/>
          <w:szCs w:val="28"/>
        </w:rPr>
        <w:t xml:space="preserve">  были включены в основные формы работы не случайно, ведь тренинг - это  </w:t>
      </w:r>
      <w:r>
        <w:rPr>
          <w:sz w:val="28"/>
          <w:szCs w:val="28"/>
        </w:rPr>
        <w:t>особ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z w:val="28"/>
          <w:szCs w:val="28"/>
        </w:rPr>
        <w:t xml:space="preserve"> форм </w:t>
      </w:r>
      <w:r>
        <w:rPr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ренин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уч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и</w:t>
      </w:r>
      <w:r>
        <w:rPr>
          <w:sz w:val="28"/>
          <w:szCs w:val="28"/>
        </w:rPr>
        <w:t>.  Введение элементов тренинга позволяют  создать на занятиях атмосферу доброжелательности, искренности, безопасности, погружение в ситуации выбора и способствуют раскрытию индивидуального творческого потенциала обучающихся, самопознания, самораскрытия и самоопред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b/>
          <w:sz w:val="28"/>
          <w:szCs w:val="28"/>
        </w:rPr>
        <w:t>игры</w:t>
      </w:r>
      <w:r>
        <w:rPr>
          <w:sz w:val="28"/>
          <w:szCs w:val="28"/>
        </w:rPr>
        <w:t>, как формы работы с детьми, предоставляет большие возможности достигнуть результата. В программе использ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ые игры (диагностические, учебные, развивающие, коррекционные) - занимают небольшое время и в большинстве случаев используются как средство организации отдыха, переключения с одного вида деятельности на другой, снятия напряжения, решения конкретной воспитательной или психологической за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ьшая психологическая игра (игровые оболочки, игры-проживания, проектные (деловые) игры) — это сложная, многоплановая, развернутая во времени деятельность участников, направленная на решение целого комплекса развивающих задач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итуационно-ролевая иг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является инструментом, позволяющим избегать ролевых конфликтов, вызванных несоответствием, противоречивостью выбранных ролей, способствует социальной адап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сть применения </w:t>
      </w:r>
      <w:r>
        <w:rPr>
          <w:b/>
          <w:sz w:val="28"/>
          <w:szCs w:val="28"/>
        </w:rPr>
        <w:t>арт-методов</w:t>
      </w:r>
      <w:r>
        <w:rPr>
          <w:sz w:val="28"/>
          <w:szCs w:val="28"/>
        </w:rPr>
        <w:t xml:space="preserve"> основана на том, что они дают возможность экспериментировать с собственными эмоциями и чувствами, исследовать их и выражать на символическом уровне. Преимущественное использование при этом «языка» визуальной и пластической экспрессии позволяет сделать зримыми и доступными для понимания даже те стороны внутреннего и внешнего мира ребенка, которые не всегда он мог описать словами. Так же преимуществом рисования является то, что оно требует симультанного согласованного участия многих компонентов психических процессов и потому в детстве экономичнее и эффективнее других видов деятельности. Использование моделей объектов в виде схематизированных образов представлений существенно оптимизирует развитие и обучение, как здоровых детей, так и детей с недостаточной интеллектуальной зрелостью, являясь необходимой предпосылкой формирования абстрактного мышления. Арт-методы достигают статуса продуктивной формы коррекции и развития в 6-10 лет, так как в этом возрасте дети способны использовать художественны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атериалы для символической экспрессии и коммун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познание и самореализация ребенка возможны при включении их в специально организованную деятельность</w:t>
      </w:r>
      <w:r>
        <w:rPr>
          <w:b/>
          <w:sz w:val="28"/>
          <w:szCs w:val="28"/>
        </w:rPr>
        <w:t xml:space="preserve"> – ведение портфолио. </w:t>
      </w:r>
      <w:r>
        <w:rPr>
          <w:sz w:val="28"/>
          <w:szCs w:val="28"/>
        </w:rPr>
        <w:t>Содержание его помогает ребенку осознать свои изменения и применить свои знания в творческой деятельности. Портфолио отражает динамику становления обучения, воспитания, развития и социализации. Для достижения результатов образования важно проследить, как в течение школьной жизни меняется ребенок и его отношение  к обучению, самому себе, окружающим людям и миру в целом. В большей степени портфолио отражает социализацию, которую мы понимаем, как адаптацию ребенка  реальной жизни через овладение разными сторонами социального опыта, ценностными ориентациями (этика, культура, гуманные отношения).  Функции портфолио: диагностическая, контролирующая и оценивающая, восстановительная, творческого развития. Портфолио позволяет проследить личностный рост ребенка, способствует формированию у него умения учиться, помогает ученику перейти к сотрудничеству с учителем, одноклассниками и вовлекает его в учебно-воспитательный процесс. Страницы портфолио «рассказывают» о чувствах, впечатлениях, страхах, достижениях, предпочтениях ученика. Портфолио дает возможность взрослым (учителю, родителю, психологу) узнать особенности эмоциональной жизни каждого ребенка и учитывать их в своем общении, а также в построении учебно-воспитательного процесс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ми методами</w:t>
      </w:r>
      <w:r>
        <w:rPr>
          <w:sz w:val="28"/>
          <w:szCs w:val="28"/>
        </w:rPr>
        <w:t xml:space="preserve"> на занятия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нговы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-тера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зкотера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отера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рганизации занятий используются также следующие методы работ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сследование 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лучение знаний на исследовательской основе. 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наблюдение</w:t>
      </w:r>
      <w:r>
        <w:rPr>
          <w:sz w:val="28"/>
          <w:szCs w:val="28"/>
        </w:rPr>
        <w:t xml:space="preserve"> - непосредственное, целенаправленное восприятие предметов и явлений с помощью органов чувств с целью формирования правильных представлений и понятий, умений и навыков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упражнение</w:t>
      </w:r>
      <w:r>
        <w:rPr>
          <w:sz w:val="28"/>
          <w:szCs w:val="28"/>
        </w:rPr>
        <w:t xml:space="preserve"> - планомерно организованное повторное выполнение какого-либо действия с целью его освоения или совершенствовани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словесные методы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беседа, рассказ, описание, объяс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нятиях используются следующие </w:t>
      </w:r>
      <w:r>
        <w:rPr>
          <w:b/>
          <w:sz w:val="28"/>
          <w:szCs w:val="28"/>
        </w:rPr>
        <w:t>прие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</w:t>
      </w:r>
      <w:r>
        <w:rPr>
          <w:bCs/>
          <w:sz w:val="28"/>
          <w:szCs w:val="28"/>
        </w:rPr>
        <w:t>еверсированная мозговая атака;</w:t>
      </w:r>
    </w:p>
    <w:p>
      <w:pPr>
        <w:pStyle w:val="Normal"/>
        <w:rPr/>
      </w:pPr>
      <w:r>
        <w:rPr>
          <w:bCs/>
          <w:sz w:val="28"/>
          <w:szCs w:val="28"/>
        </w:rPr>
        <w:t>- ассоциации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коллективная запис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вристические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емы, способствующие удержанию внимания: </w:t>
      </w:r>
      <w:r>
        <w:rPr>
          <w:sz w:val="28"/>
          <w:szCs w:val="28"/>
        </w:rPr>
        <w:t>динамичность (интенсивный темп изложения материала, его насыщенность мыслями и аргументами, подвижная мимика и жестикуляция, «живой» голос); наглядность</w:t>
      </w:r>
      <w:r>
        <w:rPr>
          <w:bCs/>
          <w:sz w:val="28"/>
          <w:szCs w:val="28"/>
        </w:rPr>
        <w:t>; н</w:t>
      </w:r>
      <w:r>
        <w:rPr>
          <w:sz w:val="28"/>
          <w:szCs w:val="28"/>
        </w:rPr>
        <w:t>еофициальность; прямое обращение к аудитории, диалог; использование неожиданной информации; сопоставление всех «за» и «против»; юмор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е обеспечение ресурс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стичность проведения программы с точки зрения ресурсов очевидн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ые кадровые единицы (субъекты) реализации программы –</w:t>
      </w:r>
      <w:r>
        <w:rPr>
          <w:sz w:val="28"/>
          <w:szCs w:val="28"/>
        </w:rPr>
        <w:t xml:space="preserve"> педагог-психолог общеобразовательного учреж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ебная аудитория, которая включает в себя учебную зону </w:t>
      </w:r>
      <w:r>
        <w:rPr/>
        <w:t xml:space="preserve">(столы и стулья) </w:t>
      </w:r>
      <w:r>
        <w:rPr>
          <w:sz w:val="28"/>
          <w:szCs w:val="28"/>
        </w:rPr>
        <w:t xml:space="preserve">и </w:t>
      </w:r>
      <w:r>
        <w:rPr/>
        <w:t xml:space="preserve">активную зону, </w:t>
      </w:r>
      <w:r>
        <w:rPr>
          <w:sz w:val="28"/>
          <w:szCs w:val="28"/>
        </w:rPr>
        <w:t>имеющая напольное покрытие, достаточное по размерам для размещения детей в к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ие средства: магнитофон, компьютер, различные музыкальные нос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каждого учащегося необходимы альбом (8 листов),  тетрадь – портфолио для каждого учащегося на печатной основе (издательство «Учитель», г.Волгоград); карандаши и кра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 соответствующе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онова И., Залеская С., Орехова С., Ганжа В. Развитие эмоционально-волевой сферы детей старшего дошкольного возраста. Коррекционно-развивающая программа// Школьный психолог. – 2006. -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уфриев А.Ф. Костромина С.Н. Как преодолеть трудности в обучении детей. Психодиагностические таблицы. Психодиагностические методики. Коррекционные упражнения. – 3- е изд., перераб и доп. – М.: Издательство «Ось 89», 2003. –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, школа. Программа адаптационных занятий для первоклассников/ под ред. Н. Пилипко – М.: Дрофа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вашова А. Сотрудничество. Программа социального тренинга для дошкольников и младших школьников // Школьный психолог.-2003.-N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мов Р.С. Психология: Учебник для студентов высш. пед. учеб. Заведений: В 3 кн.: Кн. 3: Экспериментальная педагогическая психология и психодиагностика. – М.: Просвещение: Владос, 1995.-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чарова Р.В. практическая психология в начальной школе. – М.: ТЦ «Сфера», 1998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етинская, О.В. Я – второклассник: портфолио учащегося/ О.В.Осетинская. – Волгоград: Учитель, 2011.-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етинская, О.В. Я – третьеклассник: портфолио учащегося/ О.В.Осетинская. – Волгоград: Учитель, 2011.-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етинская, О.В. Я – четвероклассник: портфолио учащегося/ О.В.Осетинская. – Волгоград: Учитель, 2011.-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нфилова М., Лесная школа. Коррекционные сказки для младших школьников// Школьный психолог. – 2004 - №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фолио в начальной школе: тетрадь младшего школьник /авт.-сост.Е.А.Андреева, Н.В.Разваляева. – Волгоград: Учитель, 2010.-3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книга школьного психолога/ И.В. Дубровина, М.К. Акимова, Е.М. Борисова и др./Под ред. И.В. Дубровиной. – М.: Просвещение, 1991. – 3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гов Е.И. Настольная книга практического психолога в образовании: учебное пособие. – М.: ВЛАДОС, 1996. – 5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практического психолога. Готовность к школе: развивающие программы /Под ред. И.В. Дубровиной. – 2 – е изд. – М.: Издательский центр «Академия», 1995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ина О. Программа психологического тренинга по адаптации младших школьников к процессу школьного обучения «Путешествие в Страну Понимания»//Школьный психолог. – 2007 – №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хомирова Л.Ф. Упражнения на каждый день: развитие познавательных способностей у младших школьников. Популярное пособие для педагогов и родителей. – Ярославль: Академия развития: академия Холдинг, 2004. – 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мся логически мыслить. Гаврина С.Е., Кутявина Н.Л., Топоркова И.Г., Щербинина С.В.. – Серия Школа для дошколят. – Тула – 2006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37" w:hanging="31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37" w:hanging="312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iCs/>
      <w:sz w:val="28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425"/>
      <w:jc w:val="center"/>
    </w:pPr>
    <w:rPr>
      <w:b/>
      <w:bCs/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A0">
    <w:name w:val="a0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11">
    <w:name w:val="Стиль1"/>
    <w:basedOn w:val="Normal"/>
    <w:qFormat/>
    <w:pPr>
      <w:snapToGrid w:val="false"/>
      <w:ind w:firstLine="284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8:00Z</dcterms:created>
  <dc:creator>Admin</dc:creator>
  <dc:description/>
  <cp:keywords/>
  <dc:language>en-US</dc:language>
  <cp:lastModifiedBy>Admin</cp:lastModifiedBy>
  <cp:lastPrinted>2012-11-23T12:08:00Z</cp:lastPrinted>
  <dcterms:modified xsi:type="dcterms:W3CDTF">2012-11-23T09:10:00Z</dcterms:modified>
  <cp:revision>4</cp:revision>
  <dc:subject/>
  <dc:title/>
</cp:coreProperties>
</file>