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сторические сведения о возникновении шоколада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иды шоколада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олезные свойства шоколада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ольза и вред шоколада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кспериментальная част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Анкетирование учащихся 1-4 классов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Мнение медицинского работника школы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.3.Анализ проведен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лючение</w:t>
      </w:r>
    </w:p>
    <w:p>
      <w:pPr>
        <w:pStyle w:val="Normal"/>
        <w:ind w:right="177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писок использованной литературы</w:t>
      </w:r>
    </w:p>
    <w:p>
      <w:pPr>
        <w:pStyle w:val="Normal"/>
        <w:ind w:right="17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околад известен с давних времен. Сегодня - это одно из самых популярных лакомств. Приходя каждый день в магазин, на прилавках мы видим большой ассортимент шоколада по различным ценам. На этикетке можно прочитать состав, вид, калорийность этого продукта. Возникает вопрос - чем отличается, и из чего производят шоколад разных сортов? Каким образом шоколад влияет на человека? С одной стороны есть мнение, что шоколад оказывает положительное воздействие на наш организм, с другой, что он, наоборот, вреден и вызывает привыкание, поэтому его употребление следует ограничи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>Цель работы:</w:t>
      </w:r>
      <w:r>
        <w:rPr>
          <w:rFonts w:eastAsia="Calibri"/>
          <w:sz w:val="28"/>
          <w:szCs w:val="28"/>
          <w:lang w:eastAsia="en-US"/>
        </w:rPr>
        <w:t xml:space="preserve"> изучение положительных и отрицательных  воздействий шоколада на организм человек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оставленной цели я буду  осуществлять через ряд зада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 историей  возникновения  шоколад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 и классификация шоколад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полезные и негативные свойства шоколад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сти анкетирование учеников 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класс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бъект исследования:</w:t>
      </w:r>
      <w:r>
        <w:rPr>
          <w:rFonts w:eastAsia="Calibri"/>
          <w:sz w:val="28"/>
          <w:szCs w:val="28"/>
          <w:lang w:eastAsia="en-US"/>
        </w:rPr>
        <w:t xml:space="preserve">  шокола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редмет исследования:</w:t>
      </w:r>
      <w:r>
        <w:rPr>
          <w:rFonts w:eastAsia="Calibri"/>
          <w:sz w:val="28"/>
          <w:szCs w:val="28"/>
          <w:lang w:eastAsia="en-US"/>
        </w:rPr>
        <w:t xml:space="preserve"> сведения о шоколад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Гипотеза: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читаю, что шоколад благотворно влияет на здоровье и самочувствие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считаю тему исследования актуальной для изучения, т. к. шоколад один из популярных продуктов питания и чаще всего используется для приготовления десертов, кондитерских изделий. Значимость исследования велика. В процессе сбора информации о шоколаде я поняла, что за каждой привычной для нас вещью лежит своя история. Хочется сказать «спасибо», спустя тысячи лет целым народам и отдельным людям за то, что мы до сих пор вкушаем этот необыкновенный продук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работы:</w:t>
      </w:r>
      <w:r>
        <w:rPr>
          <w:sz w:val="28"/>
          <w:szCs w:val="28"/>
        </w:rPr>
        <w:t xml:space="preserve"> КГУ ОСШ№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учение литературных источников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ащихся школы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 Исторические сведения о возникновении шоко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околад не сразу стал иметь такой вид, в каком мы привыкли его покупать в магазине. </w:t>
      </w:r>
      <w:r>
        <w:rPr>
          <w:rStyle w:val="Emphasis"/>
          <w:i w:val="false"/>
          <w:iCs w:val="false"/>
          <w:sz w:val="28"/>
          <w:szCs w:val="28"/>
        </w:rPr>
        <w:t xml:space="preserve">Напиток из плодов дерева какао появился около 3000 лет назад. </w:t>
      </w:r>
      <w:r>
        <w:rPr>
          <w:sz w:val="28"/>
          <w:szCs w:val="28"/>
        </w:rPr>
        <w:t xml:space="preserve"> Предполагается, что первыми придумали шоколад индейцы-альмеки, цивилизация которых существовала во II веке до н. э. Они это не ели, а пили, странный темный напиток из бобов какао-дерева. Сахара или молока в напитке не было, поэтому он был ужасно горький и  невкусный.</w:t>
        <w:br/>
        <w:t xml:space="preserve">          А вот для императора государства ацтеков в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онтесумы готовили шоколадный напиток уже другим способом: обжаренные какао – бобы растирали с зернами молочной кукурузы, а затем смешивали с медом, ванилью и соком агавы - этот напиток вселял бодрость и развеивал тоску. И люди стали ценить какао на вес зо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ует мнение, что первым европейцем, попробовавшим шоколад, был Христофор Колумб.В 1502 году жители острова Гайана угостили знаменитого путешественника горячим напитком из какао-бобов. Но Колумбу не понравился горячий горький напиток, приправленный неизвестными пахучими тра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ачала напиток из какао-бобов употребляли только мужчины, так как он был очень крепким и горьким. Но англичане в 1700 году догадались добавить в шоколад молоко, что сделало напиток более легким и вкусным. С тех пор шоколадный напиток полюбили женщины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начала XIX века шоколад употребляли исключительно в жидком виде, пока швейцарец Франсуа Луи Кайе не создал в 1819 году первую в мире плитку твердого шоколада.    В рецептуру твердого шоколада стали добавлять орехи, цукаты и различные с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875 году швейцарец Даниэль Петер смешал какао-массу со сгущенным молоком. Так появился молочный шоколад, или    швейцарский шоколад.  </w:t>
        <w:b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Состав и классификация шоколада .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Шоколад- это продукт переработки какао-бобов с сахаром.</w:t>
              <w:br/>
              <w:t>В состав шоколада входят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углеводы - 5-5 5%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жир - 30-38%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белок- 5-8%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лкалоиды (теобромин и кофеин) - приблизительно 0,5%;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убильные и минеральные вещества - приблизительно 1%.</w:t>
              <w:br/>
              <w:br/>
              <w:t xml:space="preserve">Энергетическая ценность (в 100 г продукта)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шоколад - 680 калори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шоколадные конфеты - 460 калорий;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ао - 400 калорий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2 Виды шоколада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уществует множество разновидностей шоколада:           </w:t>
      </w:r>
      <w:r>
        <w:rPr>
          <w:rFonts w:eastAsia="Calibri"/>
          <w:color w:val="FFFFFF"/>
          <w:sz w:val="28"/>
          <w:szCs w:val="28"/>
          <w:lang w:eastAsia="en-US"/>
        </w:rPr>
        <w:t>…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…</w:t>
      </w:r>
      <w:r>
        <w:rPr>
          <w:rFonts w:eastAsia="Calibri"/>
          <w:color w:val="FFFFFF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Пористый</w:t>
      </w:r>
      <w:r>
        <w:rPr>
          <w:rFonts w:eastAsia="Calibri"/>
          <w:sz w:val="28"/>
          <w:szCs w:val="28"/>
          <w:lang w:eastAsia="en-US"/>
        </w:rPr>
        <w:t xml:space="preserve"> шоколад получают в основном из шоколадной массы, которую разливают в формы на 3/4 объёма, помещают в вакуум-котлы и выдерживают в жидком состоянии (при температуре 40 С ) в течение 4 ч. При снятии вакуума благодаря расширению пузырьков  воздуха образуется мелкопористая структура плитки ( Wispa, Воздушный ). 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околад без добавлений</w:t>
      </w:r>
      <w:r>
        <w:rPr>
          <w:rFonts w:eastAsia="Calibri"/>
          <w:sz w:val="28"/>
          <w:szCs w:val="28"/>
          <w:lang w:eastAsia="en-US"/>
        </w:rPr>
        <w:t xml:space="preserve"> изготовляют из какао тёртое, сахарной пудры и масла какао. Такой шоколад обладает специфическими свойствами, присущими  какао-бобам. Изменяя соотношение между сахарной пудрой и какао тёртым, можно изменять вкусовые особенности получаемого шоколада - от  горького до сладкого. Чем больше в шоколаде какао тёртого, тем более горького вкуса. (Золотой ярлык, Люкс, Российский, Дюймoвочка).        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околад с начинкой</w:t>
      </w:r>
      <w:r>
        <w:rPr>
          <w:rFonts w:eastAsia="Calibri"/>
          <w:sz w:val="28"/>
          <w:szCs w:val="28"/>
          <w:lang w:eastAsia="en-US"/>
        </w:rPr>
        <w:t xml:space="preserve"> приготовляют из шоколадной массы  без добавлений и с добавлением молока. Выпускают его в виде плиток, батончиков и других фигур с различными начинками: ореховыми, помадными, шоколадными, фруктово-желейными,  кремовыми, молочными, сливочными. 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околад диабетический</w:t>
      </w:r>
      <w:r>
        <w:rPr>
          <w:rFonts w:eastAsia="Calibri"/>
          <w:sz w:val="28"/>
          <w:szCs w:val="28"/>
          <w:lang w:eastAsia="en-US"/>
        </w:rPr>
        <w:t xml:space="preserve"> предназначен для больных сахарным диабетом. В состав шоколада вместо сахара вводится сорбит, ксилит, маннит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околад белый</w:t>
      </w:r>
      <w:r>
        <w:rPr>
          <w:rFonts w:eastAsia="Calibri"/>
          <w:sz w:val="28"/>
          <w:szCs w:val="28"/>
          <w:lang w:eastAsia="en-US"/>
        </w:rPr>
        <w:t xml:space="preserve"> готовят по особой рецептуре из масла какао, сахара, сухого молока, ванилина без добавления какао-массы, поэтому он имеет кремовый цвет (белый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и вред шокола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ения о влиянии шоколада на здоровье расходятся от категорического "вреден",  до «несомненно, полезен». Где же истина? Попробуем разобраться. Вот каково научное мнение по самым частым "шоколадным" вопросам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Шоколад - виновник лишнего ве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лишь отчасти. Шоколад - действительно высококалорийный продукт, но основные источники калорий - молоко и глюкоза. "Шоколадные" углеводы относятся к категории "легко доступных", быстро расщепляются и столь же быстро расходуются. Действительно, при избыточном поступлении в организм углеводы могут "откладываться" в виде жира, но при употреблении в разумных количествах могут быть частью здоровой сбалансированной диет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Шоколад - источник энер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. Жиры и сахар, которых много в шоколаде - основные поставщики энергии для организма. Магний и калий, содержащиеся в нем, необходимы для нормальной работы мышц и нервной системы. Поэтому шоколад полезен детям, а также тем, кто занимается спорто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Шоколад обладает стимулирующим эффек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. Теобромин и кофеин, содержащиеся в этом продукте, обладают легким стимулирующим воздействием на сердечно-сосудистую и нервную системы. Углеводы дают легко доступную и быстро сжигаемую энергию, а жиры, содержащиеся в масле какао, усваиваются медленнее и обеспечивают организм энергией в течение более продолжительного времен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В шоколаде много кофе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ерно. На самом же деле, в одной плитке шоколада кофеина содержится всего каких-то 30 мг. А вот в чашке кофе – целых 180 мг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Шоколад полезен для сердца и сосу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. Кардиологами установлено, что содержащиеся в какао-бобах полифенолы благоприятно воздействуют на сердечно-сосудистую систему. Они способствуют более эффективному кровотоку, уменьшая тем самым нагрузку на сердце. Существует также мнение, что какао улучшает работу иммунной системы. В лечебных целях лучше использовать лишь высококачественные сорта горького шоколад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Шоколад вреден для зубов, способствует заболеванию кариес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 так. В отличие от других сладких лакомств, именно шоколад наименее опасен: какао препятствует разрушению зубной эмали. Содержащееся в шоколаде масло какао обволакивает зубы защитной пленкой и предохраняет их от разрушения. Особенно сильны антибактериальные свойства оболочки какао-бобов, которую в процессе приготовления шоколада удаляют. Японские исследователи полагают, что экстракт, приготовленный из оболочек какао-бобов, следует добавлять в зубную пасту и в средства для полоскания рта. Конечно, шоколад не заменит чистку зубов, но стоматологи считают, что шоколадные конфеты менее вредны, чем, скажем, карамел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Шоколад возбуждает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. Возбуждающий эффект этого лакомства обнаружили еще его первооткрыватели - древние ацтеки. Они использовали его для поддержания сил. Кофеин и теобромин могут не лучшим образом повлиять на вас, если съесть много шоколада - особенно на ноч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Шоколад – эт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околад поднимает настроение, вызывает прилив сил и бодрости, защищает от простуды. Укрепляет сосуды и нормализует давление.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Шоколад полезен для сердца: не только заставляет сердце биться быстрее, но и дольше и сильнее и многое другое. Этот вкусный продукт, считают врачи, надо вводить в повседневный рацион не как лакомство, а в качестве средства профилактики многих болезней. Воздействие шоколада на организм человека до сих пор не имеет чёткого определ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Шоколад вреден – да, несколько доказательств есть, но их гораздо меньше   по нашим данным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Долго спорят врачи о вреде шоколада: это – сильный наркотик ( содержится теобромин, кофеин); вызывает аллергию; ограниченное потребление пожилым; вызывает ожирение; способствует развитию кариеса; не рекомендуется детям до 5 лет; вызывает тошноту, изжогу, боль в желудке; вызывает сильную головную бол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есть много различных доводов за и против употребления шоколада. Есть или не есть, и сколько есть – решаете вы с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рганизм каждого человека индивидуален. И решать надо самому: сколько и какого шоколада можно есть. Главное, что этот продукт доставляет истинное удовольствие любителям-сладкоежк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2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Шоколадные рекорды Гиннес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коладный брусочек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ниге рекордов Гиннеса, самый большой в мире брусок шоколада весил приблизительно 2280 кг. Одна из кондитерских фирм изготовила этот шоковый экземпляр для выставки «Еврошоколад», проводимой в Турине в 2000 году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ая шоколадк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991 года в Барселоне создали самую высокую модель шоколада. Образцовое создание возвышалось на  8,5 м в высоту и радовало зевак, пока экспонат не начали надкусывать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околадное сердце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ар из Германии и его команда создали ко Дн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ого Валентина самое большое в мире сердце из шоколада и пряничного теста. Сердце весит около 922 килограммов, высота и ширина по 5 метров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я большая в России плитка шоколад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в день праздника «500 лет шоколаду» Кондитерская фабрика «Волшебница» представила всем гостям праздника самую большую настоящую шоколадную плитку в мире. Весило это произведение кондитерского искусства  500 кг, его длина составила 2м 73 см ширина 1м 25 см, а высота - 14 см. Шоколадка была упакована в настоящую фольгу и бумажную этикетку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тк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е кондитеры соорудили гигантскую конфету -  трюфель из горького шоколада высотой более 2 метра и весом 3 тонны. Ее высота составляет более двух метров, в диаметр - примерно столько же. В нем поместились бы почти 700 тыс. конфет обычного размер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ПРОВЕДЕННОГО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сследовании с помощью анкеты  были опрошены  37 учеников 1-4 классов (приложение 2,3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 задавала вопрос «Часто ли вы едите шоколад?» и получила следующий результат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 – 40 чел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 – 5  чел.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дко –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, «Какой шоколад вы предпочитаете?» ответи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ый – 15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ный горький – 8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очный с добавками – 3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«Как вы думаете, полезен ли шоколад?» я получила следующие 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– 40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– 4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знаю – 1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опрошенных учащихся считают, что шоколад полезен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 «Оказывает ли влияние шоколад на разрушение зубов?» получила следующий результа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– 30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– 12.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знаю – 1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вала вопрос «Изучаете ли вы состав шоколада, прежде чем его купить?» и получила следующие 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, всегда – 2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, иногда – 5 ч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– 53 чел.</w:t>
      </w:r>
    </w:p>
    <w:p>
      <w:pPr>
        <w:pStyle w:val="Normal"/>
        <w:rPr/>
      </w:pPr>
      <w:r>
        <w:rPr>
          <w:sz w:val="28"/>
          <w:szCs w:val="28"/>
        </w:rPr>
        <w:t>Чтобы выяснить, какой шоколад наиболее полезен, я сравнила по составу несколько шоколадных плит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рький шоколад «Бабаевский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лочный шоколад «Аленка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рький шоколад «Верность качеству»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емный шоколад «Dove»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емный шоколад «Путешествие»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елый воздушный шоколад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ая состав шоколада, я выясняла, какой процент какао содержится в шоколадной массе.</w:t>
      </w:r>
    </w:p>
    <w:p>
      <w:pPr>
        <w:pStyle w:val="Normal"/>
        <w:rPr/>
      </w:pPr>
      <w:r>
        <w:rPr>
          <w:sz w:val="28"/>
          <w:szCs w:val="28"/>
        </w:rPr>
        <w:t>Получила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орький шоколад «Бабаевский» – 58,6 %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лочный шоколад «Аленка» - 31,5  %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рький шоколад «Верность качеству» - 65 %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емный шоколад «Dove» - 51 %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емный шоколад «Путешествие» - 46 %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ый воздушный шоколад  - 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амый высокий процент какао содержится в темном горьком шоколаде, а в  белом шоколаде какао нет совс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, научный материл, о содержащихся в шоколаде веществах, я составила таблицу, которая, показывает, какое  положительное  воздействие на организм человека они оказывают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и активные вещества, которые содержатся в какао, увеличивают работоспособность, стимулируют умственную деятельность, улучшают память и даже способны помочь человеку справиться с депрессией, стимулируя выработку «гормона радости» — эндорфина, который улучшает настроение. Шоколад – не только лакомство, но и очень питательный и калорийный продукт. Он незаменим там, где нужно быстро восстановить силы и запасы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м шоколаде обязательно должно присутствовать  какао.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ного исследования, я выясн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литки шоколада, кроме белого, содержат кака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оцент какао содержится в горьком темном шокола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горького шоколада не входит сухое цельное моло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8 % опрошенных учащихся считают, что шоколад полезен для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опрошенных предпочитают молочный шокол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я гипотеза подтвердилась частично</w:t>
      </w:r>
      <w:r>
        <w:rPr>
          <w:sz w:val="28"/>
          <w:szCs w:val="28"/>
        </w:rPr>
        <w:t>: полезное воздействие шоколада на организм человека зависит не только от количества съеденного шоколада, но и от составляющих его веществ,   от количества в нем самого  какао. Лучше использовать в пищу высококачественные сорта горького шоколада</w:t>
      </w:r>
      <w:r>
        <w:rPr/>
        <w:t xml:space="preserve">. </w:t>
      </w:r>
      <w:r>
        <w:rPr>
          <w:sz w:val="28"/>
          <w:szCs w:val="28"/>
        </w:rPr>
        <w:t xml:space="preserve">Но так как какао находится в любом виде шоколада, то   нельзя говорить, что приносит пользу только горький, просто надо употреблять шоколад в умеренном количест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ключение скажу: шоколад не только вкусен, но и полезен, если употреблять  его без фанатизма. Пока точные рекомендуемые дозы шоколада не установлены - лакомьтесь сами, угощайте друзей. Крепкого вам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колад.  / Сост. Е.Иванова. - М.: АСТ, 2006. - 93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Шоколадные лакомства. - Ростов н/Д: изд-во "Феникс", 2001. - 19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«Что такое. Кто такой». Издательство «Педагогика-Пресс» Москва,1992.- 527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mesoamerica.ru</w:t>
        <w:br/>
        <w:t>http://www.tehnochoc.ru/technology.htm</w:t>
        <w:br/>
        <w:t>http://ru.wikipedia.org/wiki/Шоколад</w:t>
        <w:br/>
        <w:t>http://www.zolotayarus.ru/</w:t>
        <w:br/>
        <w:t>http://www.shokoladki.ru/chocolate/factory/.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в шокола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воздействие на организм человека</w:t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глюко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энергии организма</w:t>
            </w:r>
          </w:p>
        </w:tc>
      </w:tr>
      <w:tr>
        <w:trPr>
          <w:trHeight w:val="5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кал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работу мышц и нервной сис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енол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уют   эффективному кровотоку, уменьшая   нагрузку на сердц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ает работу иммунной сис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ака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лакивает зубы защитной пленкой и предохраняет их от разрушения, от карие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воноид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жают кровь и предотвращают появление тромбов и закупорки кровеносных сосудов</w:t>
            </w:r>
          </w:p>
        </w:tc>
      </w:tr>
      <w:tr>
        <w:trPr>
          <w:trHeight w:val="4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хи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 от сердечных болезней и рака</w:t>
            </w:r>
          </w:p>
        </w:tc>
      </w:tr>
      <w:tr>
        <w:trPr>
          <w:trHeight w:val="5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броми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ет бронх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о ли вы едите шокол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д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шоколад Вы предпочит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рный, гор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лочный шоколад с добав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Как Вы думаете, полезен ли шокол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Оказывает ли влияние шоколад на разрушение зуб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учаете ли вы состав шоколада, прежде чем его куп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,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а, ин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(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3"/>
        <w:gridCol w:w="3818"/>
        <w:gridCol w:w="1284"/>
        <w:gridCol w:w="1063"/>
      </w:tblGrid>
      <w:tr>
        <w:trPr>
          <w:trHeight w:val="1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анке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едите шоколад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7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6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шоколад вы предпочитаете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гор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с добав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7 %</w:t>
            </w:r>
          </w:p>
        </w:tc>
      </w:tr>
      <w:tr>
        <w:trPr>
          <w:trHeight w:val="6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шоколад полезен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7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7 %</w:t>
            </w:r>
          </w:p>
        </w:tc>
      </w:tr>
      <w:tr>
        <w:trPr>
          <w:trHeight w:val="6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ли влияние шоколад на разрушение зубов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6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е ли вы состав шоколада, прежде чем его купить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сег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%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3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sectPr>
      <w:footerReference w:type="default" r:id="rId2"/>
      <w:type w:val="nextPage"/>
      <w:pgSz w:w="11906" w:h="16838"/>
      <w:pgMar w:left="902" w:right="926" w:gutter="0" w:header="0" w:top="90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rFonts w:ascii="Tahoma" w:hAnsi="Tahoma" w:cs="Tahoma"/>
      <w:color w:val="5C2805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5:00Z</dcterms:created>
  <dc:creator>Школа 224</dc:creator>
  <dc:description/>
  <cp:keywords/>
  <dc:language>en-US</dc:language>
  <cp:lastModifiedBy>User</cp:lastModifiedBy>
  <cp:lastPrinted>2012-12-08T21:57:00Z</cp:lastPrinted>
  <dcterms:modified xsi:type="dcterms:W3CDTF">2014-08-24T16:39:00Z</dcterms:modified>
  <cp:revision>30</cp:revision>
  <dc:subject/>
  <dc:title>ВВЕДЕНИЕ</dc:title>
</cp:coreProperties>
</file>