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Отметь вер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36830</wp:posOffset>
                </wp:positionV>
                <wp:extent cx="152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2.9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аголы обозначают признаки предметов и отвечают на вопросы: «какой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ая?», «ка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6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аголы связаны с именами прилагательны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228600</wp:posOffset>
                </wp:positionV>
                <wp:extent cx="1524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8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 изменяются по временам и числам в настоящем и буду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914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7.2pt;width:11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аголы скло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254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предложении глаголы являются сказуемы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27813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2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 настоящего времени изменяются, как и прилагательные,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31750</wp:posOffset>
                </wp:positionV>
                <wp:extent cx="15240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2.5pt;width:11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агол в предложении требует от существительного  определённого косвен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rPr/>
      </w:pPr>
      <w:r>
        <w:rPr>
          <w:sz w:val="28"/>
          <w:szCs w:val="28"/>
        </w:rPr>
        <w:t>1. Какие грамматические признаки есть у глагола? Отметьте правильный ответ и обосну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201295</wp:posOffset>
                </wp:positionV>
                <wp:extent cx="152400" cy="127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5.85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время, склонение,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45085</wp:posOffset>
                </wp:positionV>
                <wp:extent cx="152400" cy="159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3.55pt;width:11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исло, время, лицо,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адеж, число, склонение,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rPr/>
      </w:pPr>
      <w:r>
        <w:rPr>
          <w:sz w:val="28"/>
          <w:szCs w:val="28"/>
        </w:rPr>
        <w:t>1. Подчеркните глаголы, которые стоят в форме 3 лица, единственного числа.</w:t>
      </w:r>
    </w:p>
    <w:p>
      <w:pPr>
        <w:pStyle w:val="Normal"/>
        <w:rPr/>
      </w:pPr>
      <w:r>
        <w:rPr>
          <w:sz w:val="28"/>
          <w:szCs w:val="28"/>
        </w:rPr>
        <w:t>2. Что общего у всех этих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ит, иду, пишут, рисуешь, говорит, печат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rPr/>
      </w:pPr>
      <w:r>
        <w:rPr>
          <w:sz w:val="28"/>
          <w:szCs w:val="28"/>
        </w:rPr>
        <w:t xml:space="preserve">1. Подчеркните глаголы неопределённ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е пословицы с глаголами неопределённой формы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глаголы неопределённой формы часто встречаются в послов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стит, построить, воет, мести, свежесть, 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бщего у всех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ём от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ределите слова на 2 группы.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берите все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рело, зеркало, весло, везло, пришло, кры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хему-опору о глаго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9:00Z</dcterms:created>
  <dc:creator>Customer</dc:creator>
  <dc:description/>
  <cp:keywords/>
  <dc:language>en-US</dc:language>
  <cp:lastModifiedBy>Customer</cp:lastModifiedBy>
  <cp:lastPrinted>2009-10-19T20:37:00Z</cp:lastPrinted>
  <dcterms:modified xsi:type="dcterms:W3CDTF">2009-10-19T17:38:00Z</dcterms:modified>
  <cp:revision>2</cp:revision>
  <dc:subject/>
  <dc:title>1 группа</dc:title>
</cp:coreProperties>
</file>