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етодическое пособ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 xml:space="preserve">УПРАЖНЕНИЯ И  ИГРЫ ДЛЯ РАЗВИТИ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ВНИМАНИЯ, ПАМЯТИ И МЫШЛЕНИЯ   МЛАДШИХ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ля преподавателей начальных классов 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3238500" cy="2428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собие составлено педагогом-психологом Айдаралиевой Б.Ж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методического совета  и рекомендовано к использованию в образовательном проце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С __________ Иванова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………………………………………………………………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2"/>
          <w:rFonts w:eastAsia="Calibri" w:cs="Times New Roman" w:ascii="Times New Roman" w:hAnsi="Times New Roman"/>
          <w:lang w:val="en-US"/>
        </w:rPr>
        <w:t>I</w:t>
      </w:r>
      <w:r>
        <w:rPr>
          <w:rStyle w:val="2"/>
          <w:rFonts w:eastAsia="Calibri" w:cs="Times New Roman" w:ascii="Times New Roman" w:hAnsi="Times New Roman"/>
        </w:rPr>
        <w:t>. УПРАЖНЕНИЯ   И ИГРЫ  ДЛЯ   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ЫШЛЕ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гра  «Куда уместится кошка?»…………………………………...   5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гра «Ключ к неизвестному» ……………………………………..   5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3. Упражнение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Дерево, лист, плод» ………………………………   5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2"/>
          <w:rFonts w:eastAsia="Calibri" w:cs="Times New Roman" w:ascii="Times New Roman" w:hAnsi="Times New Roman"/>
          <w:b w:val="false"/>
          <w:i w:val="false"/>
        </w:rPr>
        <w:t>4. Упражнение</w:t>
      </w:r>
      <w:r>
        <w:rPr>
          <w:rStyle w:val="2"/>
          <w:rFonts w:eastAsia="Calibri" w:cs="Times New Roman" w:ascii="Times New Roman" w:hAnsi="Times New Roman"/>
          <w:i w:val="false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брать фигуру» ………………………………….    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5. Упражнение  «План местности» …………………………………..   6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. Упражнение  «Говори наоборот» ………………………………… . 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7. Упражнение  «Веселый счет» ……………………………………...  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2"/>
          <w:rFonts w:cs="Times New Roman" w:ascii="Times New Roman" w:hAnsi="Times New Roman"/>
          <w:b/>
          <w:i w:val="false"/>
        </w:rPr>
        <w:t>8. Игра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Исключи лишнее» …………………………………………   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9. Упражнение  «Свет, зажгись!» ……………………………………. 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Упражнение «Сходство и различие» …………………………….  8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 Упражнение  «Ищем клад» ……………………………………….  9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12. Упражнение   (на  развити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ассоциативного мышления) ………  9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Упражнение  "Конкретизация абстрактного" ……………………  9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Упражнение  "Нелогичные ассоциации" ………………………… 10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Упражнение  "Нелогичные" парные ассоциации слов …………..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outlineLvl w:val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"/>
          <w:rFonts w:eastAsia="Calibri" w:cs="Times New Roman" w:ascii="Times New Roman" w:hAnsi="Times New Roman"/>
          <w:lang w:val="en-US"/>
        </w:rPr>
        <w:t>II</w:t>
      </w:r>
      <w:r>
        <w:rPr>
          <w:rStyle w:val="2"/>
          <w:rFonts w:eastAsia="Calibri" w:cs="Times New Roman" w:ascii="Times New Roman" w:hAnsi="Times New Roman"/>
        </w:rPr>
        <w:t>. УПРАЖНЕНИЯ   И ИГРЫ  ДЛЯ   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НИМ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1.Упражнение  «Наблюдательность» …………………………………..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Упражн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«Муха 1» ………………………………………………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outlineLvl w:val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Упражнение  «Летает – не летает» ………………………………….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outlineLvl w:val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Упражнение  «Мой день Рождения» ………………………………..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outlineLvl w:val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Упражнение  «Ладошки» ……………………………………………. 12</w:t>
      </w:r>
    </w:p>
    <w:p>
      <w:pPr>
        <w:pStyle w:val="Normal"/>
        <w:shd w:fill="FFFFFF" w:val="clear"/>
        <w:spacing w:lineRule="auto" w:line="240" w:before="280" w:after="280"/>
        <w:contextualSpacing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 Упражнение  «Съедобное – несъедобное» …………………………. 12</w:t>
      </w:r>
    </w:p>
    <w:p>
      <w:pPr>
        <w:pStyle w:val="Normal"/>
        <w:shd w:fill="FFFFFF" w:val="clear"/>
        <w:spacing w:lineRule="auto" w:line="240" w:before="28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 Упражнение  «Муха» ………………………………………………… 12</w:t>
      </w:r>
    </w:p>
    <w:p>
      <w:pPr>
        <w:pStyle w:val="Normal"/>
        <w:shd w:fill="FFFFFF" w:val="clear"/>
        <w:spacing w:lineRule="auto" w:line="240" w:before="28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 Упражнение  «Самый внимательный» ……………………………… 12</w:t>
      </w:r>
    </w:p>
    <w:p>
      <w:pPr>
        <w:pStyle w:val="Normal"/>
        <w:shd w:fill="FFFFFF" w:val="clear"/>
        <w:spacing w:lineRule="auto" w:line="240" w:before="28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 Упражнение</w:t>
      </w:r>
      <w:r>
        <w:rPr>
          <w:rStyle w:val="Emphasis"/>
          <w:rFonts w:cs="Times New Roman" w:ascii="Times New Roman" w:hAnsi="Times New Roman"/>
          <w:sz w:val="28"/>
          <w:szCs w:val="28"/>
        </w:rPr>
        <w:t> 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Телефон» ……………………………………………...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рограмма – рисуночное письмо «Нарисуй и запомни» ………….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 Игра  «Найди различия» ……………………………………………..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2"/>
          <w:rFonts w:eastAsia="Calibri" w:cs="Times New Roman" w:ascii="Times New Roman" w:hAnsi="Times New Roman"/>
          <w:lang w:val="en-US"/>
        </w:rPr>
        <w:t>III</w:t>
      </w:r>
      <w:r>
        <w:rPr>
          <w:rStyle w:val="2"/>
          <w:rFonts w:eastAsia="Calibri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   И ИГРЫ  ДЛЯ   РАЗВИТ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АМЯТИ 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1. Упраж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 "Мысленные образы, отвечающие понятиям прямо или косвенно" …………………………………………………………………. 15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жнение  (усложненный вариант предыдущего задания) ……… 15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жнение  "Осознание визуального материала" …………………. 16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пражн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уждение "чувства деталей" ……………………… 16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5. Упраж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 "Осознание словесного материала" …………………... 17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6. Упражн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"Оживление" ………………………………………….... 17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Упражн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№7 ………………………………………………………….  18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Упражн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№8…………………………………………………………... 19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9. Упраж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"Двойная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стимуляция  памяти</w:t>
      </w:r>
      <w:r>
        <w:rPr>
          <w:rFonts w:cs="Times New Roman" w:ascii="Times New Roman" w:hAnsi="Times New Roman"/>
          <w:sz w:val="28"/>
          <w:szCs w:val="28"/>
          <w:lang w:eastAsia="ru-RU"/>
        </w:rPr>
        <w:t> " ………………………. 19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пражнение №10 …………………………………………………………. 20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Упражнение   "Запоминание слов" …………………………………..  20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12. Упраж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 "Запоминание стихов" ………………………………… 21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 Упражнение   "Запоминание текста" ………………………………… 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4.  На точность зрительной памяти ……………………………………..  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5. Упражнение  «Име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………………………………………………… 23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6. Упражнение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асы  и  время» ………………………………………..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7. Упражнение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тинки и слова» ……………………………………. 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Упражнение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ифры» ………………………………………………...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9. Упражнение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квы заблудились» ………………………………….. 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двигательной памяти ……………………………………….. 3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1. Задание на словесную память ………………………………………… 3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2. Разрезанные предложения ……………………………………………..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3. Пословицы ………………………………………………………………..3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пражнение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ловечки» …………………………………………….  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5. Упражнения для развития памяти - От слова к  рассказу . ………….. 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6. Обучающая игровая методика «Смысловые единицы» ……………... 3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тература ………………………………………………………………….. 3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9696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9696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8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цесс обучения в школе включает не только усвоение системы знаний, становление многих учебных и интеллектуальных навыков, но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также  развитие самих  познавательных   процессов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внимания, памяти, мышления, способностей и личности ребенка. Однако в большинстве случаев именно сами знания и навыки рассматриваются как конечный итог успешного обучения. В результате на каждом новом, более высоком этапе обучения учащийся испытывает большие затруднения в усвоении и использовании нового учебного материала. Главная причина таких затруднений состоит не только в пробелах предшествующего этапа обучения, но и в неразвитости сам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познавательных   процес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неподготовленности к постановке и решению новых, более сложных проблем, пониманию нового учебного материала, обоснованию найденного решения, выражению собственной мысли. Для того чтобы способствовать успешному усвоению учебного материала на каждом возрастном этапе и в каждом учебном предмете, необходимо достичь на предшествующем этапе развития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системы  познавательных  процес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беспечивающих возможность успешного усвоения. Это относится в равной степени к развитию восприятия, внимания, памяти, воображению, мышлению и реч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познавательные процессы составляют единую систему, которая одновременно обеспечивает и внимание к новому, и понимание, и запоминание учебного материа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тоящее пособие предлаг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ия и игры,  которые можно использовать в качестве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развивающих  упражнений  для зан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етьми. В зависимости от того, справляется ребенок или нет с каким-либо типом заданий, надо подбирать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ему  упраж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добного типа для развивающих занятий. Задания должны быть яркими, красочными.</w:t>
      </w:r>
    </w:p>
    <w:p>
      <w:pPr>
        <w:pStyle w:val="Style14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eading1"/>
        <w:rPr>
          <w:rStyle w:val="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656B33"/>
          <w:sz w:val="24"/>
          <w:szCs w:val="24"/>
          <w:lang w:eastAsia="ru-RU"/>
        </w:rPr>
      </w:pPr>
      <w:r>
        <w:rPr>
          <w:rStyle w:val="2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. УПРАЖНЕНИЯ   И ИГРЫ  ДЛЯ   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ЫШЛЕНИЯ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656B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Игра  «Куда уместится кошка?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Возраст: дошкольны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Попросите малыша изобразить знакомое ему животное (кошку, собаку, козу и т.п.). Предложите придумать места, куда оно могло бы поместиться. Например: «Кошка поместится к нам в квартиру? А вот в эту коробку она поместится? А в сумку? А в карман?» – пусть малыш сам придумывает места, куда можно пристроить кошку.</w:t>
      </w:r>
    </w:p>
    <w:p>
      <w:pPr>
        <w:pStyle w:val="Heading1"/>
        <w:rPr/>
      </w:pP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> 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>Игра  способствует  развитию  воображения</w:t>
      </w: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, речи, памяти, навыков сопостав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b/>
          <w:b/>
          <w:color w:val="656B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 Игра «Ключ к неизвестному»</w:t>
      </w:r>
    </w:p>
    <w:p>
      <w:pPr>
        <w:pStyle w:val="Style14"/>
        <w:rPr/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Цель: развитие познавательной активности, целенаправленности мыслительного процесса.</w:t>
      </w:r>
    </w:p>
    <w:p>
      <w:pPr>
        <w:pStyle w:val="Style14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Ход игры</w:t>
      </w:r>
    </w:p>
    <w:p>
      <w:pPr>
        <w:pStyle w:val="Style14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1.Детям младшего школьного возраста предлагается отгадать, что спрятал в руке учитель. Для этого они могут задавать вопросы, а учитель будет отвечать. Учитель объясняет, что вопросы – как бы ключи от дверей, за которыми открывается что-то неизвестное. Каждый такой ключ открывает определенную дверь. Этих ключей много. На каждом таком занятии (можно его использовать как пятиминутную разминку на уроке) предлагается по два-три «ключа», на которых записаны ключевые слова для вопросов (например: «виды», «свойства», «влияние», «изменение» и т.п.). Дети должны задавать вопросы, используя эти ключевые слова: к какому виду относится? Какие у него свойства?</w:t>
      </w:r>
    </w:p>
    <w:p>
      <w:pPr>
        <w:pStyle w:val="Style14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2E3017"/>
          <w:sz w:val="24"/>
          <w:szCs w:val="24"/>
          <w:u w:val="single"/>
          <w:lang w:eastAsia="ru-RU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 </w:t>
      </w:r>
      <w:r>
        <w:rPr>
          <w:rStyle w:val="1"/>
          <w:rFonts w:eastAsia="Calibri" w:cs="Times New Roman" w:ascii="Times New Roman" w:hAnsi="Times New Roman"/>
          <w:sz w:val="24"/>
          <w:szCs w:val="24"/>
          <w:u w:val="single"/>
        </w:rPr>
        <w:t>3. Упражнение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«Дерево, лист, плод»</w:t>
      </w:r>
    </w:p>
    <w:p>
      <w:pPr>
        <w:pStyle w:val="Style14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Цель: Расширение представлений детей о живой природе. Возраст: дошкольный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,  младший  школьный</w:t>
      </w: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Материал:</w:t>
      </w:r>
    </w:p>
    <w:p>
      <w:pPr>
        <w:pStyle w:val="Style14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Коробка с двумя отделениями;</w:t>
      </w:r>
    </w:p>
    <w:p>
      <w:pPr>
        <w:pStyle w:val="Style14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Карточки с изображением и названием различных деревьев (ель, сосна, дуб, клен, липа, яблоня, вишня, груша, кокосовая пальма);</w:t>
      </w:r>
    </w:p>
    <w:p>
      <w:pPr>
        <w:pStyle w:val="Style14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Карточки с изображением листьев этих деревьев;</w:t>
      </w:r>
    </w:p>
    <w:p>
      <w:pPr>
        <w:pStyle w:val="Style14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Мелкие игрушки или естественные плоды этих деревьев.</w:t>
      </w:r>
    </w:p>
    <w:p>
      <w:pPr>
        <w:pStyle w:val="Style14"/>
        <w:rPr/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Ход работы: Ребенок выбирает карточку с деревом и  подбирает к ней карточку с листом и  плод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656B33"/>
          <w:sz w:val="24"/>
          <w:szCs w:val="24"/>
          <w:u w:val="single"/>
          <w:lang w:eastAsia="ru-RU"/>
        </w:rPr>
      </w:pP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> </w:t>
      </w:r>
      <w:r>
        <w:rPr>
          <w:rStyle w:val="2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4.  Упражнение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Собрать фигуру»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 xml:space="preserve">Цели: развитие пространственных представлений, пространственного 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>мышления  и   памяти; освоение</w:t>
      </w: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 xml:space="preserve"> сенсорных эталонов (геометрических фигур); развитие графических навык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Материалы: комплекты разрезных геометрических фигур по числу участник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Необходимое время: 20-25 мину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Процедура проведения</w:t>
      </w:r>
    </w:p>
    <w:p>
      <w:pPr>
        <w:pStyle w:val="Heading1"/>
        <w:spacing w:before="240" w:after="0"/>
        <w:contextualSpacing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Каждому участнику выдается комплект разрезных геометрических фигур, необходимых для того, чтобы собрать все эталонные фигуры. После этого ведущий демонстрирует первую фигуру собранной, разрушает ее на глазах учащихся и просит детей собрать такую же из тех деталей, которые у них есть. Последовательно демонстрируются все эталонные фигуры, которые дети должны собрать самостоятельно, без опоры на образец. Важно каждый раз убирать эталонную фигуру после ее демонстрации, не оставляя ее для соотнесения и копирования в то время, когда дети решают мыслительную задачу.</w:t>
      </w:r>
    </w:p>
    <w:p>
      <w:pPr>
        <w:pStyle w:val="Heading1"/>
        <w:spacing w:before="0" w:after="0"/>
        <w:contextualSpacing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 xml:space="preserve">Если участники выполняют это задание с разной скоростью, целесообразно перейти к индивидуальному показу эталонов, что позволит сохранить интерес участников к 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>данному  упражнению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Комментарии к занятию: Занятие будет удачным, если к этому времени ведущий сумеет установить контакт с учащимися, сформировать особый микроклимат на занятиях, отличный от атмосферы обычных уроков. Только в этом случае дети будут свободно фантазировать.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 xml:space="preserve">Решение мыслительных задач будет успешным, если психологу удастся на предыдущих занятиях развить мотивацию достижения успеха в деятельности и  сформировать установку на достижение положительного результата. При выполнении 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>второго  упражнения</w:t>
      </w: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  необходимо оказывать помощь в организации деятельности учащимся, которые в этом нуждаютс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color w:val="656B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 Упражнение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План местности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u w:val="single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656B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Цель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>:  Развитие  навыков</w:t>
      </w: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 xml:space="preserve"> совместной деятельност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656B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Возраст: дошкольный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>,  младший  школьный</w:t>
      </w: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Материал: картонное игровое поле набор карточек с нарисованным планом местности игрушечные домики, деревья, мосты, река, озеро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Проведение: Дети разбиваются на команды и  выбирают любую карточку с планом и располагают игрушки в соответствии с этим плано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656B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. Упражнение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Говори наоборот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Цель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 xml:space="preserve">:  развитие </w:t>
      </w: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 мышления, воображе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Большой – маленький, толстый – тонкий, черный – белый, горячий – холодный, пустой – полный, легкий – тяжелый, чистый – грязный, больной – здоровый, ребенок – взрослый, огонь – вода, сильный – слабый, веселый – грустный, красивый – безобразный, трус – храбрец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 </w:t>
      </w:r>
    </w:p>
    <w:p>
      <w:pPr>
        <w:pStyle w:val="Heading1"/>
        <w:rPr>
          <w:rFonts w:ascii="Times New Roman" w:hAnsi="Times New Roman" w:cs="Times New Roman"/>
          <w:color w:val="656B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. Упражнение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Веселый счет»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 xml:space="preserve">Цель: </w:t>
      </w:r>
      <w:r>
        <w:rPr>
          <w:rStyle w:val="3"/>
          <w:rFonts w:cs="Times New Roman" w:ascii="Times New Roman" w:hAnsi="Times New Roman"/>
          <w:b/>
          <w:sz w:val="24"/>
          <w:szCs w:val="24"/>
        </w:rPr>
        <w:t>разогревающее  упражнение. Можно использовать  для   развития мышления  и  внимания у  школьников</w:t>
      </w: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 xml:space="preserve">Для проведения </w:t>
      </w:r>
      <w:r>
        <w:rPr>
          <w:rStyle w:val="3"/>
          <w:rFonts w:cs="Times New Roman" w:ascii="Times New Roman" w:hAnsi="Times New Roman"/>
          <w:b/>
          <w:sz w:val="24"/>
          <w:szCs w:val="24"/>
        </w:rPr>
        <w:t xml:space="preserve">этого  упражнения </w:t>
      </w: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 заранее заготавливается комплект карточек с цифрами от 0 до 9 на каждую команду. Группа делится на 2 команды. Команды выстраиваются в шеренгу напротив ведущего, перед которым стоят по два стул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Каждый игрок получает карточку с одной из цифр. После того, как ведущий для команд зачитает пример, игроки с цифрами, составляющими результат» выбегают к ведущему и садятся на стулья так, чтобы можно было прочитать ответ. Допустим, это был пример: 16+5. На стулья рядом с ведущим должны сесть участники, у которых в руках карточки с цифрами 2 и 1, так как сумма 16 и 5 равна 21. Команда, у которой получилось сделать это быстро и правильно, зарабатывает очко. Счет идет до пяти очк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 </w:t>
      </w:r>
    </w:p>
    <w:p>
      <w:pPr>
        <w:pStyle w:val="Heading1"/>
        <w:rPr>
          <w:rFonts w:ascii="Times New Roman" w:hAnsi="Times New Roman" w:cs="Times New Roman"/>
          <w:color w:val="2E3017"/>
          <w:sz w:val="24"/>
          <w:szCs w:val="24"/>
          <w:u w:val="single"/>
          <w:lang w:eastAsia="ru-RU"/>
        </w:rPr>
      </w:pPr>
      <w:r>
        <w:rPr>
          <w:rStyle w:val="2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8. Игра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Исключи лишнее»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Цель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>:  развитие  мышления</w:t>
      </w: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 xml:space="preserve"> 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Возраст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 xml:space="preserve">:  младший </w:t>
      </w: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 школьный возраст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Инструкция: выберите из 3 слов одно лишне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Цвет:</w:t>
      </w:r>
    </w:p>
    <w:p>
      <w:pPr>
        <w:pStyle w:val="Heading1"/>
        <w:spacing w:before="240" w:after="0"/>
        <w:contextualSpacing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апельсин, киви, хурма</w:t>
      </w:r>
    </w:p>
    <w:p>
      <w:pPr>
        <w:pStyle w:val="Heading1"/>
        <w:spacing w:before="240" w:after="0"/>
        <w:contextualSpacing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цыплёнок, лимон, василёк</w:t>
      </w:r>
    </w:p>
    <w:p>
      <w:pPr>
        <w:pStyle w:val="Heading1"/>
        <w:spacing w:before="240" w:after="0"/>
        <w:contextualSpacing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огурец, морковь, трава</w:t>
      </w:r>
    </w:p>
    <w:p>
      <w:pPr>
        <w:pStyle w:val="Heading1"/>
        <w:spacing w:before="240" w:after="0"/>
        <w:contextualSpacing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сахар, пшеница, вата.</w:t>
      </w:r>
    </w:p>
    <w:p>
      <w:pPr>
        <w:pStyle w:val="Heading1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Форма: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телевизор, книга, колесо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косынка, арбуз, палатка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Величина: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бегемот, муравей, слон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дом, карандаш, ложка.</w:t>
      </w:r>
    </w:p>
    <w:p>
      <w:pPr>
        <w:pStyle w:val="Heading1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Материал: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банка, кастрюля, стакан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альбом, тетрадь, ручка</w:t>
      </w:r>
    </w:p>
    <w:p>
      <w:pPr>
        <w:pStyle w:val="Heading1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Вкус: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конфета, картошка, варенье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торт, селёдка, мороженое</w:t>
      </w:r>
    </w:p>
    <w:p>
      <w:pPr>
        <w:pStyle w:val="Heading1"/>
        <w:rPr>
          <w:rFonts w:ascii="Times New Roman" w:hAnsi="Times New Roman" w:cs="Times New Roman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017"/>
          <w:sz w:val="24"/>
          <w:szCs w:val="24"/>
          <w:lang w:eastAsia="ru-RU"/>
        </w:rPr>
        <w:t>Вес: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вата, гиря, штанга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мясорубка, перышко, гантел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. Упражнение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Свет, зажгись!»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 xml:space="preserve">Цель: формирование навыков мышления, 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 xml:space="preserve">развитие  памяти  </w:t>
      </w: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на события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Возраст: дошкольный, младший школьный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Материал: настольная лампа или торшер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Ход игры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Скажите: «Свет, зажгись!» – и в этот момент включите лампу. При зажженной лампе расскажите ребенку его любимый стишок или спойте песенку. Затем скажите: «Свет, погасни!» – и выключите лампу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E3017"/>
          <w:sz w:val="24"/>
          <w:szCs w:val="24"/>
          <w:lang w:eastAsia="ru-RU"/>
        </w:rPr>
        <w:t>Приложите пальцы ко рту и скажите еле слышно: «Пришло время помолчать». Затем снова скажите своим обычным голосом: «Свет, зажгись!» – и начинайте игру сначала. Вскоре ребенок сам будет произносить нужные слова.</w:t>
      </w:r>
    </w:p>
    <w:p>
      <w:pPr>
        <w:pStyle w:val="Normal"/>
        <w:rPr>
          <w:rFonts w:ascii="Times New Roman" w:hAnsi="Times New Roman" w:cs="Times New Roman"/>
          <w:b/>
          <w:b/>
          <w:color w:val="2E301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E3017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0. Упражнение «Сходство и различи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мся предлагается сравнить между собой различные предметы и понятия. Для младших школьников это сравнение хорошо знакомых предметов: молоко и вода, корова и лошадь, самолет и поезд – при этом можно использовать  и их изображение. Выигрывает тот, кто предложил больше оснований для сравнения или тот, кто назвал признак последни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11. Упражнени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«Ищем клад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зраст: дошкольны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нное задание обучает ребенка ориентированию в пространстве и на местности с помощью пла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начале игры вместе с малышом следует нарисовать план комнаты, изобразив на нем все предметы мебели, а также окна, двери и т.д. При этом следует объяснить ребенку, что план – это вид сверх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ле этого нужно попросить ребенка выйти на некоторое время из комнаты и спрятать в ней игрушку или лакомство. На плане место нахождения «клада» следует отметить ярким крестиком. Со временем можно усложнить задачу ребенка, нарисовав план квартиры или дачного участк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  <w:u w:val="single"/>
        </w:rPr>
        <w:t>12. Упражнение   (на  развитие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  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ассоциативного мышления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ь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этого  упражн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- побудить детей к ассоциативному мышлению. Предложите им несколько слов и общими усилиями постарайтесь зафиксировать все ассоциации, которые придут им на ум при чтении этих слов, например:</w:t>
        <w:br/>
        <w:br/>
        <w:t>Верблюд - горб, гора, пустыня, кактус, песок и т.д.</w:t>
        <w:br/>
        <w:br/>
        <w:t>В конце попросите детей поработать самостоятельно над 2-3 словами. Применяйте это упражнение как можно чаще, формируя тем самым навык ассоциативного мышления.</w:t>
        <w:br/>
        <w:br/>
        <w:t>Примерный набор слов:</w:t>
        <w:br/>
        <w:t>ноготь, стакан, солнечный, осленок и т.п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3. Упражнение  "Конкретизация абстрактного"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Найдите конкретные зрительные образы, которые могут ассоциироваться с каждым из приведенных ниже слов, например, любовь/сердце и т.д."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0950" cy="12954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эти упражнения направлены на формирование умения устанавливать логичные ассоциации, т.е. развивают логический вид запоминания. Однако в школе часто нужно запомнить материал, внешне логически не связанный. Для формирования этого умения мы предлагаем следующие упражнени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4. Упражнение  "Нелогичные ассоциации"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йте детям несколько слов, логически не связанных между собой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га Цветок Сосиска Мыло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ите им попробовать найти ассоциации, которые бы связывали эти слова. Пусть они фиксируют первые пришедшие на ум ассоциации. Постарайтесь дать простор их воображению, не ограничивайте их рамками логичных ассоциаций. В результате должна получиться маленькая история.</w:t>
        <w:br/>
        <w:br/>
        <w:t>Используйте это упражнение как можно чаще, чтобы выработать у детей устойчивый навык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5. Упражнение  "Нелогичные" парные ассоциации сл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том упражнении требуется объединить в воображении два предмета, не имеющих ничего общего друг с другом, т.е. не связанных между собой естественными ассоциациям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Попробуйте создать в уме образ каждого предмета. А теперь мысленно объедините оба предмета в одной четкой картинке. Предметы могут объединяться по любой ассоциации, дайте волю своему воображению. Пусть, например, даны слова "волосы" и "вода"; почему бы не вообразить волосы, промокшие под дождем, или волосы, которые моют? Постарайтесь нарисовать как можно более яркую картинку"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ые пары для тренировки: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шок - коридор      Солнце - палец</w:t>
        <w:br/>
        <w:t>Ковер - кофе             Двор - ножницы</w:t>
        <w:br/>
        <w:t>Кольцо - лампа         Котлета - песок</w:t>
        <w:br/>
        <w:t>Ноготь - книга           Обезьяна - пальто</w:t>
        <w:br/>
        <w:t>Жук - кресло             Зубной врач - туал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eastAsia="Times New Roman" w:cs="Tahoma"/>
          <w:b/>
          <w:b/>
          <w:bCs/>
          <w:color w:val="2E3017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ачала пускай дети потренируются вслух, рассказывая друг другу свои картинки, затем поработают самостоятельно. На следующих занятиях продиктуйте им по одному слову из каждой пары - они должны вспомнить и записать второе. Обратите их внимание на полученный результат.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Style w:val="2"/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2E3017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Style w:val="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Style w:val="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Style w:val="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Style w:val="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Style w:val="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Style w:val="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Style w:val="2"/>
          <w:rFonts w:eastAsia="Calibri" w:cs="Times New Roman" w:ascii="Times New Roman" w:hAnsi="Times New Roman"/>
          <w:sz w:val="24"/>
          <w:szCs w:val="24"/>
        </w:rPr>
        <w:t>. УПРАЖНЕНИЯ   И ИГРЫ  ДЛЯ   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НИМ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bookmarkStart w:id="0" w:name="YANDEX_13"/>
      <w:bookmarkStart w:id="1" w:name="YANDEX_3"/>
      <w:bookmarkEnd w:id="0"/>
      <w:bookmarkEnd w:id="1"/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1. Упражнени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 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«Наблюдательность»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bookmarkStart w:id="2" w:name="YANDEX_14"/>
      <w:bookmarkEnd w:id="2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жнение  на </w:t>
      </w:r>
      <w:bookmarkStart w:id="3" w:name="YANDEX_15"/>
      <w:bookmarkEnd w:id="3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развитие  зрительного </w:t>
      </w:r>
      <w:bookmarkStart w:id="4" w:name="YANDEX_16"/>
      <w:bookmarkEnd w:id="4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внимания.  В этой </w:t>
      </w:r>
      <w:bookmarkStart w:id="5" w:name="YANDEX_17"/>
      <w:bookmarkEnd w:id="5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игре  выявляются связи </w:t>
      </w:r>
      <w:bookmarkStart w:id="6" w:name="YANDEX_18"/>
      <w:bookmarkEnd w:id="6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внимания  и зрительной</w:t>
      </w:r>
      <w:bookmarkStart w:id="7" w:name="YANDEX_19"/>
      <w:bookmarkEnd w:id="7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памяти.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ям предлагается по </w:t>
      </w:r>
      <w:bookmarkStart w:id="8" w:name="YANDEX_20"/>
      <w:bookmarkEnd w:id="8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памяти  подробно описать школьный двор, путь из дома в школу - то, что они видели сотни раз. Такие описания младш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кольники делают устно, а их одноклассники дополняют пропущенные детали.</w:t>
      </w:r>
    </w:p>
    <w:p>
      <w:pPr>
        <w:pStyle w:val="Normal"/>
        <w:shd w:fill="FFFFFF" w:val="clear"/>
        <w:spacing w:lineRule="auto" w:line="240" w:before="280" w:after="28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9" w:name="YANDEX_21"/>
      <w:bookmarkStart w:id="10" w:name="YANDEX_21"/>
      <w:bookmarkEnd w:id="1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2. Упражнени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«Муха 1»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bookmarkStart w:id="11" w:name="YANDEX_22"/>
      <w:bookmarkEnd w:id="11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жнение  на </w:t>
      </w:r>
      <w:bookmarkStart w:id="12" w:name="YANDEX_23"/>
      <w:bookmarkEnd w:id="12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развитие  концентрации </w:t>
      </w:r>
      <w:bookmarkStart w:id="13" w:name="YANDEX_24"/>
      <w:bookmarkEnd w:id="13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внимания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этого </w:t>
      </w:r>
      <w:bookmarkStart w:id="14" w:name="YANDEX_25"/>
      <w:bookmarkEnd w:id="14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упражнения  требуется доска с расчер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ней девятиклеточным игровым полем 3Х3 и небольшая присоска (или кусочек пластилина). Присоска выполняет роль "дрессированной мухи". Доска ставится вертикально и ведущий объясняет участникам, что перемещение "мухи" с одной клетки на другую происходит посредством подачи ей команд, которые она послушно выполняет. По одной из четырех возможных команд ("вверх", "вниз", "вправо" и "влево") "муха" перемещается соответственно команде на соседнюю клетку. Исходное положение "мухи" - центральная клетка игрового поля. Команды подаются участниками по очереди. Играющие должны, неотступно следя за перемещениями "мухи" не допустить ее выхода за пределы игрового пол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всех этих разъяснений начинаетс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ма </w:t>
      </w:r>
      <w:bookmarkStart w:id="15" w:name="YANDEX_26"/>
      <w:bookmarkEnd w:id="15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иг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а проводится на воображаемом поле, которое каждый из участников представляет перед собой. Если кто-то теряе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ить </w:t>
      </w:r>
      <w:bookmarkStart w:id="16" w:name="YANDEX_27"/>
      <w:bookmarkEnd w:id="16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игр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"видит, что "муха" покинула поле, он дает команду "Стоп" и, вернув "муху" на центральную клетк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инает </w:t>
      </w:r>
      <w:bookmarkStart w:id="17" w:name="YANDEX_28"/>
      <w:bookmarkEnd w:id="17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 иг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начала. "Муха"  требует от играющих постоянной сосредоточенност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 </w:t>
      </w:r>
      <w:bookmarkStart w:id="18" w:name="YANDEX_36"/>
      <w:bookmarkEnd w:id="18"/>
    </w:p>
    <w:p>
      <w:pPr>
        <w:pStyle w:val="Normal"/>
        <w:shd w:fill="FFFFFF" w:val="clear"/>
        <w:spacing w:lineRule="auto" w:line="240" w:before="280" w:after="280"/>
        <w:rPr>
          <w:rStyle w:val="Emphasis"/>
          <w:rFonts w:ascii="Verdana" w:hAnsi="Verdana" w:eastAsia="Times New Roman" w:cs="Verdana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thick"/>
        </w:rPr>
        <w:t>3. Упражнени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thick"/>
        </w:rPr>
        <w:t> 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thick"/>
        </w:rPr>
        <w:t>«Летает – не летает»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9" w:name="YANDEX_37"/>
      <w:bookmarkEnd w:id="19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жнение  на </w:t>
      </w:r>
      <w:bookmarkStart w:id="20" w:name="YANDEX_38"/>
      <w:bookmarkEnd w:id="20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развитие  переключения </w:t>
      </w:r>
      <w:bookmarkStart w:id="21" w:name="YANDEX_39"/>
      <w:bookmarkEnd w:id="21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внимания, произвольности выполнения движе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и садятся или становятся полукругом. Ведущий называет предметы. Если предмет летает - дети поднимают руки. Если не летает - руки у детей опущены. Ведущий может сознательно ошибаться, у многих ребят руки непроизвольно, в силу подражания будут подниматься. Необходимо</w:t>
        <w:br/>
        <w:t>своевременно удерживаться и не поднимать рук, когда назван нелетающий предмет.</w:t>
      </w:r>
    </w:p>
    <w:p>
      <w:pPr>
        <w:pStyle w:val="Normal"/>
        <w:shd w:fill="FFFFFF" w:val="clear"/>
        <w:spacing w:lineRule="auto" w:line="240" w:before="280" w:after="280"/>
        <w:rPr>
          <w:rStyle w:val="Emphasis"/>
          <w:rFonts w:ascii="Verdana" w:hAnsi="Verdana" w:eastAsia="Times New Roman" w:cs="Verdana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thick"/>
        </w:rPr>
        <w:t>4. Упражнени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thick"/>
        </w:rPr>
        <w:t> 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thick"/>
        </w:rPr>
        <w:t>«Мой день Рождения»</w:t>
      </w:r>
    </w:p>
    <w:p>
      <w:pPr>
        <w:pStyle w:val="Normal"/>
        <w:shd w:fill="FFFFFF" w:val="clear"/>
        <w:spacing w:lineRule="auto" w:line="240" w:before="280" w:after="280"/>
        <w:rPr/>
      </w:pPr>
      <w:bookmarkStart w:id="22" w:name="YANDEX_41"/>
      <w:bookmarkEnd w:id="22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жнение  развивает </w:t>
      </w:r>
      <w:bookmarkStart w:id="23" w:name="YANDEX_42"/>
      <w:bookmarkEnd w:id="23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память, способность к длительной концентрации </w:t>
      </w:r>
      <w:bookmarkStart w:id="24" w:name="YANDEX_43"/>
      <w:bookmarkEnd w:id="24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вним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астники группы по очереди называют свои имена, но к своему имени каждый участник добавляет еще дату своего дня Рождения. Второй – имя предыдущего и дату его дня Рождения, свое имя и дату своего дня Рождения, третий – имена и дни Рождения двух предыдущих и свое имя и дату своего дня Рождения и т.д. Последний, таким образом, должен назвать имена и даты дней Рождения всех членов группы.</w:t>
      </w:r>
    </w:p>
    <w:p>
      <w:pPr>
        <w:pStyle w:val="Normal"/>
        <w:shd w:fill="FFFFFF" w:val="clear"/>
        <w:spacing w:lineRule="auto" w:line="240" w:before="280" w:after="28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thick"/>
        </w:rPr>
        <w:t>5. Упражнени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thick"/>
        </w:rPr>
        <w:t> 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thick"/>
        </w:rPr>
        <w:t>«Ладошки»</w:t>
      </w:r>
    </w:p>
    <w:p>
      <w:pPr>
        <w:pStyle w:val="Normal"/>
        <w:shd w:fill="FFFFFF" w:val="clear"/>
        <w:spacing w:lineRule="auto" w:line="240" w:before="280" w:after="280"/>
        <w:rPr/>
      </w:pPr>
      <w:bookmarkStart w:id="25" w:name="YANDEX_45"/>
      <w:bookmarkEnd w:id="25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жнение  на </w:t>
      </w:r>
      <w:bookmarkStart w:id="26" w:name="YANDEX_46"/>
      <w:bookmarkEnd w:id="26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развитие  устойчивости </w:t>
      </w:r>
      <w:bookmarkStart w:id="27" w:name="YANDEX_47"/>
      <w:bookmarkEnd w:id="27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внимания 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астники садятся в круг и кладут ладони на колени соседей: правую ладонь на левое колено соседа справа, а левую ладонь на правое колено соседа слева. Смысл</w:t>
      </w:r>
      <w:bookmarkStart w:id="28" w:name="YANDEX_48"/>
      <w:bookmarkEnd w:id="28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игры  заключается в том, чтобы ладошки поднимались поочередно, т.е. пробегала "волна" из поднимающихся ладошек. После предварительной тренировки ладошки поднятые не вовремя или не поднятые в нужный момент выбывают из </w:t>
      </w:r>
      <w:bookmarkStart w:id="29" w:name="YANDEX_49"/>
      <w:bookmarkEnd w:id="29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игры.</w:t>
      </w:r>
    </w:p>
    <w:p>
      <w:pPr>
        <w:pStyle w:val="Normal"/>
        <w:shd w:fill="FFFFFF" w:val="clear"/>
        <w:spacing w:lineRule="auto" w:line="240" w:before="280" w:after="28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thick"/>
        </w:rPr>
        <w:t>6. Упражнени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thick"/>
        </w:rPr>
        <w:t> 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thick"/>
        </w:rPr>
        <w:t>«Съедобное – несъедобное»</w:t>
      </w:r>
    </w:p>
    <w:p>
      <w:pPr>
        <w:pStyle w:val="Normal"/>
        <w:shd w:fill="FFFFFF" w:val="clear"/>
        <w:spacing w:lineRule="auto" w:line="240" w:before="280" w:after="280"/>
        <w:rPr/>
      </w:pPr>
      <w:bookmarkStart w:id="30" w:name="YANDEX_51"/>
      <w:bookmarkEnd w:id="30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жнение  на </w:t>
      </w:r>
      <w:bookmarkStart w:id="31" w:name="YANDEX_52"/>
      <w:bookmarkEnd w:id="31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развитие  переключения </w:t>
      </w:r>
      <w:bookmarkStart w:id="32" w:name="YANDEX_53"/>
      <w:bookmarkEnd w:id="32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внимания 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ущий по очереди кидает участникам мячик и при этом называет предметы (съедобные и несъедобные). Если предмет съедобный, мячик ловится, если нет - отбрасывается.</w:t>
      </w:r>
    </w:p>
    <w:p>
      <w:pPr>
        <w:pStyle w:val="Normal"/>
        <w:shd w:fill="FFFFFF" w:val="clear"/>
        <w:spacing w:lineRule="auto" w:line="240" w:before="280" w:after="280"/>
        <w:rPr>
          <w:rStyle w:val="Emphasis"/>
          <w:rFonts w:ascii="Verdana" w:hAnsi="Verdana" w:eastAsia="Times New Roman" w:cs="Verdana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thick"/>
        </w:rPr>
        <w:t>7. Упражнени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thick"/>
        </w:rPr>
        <w:t> 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thick"/>
        </w:rPr>
        <w:t>«Муха»</w:t>
      </w:r>
    </w:p>
    <w:p>
      <w:pPr>
        <w:pStyle w:val="Normal"/>
        <w:shd w:fill="FFFFFF" w:val="clear"/>
        <w:spacing w:lineRule="auto" w:line="240" w:before="280" w:after="280"/>
        <w:rPr/>
      </w:pPr>
      <w:bookmarkStart w:id="33" w:name="YANDEX_55"/>
      <w:bookmarkEnd w:id="33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жнение  на </w:t>
      </w:r>
      <w:bookmarkStart w:id="34" w:name="YANDEX_56"/>
      <w:bookmarkEnd w:id="34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развитие  концентрации, переключения</w:t>
      </w:r>
      <w:bookmarkStart w:id="35" w:name="YANDEX_57"/>
      <w:bookmarkEnd w:id="35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внимания 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жнение  проводится точно так же как и предыдущий вариант, только в усложненном варианте: увеличено количество мух (их две). Команды "мухам" подаются отдельно.</w:t>
      </w:r>
    </w:p>
    <w:p>
      <w:pPr>
        <w:pStyle w:val="Normal"/>
        <w:shd w:fill="FFFFFF" w:val="clear"/>
        <w:spacing w:lineRule="auto" w:line="240" w:before="280" w:after="28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8. Упражнени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 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«Самый внимательный»</w:t>
      </w:r>
    </w:p>
    <w:p>
      <w:pPr>
        <w:pStyle w:val="Normal"/>
        <w:shd w:fill="FFFFFF" w:val="clear"/>
        <w:spacing w:lineRule="auto" w:line="240" w:before="280" w:after="280"/>
        <w:rPr/>
      </w:pPr>
      <w:bookmarkStart w:id="36" w:name="YANDEX_60"/>
      <w:bookmarkEnd w:id="36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жнение  на </w:t>
      </w:r>
      <w:bookmarkStart w:id="37" w:name="YANDEX_61"/>
      <w:bookmarkEnd w:id="37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развитие  зрительного </w:t>
      </w:r>
      <w:bookmarkStart w:id="38" w:name="YANDEX_62"/>
      <w:bookmarkEnd w:id="38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внимания,</w:t>
      </w:r>
      <w:bookmarkStart w:id="39" w:name="YANDEX_63"/>
      <w:bookmarkEnd w:id="39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памя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астники должны встать полукругом и определить водящего. Водящий в течение нескольких секунд старается запомнить порядок расположения игроков. Затем по команде он отворачивается и называет порядок, в котором стоят товарищи. На месте водящего должны побывать все игроки по очереди. Стоит наградить тех, кто не ошибется аплодисмент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thick"/>
        </w:rPr>
        <w:t>9. </w:t>
      </w:r>
      <w:bookmarkStart w:id="40" w:name="YANDEX_64"/>
      <w:bookmarkEnd w:id="40"/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thick"/>
        </w:rPr>
        <w:t>Упражнение</w:t>
      </w:r>
      <w:r>
        <w:rPr>
          <w:rStyle w:val="Emphasis"/>
          <w:rFonts w:cs="Times New Roman" w:ascii="Times New Roman" w:hAnsi="Times New Roman"/>
          <w:sz w:val="24"/>
          <w:szCs w:val="24"/>
          <w:u w:val="thick"/>
        </w:rPr>
        <w:t> </w:t>
      </w:r>
      <w:r>
        <w:rPr>
          <w:rStyle w:val="Emphasis"/>
          <w:rFonts w:cs="Times New Roman" w:ascii="Times New Roman" w:hAnsi="Times New Roman"/>
          <w:b/>
          <w:sz w:val="24"/>
          <w:szCs w:val="24"/>
          <w:u w:val="thick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thick"/>
        </w:rPr>
        <w:t>«Телефон»</w:t>
      </w:r>
    </w:p>
    <w:p>
      <w:pPr>
        <w:pStyle w:val="Normal"/>
        <w:shd w:fill="FFFFFF" w:val="clear"/>
        <w:spacing w:lineRule="auto" w:line="240" w:before="280" w:after="280"/>
        <w:rPr/>
      </w:pPr>
      <w:bookmarkStart w:id="41" w:name="YANDEX_65"/>
      <w:bookmarkEnd w:id="41"/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жнение  на </w:t>
      </w:r>
      <w:bookmarkStart w:id="42" w:name="YANDEX_66"/>
      <w:bookmarkEnd w:id="42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развитие  слухового </w:t>
      </w:r>
      <w:bookmarkStart w:id="43" w:name="YANDEX_67"/>
      <w:bookmarkEnd w:id="43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внимания, слуховой </w:t>
      </w:r>
      <w:bookmarkStart w:id="44" w:name="YANDEX_68"/>
      <w:bookmarkEnd w:id="44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памя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овесное сообщение передается шепотом по кругу, пока оно не вернется к первому игрок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казка «Пузырь, соломинка и лапоть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Жили-были пузырь, соломинка и лапоть. Пошли они в лес дрова рубить; дошли до реки и не знают, как через нее перейти. Лапоть говорит пузырю: «Пузырь, давай на тебе переплывем?» – «Нет, - говорит пузырь, - пусть лучше соломинка перетянется с берега на берег, а мы перейдем по ней!»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Соломинка перетянулась; лапоть пошел по ней, она и переломилась. Лапоть упал в воду, а пузырь стал хохотать - хохотал, хохотал да и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 xml:space="preserve"> лопнул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thick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10. Программа – рисуночное письмо «Нарисуй и запомн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«Я буду говорить слова, а вы к каждому из них быстро сделаете рисунок, который помог бы вам вспомнить слов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 класс. 10-12 сл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, умная кошка, солнце, интересная сказка, море, сильный ветер, хорошая игрушка, капризный реб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 класс. 18-20 сл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а, большая кружка, воробей, почтальон, облако, собака, корабль, простыня, мышь, ягода, зонтик, мяч, велосипед, палка, насекомое, невеста, звезда, квадрат, шап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 класс. 28-30 сл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итая учительница, дикарь, умный мужчина, красивые картинки, плакучая ива, дефицит, космос, зеленая трава, телефон, шашка, кислая капуста, желтый апельсин, знамя, солнечная поляна, красный квадрат, сорока-воровка, красная морков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развивают у детей умение взаимодействовать со сверстниками, договариваться по поводу общего дела; снимают напряжение и неуверенность в себе; способствуют установлению эмоциональных контактов в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внимания должны быть самые разные: звуки, голоса, предметы, люди, их одежда, эмоции,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изменилось в этой комнате?», «Какие звуки ты различаешь на улице, в соседнем помещении?», «С закрытыми глазами угадай, кто подал голос?», «Кто к тебе прикоснулся?», «Кто крепче всех пожал руки?», «Какой предмет самый большой (теплый, шершавый)?», «У кого из детей белые носочки?», «Кто самый веселый, грустный?» и т.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u w:val="thick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11. Игра</w:t>
      </w:r>
      <w:r>
        <w:rPr>
          <w:rFonts w:cs="Times New Roman" w:ascii="Times New Roman" w:hAnsi="Times New Roman"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 xml:space="preserve"> «Найди различия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вающая игра «Найди отличия» предназначена для детей дошкольного и </w:t>
      </w:r>
      <w:bookmarkStart w:id="45" w:name="YANDEX_177"/>
      <w:bookmarkEnd w:id="45"/>
      <w:r>
        <w:rPr>
          <w:rFonts w:cs="Times New Roman" w:ascii="Times New Roman" w:hAnsi="Times New Roman"/>
          <w:iCs/>
          <w:sz w:val="24"/>
          <w:szCs w:val="24"/>
        </w:rPr>
        <w:t> младшего школьного возраста. Она развивает мышление, логику, </w:t>
      </w:r>
      <w:bookmarkStart w:id="46" w:name="YANDEX_178"/>
      <w:bookmarkEnd w:id="46"/>
      <w:r>
        <w:rPr>
          <w:rFonts w:cs="Times New Roman" w:ascii="Times New Roman" w:hAnsi="Times New Roman"/>
          <w:iCs/>
          <w:sz w:val="24"/>
          <w:szCs w:val="24"/>
        </w:rPr>
        <w:t> внимание. Предложите ребенку внимательно рассмотреть картинки и найти отличия между ним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eastAsia="Times New Roman" w:cs="Tahoma"/>
          <w:b/>
          <w:b/>
          <w:bCs/>
          <w:color w:val="2E3017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549900" cy="71704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E30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3017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2"/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2"/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Я   И ИГРЫ  ДЛЯ   РАЗВИТ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АМЯТИ 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руппа №1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 xml:space="preserve">:  Упражнения  на  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> способности к воссозданию мысленных образов (визуализацию поняти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  <w:br/>
        <w:br/>
      </w:r>
      <w:r>
        <w:rPr>
          <w:rStyle w:val="1"/>
          <w:rFonts w:eastAsia="Calibri" w:cs="Times New Roman" w:ascii="Times New Roman" w:hAnsi="Times New Roman"/>
          <w:sz w:val="24"/>
          <w:szCs w:val="24"/>
          <w:u w:val="single"/>
        </w:rPr>
        <w:t>1. Упражнени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"Мысленные образы, отвечающие понятиям прямо или косвенно"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проводится в два этапа. Т.к. детям в этом возрасте сложно удерживать мысленный образ достаточно долго без подкрепления, то на 1-м этапе необходимо использовать графическое изображение понятия. Взрослый говорит ребятишкам: "Попробуйте к каждому из названных мной слов сделать какой-либо рисунок". Зрительный образ, прямо отвечающий понятию, возникает легко, почти автоматически, тогда как в случае косвенного соответствия нужны усилия вообра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й перечень возможных сер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ия № 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узовик             Умная кошка</w:t>
        <w:br/>
        <w:t>Гнев                     Мальчик-трус</w:t>
        <w:br/>
        <w:t>Веселая игра      Капризный ребенок</w:t>
        <w:br/>
        <w:t>Дерево                 Хорошая погода</w:t>
        <w:br/>
        <w:t>Наказание          Интересная сказ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ерия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селый праздник   Радость</w:t>
        <w:br/>
        <w:t>Темный лес               Болезнь</w:t>
        <w:br/>
        <w:t>Отчаяние                   Быстрый человек</w:t>
        <w:br/>
        <w:t>Смелость                    Печаль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ухая старуха         Теплый вете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ия № 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мнение               Зависть</w:t>
        <w:br/>
        <w:t>Сила воли              День</w:t>
        <w:br/>
        <w:t>Успех                      Страх</w:t>
        <w:br/>
        <w:t>Скорость               Сильный характер</w:t>
        <w:br/>
        <w:t>Справедливость   Хороший товарищ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-й этап - представление слов или фраз в уме, без фиксации на бумаге</w:t>
      </w:r>
      <w:r>
        <w:rPr>
          <w:color w:val="000000"/>
          <w:sz w:val="24"/>
          <w:szCs w:val="24"/>
          <w:lang w:eastAsia="ru-RU"/>
        </w:rPr>
        <w:t>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 Упражнение  (усложненный вариант предыдущего задания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утся 200-300 спичек. Вы диктуете детям слова, а их задача - выкладывать из спичек образ, который эти слова у них вызывают. (Например, трактор может вызвать образ ломаной линии от звука "р-р-р".) Спички можно класть в любом положении, ломать. Слова диктуются с паузой в 1 мин. После того, как закончили диктовать слова, дети должны по составленным ими "образам-спичкам" воспроизвести слова. По мере тренированности повышается скорость и увеличивается количество с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, когда дети научились создавать зрительные образы, облекая их в конкретную форму, обратитесь к другой стороне процесса запоминания - осознанному восприятию. Научить детей концентрировать внимание на запоминаемом объекте поможет вам привлечение к его исследованию чувств как стимуляции деятельности мозг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руппа №2:</w:t>
      </w:r>
      <w:r>
        <w:rPr>
          <w:rFonts w:cs="Times New Roman" w:ascii="Times New Roman" w:hAnsi="Times New Roman"/>
          <w:sz w:val="24"/>
          <w:szCs w:val="24"/>
          <w:lang w:eastAsia="ru-RU"/>
        </w:rPr>
        <w:t> Упражнения,  направленные на развитие осознанного восприятия и  концентрацию внимани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bdr w:val="single" w:sz="12" w:space="0" w:color="FFFF00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12" w:space="0" w:color="FFFF00"/>
          <w:shd w:fill="FFFF00" w:val="clear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thick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eastAsia="ru-RU"/>
        </w:rPr>
        <w:t>3. Упражнение</w:t>
      </w:r>
      <w:r>
        <w:rPr>
          <w:rFonts w:cs="Times New Roman" w:ascii="Times New Roman" w:hAnsi="Times New Roman"/>
          <w:sz w:val="24"/>
          <w:szCs w:val="24"/>
          <w:u w:val="thick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thick"/>
          <w:lang w:eastAsia="ru-RU"/>
        </w:rPr>
        <w:t>"Осознание визуального материала"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Для этого  упражнения  потребуются листок бумаги, карандаши  и  секундомер. На рисунке, приведенном ниже, представлены 12 изображений. Детям предлагается рассмотреть рисунки первой строки, закрыв остальные листом бумаги, чтобы они не отвлекали внимание. Спустя 30 сек попросите их закрыть целиком всю страницу и нарисовать по  памяти  предметы первой строки. Затем предложите им сравнить, насколько их рисунки соответствуют рисункам образца. Далее перейдите к следующей строке. С двумя последними строками поработайте одновременн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4725" cy="3543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. Упражнение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буждение "чувства деталей"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йдите от конкретных изображений к абстрактным. Предложите детям для начала четыре абстрактные фиг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0" cy="923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Каждую из них они должны рассматривать в течение минуты, закрывая при этом остальные, чтобы не отвлекать внимание. Затем попросите ребят мысленно представить себе эти фигуры во всех деталях  и  по  памяти  начертить каждую на бумаге.</w:t>
      </w:r>
    </w:p>
    <w:p>
      <w:pPr>
        <w:pStyle w:val="Style14"/>
        <w:rPr>
          <w:rStyle w:val="1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4"/>
        <w:rPr>
          <w:rStyle w:val="1"/>
          <w:rFonts w:ascii="Times New Roman" w:hAnsi="Times New Roman" w:eastAsia="Calibri" w:cs="Times New Roman"/>
          <w:b w:val="false"/>
          <w:b w:val="false"/>
          <w:sz w:val="24"/>
          <w:szCs w:val="24"/>
          <w:u w:val="single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  <w:u w:val="single"/>
        </w:rPr>
        <w:t>5. Упражнение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  "Осознание словесного материала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спользуется для тренировки,  как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зрительной  памяти, так  и</w:t>
      </w:r>
      <w:r>
        <w:rPr>
          <w:rFonts w:cs="Times New Roman" w:ascii="Times New Roman" w:hAnsi="Times New Roman"/>
          <w:sz w:val="24"/>
          <w:szCs w:val="24"/>
          <w:lang w:eastAsia="ru-RU"/>
        </w:rPr>
        <w:t>  слуховой)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ь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 xml:space="preserve">этого  упражн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- заставить детей поразмышлять о словах. Ведущий говорит: "Сейчас я буду читать (показывать) (в зависимости от тренируемого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типа  памя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слова, услышав (увидев) каждое слово, представляйте себе внешний вид данного предмета, его вкус, запах, звуки, которые он может издавать, и  т.п. </w:t>
        <w:br/>
        <w:t>Например, зубная паста на вид белая и блестящая, с мятным запахом и вкусом острым и сладким одновременно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0660" cy="140843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ачестве предварительной тренировки можно предложить детям сначала описывать вслух вызываемые при помощи чувств образы и лишь после этого переходить к работе "только в ум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  <w:u w:val="single"/>
        </w:rPr>
        <w:t xml:space="preserve">6. Упражн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"Оживление"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этому упражнению желательно переходить после того, как будут хорошо освоены предыдущие, т.к. оно требует сформированности умения переводить информацию в зрительный образ (навыка визуализации) и особой концентрации внимания, вызываемой осознанностью восприятия.</w:t>
        <w:br/>
        <w:br/>
        <w:t>Предложите детям представить себе какого-либо зверя, животное. После того, как образ создан, попросите их "оживить" картинку, т.е. чтобы животное начало двигаться, жить своей жизнью в воображении. Пусть дети расскажут друг другу про своих зверей. Затем подведите итоги, чей рассказ оказался самым интересным. </w:t>
        <w:br/>
        <w:br/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 xml:space="preserve">После  упражн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 живыми существами можно переходить к "оживлению" предметов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 xml:space="preserve">.  Упражн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выполняется сначала с закрытыми глазами, а потом с открытыми. Всего на различных занятиях предлагается для достижения хорошего результата оживить 50 живых существ и  100 предметов. Можно провести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это  упражнение  в качестве  игры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волшебника: ребенку предлагается стать волшебником, способным оживлять при помощи волшебной палочки все, что угодно. Например, он касается в своем воображении предмета, и  тот оживает, затем "волшебник" рассказывает всем, что он видит; после роли меняютс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руппа №3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:  Упражнения  на  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 операций установления сходства и  различий, анализа деталей и их синтеза.</w:t>
      </w:r>
    </w:p>
    <w:p>
      <w:pPr>
        <w:pStyle w:val="Style14"/>
        <w:rPr>
          <w:rStyle w:val="1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  <w:u w:val="single"/>
        </w:rPr>
        <w:t>Упражнени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№7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анализируемые предметы исследуются по одной и той же схеме: от эмоций к логике. Приведем план такого анализа.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. Эмоциональное восприятие предмет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Посмотри, какое он производит на тебя впечатление? Как тебе нравятся его цвет, форма, те предметы, которые его окружают, выделяются на общем фоне?"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обные вопросы взрослого должны натолкнуть ребенка на анализ его эмоциональных реакций. Задача ведущего - вовлечь ребенка в активный процесс восприятия, в который сознательно включается эмоциональный фактор, гарантирующий лучшую долговременную запись в памяти. Постарайтесь выяснить, что произвело на ребенка самое яркое впечатл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 Анализ вызванных эмоци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Скажи, этот предмет тебе приятен или нет? Он тебя раздражает или успокаивает? Кажется впечатляющим или бесцветным? Грустным или забавным? Увлекательным или скучным?"</w:t>
        <w:br/>
        <w:t>Учите ребенка прислушиваться к своим эмоциям, разбираться в них. Такого рода размышления о вызываемых эмоциях способствуют лучшему закреплению следов в памят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ческая часть. Простая стратегия анализа позволит сосредоточиться на главных, особо значимых аспектах.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 Установление общего смысл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Посмотрите на предмет. Что это за предмет? Как он называется?"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. Рассматривание с точки зрения композиц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Посмотрите, какие использованы краски, дополнительные элементы, выгодно отличающие предмет? Что находится на переднем плане? и т.д."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райтесь своими вопросами вовлечь ребенка в пространственное восприятие объект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 Анализ детале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 вы должны найти с детьми наиболее значимые элементы, дающие специфическую информацию о предмете. Углубитесь в описание, сосредоточиваясь на отдельных деталях. Этот этап может быть более или менее сложным в зависимости от количества деталей, которые должны запомнить дет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. Синтез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Закройте глаза и попробуйте мысленно представить себе исследованный объект. Скажите, что вы четко видите на своей картинке? Возьмите карандаши (краски) и нарисуйте, как вы его запомнили"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ключение можно сравнить полученные рисунки.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Для  упражн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 в приведенном выше анализе используются предметы,  доступные в ваших условиях:</w:t>
        <w:br/>
        <w:br/>
        <w:t>- фрукты или овощи; начните с одного объекта, постепенно переходя к сравнению нескольких одного и</w:t>
      </w:r>
      <w:bookmarkStart w:id="47" w:name="YANDEX_58"/>
      <w:bookmarkEnd w:id="47"/>
      <w:r>
        <w:rPr>
          <w:rFonts w:cs="Times New Roman" w:ascii="Times New Roman" w:hAnsi="Times New Roman"/>
          <w:sz w:val="24"/>
          <w:szCs w:val="24"/>
          <w:lang w:eastAsia="ru-RU"/>
        </w:rPr>
        <w:t> того же семейства;</w:t>
        <w:br/>
        <w:t>- цветы и  растения;</w:t>
        <w:br/>
        <w:t>- деревья; исследуйте с детьми их общую форму, крону, ветки, листья, цветки, плоды или сережки (если имеются);</w:t>
        <w:br/>
        <w:t>- животные (например, кошки, собаки, птицы);</w:t>
        <w:br/>
        <w:t>- близкие окрестности (близлежащие улицы, парки и  т.д.);</w:t>
        <w:br/>
        <w:t>- люди; лица, голоса, привычки своих друзей, товарищей.</w:t>
      </w:r>
    </w:p>
    <w:p>
      <w:pPr>
        <w:pStyle w:val="Style14"/>
        <w:rPr>
          <w:rStyle w:val="1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br/>
      </w:r>
    </w:p>
    <w:p>
      <w:pPr>
        <w:pStyle w:val="Style14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 </w:t>
      </w:r>
      <w:r>
        <w:rPr>
          <w:rStyle w:val="1"/>
          <w:rFonts w:eastAsia="Calibri" w:cs="Times New Roman" w:ascii="Times New Roman" w:hAnsi="Times New Roman"/>
          <w:sz w:val="24"/>
          <w:szCs w:val="24"/>
          <w:u w:val="single"/>
        </w:rPr>
        <w:t>Упражнение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  №8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бенку предлагают запомнить предметы, изображенные на 3-4 картинках, и назвать их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по  памят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тем он должен отыскивать их изображение на 10-12 похожих картинках, но беспорядочно разбросанных. Это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же  упражн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можно использовать для узнавания букв или цифр, применяя специально изготовленные карточки или кассу букв и  цифр.</w:t>
        <w:br/>
        <w:br/>
        <w:t>Постепенно количество запоминаемых картинок можно увеличивать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ные выше упражнения помогут детям научиться упорядочивать запоминаемую информацию. Для извлечения же информации необходимо "ушко", или "ниточка", за которую ее можно было бы вытаскивать. Таким инструментом являются ассоциации. Ассоциация - это психический процесс, в результате которого одни представления и понятия вызывают появление в уме других. Например, вспомнили про праздник Новый Год - и сразу в сознании всплыли представления о елке, салате "Оливье", шампанском, Снегурочке с Дедом Морозом…</w:t>
        <w:br/>
        <w:br/>
        <w:t xml:space="preserve">Обычно ассоциации устанавливаются скорее интуитивно, чем логично, хотя сама подобная работа невозможна без умения находить сходства или различия. Именно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поэтому  упражн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предыдущей группы должны быть проработаны особенно тщательно. Тренировке же умения устанавливать связи (ассоциации) между элементами материала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посвящены  упражн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четвертой группы. Здесь же приводятся задания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на  развит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ассоциативного мышления, умения подбирать конкретные зрительные образы к абстрактным понятиям, а также описывается мнемотехнический прием "нелогичные ассоциации" для запоминания не связанных между собой слов.</w:t>
      </w:r>
    </w:p>
    <w:p>
      <w:pPr>
        <w:pStyle w:val="Style14"/>
        <w:rPr/>
      </w:pPr>
      <w:r>
        <w:rPr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а №4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: </w:t>
      </w:r>
      <w:bookmarkStart w:id="48" w:name="YANDEX_69"/>
      <w:bookmarkEnd w:id="48"/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 Упражнения, направленные на </w:t>
      </w:r>
      <w:bookmarkStart w:id="49" w:name="YANDEX_70"/>
      <w:bookmarkEnd w:id="49"/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 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 способности устанавливать связи (ассоциации) между элементами материал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bookmarkStart w:id="50" w:name="YANDEX_71"/>
      <w:bookmarkEnd w:id="50"/>
      <w:r>
        <w:rPr>
          <w:rStyle w:val="1"/>
          <w:rFonts w:eastAsia="Calibri" w:cs="Times New Roman" w:ascii="Times New Roman" w:hAnsi="Times New Roman"/>
          <w:sz w:val="24"/>
          <w:szCs w:val="24"/>
          <w:u w:val="single"/>
        </w:rPr>
        <w:t>9. Упражнени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  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"Двойна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Style w:val="1"/>
          <w:rFonts w:eastAsia="Calibri" w:cs="Times New Roman" w:ascii="Times New Roman" w:hAnsi="Times New Roman"/>
          <w:sz w:val="24"/>
          <w:szCs w:val="24"/>
          <w:u w:val="single"/>
        </w:rPr>
        <w:t>стимуляция </w:t>
      </w:r>
      <w:bookmarkStart w:id="51" w:name="YANDEX_72"/>
      <w:bookmarkEnd w:id="51"/>
      <w:r>
        <w:rPr>
          <w:rStyle w:val="1"/>
          <w:rFonts w:eastAsia="Calibri" w:cs="Times New Roman" w:ascii="Times New Roman" w:hAnsi="Times New Roman"/>
          <w:sz w:val="24"/>
          <w:szCs w:val="24"/>
          <w:u w:val="single"/>
        </w:rPr>
        <w:t> памя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"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д ребенком раскладывают 15-20 карточек с изображением отдельных предметов (например, яблоко, троллейбус, чайник, самолет, ручка, рубашка, автомобиль, лошадь, флажок, петух и </w:t>
      </w:r>
      <w:bookmarkStart w:id="52" w:name="YANDEX_73"/>
      <w:bookmarkEnd w:id="5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.д.). Ребенку говорят: "Я сейчас назову тебе несколько слов. Посмотри на эти картинки, выбери из них ту, которая поможет тебе запомнить каждое слово, и отложи ее в сторону". Затем читается первое слово. После того, как ребенок отложит картинку, читается второе слово и т.д. Далее он должен воспроизвести предъявленные слова. Для этого он берет по очереди отложенные в сторону картинки и с их помощью припоминает те слова, которые ему были названы.</w:t>
        <w:br/>
        <w:t>Примерный набор слов:</w:t>
        <w:br/>
        <w:br/>
        <w:t>пожар, завод, корова, стул, вода, отец, кисель, сидеть, ошибка, доброта и т.д.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жнение №10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 даете детям несколько слов, их необходимо перегруппировать, объединяя по какому-либо признаку, чтобы облегчить запоминание; а потом придумать историю, которая свела бы их вмест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1049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Упражнение №1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осмотрите внимательно на рисунок. На нем представлены названия животных. Вообразите себе этих животных в местах, где помещены их названия, и придумайте историю, связывающую их между собой".</w:t>
        <w:br/>
        <w:t>Затем рисунок закрывается, и дети должны на листке бумаги воспроизвести названия животных на их местах.</w:t>
      </w:r>
    </w:p>
    <w:p>
      <w:pPr>
        <w:pStyle w:val="Style14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9025" cy="351345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ru-RU"/>
        </w:rPr>
        <w:b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. Упражнение   "Запоминание слов"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Теперь можно попробовать научить детей запоминать несколько логически не связанных слов. Начните с 10 слов, например: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рево стол река корзина расческа мыло ежик резинка книга солнц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Эти слова надо связать в рассказ:</w:t>
        <w:br/>
        <w:t>"Представьте зеленое красивое ДЕРЕВО. Из него начинает расти в сторону доска, из доски вниз опускается ножка, получается СТОЛ. Приближаем свой взгляд к столу и видим на нем лужу, которая стекает вниз, превращаясь в целую РЕКУ. Посередине реки образуется воронка, которая превращается в КОРЗИНУ. Корзина вылетает из реки на берег. Вы подходите, отламываете один край - получается РАСЧЕСКА. Вы берете ее и начинаете расчесывать свои волосы, а затем мыть их МЫЛОМ. Мыло стекает и остаются волосы, торчащие ЕЖИКОМ. Вам очень неудобно, и вы берете РЕЗИНКУ и стягиваете ею волосы. Резинка не выдерживает и лопается. Когда она падает вниз, разворачивается по прямой линии и превращается в КНИГУ. Вы открываете книгу, а из нее прямо вам в глаза ярко светит СОЛНЦЕ".</w:t>
        <w:br/>
        <w:br/>
        <w:t>Сначала пусть дети пытаются представить рассказ, составленный вами, затем практикуются сами, придумывая рассказ (используются другие слова) и делясь им друг с другом. На заключительном этапе - вы диктуете им слова, а они, самостоятельно воображая, запоминают их.</w:t>
        <w:br/>
        <w:t>Постепенно количество слов, предназначенных для запоминания, увеличивается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Задача взрослого во всей этой работе - привести подобную запись, упорядочение и </w:t>
      </w:r>
      <w:bookmarkStart w:id="53" w:name="YANDEX_77"/>
      <w:bookmarkEnd w:id="53"/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 извлечение материала 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>из </w:t>
      </w:r>
      <w:bookmarkStart w:id="54" w:name="YANDEX_78"/>
      <w:bookmarkEnd w:id="54"/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> памя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  в устойчивый навык работы с информаци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bookmarkStart w:id="55" w:name="YANDEX_79"/>
      <w:bookmarkEnd w:id="55"/>
      <w:r>
        <w:rPr>
          <w:rStyle w:val="1"/>
          <w:rFonts w:eastAsia="Calibri" w:cs="Times New Roman" w:ascii="Times New Roman" w:hAnsi="Times New Roman"/>
          <w:sz w:val="24"/>
          <w:szCs w:val="24"/>
          <w:u w:val="single"/>
        </w:rPr>
        <w:t>12. Упражнени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"Запоминание стихов"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й текст можно представить мысленными образами, на этом и основана предлагаемая техника запоминания, которой следует обучать детей.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городе чучело </w:t>
        <w:br/>
        <w:t>Шляпу нахлобучило </w:t>
        <w:br/>
        <w:t>Рукавами машет - </w:t>
        <w:br/>
        <w:t>И как будто пляшет! </w:t>
        <w:br/>
        <w:t>Это чучело - оно </w:t>
        <w:br/>
        <w:t>Сторожить поставлено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бы птицы не летали, </w:t>
        <w:br/>
        <w:t>Чтоб горошек не клевали. </w:t>
        <w:br/>
        <w:t>Вот какое чучело </w:t>
        <w:br/>
        <w:t>Шляпу нахлобучило, </w:t>
        <w:br/>
        <w:t>Синий шарф на палке - </w:t>
        <w:br/>
        <w:t>Пусть боятся галки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И. Михайлова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  <w:t>а) Прочитайте внимательно первую строчку стихотворения.</w:t>
        <w:br/>
        <w:t>б) Закройте глаза и попробуйте зримо представить себе содержание этой строки в уме. Постарайтесь нарисовать картинку яркой, почувствовать, как вы к ней относитесь: нравится вам ее содержание или нет.</w:t>
        <w:br/>
        <w:t>в) Перейдите к следующей строчке. Прочитайте ее вслух и представьте в своем воображении. Продолжайте то же самое со всеми строчками.</w:t>
        <w:br/>
        <w:t>У детей в голове должна получиться очень ясная картина образов, содержащихся в стихотворении. Дайте им задание прочитать все стихотворение вслух без остановок, подкрепляя слова возникающими зрительными образами.</w:t>
        <w:br/>
        <w:t>г) "Теперь, - говорите вы детям, - попробуйте вспомнить стихотворение, отталкиваясь от мысленных образов. Закройте глаза и воспроизведите те образы, которые вам запомнились. Опишите их своими словами".</w:t>
        <w:br/>
        <w:t>д) Проверьте себя, повторно перечитывая стихотворение вслух. Если нужно, подправьте образы, перечитывая стихотворение еще раз внимательно. Исправьте также последовательность, в которой эти образы у вас возникают.</w:t>
        <w:br/>
        <w:t>е) Произнося стихотворение, вслушайтесь в звучание слов.</w:t>
        <w:br/>
        <w:t>Обращайте внимание на ритм и рифмы.</w:t>
        <w:br/>
        <w:t>Каждый раз обсуждайте заучиваемое стихотворение; опишите и охарактеризуйте с детьми стихи, попросите их поделиться впечатлениями от самого текста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3. Упражнение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"Запоминание текста"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ень часто учитель сталкивается с трудностями в обучении детей пересказу как в устной форме, так и в письменной (изложении). Предлагаем вам примерный вариант работы с текстом, облегчающий его запоминани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ите основную идею содержания текста. Выявите главное - о чем идет речь? Для этого разрешите детям бегло просмотреть текст. Обратите внимание ребят на заголовок.</w:t>
        <w:br/>
        <w:br/>
        <w:t>- Спросите, из скольких частей состоит текст. Теперь постарайтесь помочь им поставить вопросы к каждой части, основываясь на подзаголовках (если есть), а затем при чтении дайте им возможность найти на них ответы. Это позволит детям проследить развитие главной идеи произведени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ьте с детьми план текста, выявляющий его структурную композицию. Для этого разбейте текст на длинные абзацы, содержание внутри которых объединено общей идеей. План можно составить письменно, а можно подчеркивать ключевые слова в абзаце, которые и составят основную мысль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ложите детям пересказать эти идеи сначала вслух, а затем про себ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- Теперь дети должны тотчас же повторно просмотреть текст, вновь акцентируя внимание на основных идеях, порядке их изложения и выделяя яркие образы и примеры, подкрепляющие основную мысль. При чтении просите детей зримо воспроизводить образы, подсказываемые тексто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- Перейдите к рассмотрению деталей произведения. Выявите вместе с детьми самые существенные из ни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- Наконец, перейдите к личным комментариям и замечаниям детей. Выясните, что думают ребята об отношении автора к главным героям, событиям. Попросите их доказать это. Затем перейдите к обсуждению впечатлений самих детей. Старайтесь, чтобы дети не ограничивались согласием или несогласием с автором, а выражали, почему их мнение таково. Попросите их точно описать, что им нравится, а что нет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- В заключение дайте ребятам возможность ответить на шесть простых вопросов: Кто делает, Что, Когда, Почему, Где, Как? Это позволит дольше сохранить прочитанное в активной зоне 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>детской </w:t>
      </w:r>
      <w:bookmarkStart w:id="56" w:name="YANDEX_80"/>
      <w:bookmarkEnd w:id="56"/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> памя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4.  На точность зрительной памя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мотри на эти сложные рисунки и постарайся запомнить.</w:t>
        <w:br/>
        <w:t>Каждый рисунок можно рассматривать не более двух  секунд.</w:t>
        <w:br/>
        <w:t>ЗАДАНИЕ 1. После двух секунд экспозиции картинка убирается или закрывается, а ребенок рисует по памяти.</w:t>
        <w:br/>
        <w:t>ЗАДАНИЕ 2.  Расскажи,   как  ты  запомин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742565" cy="45046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15. Упражнение  «Име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   1:</w:t>
        <w:br/>
        <w:t>ЗАДАНИЕ 1. Сейчас я назову несколько имен. Ты должен  их  запомнить.</w:t>
        <w:br/>
        <w:t>Внимание! Гертруда, Билл, Джон, Дейл, Фил, Джудит, Алекс, Белла, Дон, Рональд, Виктория, Маргарет,   Генри.</w:t>
        <w:br/>
        <w:t>ЗАДАНИЕ 2. Назови  имена,  которые ты  запомнил.</w:t>
        <w:br/>
        <w:t>ЗАДАНИЕ з. Раздели эти имена на группы или классы, например: мужские и женские. Какие еще классы можно  выделить?</w:t>
        <w:br/>
        <w:t>ЗАДАНИЕ 4. Постарайтесь вспомнить все имена.</w:t>
        <w:br/>
        <w:t>Вариант  2:</w:t>
        <w:br/>
        <w:t>Элла, Виктор, Руслан, Надежда, Богдан, Вероника, Дина, Валентин, Петр, Игнатий, Феофания, Степан.</w:t>
        <w:br/>
        <w:t>ЗАДАНИЕ. Назови имена, которые я тебе только что прочитал. Расскажи,  каким образом запомин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16. Упражнение 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Часы  и  время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ДАНИЕ 1. Который час показывают первые часы? Который  час  показывают  вторые часы?  и  т.  д.</w:t>
        <w:br/>
        <w:t>ЗАДАНИЕ 2. Постарайся по памяти нарисовать свои ответ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799715" cy="304736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17. Упражнение 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артинки и сл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 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игаем картинк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шек, ключ, тачка, колокольчик, стол, вишня, сапог, вилка, рыба, бочка, ваза, корова, диван, голубь, часы, голова, букет, роза, паровоз, кресло, флаг, петух, ножницы, зонтик, старик, очки, лампа, нога,   роя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7790" cy="394271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9715" cy="405511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0190" cy="402653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765" cy="440944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2090" cy="428498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9240" cy="42005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1. Я буду показывать тебе картинки, на которых изображены различные предметы. Постарайся  их  запом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ки показываются ребенку с интервалом в 2 секунды. Затем карточка переворачивается и откидывается в сторону. Во время работы старайтесь не разговаривать с ребенком. На все возможные вопросы можно будет ответить после выполнения задания. После того, как были показаны все картинки, необходимо сделать 10-минутный перерыв. После этого ребенок без помощи картинок называет те  предметы,  которые смог  запомн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2. Вспомни, что было нарисовано на картинк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 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сюжетные картинки, которые можно вырезать и использовать для развития памяти по уже описанной процед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6865" cy="447611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2565" cy="404749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9715" cy="429641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. Вариант 2 является усложненным, т. к. каждая картинка содержит большее количество информации, чем в предыдущем упражнении. При проверке результатов запоминания необходимо учесть следующие 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л  ли  ребенок смысл  рисунка?</w:t>
        <w:br/>
        <w:t>—  Правильно ли он отразил эмоции действующих лиц?</w:t>
        <w:br/>
        <w:t>—  Пытался ли он увидеть, понять эмоциональное состояние действующих  лиц?</w:t>
        <w:br/>
        <w:t>—  В  какой  мере  уделял   внимание  деталям   рисунка:  цвету,  одежде,  размерам и  т. д.</w:t>
        <w:br/>
        <w:t>Эти вопросы помогут вам разобраться в особенностях  памяти ребенка.</w:t>
        <w:br/>
        <w:t>Если ребенок в половине случаев или более, понял смысл картинки и запомнил его, то .это говорит о его хорошей культурной, опосредованной памяти. В тех случаях, когда испытуемый точнее, прочнее и чаще запоминал чувства, переживания действующих лиц, или свои собственные эмоции, связанные с разглядыванием картинки, то это свидетельствует о развитости его эмоциональной памяти., Если же ребенок в большинстве случаев быстрее и прочнее запоминал детали рисунка: фон сюжета, штрихи, цветовые оттенки, детали костюма, размеры; контуры, формы и т. д., то это в значительной степени характеризует определяющую роль при запоминании его зрительной образной памяти.</w:t>
        <w:br/>
        <w:t>Особо следует обратить внимание на то, в какой мере ребенок помогал себе при запоминании предметов: констатация фактов или умозаключения, суждения, выводы. Наличие правильных умозаключений говорит о наличии у ребенка логического мышления. Однако не только наличие выводов ш суждений, но и любое проговаривание помогает запоминанию.   Это   стоит   учесть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9696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Упражнение 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иф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риант  1:</w:t>
        <w:br/>
        <w:t>Сейчас я покажу тебе ряд цифр. Их надо запомнить в  таком  же  порядк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  3  5  7  3  5  7</w:t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. Повтори цифры. Расскажи, как запоминал. Посмотри, каким образом эти цифры можно сгруппировать.  Например,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  3  5  7  3  5 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риант 2:</w:t>
        <w:br/>
        <w:t>4 8  3 6  5   10  12</w:t>
        <w:br/>
        <w:t>ЗАДАНИЕ   1.   Запомни.</w:t>
        <w:br/>
        <w:t>задание   2.   Придумай   способ   запоминания   этих цифр.</w:t>
        <w:br/>
        <w:t>Например,  4  в  два раза  меньше 8, 3  в  два раза меньше  6, 5  в  два раза  меньше   10, 1  в  два раза меньше  2.</w:t>
        <w:br/>
        <w:t>Вариант 3:</w:t>
        <w:br/>
        <w:t>3  5  9  7  13  5</w:t>
        <w:br/>
        <w:t>задание  1.  Запомни!</w:t>
        <w:br/>
        <w:t>ЗАДАНИЕ 2.  Придумай  способ  запоминания!</w:t>
        <w:br/>
        <w:t>Например, все числа нечетные, правда, необходимо запомнить  их  поряд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19. Упражнение 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Буквы заблудилис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звестно,  как  случилось, </w:t>
        <w:br/>
        <w:t>Только буква заблудилась: </w:t>
        <w:br/>
        <w:t>Заскочила в  чей-то дом </w:t>
        <w:br/>
        <w:t>И  —  хозяйничает  в  нем! </w:t>
        <w:br/>
        <w:t>Но едва туда вошла Буква-озорница, </w:t>
        <w:br/>
        <w:t>Очень странные дела </w:t>
        <w:br/>
        <w:t>Начали  твориться.</w:t>
        <w:br/>
        <w:t>Сейчас я прочитаю стихотворение, в котором заблудились буквы. Ты должен исправить ошибку и назвать правильное слово. Ты должен сказать, какая же буква заблудилась!</w:t>
        <w:br/>
        <w:t>Внимание!</w:t>
        <w:br/>
        <w:t>Закричал  охотник:  </w:t>
        <w:br/>
        <w:t>—  Ой! Двери  гонятся  за мной!</w:t>
        <w:br/>
        <w:t>На  виду  у детворы </w:t>
        <w:br/>
        <w:t>Крысу красят  маляры.</w:t>
        <w:br/>
        <w:t>Посмотрите-ка,  ребятки: </w:t>
        <w:br/>
        <w:t>Раки  выросли  на грядке.</w:t>
        <w:br/>
        <w:t>Куклу  выронив  из   рук, </w:t>
        <w:br/>
        <w:t>Маша мчится  к маме: </w:t>
        <w:br/>
        <w:t>— Там  ползет  зеленый лук </w:t>
        <w:br/>
        <w:t>С длинными  усами!</w:t>
        <w:br/>
        <w:t>Говорят,  один  рыбак</w:t>
        <w:br/>
        <w:t>В речке выловил  башмак.</w:t>
        <w:br/>
        <w:t>Но  зато ему  потом</w:t>
        <w:br/>
        <w:t>На  крючок попался дом.</w:t>
        <w:br/>
        <w:br/>
        <w:br/>
        <w:t>Тает снег.  Течет  ручей. </w:t>
        <w:br/>
        <w:t>На  ветвях  полно  врачей. </w:t>
        <w:br/>
        <w:t>Мы  собрали  васильки, </w:t>
        <w:br/>
        <w:t>На головах  у  нас  —  щенки.</w:t>
        <w:br/>
        <w:t>Старый дедушка Пахом </w:t>
        <w:br/>
        <w:t>На  козе скакал  верхом.</w:t>
        <w:br/>
        <w:t>Жучка будку не доела: </w:t>
        <w:br/>
        <w:t>Неохота.  Надоело.</w:t>
        <w:br/>
        <w:t>На пожелтевшую траву </w:t>
        <w:br/>
        <w:t>Роняет  лев  свою  листву.</w:t>
        <w:br/>
        <w:t>Мама с бочками пошла </w:t>
        <w:br/>
        <w:t>По дороге  вдоль села.</w:t>
        <w:br/>
        <w:t>Миша дров  не  напилил, </w:t>
        <w:br/>
        <w:t>Печку  кепками топил.</w:t>
        <w:br/>
        <w:t>Синеет  море перед нами, </w:t>
        <w:br/>
        <w:t>Летают  майки над  волнами.</w:t>
        <w:br/>
        <w:t>А  Шибаев</w:t>
        <w:br/>
        <w:t>ЗАДАНИЕ. Вспомни, в каких словах были ошибки. Назови правильные слова! Назови правильные бу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витие двигательной памя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помни,  как  прыгает  щенок  за косточкой.  Покажи!</w:t>
        <w:br/>
        <w:t>Как  ходит  корова?  Покажи!</w:t>
        <w:br/>
        <w:t>Как  бодается  бык?  Покажи!</w:t>
        <w:br/>
        <w:t>Как  кошка лежит на солнышке?  Покажи!</w:t>
        <w:br/>
        <w:t>Как бегает  по рельсам  трамвай?  Покажи!</w:t>
        <w:br/>
        <w:t>Как  ты поднимаешься  по лестнице?  Покажи!</w:t>
        <w:br/>
        <w:t>Как выходит на помост спортсмен-тяжеловес? Покажи!</w:t>
        <w:br/>
        <w:t>Как  тормозит  машина у  светофора?. Покажи!</w:t>
        <w:br/>
        <w:t>Как   милиционер   своей   палочкой   останавливает машину?  Покажи!</w:t>
        <w:br/>
        <w:t>Как бабушка поправляет  очки?  Покажи!</w:t>
        <w:br/>
        <w:t>В независимости от того, что получилось у вашего ребенка,  его надо  ПОХВАЛИТЬ!</w:t>
        <w:br/>
        <w:t>ЗАДАНИЕ. А теперь вспомни, чему были посвящены загадки  в предыдущей  игре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1. Задание на словесную пам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буду зачитывать тебе слова, а ты, после прослушивания, назовешь. Можешь называть в любом порядке.</w:t>
        <w:br/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193"/>
        <w:gridCol w:w="1458"/>
        <w:gridCol w:w="963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н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о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щ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чки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гон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рнила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естьянин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к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ж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мок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анино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жь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окашка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а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тинок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нишк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ш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веток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жар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горок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атерт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ДАНИЕ 1.  Назови  слова,  которые  запомнил.</w:t>
        <w:br/>
        <w:t>(Ответы ребенка можно записывать, после выполнения задания вы сможете их обсудить, например, в тех случаях, если ребенок привнес что-то от себя, изменил род или число слова и т. д. Попытайтесь найти  причину этого.)</w:t>
        <w:br/>
        <w:t>ЗАДАНИЕ 2. Расскажи, каким образом ты запоминал слов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2. Разрезанные пред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о коротких предложений оказались разрезанными  на 2  части.  Вот  эти  предложения.</w:t>
        <w:br/>
        <w:t>1.  Барабан  висел  на стене.</w:t>
        <w:br/>
        <w:t>2.  Пчела села на цветок.</w:t>
        <w:br/>
        <w:t>3.  Грязь  —  причина болезней.</w:t>
        <w:br/>
        <w:t>4.  Трусость   —  низкий  поступок.</w:t>
        <w:br/>
        <w:t>5.   Восход солнца  в  горах.</w:t>
        <w:br/>
        <w:t>6.   На фабрике  произошел  пожар.</w:t>
        <w:br/>
        <w:t>7.   В  комнате  очень  жарко.</w:t>
        <w:br/>
        <w:t>8.  Лучший  отдых  —  сон.</w:t>
        <w:br/>
        <w:t>9.  Москва — древний город.</w:t>
        <w:br/>
        <w:t>10.  Железо и  золото  —  металлы.</w:t>
        <w:br/>
        <w:t>11.   Россия  —  великая держава.</w:t>
        <w:br/>
        <w:t>12.   Мальчик  принес кни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ейчас я прочитаю тебе части этих предложений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Барабан.</w:t>
        <w:br/>
        <w:t>2.  Села на  цветок.</w:t>
        <w:br/>
        <w:t>3.  Грязь.</w:t>
        <w:br/>
        <w:t>4.  Трусость.</w:t>
        <w:br/>
        <w:t>5.  В  горах.</w:t>
        <w:br/>
        <w:t>6.  Произошел  пожар.</w:t>
        <w:br/>
        <w:t xml:space="preserve">7.  В комнат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 Сон.</w:t>
        <w:br/>
        <w:t>9.  Москва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 Металлы.</w:t>
        <w:br/>
        <w:t>11.  Россия.</w:t>
        <w:br/>
        <w:t>12.  Принес книгу.</w:t>
        <w:br/>
        <w:t>ЗАДАНИЕ. Я буду зачитывать тебе недостающие части этих предложений, а ты постарайся вспомнить подходящее слово и назвать все предложение в таком виде,  в  каком  я  его читал.</w:t>
        <w:br/>
        <w:t>1.   Восход солнца.</w:t>
        <w:br/>
        <w:t>2.   Пчела.</w:t>
        <w:br/>
        <w:t>3.   Лучший отдых.</w:t>
        <w:br/>
        <w:t>4.   На фабрике.</w:t>
        <w:br/>
        <w:t>5.   Висел  на стене.</w:t>
        <w:br/>
        <w:t>6.   Древний  город.</w:t>
        <w:br/>
        <w:t>7.   Низкий поступок.</w:t>
        <w:br/>
        <w:t>8.   Очень жарко.</w:t>
        <w:br/>
        <w:t>9.   Мальчик.</w:t>
        <w:br/>
        <w:t>10.   Железо  и  золото.</w:t>
        <w:br/>
        <w:t>11.   Причина болезней.</w:t>
        <w:br/>
        <w:t>12.   Великая держава.</w:t>
        <w:br/>
        <w:t>ПРИМЕЧАНИЕ. Результаты этого задания целесообразно фиксировать. Количество правильно составленных предложений (совпадающих с оригиналом) можно считать за приблизительный показатель (объем) логической, т. е. опосредованной, немеханической,   культурной   памяти  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3. Послов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граем в пословицы, которые ты хорошо знаешь. Я буду говорить начало пословицы, а ты должен продолжить.  Итак:</w:t>
        <w:br/>
        <w:t>1.  Ученье свет  —  не ученье тьма.</w:t>
        <w:br/>
        <w:t>2.  В  гостях  хорошо  — дома лучше.</w:t>
        <w:br/>
        <w:t>3.  Все  за одного  — один  за всех.</w:t>
        <w:br/>
        <w:t>4.  Не  имей сто рублей,   а имей сто дру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 Старый друг лучше  новых двух.</w:t>
        <w:br/>
        <w:t>6.  Без  труда не вытащишь и рыбку из пруда.</w:t>
        <w:br/>
        <w:t>7.  Каков  мастер —  такова и работа.</w:t>
        <w:br/>
        <w:t>8.  Что  посеешь  —  то  и  пожнешь.</w:t>
        <w:br/>
        <w:t>9.  Терпенье  и  труд  все  перетрут.</w:t>
        <w:br/>
        <w:t>ЗАДАНИЕ. Повтори пословицы, потом только начало пословиц. Повтори окончание пословиц. Еще раз вспомни  все пословицы,  о  которых мы  говор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Упражнение 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еловеч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. Посмотри на эти рисунки и постарайся запомнить все об этих человечках. (Ребенок рассматривает картинки в течение 1 минуты, затем их надо закрыть и обсудить то, что он понял, и что он  запомнил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val="en-US" w:eastAsia="en-US"/>
        </w:rPr>
        <w:drawing>
          <wp:inline distT="0" distB="0" distL="0" distR="0">
            <wp:extent cx="2494915" cy="280924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  для  обсуждения:</w:t>
        <w:br/>
        <w:t>—  Что  нарисовано  на этой  картинке?</w:t>
        <w:br/>
        <w:t>—  Сколько человечков?</w:t>
        <w:br/>
        <w:t>—  С помощью каких геометрических фигур нарисованы  человечки?</w:t>
        <w:br/>
        <w:t>—  Какие части тела нарисовал  художник?</w:t>
        <w:br/>
        <w:t>—  Сколько частей тела нарисовал художник в каждом рисунке?</w:t>
        <w:br/>
        <w:t>—  Можно ли одним словом обозначить то, что делает каждый человечек:</w:t>
        <w:br/>
        <w:t>1)  схватился  за голову;</w:t>
        <w:br/>
        <w:t>2)  наклонился;</w:t>
        <w:br/>
        <w:t>3)  идет или  стоит;</w:t>
        <w:br/>
        <w:t>4)  радуется;</w:t>
        <w:br/>
        <w:t>5)  просит о чем-то;</w:t>
        <w:br/>
        <w:t>6)  молится  на коленях.</w:t>
        <w:br/>
        <w:t>ЗАДАНИЕ 2. Нарисуй по памяти все, что ты запомн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5. Упражнения для развития памяти - От слова к  рассказ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  1:</w:t>
        <w:br/>
        <w:t>Я назову тебе несколько слов, а ты постарайся их объединить. Придумай рассказ с помощью этих слов:</w:t>
        <w:br/>
        <w:t>поляна,   колесо,   чашка,   экскаватор,   нора, лупа,  весна,  ведро.</w:t>
        <w:br/>
        <w:t>ЗАДАНИЯ:</w:t>
        <w:br/>
        <w:t>—  расскажи  рассказ;</w:t>
        <w:br/>
        <w:t>—  перечисли все слова, которые я просил запомнить.</w:t>
        <w:br/>
        <w:t>Вариант 2:</w:t>
        <w:br/>
        <w:t>Слова:</w:t>
        <w:br/>
        <w:t>дружба, весна, цветы, крокодил, вода, песни, деньги,  горе,  болезнь,  январь.</w:t>
        <w:br/>
        <w:t>Задания  те же. </w:t>
        <w:br/>
        <w:t>Вариант 3: </w:t>
        <w:br/>
        <w:t>Слова:</w:t>
        <w:br/>
        <w:t>собрание, вечер, ягоды, столб, праздник, паровоз, требование, утенок, заявление, голос.</w:t>
        <w:br/>
        <w:t>Задания  те  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9696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6. Обучающая игровая методика «Смысловые единиц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I. Обучение созданию мнемических опор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: «Сейчас мы с тобой будем учиться запоминать текст. Сначала нужно прочитать рассказ, а потом выделить главные мысли этого рассказа. Для этого тебе нужно несколько раз задать два вопроса к тексту: о ком (или о чем) говорится в начале текста и что об этом говорится? После того как ответишь на эти вопросы, надо задать следующие: о ком (или и чем) говорится дальше и что об этом говорится? И так будем работать до конца текста. Все ли тебе ясно?»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69A9"/>
                <w:lang w:eastAsia="ru-RU"/>
              </w:rPr>
              <w:instrText xml:space="preserve"> HYPERLINK "http://igrateh.ucoz.kz/publ/igry_na_urokakh/zadanija_uprazhnenija_igry_dlja_razvitija_pamjati/2-1-0-16" \l "_ftn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69A9"/>
                <w:lang w:eastAsia="ru-RU"/>
              </w:rPr>
              <w:fldChar w:fldCharType="separate"/>
            </w:r>
            <w:bookmarkStart w:id="57" w:name="_ftnref2"/>
            <w:r>
              <w:rPr>
                <w:rStyle w:val="InternetLink"/>
                <w:rFonts w:eastAsia="Times New Roman" w:cs="Times New Roman" w:ascii="Times New Roman" w:hAnsi="Times New Roman"/>
                <w:color w:val="0069A9"/>
                <w:sz w:val="24"/>
                <w:szCs w:val="24"/>
                <w:u w:val="single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69A9"/>
                <w:lang w:eastAsia="ru-RU"/>
              </w:rPr>
              <w:fldChar w:fldCharType="end"/>
            </w:r>
            <w:bookmarkEnd w:id="57"/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тения и последующей работы дается, например, рассказ К. Паустовского «Заячьи лапы».</w:t>
            </w:r>
          </w:p>
          <w:p>
            <w:pPr>
              <w:pStyle w:val="Normal"/>
              <w:spacing w:lineRule="atLeast" w:line="48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чьи лапы</w:t>
            </w:r>
          </w:p>
          <w:p>
            <w:pPr>
              <w:pStyle w:val="Normal"/>
              <w:spacing w:lineRule="atLeast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м дед пошел на охоту в лес. Ему попался зайчонок с рваным левым ухом. Дед выстрелил в него из ружья, но промахнулся. Заяц удрал.</w:t>
            </w:r>
          </w:p>
          <w:p>
            <w:pPr>
              <w:pStyle w:val="Normal"/>
              <w:spacing w:lineRule="atLeast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 пошел дальше. Но вдруг испугался: с одной стороны сильно тянуло дымом. Поднялся ветер. Дым густел. Его уже несло по лесу. Дым покрывал кусты. Стало трудно дышать. Дед понял, что начался лесной пожар, и огонь быстро идет прямо на него. По словам деда, и поезд не мог бы уйти от такого огня.</w:t>
            </w:r>
          </w:p>
          <w:p>
            <w:pPr>
              <w:pStyle w:val="Normal"/>
              <w:spacing w:lineRule="atLeast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 побежал по кочкам, дым выедал ему глаза. Огонь почти хватал его за плечи.</w:t>
            </w:r>
          </w:p>
          <w:p>
            <w:pPr>
              <w:pStyle w:val="Normal"/>
              <w:spacing w:lineRule="atLeast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руг из под ног деда выскочил заяц. Он бежал медленно и волочил задние лапы. Потом только дед заметил, что они у зайца обгорели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 обрадовался зайцу, как родному. Дед знал, что звери лучше человека чуют, откуда идет огонь, и всегда спасаются. Они гибнут тогда, когда огонь их окружает.</w:t>
            </w:r>
          </w:p>
          <w:p>
            <w:pPr>
              <w:pStyle w:val="Normal"/>
              <w:spacing w:lineRule="atLeast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 побежал за зайцем. Он бежал, плакал от страха и кричал: «Погоди, милый, не беги так шибко!» Заяц вывел деда из огня.</w:t>
            </w:r>
          </w:p>
          <w:p>
            <w:pPr>
              <w:pStyle w:val="Normal"/>
              <w:spacing w:lineRule="atLeast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ц и дед выбежали из леса к озеру. Оба упали от усталости. Дед подобрал зайца и принес домой. У зайца обгорели задние ноги и живот. Заяц страдал. Дед вылечил его и оставил у себя.</w:t>
            </w:r>
          </w:p>
          <w:p>
            <w:pPr>
              <w:pStyle w:val="Normal"/>
              <w:spacing w:lineRule="atLeast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был тот самый зайчонок с рваным левым ухом, в которого стрелял дед на охоте.</w:t>
            </w:r>
          </w:p>
          <w:p>
            <w:pPr>
              <w:pStyle w:val="Normal"/>
              <w:spacing w:lineRule="atLeast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чтения рассказа задаются вопросы. На первом занятии, если ребенок испытывает какие-либо затруднения, вопросы могут задаваться учителем или же сразу самим учеником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О ком говорится в начале рассказа?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 дедушке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Что говорится о дедушке?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то он пошел на охоту (и не попал в зайчонка)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О ком говорится дальше?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 дедушке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Что о нем говорится?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едушка попал в лесной пожар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Потом о ком говорится?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 дедушке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Что о нем говорится?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едушку спас от пожара зайчонок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О ком говорится в конце рассказа?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 дедушке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Что о нем говорится?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едушка вылечил обгоревшего зайца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правила выделения мнемических опор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кст не разбивается предварительно на части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лавные мысли выделяются по ходу чтения материала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асти формируются сами собой вокруг главных мыслей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лавные мысли текста должны иметь единую смысловую связь — вытекать одна из другой, как «ручеек»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авильно выделенные основные мысли должны составить короткий рассказ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Если какое-то записанное предложение не соответствует остальным, значит выделена не главная мысль и нужно вернуться к этому месту в тексте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немические опорные пункты (главные мысли) должны представлять собой развернутые, самостоятельно составленные или взятые из текста, предложения.</w:t>
            </w:r>
          </w:p>
          <w:p>
            <w:pPr>
              <w:pStyle w:val="Normal"/>
              <w:spacing w:lineRule="atLeast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3—4 занятия оба вопроса: «О ком (или о чем) говорится?» и «Что про это говорится?» — сливаются в один, пропадает потребность задавать их вслух.</w:t>
            </w:r>
          </w:p>
          <w:p>
            <w:pPr>
              <w:pStyle w:val="Normal"/>
              <w:spacing w:lineRule="atLeast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ая методика по созданию мнемических опор занимает 5—7 занятий с частотой 2—3 занятия в неделю по 20—30 мин. Запомнить и пересказать короткий рассказ (выделив основную мысль) не составит труда для любого ребенка с нормальным интеллектом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ическую деятельность можно сделать более эффективной, используя вторую часть методики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ь II. Составление п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 часть методики направлена на обучение составлению плана как смысловой опоры запоминания.</w:t>
            </w:r>
          </w:p>
          <w:p>
            <w:pPr>
              <w:pStyle w:val="Normal"/>
              <w:spacing w:lineRule="atLeast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ные главные мысли представляют собой не просто коротенький рассказ, а план текста. На этом этапе, когда опорные пункты начинают выступать в качестве пунктов плана, к ним предъявляются требования, с которыми сразу знакомятся учащиеся: а) в пунктах плана должны быть выражены главные мысли, чтобы было понятно, о ком (или о чем) и что говорится в каждой части рассказа; б) они должны быть связаны между собой по смыслу; в) пункты плана должны быть четко выражены.</w:t>
            </w:r>
          </w:p>
          <w:p>
            <w:pPr>
              <w:pStyle w:val="Normal"/>
              <w:spacing w:lineRule="atLeast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сть пунктов плана в рамках данной обучающей методики означает, что они должны быть сформулированы в виде предложений, в которых есть подлежащее, сказуемое и другие члены предложения. Такое развернутое предложение действительно выражает главную мысль. Икроме того, план это только инструмент, и каждый может выбрать такой инструмент, который ему больше нравится и позволяет достигнуть цели: запомнить.</w:t>
            </w:r>
          </w:p>
          <w:p>
            <w:pPr>
              <w:pStyle w:val="Normal"/>
              <w:spacing w:lineRule="atLeast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того как план составлен, нужно прочитать текст и отметить, что говорится по первому пункту, по второму и т.д. Затем закрыть учебник и попробовать пересказать вслух все, что запомнил, заглядывая в план (но не в учебник). Далее прочитать еще раз текст, отмечая, что забылось при пересказе, а что помнится, и еще раз пересказать вслух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ольно часто бывает, что после работы с текстом по предложенной схеме запоминаются не только главные мысли, но и друго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2">
        <w:r>
          <w:rPr>
            <w:rStyle w:val="InternetLink"/>
            <w:rFonts w:ascii="Cambria" w:hAnsi="Cambria" w:eastAsia="Calibri" w:cs="Times New Roman"/>
            <w:b w:val="false"/>
            <w:bCs/>
            <w:kern w:val="2"/>
            <w:sz w:val="24"/>
            <w:szCs w:val="24"/>
            <w:lang w:val="en-US"/>
          </w:rPr>
          <w:t>http://www.ruskid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ww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alin. mospsy.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лева Е. Л. Диагностика и коррекция внимания и памяти школьни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аркова А. К., Лидере А. Г., Яковлева Е. Л. Диагностика и коррекция умственного развития в школьном и дошкольном возрасте. Петрозаводск, 1992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ов Е.И. Настольная книга практического психолога – М.: ВЛАДОС, 199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ruskid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32:00Z</dcterms:created>
  <dc:creator>User</dc:creator>
  <dc:description/>
  <cp:keywords/>
  <dc:language>en-US</dc:language>
  <cp:lastModifiedBy>User</cp:lastModifiedBy>
  <dcterms:modified xsi:type="dcterms:W3CDTF">2013-01-25T11:22:00Z</dcterms:modified>
  <cp:revision>81</cp:revision>
  <dc:subject/>
  <dc:title/>
</cp:coreProperties>
</file>