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pptx" ContentType="application/vnd.openxmlformats-officedocument.presentationml.presentation"/>
  <Override PartName="/word/embeddings/oleObject2.pptx" ContentType="application/vnd.openxmlformats-officedocument.presentationml.presentation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bookmarkStart w:id="0" w:name="ur"/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Педагогический совет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от 10.01.2013 года по теме:</w:t>
      </w:r>
    </w:p>
    <w:p>
      <w:pPr>
        <w:pStyle w:val="Normal"/>
        <w:spacing w:before="0" w:after="0"/>
        <w:rPr/>
      </w:pPr>
      <w:bookmarkStart w:id="1" w:name="ur"/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«Профессионально важные качества учителя</w:t>
      </w:r>
      <w:bookmarkEnd w:id="1"/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 xml:space="preserve">»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(в форме тренингового занятия по материалам Г.Резапкиной)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before="0" w:after="0"/>
        <w:ind w:left="4111" w:hanging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Понимание - это рычаг, орудие, которым учитель пользуется в своей работе.</w:t>
      </w:r>
    </w:p>
    <w:p>
      <w:pPr>
        <w:pStyle w:val="Normal"/>
        <w:spacing w:before="0" w:after="0"/>
        <w:ind w:left="4111" w:hanging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Милосердие - это позиция учителя по отношению к ученику, способ восприятия.</w:t>
      </w:r>
    </w:p>
    <w:p>
      <w:pPr>
        <w:pStyle w:val="Normal"/>
        <w:spacing w:before="0" w:after="0"/>
        <w:ind w:left="4111" w:hanging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Есть милосердие - есть воспитание. </w:t>
      </w:r>
    </w:p>
    <w:p>
      <w:pPr>
        <w:pStyle w:val="Normal"/>
        <w:spacing w:before="0" w:after="0"/>
        <w:ind w:left="4111" w:hanging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Там, где милосердие отсутствует, идет не воспитание, а дрессировка. </w:t>
      </w:r>
    </w:p>
    <w:p>
      <w:pPr>
        <w:pStyle w:val="Normal"/>
        <w:spacing w:before="0" w:after="0"/>
        <w:ind w:left="4111" w:hanging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before="0" w:after="0"/>
        <w:ind w:left="4111" w:hanging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Братья Стругацкие, «Отягощенные злом, или сорок лет спустя»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Цели занятия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уточнение представлений о профессионально важных качествах учителя; отработка эффективных моделей педагогического общения, самодиагностика и развитие профессионально важных качеств (методики «Идеальный учитель», «Поведение в конфликтах»).  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Примечание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участники делятся на группы по принципу принадлежности к МО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Упражнение 1.  «Я – реальный, Я – идеальный»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Цель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сознание своих профессиональных качеств через внешнее оценивание. 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Материал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лайд с информацией, карточка для каждого участника, карточка с характеристиками (на каждый стол)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Ход упражнения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Участники делятся на пары – по 2 человека (по принципу – кто сидит рядом). Каждый участник выписывает на отдельный лист бумаги те качества, которые больше всего ценит в других людях. А затем паре дается следующее задание: «Охарактеризуйте своего партнера качествами, представленными на слайде. Постарайтесь самостоятельно выписать по 3 качества, которыми обладает Ваш партнер, не советуясь с ним. Обсудите полученный результат в паре»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ind w:firstLine="851"/>
        <w:jc w:val="both"/>
        <w:rPr/>
      </w:pPr>
      <w:r>
        <w:rPr/>
        <w:t xml:space="preserve">На слайде информация: </w:t>
      </w:r>
    </w:p>
    <w:tbl>
      <w:tblPr>
        <w:tblW w:w="79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0"/>
        <w:gridCol w:w="2713"/>
        <w:gridCol w:w="2527"/>
      </w:tblGrid>
      <w:tr>
        <w:trPr/>
        <w:tc>
          <w:tcPr>
            <w:tcW w:w="7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Я - идеальный</w:t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В общении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В деле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В душе</w:t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ежливость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ккуратность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праведливость</w:t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брожелательность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ветственность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нципиальность</w:t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скренность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ициативность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амокритичность</w:t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равновешенность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рядочность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илосердие</w:t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зывчивость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амостоятельность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есстрашие</w:t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аятельность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бросовестность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естность</w:t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актичность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думчивость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еликодушие</w:t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ерпимость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рудолюбие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чувствие</w:t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Щедрость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Целеустремленность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брота</w:t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79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2167"/>
        <w:gridCol w:w="2794"/>
      </w:tblGrid>
      <w:tr>
        <w:trPr>
          <w:trHeight w:val="76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Я – реальный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(Мой взгляд)</w:t>
            </w:r>
          </w:p>
        </w:tc>
        <w:tc>
          <w:tcPr>
            <w:tcW w:w="216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Я – реальный (Взгляд обо мне)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1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1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1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1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1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1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1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1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1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1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1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851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Какие трудности вызвало выполнение этого задание? Какие из этих качеств являются профессионально важными для учителя? При необходимости дополните этот список. Все высказывания записываются на доске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bCs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eastAsia="ru-RU"/>
        </w:rPr>
        <w:t>Упражнение 2. «Правовая компетентность учителя»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ru-RU"/>
        </w:rPr>
        <w:t>Цель: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создание условий для повышения уровня правовой компетентности учителя.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ru-RU"/>
        </w:rPr>
        <w:t>Материалы: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карточки с ситуациями, слайд с информацией.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ru-RU"/>
        </w:rPr>
        <w:t>Ход упражнения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: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Каждой группе участников дается карточка с ситуацией. После обсуждения участники должны определить, о чем идет речь: о проступке, правонарушении или преступлении. Какое наказание предусмотрено и алгоритм действий учителя в данной ситуации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ru-RU"/>
        </w:rPr>
        <w:t>Ситуация 1.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диннадцатиклассники Саша, Женя и Максим поджидали детей из начальных классов за углом школы, отбирали у них деньги и говорили, что если они кому-нибудь расскажут, им не поздоровится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твет: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Преступление, предусмотренное ст.163 Уголовного кодекса РФ (вымогательство). Классный руководитель, узнав о данной ситуации должен незамедлительно сообщить администрации школы и совместно с социальным педагогом определить алгоритм дальнейших действий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ru-RU"/>
        </w:rPr>
        <w:t xml:space="preserve">Ситуация 2. 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Десятиклассники Саша, Оля, Наташа после уроков собрались пойти в рощу. По дороге они зашли в магазин и купили бутылку вина. В роще ребята вино распили.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Ответ: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равонарушение, предусмотренное ст.20.20 ч.1 Кодекса об административных правонарушениях РФ. (распитие алкогольной продукции в общественных местах). Классный руководитель, узнав о данной ситуации должен незамедлительно сообщить администрации школы и родителям подростков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ru-RU"/>
        </w:rPr>
        <w:t xml:space="preserve">Ситуация 3.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Учитель истории Мария Ивановна на уроке подняла ученика и за то, что он не работал на уроке, стала при всем классе говорить о том, что он «пустое место», имеет низкий уровень интеллекта.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Ответ: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равонарушение, предусмотренное ст.5</w:t>
      </w:r>
      <w:r>
        <w:rPr>
          <w:rFonts w:cs="Times New Roman" w:ascii="Times New Roman" w:hAnsi="Times New Roman"/>
          <w:sz w:val="28"/>
          <w:szCs w:val="28"/>
        </w:rPr>
        <w:t xml:space="preserve"> Закон Российской Федерации «Об образовании» право детей, обучающихся во всех образовательных учреждениях, на «уважение их человеческого достоинства»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Ситуация 4. </w:t>
      </w:r>
    </w:p>
    <w:p>
      <w:pPr>
        <w:pStyle w:val="Normal"/>
        <w:spacing w:lineRule="auto" w:line="240" w:before="0" w:after="0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емиклассник Вова каждый день опаздывает на уроки, имеет не опрятный внешний вид, не носит школьные принадлежности, не выполняет домашние задания. Родители неоднократно приглашались в школу, но так и не нашли возможности прийти к классному руководителю.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вет: </w:t>
      </w:r>
      <w:r>
        <w:rPr>
          <w:rFonts w:cs="Times New Roman" w:ascii="Times New Roman" w:hAnsi="Times New Roman"/>
          <w:sz w:val="28"/>
          <w:szCs w:val="28"/>
        </w:rPr>
        <w:t>Правонарушение, предусмотренное ст.5.35</w:t>
      </w:r>
      <w:r>
        <w:rPr>
          <w:sz w:val="16"/>
          <w:szCs w:val="16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Кодекса административных правонарушений РФ – неисполнение родителями или иными законными представителями несовершеннолетних обязанностей по их содержанию и воспитанию. Классный руководитель должен посетить данную семью и ходатайствовать перед социально-психологической службой о рассмотрении данной семьи на Совете по профилактике.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Ситуация 5. </w:t>
      </w:r>
    </w:p>
    <w:p>
      <w:pPr>
        <w:pStyle w:val="Normal"/>
        <w:spacing w:lineRule="auto" w:line="240" w:before="0" w:after="0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уроке физической культуры одиннадцатиклассник Женя оступился и нечаянно толкнул Влада. Влад разозлился и ударил Женю кулаком в лицо и в живот.</w:t>
      </w:r>
    </w:p>
    <w:p>
      <w:pPr>
        <w:pStyle w:val="Normal"/>
        <w:spacing w:lineRule="auto" w:line="240" w:before="0" w:after="0"/>
        <w:ind w:firstLine="90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твет:</w:t>
      </w:r>
      <w:r>
        <w:rPr>
          <w:rFonts w:cs="Times New Roman" w:ascii="Times New Roman" w:hAnsi="Times New Roman"/>
          <w:sz w:val="28"/>
          <w:szCs w:val="28"/>
        </w:rPr>
        <w:t xml:space="preserve"> Преступление, предусмотренное ст.116 УК РФ (совершение насильственных действий, причинивших физическую боль, но не повлекших серьезных последствий для здоровья потерпевшего), распространяется лишь в случае, если виновному исполнилось 16 лет. Учитель должен незамедлительно отвести пострадавшего в медицинский кабинет, поставить в известность дежурного администратора.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Ситуация 6.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ницы пятого класса Валерия и Анна, находясь в квартире одной из девочек, бросали пакеты молока на стоявшие под окнами автомобили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твет: </w:t>
      </w:r>
      <w:r>
        <w:rPr>
          <w:rFonts w:cs="Times New Roman" w:ascii="Times New Roman" w:hAnsi="Times New Roman"/>
          <w:sz w:val="28"/>
          <w:szCs w:val="28"/>
        </w:rPr>
        <w:t>Правонарушение, предусмотренное</w:t>
      </w:r>
      <w:r>
        <w:rPr>
          <w:sz w:val="16"/>
          <w:szCs w:val="16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ст.7.17. Кодекса административных правонарушений РФ (уничтожение или повреждение чужого имущества).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Классный руководитель, узнав о данной ситуации должен незамедлительно сообщить администрации школы и пригласить родителей в школу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ru-RU"/>
        </w:rPr>
        <w:t>Ситуация 7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Группа учащихся седьмого класса купили в аптеке обезболивающее лекарственные препараты. Приняли их в большом количестве, получив при этом состояние эйфории.</w:t>
      </w:r>
    </w:p>
    <w:p>
      <w:pPr>
        <w:pStyle w:val="Normal"/>
        <w:spacing w:lineRule="auto" w:line="240" w:before="0" w:after="0"/>
        <w:ind w:firstLine="90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Ответ: </w:t>
      </w:r>
      <w:r>
        <w:rPr>
          <w:rFonts w:cs="Times New Roman" w:ascii="Times New Roman" w:hAnsi="Times New Roman"/>
          <w:sz w:val="28"/>
          <w:szCs w:val="28"/>
        </w:rPr>
        <w:t>Правонарушение, предусмотренное, предусмотренное</w:t>
      </w:r>
      <w:r>
        <w:rPr>
          <w:sz w:val="16"/>
          <w:szCs w:val="16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ст.6.9. Кодекса административных правонарушений РФ (употребление наркотических средств или психотропных веществ без назначения врача).  Учитель, заметивший неадекватное состояние подростков, должен обратиться за помощью к медицинским работникам, поставить в известность дежурного администратора и сообщить родителям.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Ситуация 8.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ник девятого класса, зайдя в школьную раздевалку, вытащил из кармана чужой куртки сотовый телефон. Вечером того же дня продал телефон неизвестному лицу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Ответ: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Преступление, предусмотренное ст.158 Уголовного кодекса РФ (тайное хищение чужого имущества)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ru-RU"/>
        </w:rPr>
        <w:t>Ситуация 9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Диана, ученица 9 класса поссорившись с родителями ушла из дома, но продолжает посещать школу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Ответ: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Правонарушение, </w:t>
      </w:r>
      <w:r>
        <w:rPr>
          <w:rFonts w:cs="Times New Roman" w:ascii="Times New Roman" w:hAnsi="Times New Roman"/>
          <w:sz w:val="28"/>
          <w:szCs w:val="28"/>
        </w:rPr>
        <w:t>предусмотренное ст.5.35</w:t>
      </w:r>
      <w:r>
        <w:rPr>
          <w:sz w:val="16"/>
          <w:szCs w:val="16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Кодекса административных правонарушений РФ – неисполнение родителями или иными законными представителями несовершеннолетних обязанностей по их содержанию и воспитанию. Классный руководитель должен поставить в известность администрацию школы, пригласить родителей для выяснения причины ухода подростка. Совместными усилиями попытаться вернуть девочку в семь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Упражнение 3. «Поведение в конфликте»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Цель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тработка эффективного поведения в конфликтных ситуациях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Материалы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карточка с ситуацией на каждый стол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Ход упражнения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Каждой группе участников дается конфликтная ситуация. После обсуждения в группе участники должны проиграть ситуацию по ролям. Время на подготовку - 5-7 минут. 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Темы ситуаций: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spacing w:before="0" w:after="0"/>
        <w:ind w:left="0" w:firstLine="851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 xml:space="preserve">На ваших уроках ученик постоянно смеется (варианты: разговаривает, свистит и др.)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spacing w:before="0" w:after="0"/>
        <w:ind w:left="0" w:firstLine="851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 xml:space="preserve">Ученик отказывается дежурить по классу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spacing w:before="0" w:after="0"/>
        <w:ind w:left="0" w:firstLine="851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 xml:space="preserve">Ученик нелестно отзывается о ваших профессиональных качествах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spacing w:before="0" w:after="0"/>
        <w:ind w:left="0" w:firstLine="851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 xml:space="preserve">Ученик отказывается посещать ваши уроки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spacing w:before="0" w:after="0"/>
        <w:ind w:left="0" w:firstLine="851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 xml:space="preserve">Родители вашего ученика позволяют себе в присутствии ваших коллег-учителей нелестно отзывается о ваших профессиональных качествах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spacing w:before="0" w:after="0"/>
        <w:ind w:left="0" w:firstLine="851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Вы забрали у ребенка пачку сигарет и положили в ящик своего стола. На перемене ребенок забрал из вашего стола свою вещь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spacing w:before="0" w:after="0"/>
        <w:ind w:left="0" w:firstLine="851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Ученик вашего класса просит поставить ему по предмету оценку выше, чем он заработал, обещая вам исправиться в новой четверти. Ситуация эта повторяется не в первый раз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сле ролевого проигрывания ситуаций в группах происходит общее обсуждение решений. 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 xml:space="preserve">Примечание (информация)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ередко в конфликтной ситуации учитель реагирует по типу «срезал» - пользуясь преимуществом своего положения, старается унизить или высмеять строптивого ученика. Такая стратегия приводит к накоплению взаимных обид и претензий, усугубляя конфликт. 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ругое типичное поведение - уход от конфликта, игнорирование нежелательного поведения - тоже не способствует разрешению конфликта: ученик чувствует себя победителем и будет стремиться закрепить «успех». 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еакции учителя можно классифицировать по типу поведения в конфликтах (приспособление, избегание, соперничество, сотрудничество), стилю педагогического общения (авторитарный, либеральный, демократический), ролевой позиции (взрослый, ребенок, родитель). Конструктивным считается поведение, направленное на сотрудничество, проявляющееся в демократическом стиле поведения и позиции взрослого. 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Информация на слайд: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4"/>
        <w:gridCol w:w="2534"/>
        <w:gridCol w:w="2534"/>
        <w:gridCol w:w="2535"/>
      </w:tblGrid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Поведение в конфликте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перничество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збегание, приспособление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трудничество</w:t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Стиль общения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вторитарный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иберальный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емократический</w:t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Позиция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одитель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бенок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зрослый</w:t>
            </w:r>
          </w:p>
        </w:tc>
      </w:tr>
    </w:tbl>
    <w:p>
      <w:pPr>
        <w:pStyle w:val="Normal"/>
        <w:spacing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егодня широко используется термин «ассертивность», заимствованный из английского языка (от глагола assert - настаивать на своем, отстаивать свои права).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ссертивное поведени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рассматривается как оптимальный способ межличностного взаимодействия по сравнению с манипуляцией и агрессивным поведением. Рассмотрите два документа, регламентирующих межличностное общение, и дайте им оценку. 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частникам на слайде предлагается следующая информация: </w:t>
      </w:r>
    </w:p>
    <w:p>
      <w:pPr>
        <w:pStyle w:val="Normal"/>
        <w:spacing w:before="0" w:after="0"/>
        <w:ind w:left="720" w:firstLine="851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I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ы имеете право сами судить о своем поведении, мыслях и эмоциях и несете ответственность за их последствия. 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ы имеете право не давать никаких объяснений и обоснований, оправдывающих ваше поведение. 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ы имеете право сами решить, отвечаете ли и в какой мере за проблемы других людей. 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ы имеете право менять свои взгляды. 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ы имеете право совершать ошибки и отвечать за них. 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ы имеете право сказать: "Я не знаю". 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ы имеете право не зависеть от доброй воли других людей. 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ы имеете право на нелогичные решения. 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ы имеете право сказать: "Я тебя не понимаю". 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ы имеете право сказать: "Меня это не волнует". </w:t>
      </w:r>
    </w:p>
    <w:p>
      <w:pPr>
        <w:pStyle w:val="Normal"/>
        <w:spacing w:before="0" w:after="0"/>
        <w:ind w:left="720" w:firstLine="851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II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Я не считаюсь с мнением окружающих - если мне нравится ковырять в носу и сморкаться в занавески, а другие люди это осуждают, то я вправе это делать, не испытывая ни малейшей неловкости. 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скольку я сам знаю, что делаю, нет никакой нужды в том, чтобы окружающим мое поведение было понятно, а тем более ими одобрялось. 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Если мне удобнее считать, что ничьи проблемы меня не касаются, я могу с легким сердцем на всех наплевать. 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Твердые убеждения и незыблемые принципы - признак косности. Совершенно нормально сегодня хвалить то, что вчера ругал, и наоборот. 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е надо бояться ошибок. Нет ничего страшного в том, чтобы по ошибке вынести смертный приговор невиновному или случайным нажатием кнопки сбить пассажирский самолет. 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амечательным оправданием своего невежества выступает волшебная формула «Я не знаю». А если какой-то придирчивый экзаменатор этим не удовлетворится, то, значит, он просто бессовестный манипулятор и агрессор. 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ет никакой необходимости заслуживать расположение других людей. Зачем оно вообще нужно, если в своей жизни я все решаю сам? 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воем поведении можно отказаться от здравого смысла и элементарной логики и следовать исключительно настроению. 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ремление понять другого - совершенно излишнее и напрасное усилие. Гораздо проще отрезать: «Я тебя не понимаю!»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любой предмет, который не затрагивает моих личных интересов, я вправе плевать с высокой колокольни и заявлять об этом во всеуслышание.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5"/>
        </w:numPr>
        <w:spacing w:before="0" w:after="0"/>
        <w:ind w:left="720" w:firstLine="851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Какие из этих принципов вы принимаете, а какие - нет? Озаглавьте данные документы. Что вы о них думаете? Охарактеризуйте людей, следующих этим принципам.</w:t>
      </w:r>
    </w:p>
    <w:p>
      <w:pPr>
        <w:pStyle w:val="Normal"/>
        <w:numPr>
          <w:ilvl w:val="0"/>
          <w:numId w:val="5"/>
        </w:numPr>
        <w:spacing w:before="0" w:after="0"/>
        <w:ind w:left="720" w:firstLine="851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По результату упражнения участникам выдаются памятки.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торой список представляет собой блестящую пародию известного психолога Сергея Степанова на первый список как «безыскусную проповедь индивидуализма», звучащую в широко используемых в нашей психологии образования «биллях о правах». 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Упражнение 4. «Идеальный учитель»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Цель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пределение профессионально-важных качеств профессии учителя.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Материалы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бланки с заданием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Ход упражнения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Для каждой профессии существует некий минимально необходимый уровень способностей, позволяющий выполнять должностные обязанности. Достижение высокого профессионального уровня зависит от личностных качеств, мотивации и системы ценностей. Прочитайте утверждения, отражающие взгляды на то, каким должен быть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хороший классный руководител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акие из них вы считаете верными, а какие ошибочными? 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ремя работы – 5-7 минут.</w:t>
      </w:r>
    </w:p>
    <w:tbl>
      <w:tblPr>
        <w:tblW w:w="101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1206"/>
        <w:gridCol w:w="1206"/>
      </w:tblGrid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Идеальный учитель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Верно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Не верно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 … должен держать учащихся под контролем и не позволять им «самодеятельности»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 … в общении с учениками открыто выражает радость, удовольствие, благодарность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 … не должен тратить время на уговоры учеников и выяснение причин возникших проблем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. … имеет право дать волю чувствам, если возмущен поведением учеников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5. … не имеет права обсуждать свои чувства с учениками.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. … готов понять ученика, даже если разговор идет на повышенных тонах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. … может не предпринимать никаких действий, ожидая, что проблема решится сама собой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. … готов взять на себя ответственность за неудачу общего дела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. … должен избегать проявления эмоций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. … не должен раскрывать свои карты - лучше держать учеников в неведении относительно своих замыслов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1. … не обязан прислушиваться к мнению каждого ученика.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. … не должен идти на поводу у своих эмоций, когда рассматривает конфликтную ситуация в классе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… не должен обращать внимание на разногласия в классе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. … должен сделать все, чтобы ученики гордились своим вкладом в общее дело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. … должен способствовать личностному развитию своих учеников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6. … должен незамедлительно начинать борьбу с конфликтами и проблемами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7. … должен использовать все возможности своего статуса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8. … может обсуждать с учениками свою жизненную философию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9. … проявляет спокойствие и сдержанность, когда приступает к разбору проблемных ситуаций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. … получает удовольствие от общения с учениками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</w:r>
    </w:p>
    <w:p>
      <w:pPr>
        <w:pStyle w:val="Normal"/>
        <w:spacing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Обработка результатов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Число ваших утвердительных ответов на вопросы 2, 6, 8, 12, 14, 15, 16, 18, 19, 20 сложите с числом отрицательных на вопросы 1, 3, 4, 5, 7, 9, 10, 11, 13, 17. Достоверность полученных результатов зависит от степени осознания утверждений и вашей искренности. 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15 до 20 баллов - высокий уровень сформированности профессионально важных качеств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10 до 15 баллов - средний уровень сформированности профессионально важных качеств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нее 10 баллов - низкий уровень сформированности профессионально важных качеств.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нализ отечественных и зарубежных исследований профессиональных компетенций учителя позволил выделить блок профессионально важных качеств, среди которых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иоритетные ценности, психоэмоциональное состояние, самооценка, стиль преподавания и уровень субъективного контрол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 основе этих параметров был создан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СИХОЛОГИЧЕСКИЙ ПОРТРЕТ УЧИТЕЛЯ (информация высвечивается на слайде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Хороший учитель справедлив и честен перед собой, своими учениками и коллегами, он чувствует состояние другого человека, умеет наладить контакт с каждым учеником. Настоящий учитель гибок, то есть способен проявлять большую жесткость или мягкость в зависимости от ситуации. Он умеет задавать вопросы, может показать свою компетентность в преподаваемом предмете, устанавливает четкие процедуры проверки знаний учеников, при этом демонстрируя желание помочь учащимся. Любит и умеет экспериментировать, ищет новые формы и методы работы. Хорошему учителю свойственно положительное восприятие самого себя, учеников, коллег. 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ля эффективной работы учителю необходимы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ледующие качеств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76" w:leader="none"/>
        </w:tabs>
        <w:spacing w:before="0" w:after="0"/>
        <w:ind w:left="851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нятие каждого ученика, признание и уважение его как личности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76" w:leader="none"/>
        </w:tabs>
        <w:spacing w:before="0" w:after="0"/>
        <w:ind w:left="851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Благополучное психоэмоциональное состояние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76" w:leader="none"/>
        </w:tabs>
        <w:spacing w:before="0" w:after="0"/>
        <w:ind w:left="851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зитивное самовосприятие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76" w:leader="none"/>
        </w:tabs>
        <w:spacing w:before="0" w:after="0"/>
        <w:ind w:left="851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Личностно ориентированное преподавание, гибкость, спонтанность поведения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76" w:leader="none"/>
        </w:tabs>
        <w:spacing w:before="0" w:after="0"/>
        <w:ind w:left="851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ветственность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Упражнение 5. «Разберем ситуацию»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Цель: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явить индивидуальность в решении схожих проблемных ситуаций, определить алгоритм действия в похожих ситуациях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Материалы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Ход упражнения: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ащиеся 8 класса на уроках не работают, не носят школьные принадлежности, грубят учителям, употребляют нецензурную брань. Публичные унижения, плохие отметки по предметам, приглашение родителей на беседу результата не дают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едставьте, что именно Вы оказались в этой ситуации. Какие действия предприняли бы Вы?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думайте и представьте пошаговый алгоритм Ваших действий по предотвращению и недопущению подобных ситуаций?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Алгоритм разрешения сложившейся ситуаци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предлагается ведущими семинара на слайде)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Предоставление от учителя докладной записки в социально-психологическую службу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Социальный педагог приглашает родителей с подростком на заседание Совета профилактики с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исьменного согласия родителей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Классный руководитель на заседание Совета профилактики предоставляет характеристику семьи и акт обследования жилищно-бытовых условий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Совет по профилактике принимает решение о постановке учащихся на ВШУ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Сопровождение данных семей всеми специалистами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Завершение занятия. Рефлексия «Вселенная»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Цель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олучение обратной связи о проведенном мероприятии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Материал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бланк для каждого участника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3628390" cy="28314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8390" cy="2831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object w:dxaOrig="14400" w:dyaOrig="10800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271.15pt;height:204.15pt" filled="f" o:ole="">
                                  <v:imagedata r:id="rId3" o:title=""/>
                                </v:shape>
                                <o:OLEObject Type="Embed" ProgID="PowerPoint.Show.12" ShapeID="ole_rId2" DrawAspect="Content" ObjectID="_1496862266" r:id="rId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5.7pt;height:222.95pt;mso-wrap-distance-left:9.05pt;mso-wrap-distance-right:9.05pt;mso-wrap-distance-top:0pt;mso-wrap-distance-bottom:0pt;margin-top:0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object w:dxaOrig="14400" w:dyaOrig="10800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271.15pt;height:204.15pt" filled="f" o:ole="">
                            <v:imagedata r:id="rId5" o:title=""/>
                          </v:shape>
                          <o:OLEObject Type="Embed" ProgID="PowerPoint.Show.12" ShapeID="ole_rId4" DrawAspect="Content" ObjectID="_1319118947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Деление на группы: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 группа – МО математики, информатики – 9 чел + Давыденко М.С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 группа – МО биологи, географы, историки, физики, химии – 12 человек + Карташова Е.С., Данилова Е.В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 группа – МО русский язык-литература + МО физ.к-ры – 13 человек + Кравцова И.В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 группа – МО эстетического цикла + МО внедрения ФГОС – 8 человек + Колесникова Е.В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 группа – МО иностранного языка – 13 человек + Панова Е.Г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highlight w:val="cyan"/>
          <w:lang w:eastAsia="ru-RU"/>
        </w:rPr>
        <w:t>6 + 7 группа – МО начальных классов – 23 человека (12+11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+ Морозова В.В., Ламанова И.Н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134" w:right="746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  <w:sz w:val="20"/>
      </w:rPr>
    </w:lvl>
    <w:lvl w:ilvl="3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  <w:sz w:val="20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  <w:sz w:val="20"/>
      </w:rPr>
    </w:lvl>
    <w:lvl w:ilvl="5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  <w:sz w:val="20"/>
      </w:rPr>
    </w:lvl>
    <w:lvl w:ilvl="6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  <w:sz w:val="20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  <w:sz w:val="20"/>
      </w:rPr>
    </w:lvl>
    <w:lvl w:ilvl="8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  <w:sz w:val="20"/>
      </w:rPr>
    </w:lvl>
    <w:lvl w:ilvl="3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  <w:sz w:val="20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  <w:sz w:val="20"/>
      </w:rPr>
    </w:lvl>
    <w:lvl w:ilvl="5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  <w:sz w:val="20"/>
      </w:rPr>
    </w:lvl>
    <w:lvl w:ilvl="6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  <w:sz w:val="20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  <w:sz w:val="20"/>
      </w:rPr>
    </w:lvl>
    <w:lvl w:ilvl="8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5z0">
    <w:name w:val="WW8Num5z0"/>
    <w:qFormat/>
    <w:rPr>
      <w:rFonts w:ascii="Courier New" w:hAnsi="Courier New" w:cs="Courier New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Courier New" w:hAnsi="Courier New" w:cs="Courier New"/>
      <w:sz w:val="20"/>
    </w:rPr>
  </w:style>
  <w:style w:type="character" w:styleId="WW8Num8z0">
    <w:name w:val="WW8Num8z0"/>
    <w:qFormat/>
    <w:rPr>
      <w:rFonts w:ascii="Wingdings" w:hAnsi="Wingdings" w:cs="Wingdings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pptx"/><Relationship Id="rId3" Type="http://schemas.openxmlformats.org/officeDocument/2006/relationships/image" Target="media/image1.wmf"/><Relationship Id="rId4" Type="http://schemas.openxmlformats.org/officeDocument/2006/relationships/package" Target="embeddings/oleObject2.pptx"/><Relationship Id="rId5" Type="http://schemas.openxmlformats.org/officeDocument/2006/relationships/image" Target="media/image1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9T17:52:00Z</dcterms:created>
  <dc:creator>Vetal</dc:creator>
  <dc:description/>
  <dc:language>en-US</dc:language>
  <cp:lastModifiedBy>Юлия</cp:lastModifiedBy>
  <dcterms:modified xsi:type="dcterms:W3CDTF">2013-01-09T17:52:00Z</dcterms:modified>
  <cp:revision>2</cp:revision>
  <dc:subject/>
  <dc:title>Педагогический совет</dc:title>
</cp:coreProperties>
</file>