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ному чтению разработана на основе авторской программы Л.Ф.Климановой, Л.А.Виноградской, В.Г.Горецкого и в соответствии с Федеральным государственным образовательным стандартом начального общего образования нового поколения, Концепции духовно-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 чтение -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 Читательская компетентность  определяется владением техникой чтения, приёмами понимания прочитанного и прослушанного произведения, знанием книг и умением их выбирать самостоятельно; сформированность духовной потребности в чтении кни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 учебного плана начальной школы курс литературного чтения в особой мере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воение общекультурных навыков чтения и понимания текста; воспитание интереса к чтению и кни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владение речевой, коммуникативной и письменной куль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спитание эстетического отношения к действительности, отраженной в художественной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  рабочая программа составлена по  программе авторов Л.Ф.Климановой, Л.А.Виноградской, В.Г.Горецкого из расчета 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а в неделю, 136 часов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 В случае отставания корректировка будет проведена за счёт объединения уроков закреп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разделов курса, 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 разделов,</w:t>
      </w:r>
      <w:r>
        <w:rPr>
          <w:rFonts w:cs="Times New Roman" w:ascii="Times New Roman" w:hAnsi="Times New Roman"/>
          <w:sz w:val="24"/>
          <w:szCs w:val="24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вид искусства знакомит учащихся с нравственно-э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ее техники чтения, совершенствование качества чтения, особенно осмысленности. Читая и анализируя произведение, ребёнок заду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 В курсе литературного чтения реали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квозные линии развития учащихся средствами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щие с курсом русского язы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, навыками различных видов устной и письменной р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одержательные ли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 «Литературное чтение» определили содержание учебников «Литературное чтение» 4 класса и программы, которая включает следующие разде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«Круг детского чтения. Темат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оммуникативно-речевые навыки и умения при работе с текстом произвед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сновные требования к знаниям, умениям и навыкам учащихс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детского чтения. Тема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 Вводный раздел</w:t>
      </w:r>
      <w:r>
        <w:rPr>
          <w:rFonts w:cs="Times New Roman" w:ascii="Times New Roman" w:hAnsi="Times New Roman"/>
          <w:sz w:val="24"/>
          <w:szCs w:val="24"/>
        </w:rPr>
        <w:t xml:space="preserve">. «Приглашение в страну </w:t>
      </w:r>
      <w:r>
        <w:rPr>
          <w:rFonts w:cs="Times New Roman" w:ascii="Times New Roman" w:hAnsi="Times New Roman"/>
          <w:bCs/>
          <w:sz w:val="24"/>
          <w:szCs w:val="24"/>
        </w:rPr>
        <w:t>Литературию</w:t>
      </w:r>
      <w:r>
        <w:rPr>
          <w:rFonts w:cs="Times New Roman" w:ascii="Times New Roman" w:hAnsi="Times New Roman"/>
          <w:sz w:val="24"/>
          <w:szCs w:val="24"/>
        </w:rPr>
        <w:t>»; «Книга — друг и советч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Жанровый блок</w:t>
      </w:r>
      <w:r>
        <w:rPr>
          <w:rFonts w:cs="Times New Roman" w:ascii="Times New Roman" w:hAnsi="Times New Roman"/>
          <w:sz w:val="24"/>
          <w:szCs w:val="24"/>
        </w:rPr>
        <w:t>. Устное народное творчество: загадки, пословицы, потешки, небылицы; сказки о животных; бытовые и волшебные сказки (сказки народов России и зарубе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Тематический блок</w:t>
      </w:r>
      <w:r>
        <w:rPr>
          <w:rFonts w:cs="Times New Roman" w:ascii="Times New Roman" w:hAnsi="Times New Roman"/>
          <w:sz w:val="24"/>
          <w:szCs w:val="24"/>
        </w:rPr>
        <w:t>. 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о-речевые умения и навыки при работе с текстом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Развитие навыка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чтения: чтение целыми словами без разделения на слоги двух и трехсложных слов; обучение чтению про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«поля» чтения: от чтения двусложных слов к чтению трехслож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навыка чтения, обеспечивающие понимание прочитанного: сознательное, правильное чтение (без пропусков и искажений) в темпе 80 слов в мину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с соблюдением пауз и интонации конца предложения. Развитие темпового чтения текстов (умение замедлять и ускорять темп чтения). Чтение небольш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про себя с последующим воспроизведением содержания прочита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ормирование речевых умений при работе с текстом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бный пересказ небольшого произведения с соблюдением логики развития сюжета и пересказ по предложенному картин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очный пересказ с опорой на вопросы и иллю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ение текста на части, нахождение главной мысли прочитанного (с помощью уч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 в тексте диалоги героев, читать их вырази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словесных картин на основе прочитанного текста (с помощью учит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небольшого рассказа по картинке или серии картинок, объединенных общей те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Воспитание культуры речи и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звуковой культуры речи: четкой дикции, закрепление умений правильно артикулировать звуки в словах и фразах, увеличивать или уменьшать силу голоса в зависимости от речевой ситуации и коммуникативн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в устном общении интонационной выразительности речи и чтения при воспроизведении предложений различного 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ересказе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общения с собеседником (ребенком или взрослым): умение проявлять внимание, доброжелательность к собеседнику, умение слушать собеседника и поддерживать разговор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ка в учебной книге: нахождение оглавления, нужного произведения; умение пользоваться методическим аппаратом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обращения с книгой: не загибать листы, не чертить в книге, не пачкать ее страницы, обертывать книгу при частом использова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ыт эстетического восприятия и понимания художествен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го обогащение на основе знакомства с произведениями разных ви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кусства и наблюдений за окружающим ми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>Расширение опыта эстетического восприятия мира на основе наблю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воспринимать красоту природы в разное время года и потребности в нравственно-эстетическом отношении к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ередавать впечатления от общения с природой в устной речи с использованием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наблюдать за движениями и позами животных, способами их общения, передавать свои впечатления в рассказ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воспринимать красоту предметного мира, передать через слово и рисунки свои впечатления, отношение к увиден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опыта эстетического восприятия в процессе знакомства с произведениями изобразительного искусства и муз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)Слушание художественных произ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ние произведений в исполнении мастеров художественного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ние стихотворений в исполнении взрослого или подготовленного ребенка (в сочетании с музыкальным сопровождением). Умение сопоставлять, сравнивать свои впечатления от прослушивания музыки и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ние наизусть стихотворений классиков русской литературы, посвященных разным временам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)Перечитывание художественного произведения и его анали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размышлять над прочитанным, формирование потребности перечитать текст для нахождения в нем слов, подтверждающих собственные высказы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бирать слова, характеризующие героя (его внешний вид, поступки, речь), понять отношение автора к герою (с помощью учителя); сформировать свое отношение к поступкам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эстетического переживания; умения откликаться на произведение искусства, подмечать красоту и образность художественного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авторского описания красоты природы (цветка, птицы, облака, неба и т. д.) с собственным срав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воображения, фантазии ребенка с помощью вопросов «На что похож данный предмет?», «С чем можно его сравнить?».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тексте с помощью учителя образных выражений, сравнений, эпитетов (без термин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воспроизводить словесное описание места действия, предметов и т. д. (из прочитанного произвед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ставлять словесное описание героя (персонаж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Опыт творческой деятельности. Практическое знакомство с литературными жанрами и терм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едение сказочных сюжетов (или отдельных эпизодов) с предварительной характеристикой персонажей, их внешнего вида, поведения,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сравнивать загадку и отгадку, находить в них общее, эмоционально откликаться и оценивать художественную образность, яркость изображения предмета в зага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ывание (коллективное) продолжения сюжета сказки или рассказа, обсуждение и выбор лучши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ределять автора произведения («Кто написал эти стихи, рассказы?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различать художественный и научно-познавательный тексты, находить (с помощью учителя) общее и различное (общая тема, разный способ изображения: научный и художественный, образ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зличать сказки о животных и бытовые сказки, обращать внимание на сказочный мир героев эти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обучения в4 классе являютс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гордости за свою Родин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чувств, доброжела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</w:t>
        <w:softHyphen/>
        <w:t>ставления о правилах и нормах поведения, принятых в обще</w:t>
        <w:softHyphen/>
        <w:t xml:space="preserve">ств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различных видов жанр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учиться вести диа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 результатов формирования УУД на разных этапах обучения </w:t>
        <w:br/>
        <w:t>по УМК  «Перспектива» 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344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2. Уважение к своему народу, к другим народам, терпимость к обычаям и традициям других народов.3. Освоение личностного смысла учения; желания продолжать свою учебу.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2. Самостоятельно определять важность или  необходимость выполнения различных задания в учебном  процессе и жизненных ситуациях.3. Определять цель учебной деятельности с помощью самостоятельно. 4. Определять план выполнения заданий на уроках, внеурочной деятельности, жизненных ситуациях под руководством учителя.5. Определять правильность выполненного задания  на основе сравнения с предыдущими заданиями, или на основе различных образцов.6. Корректировать выполнение задания в соответствии с планом, условиями выполнения, результатом действий на определенном этапе.7. Использовать в работе литературу, инструменты, приборы. 8. Оценка своего задания по  параметрам, заранее представленным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2. Самостоятельно предполагать, какая  дополнительная информация буде нужна для изучения незнакомого материала; отбирать необходимые  источники информации среди предложенных учителем словарей, энциклопедий, справочников.3. Извлекать информацию, представленную в разных формах (текст, таблица, схема, экспонат, модель, а, иллюстрация и др.)4. Представлять информацию в виде текста, таблицы, схемы, в том числе с помощью ИКТ.5. Анализировать, сравнивать, группировать различные объекты, явления, фа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Участвовать в диалоге; слушать и понимать других, высказывать свою точку зрения на события, поступки2.Оформлять свои мысли в устной и письменной речи с учетом своих учебных и жизненных речевых ситуаций. 3.Читать вслух и про себя тексты учебников, других художественных и научно-популярных книг, понимать прочитанное. 4. Выполняя различные роли в группе, сотрудничать в совместном решении проблемы (задачи).5. Отстаивать свою точку зрения, соблюдая правила речевого этикета. 6. Критично относиться к своему мнению7. Понимать точку зрения другого 8. Участвовать в работе группы, распределять роли, договариваться друг с другом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 2) формирование средствами литературных произведений целостного взгляда на мир в единстве и разнообразии природы, народов, культур и религий;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 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 6) овладение начальными навыками адаптации к школе, к школьному коллективу; 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 8) развитие самостоятельности и личной ответственности за свои поступки на основе представлений о нравственных нормах общения;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2) освоение способами решения проблем творческого и по</w:t>
        <w:softHyphen/>
        <w:t>искового характера;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4) формирование умения понимать причины успеха/неуспеха учебной деятельности и способности конструктивно действовать даже в ситуациях неуспеха;5) использование знаково-символических средств представ</w:t>
        <w:softHyphen/>
        <w:t>ления информации о книгах;6) активное использование речевых средств для решения коммуникативных и познавательных задач;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 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tbl>
      <w:tblPr>
        <w:tblW w:w="13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6261"/>
        <w:gridCol w:w="251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разде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 мировой культуре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библиотека, каталог, аннотация. Высказывания о книгах известных людей прошлого и современн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литературного творчеств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сказки, притчи, былины, мифы. Виды устного народного творчеств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>
          <w:trHeight w:val="5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Родине, о подвигах, о славе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: поступок, подвиг. Пословицы о Родине. Стихи и рассказы о войн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ть по совести, любя друг друга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: ответственность, совесть. Рассказы о дружбе, хороших дела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 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тературная сказка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: отзыв на книгу, переводная литература. Собиратели народных сказок. Литературные сказ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6 часов </w:t>
            </w:r>
          </w:p>
        </w:tc>
      </w:tr>
      <w:tr>
        <w:trPr>
          <w:trHeight w:val="11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ликие русские писатели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: средства художественной выразительности – метафора, олицетворение, эпитет, сравнение. Сравнение произведений живописи и литерату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 часов</w:t>
            </w:r>
          </w:p>
        </w:tc>
      </w:tr>
      <w:tr>
        <w:trPr>
          <w:trHeight w:val="6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тература как искусство слова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курсу литературного чтения. Самостоятельные работ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часа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материал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72"/>
        <w:gridCol w:w="958"/>
        <w:gridCol w:w="2715"/>
        <w:gridCol w:w="3845"/>
        <w:gridCol w:w="400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результатов (базовые поняти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в мировой культуре (10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Высказывания о книгах известных люд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на основе названия раздела учебника, какие произведения будут рассматриваться в данном разделе. Определять конкретный смысл понятий: библиотека, каталог, аннотация. Читать вслух и про себя. Группировать высказывания по темам. Рассматривают тематический каталог в библиотеке. Знакомятся со справочной и энциклопедической литературой для детей. Работа с текстом, пересказ. Участвовать в работе группы  отбирать необходимую информацию для подготовки сообщений. меть работать с информацией самостоятельно, искать и упорядочивать  информацию, давать разнообразные по форме ответы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и принимать следующие базовые ценности «книга», «библиотека», «жизнь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</w:t>
              <w:softHyphen/>
              <w:t>гать на основе названий разделов учебника, какие произведе</w:t>
              <w:softHyphen/>
              <w:t>ния будут изучаться. Оценивать  в соответствии с представленными образ</w:t>
              <w:softHyphen/>
              <w:t xml:space="preserve">ц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иентироваться в учебнике по литературному чтению. Отбирать необходимую информацию для подготовки сообщ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ть о роли книги в мировой культуре. Составлять рассказы на тему; представлять свои рассказы в группе. Участвовать в работе группы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по литературному чтению. Находить нужную главу в содержании учебника. Предполагать на основе названий разделов учебника, какие произведения будут изучаться. Рассуждать о роли книги в мировой культуре. Читать вслух и про себя. Группировать высказывания по темам. Участвовать в работе группы; отбирать необходимую информацию для подготовки сообщений Выразительное чтение, использование интонаций, соответствующих смыслу текста Составлять рассказы на тему; свои рассказы в группе; оценивать в соответствии с представленными образцами.</w:t>
            </w:r>
          </w:p>
        </w:tc>
      </w:tr>
      <w:tr>
        <w:trPr>
          <w:trHeight w:val="5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на тему «Книга в нашей жизн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вести временных лет. О книгах. Летописец Нест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О книгах» Маленькая энциклопедия книг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О книгах» Маленькая энциклопедия книг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ая находка. Пересказ текст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о старинных и современных книг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проверка техники чте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литературного творчества (20 часов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притчи, былины, мифы. Виды устного народного твор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блию — главную священную книгу христиан. Уметь: Определять конкретный смысл понятий: притчи, былины, мифы. Читать вслух и про себя. Находить постоянные эпитеты, которые используются в былине. Пересказывать текст подробно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нравственный смысл притч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чув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людя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ер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ть, о чём будет рассказываться в тексте дальше. Про</w:t>
              <w:softHyphen/>
              <w:t xml:space="preserve">верять себя и самостоятельно оценивать свои достижения на основе диагностической работы, представленной в учеб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виды устного на</w:t>
              <w:softHyphen/>
              <w:t>родного творчества; выявлять особенности каждого вида. Объяснять смысл пословиц. Сравни</w:t>
              <w:softHyphen/>
              <w:t>вать пословицы и поговорки разных народов. Выявлять особенности притч. Выявлять особенности былинного текста Сравнивать бы</w:t>
              <w:softHyphen/>
              <w:t>лину и сказочный текст. Сравнивать поэтический и прозаи</w:t>
              <w:softHyphen/>
              <w:t xml:space="preserve">ческий тексты былины. Выявлять особенности мифа. Находить в мифологическом словаре необходимую информацию. Составлять сказку по аналогии с данной сказ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на основе по</w:t>
              <w:softHyphen/>
              <w:t>словицы письменный ответ на вопрос, какие ценности пере</w:t>
              <w:softHyphen/>
              <w:t>даны в народной мудрости. Обсуждать в группе высказыва</w:t>
              <w:softHyphen/>
              <w:t>ния из Ветхого Завета. Рассказывать о картине. Распределять роли; договари</w:t>
              <w:softHyphen/>
              <w:t>ваться друг с другом. Инсценировать произведение. Раз</w:t>
              <w:softHyphen/>
              <w:t>мышлять над тем, что такое тщеславие, гнев, самообладание, терпение, миролюбие. Участвовать в работе группы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устного народного творчества; выявлять особенности каждого вида. Объяснять смысл пословиц. Сравнивать пословицы и поговорки разных народов. Обсуждать в группе высказывания из Ветхого Завета. Выявлять особенности притч. Объяснять нравственный смысл притч. Читать вслух и про себя. Выявлять особенности былинного текста. Объяснять смысл былин. Читать тексты вслух и про себя. Сравнивать былину со сказочным текстом. Сравнивать поэтический и прозаический тексты былин. Рассказывать о картине. Выполнять творческий пересказ; рассказывать от лица разных героев произведения. Выявлять особенности мифа. Находить в мифологическом словаре необходимую информацию. Определять тему выставки книг. Группировать книги по подтемам. Представлять одну из книг по заданным параметрам.  Распределять роли; договариваться друг с другом. Читать тексты вслух и про себя. Составлять сказку по аналогии с данной сказкой Участвовать в работе группы. Выполнять творческий пересказ; рассказывать от лица разных героев произведения. Размышлять над тем, что такое тщеславие, гнев, самообладание, терпение, миролюбие. Характеризовать героев сказки. Обсуждать в паре, в группе, кто из героев нравится и почему. Читать вслух и про себя. Выполнять творческий пересказ; рассказывать от лица разных героев произведения. Обсуждать в паре, в группе, кто из героев нравится и почему. Находить необходимый материал для подготовки сценария. Инсценировать произведение. 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разных наро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— главная священная книга христиан. Из книги Притчей Соломоновых (из Ветхого Завет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о сеятеле (из Нового Завета). Смысл прит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ный самарянин (из Нового Завета). Смысл прит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Особенности былинных текстов. Устное сочинение по картине. В. Васнецов. Гусля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Ильи Муромца. Былина. Сравнение былины со сказочным текс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 три поездочки. Сравнение поэтического и прозаического текстов были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картине В. Васнецова «Богатырский ско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миф. Особенности ми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Деревянный конь. Мифологический словарь Е. Мелетинск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Произведения устного народного твор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ая народная сказка. Болтливая птичка. Создание сказки по аналог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народная сказка. Три бабоч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и кузнец. Притч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ы на сердце. Притч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Подготовка сценария к сказке о лис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дине, о подвигах, о славе (15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поступок, подвиг. Пословицы о Роди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раздела: поступок, подвиг. Уметь: Определять смысл понятий: поступок, подвиг. Объяснять смысл пословиц. Читать вслух и про себя. Выбирать произведение для заучивания наизусть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ить и принимать следующие базовые ценности «Родина», «подвиг». Любовь  и уважение к Отечеству, его языку, культуре, истории. Регулятивные: Проверять себя и самостоятельно оценивать свои достижения на основе диагностической работы, представленной в учебнике. Познавательные: Сравнивать тексты о Родине: смысл текстов. Сравнивать произведения литературы и живописи. Находить в научно-познавательной литературе необходимую информацию для подготовки сообщения. Называть особенности исторической песни. Определять ритм стихотворения. Коммуникативные: Рассуждать о том, что такое поступок, подвиг. Строить высказывание на тему «Что для меня значит моя Родина». Подбирать близкие по смыслу слова к слову «Родина». Участвовать в работе группы, договариваться друг с другом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что такое поступок, подвиг, объяснять смысл этих понятий. Подбирать  близкие по смыслу слова к слову «Родина». Сравнивать тексты о Родине: смысл текстов. Сравнивать произведения литературы и живописи. Читать вслух и про себя. Выполнять творческий пересказ; рассказывать от лица разных героев произведения. Находить в научно-познавательной литературе необходимую информацию для подготовки сообщения. Называть особенности исторической песни.  Определять ритм стихотворения. Читать выразительно с опорой на ритм стихотворения. Читать вслух и про себя. Составлять план текста, делить текст на основе плана.  Рассказывать о картине, об изображённом на ней событии. Определять тему и название выставки книг. Группировать книги по подтемам. Выполнять творческий пересказ; рассказывать от лица разных героев произведения. Находить нужную книгу по тематическому каталогу. Участвовать в работе групп, договариваться друг с другом. Участвовать в работе групп, договариваться друг с другом. Проверять себя и самостоятельно оценивать свои достижения. На основе диагностической работы, представленной в учебник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Отечество. В. Песков. Отечество. Сравнение текстов о Роди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ликов. Мой друг! Что может быть милей... А. Рылов. Пейзаж с рекой. С. Романовский. Русь. Сравнение произведений художественной литературы и живо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.  В. Серов. Ледовое побоище. Н. Кончаловская. Слово о побоище ледов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Донской. Куликовская битв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есня. Ф. Глинка. Солдатская песн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I —1945 годов. Р. Рождественский. Рекви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риставкин. Портрет отца. В. Костецкий. Возвращени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. Папе на фронт. В. Лактионов. Письмо с фронта. Сравнение произведения живописи и литерату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ы идём в библиотеку. Историческая литература для де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урин. Чтобы солнышко светило. В. Орлов. Разноцветная план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емяновский. Фронтовое детство. Фотография — источник получения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и большие секреты страны Литератур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на тему «Нам не нужна вой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ь по совести, любя друг друга (16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ответственность, сове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 жанры художественных произведений: стихотворение, рассказ, сказка. Пересказывать тексты произведений подробно, выборочно и кратко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ить и принимать следующие базовые ценности «ответственность», «совесть». Рассуждать о том, похож ли Никита на нас, наших друзей; о том, какие качества мы ценим в людях. Регулятивные: Определять тему и название выставки книг. Проверять себя и самостоятельно оценивать свои достижения на основе диагностической работы, представленной в учебнике Познавательные:  Сравнивать поэтический и прозаический тексты на одну и ту же тему. Соотносить содержание текста и пословицу. Выявлять особенности юмористического текста Коммуникативные: Характеризовать героев рассказа; называть их качества. Объяснять смысл их поступков. Рассуждать о том, какие качества прежде всего ценятся в людях Обсуждать в группе, что такое ответственность, взаимопонимание, любовь, сопереживание. Участвовать в работе группы; договариваться друг с другом. Распределять роли. Инсценировать произведение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. Рассуждать о том, похож ли Никита на нас, наших друзей; о том, какие качества мы ценим в людях. Характеризовать героев рассказа; называть их качества,  объяснять смысл их поступков. Сравнивать поэтический и прозаический тексты на оду и ту же тему. Рассуждать о том, какие качества прежде всего ценятся в людях. Составлять текст по аналогии с данным. Соотносить поступки героев с реальными жизненными ситуациями, делать свой нравственный выбор.  Соотносить содержание текста и пословицу. Соотносить поступки героев с реальными жизненными ситуациями, делать свой нравственный выбор. Выявлять особенности юмористического текста. Обсуждать в группе, что такое ответственность, взаимопонимание, любовь, сопереживание. Участвовать в работе групп, договариваться друг с другом. Распределять роли. Инсценировать произведение. Различать жанры художественных произведений: стихотворение, рассказ, сказк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. Толстой. Детство Никиты. Смысл рассказ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. Детство Никиты. Герои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. Детство. Сравнение прозаического и поэтического текстов на тем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. Тимур и его команда. Смысл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. Тимур и его команда. Создание текста по аналог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Самое главное. Смысл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. Смеялись мы — хи-хи... Соотнесение содержания текста с пословиц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Дневник Коли Синицы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Дневник Коли Синицы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тавки «Писатели — детя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Метро. Особенности юмористического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...бы. Смысл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Н. Носов. Витя Малеев в школе и дома. Инсцени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сказка 26 (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отзыв на книгу, переводная литерату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ять конкретный смысл понятий: отзыв на книгу, переводная литература. Особенности зарубежной литературной сказки. Уметь: составлять план, озаглавливать текст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пределять, что значит жить по совести, жить для себя, жить, даря людям добро. Регулятивные: Определять тему и название выставки книг. Познавательные: Выявлять особенности литературной сказки. Сравнивать сказки разных писателей. Выявлять особенности поэтического текста сказки. Составлять аннотацию на книгу, Отзыв на книгу. Создавать сказки по аналогии. Коммуникативные: Представлять книгу в группе; давать ей оценку. Характеризовать героев сказки; называть качества героев сказки. Участвовать в работе группы; договариваться друг с другом. Распределять роли. Инсценировать произведение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на основе названия раздела, какие произведения будут изучаться. Определять конкретный смысл понятий: отзыв на книгу, переводная литература. Определять тему и название выставки книг. Писать отзыв на книгу. представлять книгу в группе; давать ей оценку. Выявлять особенности литературной сказки. Характеризовать героев сказки; называть качества героев сказки.   Соотносить поступки героев с реальными жизненными ситуациями, делать свой нравственный выбор. Соотносить поступки героев с реальными жизненными ситуациями, делать свой нравственный выбор. Соотносить поступки героев с реальными жизненными ситуациями, делать свой нравственный выбор Знакомство с творчеством  Г.-Х. Андерсена. Работа с выставкой книг. Сравнивать сказки разных писателей. Составлять план текста, делить текст на основе плана.  Выявлять особенности поэтического текста сказки. Участвуют в коллективной беседе; находят средства художественной выразительности; Умеют:- самостоятельно читать произведения и осмысливать их;- определять главную мысль произведения; - сравнивать героев и их поступки в разных произведениях. Характеризовать героев сказки. Обсуждать в паре, в группе, кто из героев нравится и почему. Составлять план пересказа, делить текст на части, подробно пересказывать текст на основе плана. Сочинять сказку по аналогии с авторской сказкой. Обсуждать в группе, что значит жить по совести, жить для себя, жить, даря людям добро. Отвечают на вопросы, выполняют задания, вспоминают произведения Умеют:- самостоятельно читать произведения и осмысливать их;- определять главную мысль произведения; -сравнивать героев и их поступки в разных произведениях. Умеют определять интонацию, помогающую передать эмоциональную составляющую текста;- коллективно обсуждать прочитанное. Характеризовать героев сказки. Определять, какие предметы являются сказочными. Участвовать в работе групп, договариваться друг с другом. Распределять роли. Инсценировать произведение Составлять каталог на определённую тему. Составлять аннотацию к книге. Проверять себя и самостоятельно оценивать свои достиж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 и Якоб Гримм — собиратели немецких народных сказ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Белоснежка и семь гномов. Особенности зарубежной литературной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Белоснежка и семь гномов. Герои литературной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— собиратель народных сюжетов.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. Мальчик-с-пальчик. Особенности зарубежного сюж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. Мальчик-с-пальчик. Герои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. Спящая красавица. Представление книг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-Х. Андерсе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Андерсен. Дикие лебеди. Сравнение с русской литературной сказко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дерсен. Дикие лебеди. Герои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на книгу. Г.-Х. Андерсен. Дикие лебед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Андерсен. Пятеро из одного стручка. Смысл сказ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дерсен. Пятеро из одного стручка. Судьба героев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. Чайник. Смысл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ки по аналог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казки зарубежных пис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 Токмакова.  Сказочка о счасть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. Аленький цветочек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й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аков. Аленький цветочек. Ш. Перро. Красавица и Чудовище. Сравнение сказ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. Мафии печёт пирог. Инсцени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на т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нот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 36 (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здела: метафора, олицетворение, эпитет, срав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ъяснять конкретный смысл понятий: средства художественной выразительности — олицетворение, эпитет, метафора, сравнение. Уметь: Читать наизусть понравившиеся произведения. Читать вслух и про себя. Находить в тексте средства художественной выразительности: сравнение, олицетворение, эпитет, метафора. Употреблять средства художественной выразительности в собственной речи. Пересказывать тексты подробно и кратко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пределять нравственный смысл сказочного текста Регулятивные: Предполагать на основе названия раздела учебника, какие произведения будут рассматриваться. Давать оценку вопросов. Проверять себя и самостоятельно оценивать свои достижения. Познавательные: Выбирать стихи для выразительного чтения. Выбирать из статьи информацию, необходимую для подготовки сообщения по теме. Составлять собственный текст «Что для меня значат сказки А.С. Пушкина». Сравнивать сюжет народной и сюжет литературной сказок. Называть и характеризовать волшебные предметы в сказке. Называть и характеризовать волшебных помощников в сказке. Сравнивать литературные сказки. Сравнивать произведения живописи и литературы. Выявлять особенности исторической песни. Коммуникативные Характеризовать героев сказки; называть качества их характера. Составлять рассказ по картине; представлять его в группе. Читать по ролям. Задавать самостоятельно вопросы по тексту. Участвовать в работе группы; договариваться друг с другом. Распределять роли. Инсценировать произведение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ученные произведения А.С. Пушкина. Читать наизусть понравившиеся произведения. Называть и характеризовать волшебных помощников в сказке. Составлять собственный текст «Что для меня значат  сказки А.С. Пушкина». Сравнивать сюжет народной и сюжет литературной сказки. Сравнивать литературные сказки. Сравнивать сказки разных писателей. Характеризовать героев сказки; называть качества героев сказки Называть и характеризовать волшебные предметы в сказке. Выбирать стихи для выразительного чтения. Находить в тексте средства художественной выразительности: сравнение, олицетворение, эпитет, метафора. Читать вслух и про себя. Сравнивать произведения живописи и литературы. Составлять рассказ по картине.  Проверять себя и самостоятельно оценивать свои достижения. Читать вслух и про себя. Наблюдать за развитием настроения в художественном тексте. Выбирать из статьи информацию, необходимую для подготовки сообщения по теме. Употреблять средства художественной выразительности в собственной речи. Читать по ролям. Выявлять особенности исторической песни. Проверять себя и самостоятельно оценивать свои достижения. Читать вслух и про себя. Наблюдать за развитием настроения в художественном тексте. Задавать самостоятельно вопросы к тексту; давать оценку вопросов. Участвовать в работе группы. Анализ произведения.  Читать вслух и про себя. Наблюдать за развитием настроения в художественном тексте. Сравнивать произведения живописи и литературы. Сравнивать произведения литературы и живописи. Сравнивать произведения литературы на одну и ту же тему. Участвовать в работе группы; договариваться друг с другом. Анализировать поступки героев произведения. Соотносить поступки героев с реальными жизненными ситуациями, делать свой нравственный выбор. Анализировать поступки героев произведения. Соотносить поступки героев с реальными жизненными ситуациями, делать свой нравственный выбор. Пересказывать тексты подробно и кратко. Характеризовать героев сказки. Обсуждать в паре, в группе, кто из героев нравится и почему. Распределять роли, договариваться друг с другом. Инсценировать произведение. Готовить экскурсию по материалам содержания раздела. Проверять себя и самостоятельно оценивать свои достижения. Проверять себя и самостоятельно оценивать свои достиже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 А.С. Пушкин. Стихотворения и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Сказки А.С. Пушкина. Подготовка сообщения на основе стать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на тему «Что для меня значат сказки А.С. Пушкин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казка о мёртвой царевне и о семи богатырях. Сравнение с народной сказк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Особенность литературной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Герои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олшебные предметы в сказ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олшебные помощники в сказ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В. Жуковский. Спящая красавица. Сравнение литературных сказ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Осень. Е. Волков. Октябрь. Сравнение произ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Гонимы вешними лучами... Средства для создания образа вес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Ещё земли печален вид... А. Куинджи. Ранняя весн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озлов. Вечерний звон. И. Левитан. Вечерний звон. Сравнение произве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Левитана «Вечерний звон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Рождение стихов. Подготовка сообщ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Горные вершины. Гёте. Перевод В. Брюсова. Сравнение тек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Тифлис. Дары Терека. Сравнение произве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рестовая гора. Утёс. Сравнение произве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Песня про царя Ивана Васильевича… Особенности исторической пе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Бородино. Особенности художественного и исторического тек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Толс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Maman (из повести «Детство»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Ивины. Герои расск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. Средства выразительности для создания карти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. Когда закат... И. Левитан. Тишина. Сравнение произ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Никитин. Гаснет вечер, даль синеет..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. Ещё холодно и сыро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Мороз, Красный нос. Сравнение со сказочным текс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Мы идём в музе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  Толстой.  Был русский князь Оле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Ба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Петя Рост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Петя Ростов. Переска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Ворона и Лисица. Инсцени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ак искусство слова  9(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итм. Риф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на основе названия раздела учебника, какие произведения будут рассматриваться в данном разделе. Определять конкретный смысл понятий: библиотека, каталог, аннотация. Читать вслух и про себя. Группировать высказывания по темам. Рассматривают тематический каталог в библиотеке. Знакомятся со справочной и энциклопедической литературой для детей. Работа с текстом, пересказ. Участвовать в работе группы  отбирать необходимую информацию для подготовки сообщений. меть работать с информацией самостоятельно, искать и упорядочивать  информацию, давать разнообразные по форме ответы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ить и принимать следующие базовые ценности «Родина», «подвиг». Любовь  и уважение к Отечеству, его языку, культуре, истории. Регулятивные: Проверять себя и самостоятельно оценивать свои достижения на основе диагностической работы, представленной в учебнике. Познавательные: Сравнивать тексты о Родине: смысл текстов. Сравнивать произведения литературы и живописи. Находить в научно-познавательной литературе необходимую информацию для подготовки сообщения. Называть особенности исторической песни. Определять ритм стихотворения. Коммуникативные: Рассуждать о том, что такое поступок, подвиг. Строить высказывание на тему «Что для меня значит моя Родина». Подбирать близкие по смыслу слова к слову «Родина». Участвовать в работе группы, договариваться друг с другом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нформацией самостоятельно, искать и упорядочивать  информацию, давать разнообразные по форме ответы. Размышлять над тем, что такое тщеславие, гнев, самообладание, терпение, миролюбие. Характеризовать героев сказки. Обсуждать в паре, в группе, кто из героев нравится и почему. Читать вслух и про себя. Выполнять творческий пересказ; рассказывать от лица разных героев произведения. Обсуждать в паре, в группе, кто из героев нравится и почему. Находить необходимый материал для подготовки сценария. Инсценировать произведени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тихотворение и стихотворение в проз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тихотворение и стихотворение в проз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нятие «Художественная литерату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нятие «Художественная литерату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ссказу И.Тургенева «Вороб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ассказу И.Тургенева «Вороб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5:00Z</dcterms:created>
  <dc:creator>Admin</dc:creator>
  <dc:description/>
  <dc:language>en-US</dc:language>
  <cp:lastModifiedBy>Admin</cp:lastModifiedBy>
  <dcterms:modified xsi:type="dcterms:W3CDTF">2014-10-23T14:56:00Z</dcterms:modified>
  <cp:revision>1</cp:revision>
  <dc:subject/>
  <dc:title/>
</cp:coreProperties>
</file>