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авторской программы Л.Ф.Климановой, Т.В. Бабушкиной по русскому языку и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w:t>
      </w:r>
    </w:p>
    <w:p>
      <w:pPr>
        <w:pStyle w:val="Normal"/>
        <w:spacing w:before="0" w:after="0"/>
        <w:rPr/>
      </w:pPr>
      <w:r>
        <w:rPr>
          <w:rFonts w:cs="Times New Roman" w:ascii="Times New Roman" w:hAnsi="Times New Roman"/>
          <w:sz w:val="24"/>
          <w:szCs w:val="24"/>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Таким образом, 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sz w:val="24"/>
          <w:szCs w:val="24"/>
        </w:rPr>
        <w:t>цел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i/>
          <w:sz w:val="24"/>
          <w:szCs w:val="24"/>
        </w:rPr>
        <w:t xml:space="preserve">Познавательная цель </w:t>
      </w:r>
      <w:r>
        <w:rPr>
          <w:rFonts w:cs="Times New Roman" w:ascii="Times New Roman" w:hAnsi="Times New Roman"/>
          <w:sz w:val="24"/>
          <w:szCs w:val="24"/>
        </w:rPr>
        <w:t>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spacing w:before="0" w:after="0"/>
        <w:rPr/>
      </w:pPr>
      <w:r>
        <w:rPr>
          <w:rFonts w:cs="Times New Roman" w:ascii="Times New Roman" w:hAnsi="Times New Roman"/>
          <w:i/>
          <w:sz w:val="24"/>
          <w:szCs w:val="24"/>
        </w:rPr>
        <w:t>Социокультурная цель</w:t>
      </w:r>
      <w:r>
        <w:rPr>
          <w:rFonts w:cs="Times New Roman" w:ascii="Times New Roman" w:hAnsi="Times New Roman"/>
          <w:sz w:val="24"/>
          <w:szCs w:val="24"/>
        </w:rPr>
        <w:t xml:space="preserve"> изучения русского языка включает формирование коммуникативных компетенций учащихся как показатель общей культуры человека, развитие устной и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before="0" w:after="0"/>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ряда практическ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своение первоначальных представлений о системе и структуре русского языка: лексике, фонетике, графике, орфоэпии, морфеме (состав слова), морфологии и синтаксисе русского язык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владение умениями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before="0" w:after="0"/>
        <w:rPr/>
      </w:pPr>
      <w:r>
        <w:rPr>
          <w:rFonts w:cs="Times New Roman" w:ascii="Times New Roman" w:hAnsi="Times New Roman"/>
          <w:b/>
          <w:sz w:val="24"/>
          <w:szCs w:val="24"/>
        </w:rPr>
        <w:t xml:space="preserve">Место курса в учебном плане. </w:t>
      </w:r>
      <w:r>
        <w:rPr>
          <w:rFonts w:cs="Times New Roman" w:ascii="Times New Roman" w:hAnsi="Times New Roman"/>
          <w:sz w:val="24"/>
          <w:szCs w:val="24"/>
        </w:rPr>
        <w:t xml:space="preserve">На изучение курса русского языка в 4 классе отводится 5 часа в неделю,  170 ч в год. </w:t>
      </w:r>
    </w:p>
    <w:p>
      <w:pPr>
        <w:pStyle w:val="Normal"/>
        <w:spacing w:before="0" w:after="0"/>
        <w:rPr/>
      </w:pPr>
      <w:r>
        <w:rPr>
          <w:rFonts w:cs="Times New Roman" w:ascii="Times New Roman" w:hAnsi="Times New Roman"/>
          <w:b/>
          <w:sz w:val="24"/>
          <w:szCs w:val="24"/>
        </w:rPr>
        <w:t xml:space="preserve">Результаты изучения курса </w:t>
      </w:r>
      <w:r>
        <w:rPr>
          <w:rFonts w:cs="Times New Roman" w:ascii="Times New Roman" w:hAnsi="Times New Roman"/>
          <w:sz w:val="24"/>
          <w:szCs w:val="24"/>
        </w:rPr>
        <w:t>Программа направлена на достижение обучающимися следующих личностных, метапредметных и предметных результатов:</w:t>
      </w:r>
      <w:r>
        <w:rPr>
          <w:rFonts w:cs="Times New Roman" w:ascii="Times New Roman" w:hAnsi="Times New Roman"/>
          <w:b/>
          <w:bCs/>
          <w:sz w:val="24"/>
          <w:szCs w:val="24"/>
        </w:rPr>
        <w:t xml:space="preserve"> </w:t>
      </w:r>
      <w:r>
        <w:rPr>
          <w:rFonts w:cs="Times New Roman" w:ascii="Times New Roman" w:hAnsi="Times New Roman"/>
          <w:bCs/>
          <w:sz w:val="24"/>
          <w:szCs w:val="24"/>
        </w:rPr>
        <w:t>ЛИЧНОСТНЫЕ, МЕТАПРЕДМЕТНЫЕ И ПРЕДМЕТНЫЕ РЕЗУЛЬТАТЫ ОСВОЕНИЯ УЧЕБНОГО КУР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математ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у учащихся будут сформированы следующие </w:t>
      </w:r>
      <w:r>
        <w:rPr>
          <w:rFonts w:cs="Times New Roman" w:ascii="Times New Roman" w:hAnsi="Times New Roman"/>
          <w:i/>
          <w:iCs/>
          <w:sz w:val="24"/>
          <w:szCs w:val="24"/>
        </w:rPr>
        <w:t xml:space="preserve">личностные, метапредме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spacing w:before="0" w:after="0"/>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spacing w:before="0" w:after="0"/>
        <w:rPr/>
      </w:pPr>
      <w:r>
        <w:rPr>
          <w:rFonts w:cs="Times New Roman" w:ascii="Times New Roman" w:hAnsi="Times New Roman"/>
          <w:sz w:val="24"/>
          <w:szCs w:val="24"/>
        </w:rPr>
        <w:t xml:space="preserve">Программа курса обеспечивает целостное изучение родного языка в начальной школе за счёт реализации </w:t>
      </w:r>
      <w:r>
        <w:rPr>
          <w:rFonts w:cs="Times New Roman" w:ascii="Times New Roman" w:hAnsi="Times New Roman"/>
          <w:b/>
          <w:sz w:val="24"/>
          <w:szCs w:val="24"/>
        </w:rPr>
        <w:t>трёх принцип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ммуник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инципа личностной направленности </w:t>
      </w:r>
    </w:p>
    <w:p>
      <w:pPr>
        <w:pStyle w:val="Normal"/>
        <w:spacing w:before="0" w:after="0"/>
        <w:rPr/>
      </w:pPr>
      <w:r>
        <w:rPr>
          <w:rFonts w:cs="Times New Roman" w:ascii="Times New Roman" w:hAnsi="Times New Roman"/>
          <w:sz w:val="24"/>
          <w:szCs w:val="24"/>
        </w:rPr>
        <w:t xml:space="preserve">Изучение русского языка на основе этих принципов создаёт реальные условия для реализации </w:t>
      </w:r>
      <w:r>
        <w:rPr>
          <w:rFonts w:cs="Times New Roman" w:ascii="Times New Roman" w:hAnsi="Times New Roman"/>
          <w:b/>
          <w:sz w:val="24"/>
          <w:szCs w:val="24"/>
        </w:rPr>
        <w:t>деятельностного подхода</w:t>
      </w:r>
      <w:r>
        <w:rPr>
          <w:rFonts w:cs="Times New Roman" w:ascii="Times New Roman" w:hAnsi="Times New Roman"/>
          <w:sz w:val="24"/>
          <w:szCs w:val="24"/>
        </w:rPr>
        <w:t>, благодаря которому предметное содержание разворачивается «от ребёнка», становится доступным и интересным для учащихся.</w:t>
      </w:r>
    </w:p>
    <w:p>
      <w:pPr>
        <w:pStyle w:val="Normal"/>
        <w:spacing w:before="0" w:after="0"/>
        <w:rPr/>
      </w:pPr>
      <w:r>
        <w:rPr>
          <w:rFonts w:cs="Times New Roman" w:ascii="Times New Roman" w:hAnsi="Times New Roman"/>
          <w:b/>
          <w:i/>
          <w:sz w:val="24"/>
          <w:szCs w:val="24"/>
        </w:rPr>
        <w:t>Коммуникативно-познавательная направленность</w:t>
      </w:r>
      <w:r>
        <w:rPr>
          <w:rFonts w:cs="Times New Roman" w:ascii="Times New Roman" w:hAnsi="Times New Roman"/>
          <w:b/>
          <w:sz w:val="24"/>
          <w:szCs w:val="24"/>
        </w:rPr>
        <w:t xml:space="preserve"> </w:t>
      </w:r>
      <w:r>
        <w:rPr>
          <w:rFonts w:cs="Times New Roman" w:ascii="Times New Roman" w:hAnsi="Times New Roman"/>
          <w:sz w:val="24"/>
          <w:szCs w:val="24"/>
        </w:rPr>
        <w:t>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 Программа предполагает знакомство учащихся с лексическим значением слова (без термина), с многозначностью слов и синонимией.</w:t>
      </w:r>
    </w:p>
    <w:p>
      <w:pPr>
        <w:pStyle w:val="Normal"/>
        <w:spacing w:before="0" w:after="0"/>
        <w:rPr/>
      </w:pPr>
      <w:r>
        <w:rPr>
          <w:rFonts w:cs="Times New Roman" w:ascii="Times New Roman" w:hAnsi="Times New Roman"/>
          <w:sz w:val="24"/>
          <w:szCs w:val="24"/>
        </w:rPr>
        <w:t xml:space="preserve">Обучение русскому языку на основе данной программы имеет </w:t>
      </w:r>
      <w:r>
        <w:rPr>
          <w:rFonts w:cs="Times New Roman" w:ascii="Times New Roman" w:hAnsi="Times New Roman"/>
          <w:i/>
          <w:sz w:val="24"/>
          <w:szCs w:val="24"/>
        </w:rPr>
        <w:t>личностно ориентированный характер</w:t>
      </w:r>
      <w:r>
        <w:rPr>
          <w:rFonts w:cs="Times New Roman" w:ascii="Times New Roman" w:hAnsi="Times New Roman"/>
          <w:sz w:val="24"/>
          <w:szCs w:val="24"/>
        </w:rPr>
        <w:t>,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Normal"/>
        <w:spacing w:before="0" w:after="0"/>
        <w:rPr/>
      </w:pPr>
      <w:r>
        <w:rPr>
          <w:rFonts w:cs="Times New Roman" w:ascii="Times New Roman" w:hAnsi="Times New Roman"/>
          <w:b/>
          <w:i/>
          <w:sz w:val="24"/>
          <w:szCs w:val="24"/>
        </w:rPr>
        <w:t>Познавательная направленность</w:t>
      </w:r>
      <w:r>
        <w:rPr>
          <w:rFonts w:cs="Times New Roman" w:ascii="Times New Roman" w:hAnsi="Times New Roman"/>
          <w:sz w:val="24"/>
          <w:szCs w:val="24"/>
        </w:rPr>
        <w:t xml:space="preserve">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spacing w:before="0" w:after="0"/>
        <w:rPr/>
      </w:pPr>
      <w:r>
        <w:rPr>
          <w:rFonts w:cs="Times New Roman" w:ascii="Times New Roman" w:hAnsi="Times New Roman"/>
          <w:sz w:val="24"/>
          <w:szCs w:val="24"/>
        </w:rPr>
        <w:t xml:space="preserve">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w:t>
      </w:r>
      <w:r>
        <w:rPr>
          <w:rFonts w:cs="Times New Roman" w:ascii="Times New Roman" w:hAnsi="Times New Roman"/>
          <w:i/>
          <w:sz w:val="24"/>
          <w:szCs w:val="24"/>
        </w:rPr>
        <w:t>повышается речевая активность</w:t>
      </w:r>
      <w:r>
        <w:rPr>
          <w:rFonts w:cs="Times New Roman" w:ascii="Times New Roman" w:hAnsi="Times New Roman"/>
          <w:sz w:val="24"/>
          <w:szCs w:val="24"/>
        </w:rPr>
        <w:t xml:space="preserve"> и </w:t>
      </w:r>
      <w:r>
        <w:rPr>
          <w:rFonts w:cs="Times New Roman" w:ascii="Times New Roman" w:hAnsi="Times New Roman"/>
          <w:i/>
          <w:sz w:val="24"/>
          <w:szCs w:val="24"/>
        </w:rPr>
        <w:t>функциональная грамотность</w:t>
      </w:r>
      <w:r>
        <w:rPr>
          <w:rFonts w:cs="Times New Roman" w:ascii="Times New Roman" w:hAnsi="Times New Roman"/>
          <w:sz w:val="24"/>
          <w:szCs w:val="24"/>
        </w:rPr>
        <w:t xml:space="preserve"> детей, возникает интерес и появляется бережное отношение к родному языку, его богатству и выразительности, развивается речевое мышление учащихся.</w:t>
      </w:r>
    </w:p>
    <w:p>
      <w:pPr>
        <w:pStyle w:val="Normal"/>
        <w:spacing w:before="0" w:after="0"/>
        <w:rPr/>
      </w:pPr>
      <w:r>
        <w:rPr>
          <w:rFonts w:cs="Times New Roman" w:ascii="Times New Roman" w:hAnsi="Times New Roman"/>
          <w:sz w:val="24"/>
          <w:szCs w:val="24"/>
        </w:rPr>
        <w:t xml:space="preserve">Программа предусматривает не только знакомство детей со знаково-символической деятельностью, но и </w:t>
      </w:r>
      <w:r>
        <w:rPr>
          <w:rFonts w:cs="Times New Roman" w:ascii="Times New Roman" w:hAnsi="Times New Roman"/>
          <w:i/>
          <w:sz w:val="24"/>
          <w:szCs w:val="24"/>
        </w:rPr>
        <w:t>освоение основ мыслительного процесса</w:t>
      </w:r>
      <w:r>
        <w:rPr>
          <w:rFonts w:cs="Times New Roman" w:ascii="Times New Roman" w:hAnsi="Times New Roman"/>
          <w:sz w:val="24"/>
          <w:szCs w:val="24"/>
        </w:rPr>
        <w:t xml:space="preserve"> — анализа и синтеза, присутствующих в важнейших мыслительных операциях (сравнение, классификация, систематизация и обобщение).</w:t>
      </w:r>
    </w:p>
    <w:p>
      <w:pPr>
        <w:pStyle w:val="Normal"/>
        <w:spacing w:before="0" w:after="0"/>
        <w:rPr/>
      </w:pPr>
      <w:r>
        <w:rPr>
          <w:rFonts w:cs="Times New Roman" w:ascii="Times New Roman" w:hAnsi="Times New Roman"/>
          <w:sz w:val="24"/>
          <w:szCs w:val="24"/>
        </w:rPr>
        <w:t xml:space="preserve">В число </w:t>
      </w:r>
      <w:r>
        <w:rPr>
          <w:rFonts w:cs="Times New Roman" w:ascii="Times New Roman" w:hAnsi="Times New Roman"/>
          <w:b/>
          <w:i/>
          <w:sz w:val="24"/>
          <w:szCs w:val="24"/>
        </w:rPr>
        <w:t>основных содержательных линий</w:t>
      </w:r>
      <w:r>
        <w:rPr>
          <w:rFonts w:cs="Times New Roman" w:ascii="Times New Roman" w:hAnsi="Times New Roman"/>
          <w:sz w:val="24"/>
          <w:szCs w:val="24"/>
        </w:rPr>
        <w:t xml:space="preserve"> программы входят:</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я и пунктуация;</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before="0" w:after="0"/>
        <w:rPr/>
      </w:pPr>
      <w:r>
        <w:rPr>
          <w:rFonts w:cs="Times New Roman" w:ascii="Times New Roman" w:hAnsi="Times New Roman"/>
          <w:sz w:val="24"/>
          <w:szCs w:val="24"/>
        </w:rPr>
        <w:t xml:space="preserve">Содержание программы и подходы к изучению русского языка имеют </w:t>
      </w:r>
      <w:r>
        <w:rPr>
          <w:rFonts w:cs="Times New Roman" w:ascii="Times New Roman" w:hAnsi="Times New Roman"/>
          <w:b/>
          <w:i/>
          <w:sz w:val="24"/>
          <w:szCs w:val="24"/>
        </w:rPr>
        <w:t>ряд особенностей</w:t>
      </w:r>
      <w:r>
        <w:rPr>
          <w:rFonts w:cs="Times New Roman" w:ascii="Times New Roman" w:hAnsi="Times New Roman"/>
          <w:sz w:val="24"/>
          <w:szCs w:val="24"/>
        </w:rPr>
        <w:t>.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учащихся к слову. Если при изучении лексики уча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бстрактно-логического мышления (способ образования понятий). Орфографические и пунктуационные правила рассматриваются параллельно с изучением фонетики, морфологии, морфемики и синтакси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ого чтобы изучение грамматики стало важнейшим элементом развития речи и мышления уча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учащимся различать особенности работы со словом с его конкретным значением в лексике и с абстрактным (обобщённым) значением слов в грамматике. Такой подход подводит учащихся к самостоятельному выводу о наличии у целого класса слов общих признаков (грамматического значения, т. е. значения предметности, форм рода, числа у существительных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 </w:t>
      </w:r>
    </w:p>
    <w:p>
      <w:pPr>
        <w:pStyle w:val="Normal"/>
        <w:spacing w:before="0" w:after="0"/>
        <w:rPr/>
      </w:pPr>
      <w:r>
        <w:rPr>
          <w:rFonts w:cs="Times New Roman" w:ascii="Times New Roman" w:hAnsi="Times New Roman"/>
          <w:b/>
          <w:i/>
          <w:sz w:val="24"/>
          <w:szCs w:val="24"/>
        </w:rPr>
        <w:t>В курсе изменён подход</w:t>
      </w:r>
      <w:r>
        <w:rPr>
          <w:rFonts w:cs="Times New Roman" w:ascii="Times New Roman" w:hAnsi="Times New Roman"/>
          <w:sz w:val="24"/>
          <w:szCs w:val="24"/>
        </w:rPr>
        <w:t xml:space="preserve"> к изучению предложений. Предложение рассматривается как основная коммуникативная единица языка. Программа </w:t>
      </w:r>
      <w:r>
        <w:rPr>
          <w:rFonts w:cs="Times New Roman" w:ascii="Times New Roman" w:hAnsi="Times New Roman"/>
          <w:b/>
          <w:i/>
          <w:sz w:val="24"/>
          <w:szCs w:val="24"/>
        </w:rPr>
        <w:t>ориентирует</w:t>
      </w:r>
      <w:r>
        <w:rPr>
          <w:rFonts w:cs="Times New Roman" w:ascii="Times New Roman" w:hAnsi="Times New Roman"/>
          <w:sz w:val="24"/>
          <w:szCs w:val="24"/>
        </w:rPr>
        <w:t xml:space="preserve"> на создание условий для </w:t>
      </w:r>
      <w:r>
        <w:rPr>
          <w:rFonts w:cs="Times New Roman" w:ascii="Times New Roman" w:hAnsi="Times New Roman"/>
          <w:b/>
          <w:i/>
          <w:sz w:val="24"/>
          <w:szCs w:val="24"/>
        </w:rPr>
        <w:t>развития регулятивных учебных действий</w:t>
      </w:r>
      <w:r>
        <w:rPr>
          <w:rFonts w:cs="Times New Roman" w:ascii="Times New Roman" w:hAnsi="Times New Roman"/>
          <w:sz w:val="24"/>
          <w:szCs w:val="24"/>
        </w:rPr>
        <w:t>, которые вносят порядок и планомерность в любую деятельность и составляют основу учебной деятельности.</w:t>
      </w:r>
    </w:p>
    <w:p>
      <w:pPr>
        <w:pStyle w:val="Normal"/>
        <w:spacing w:before="0" w:after="0"/>
        <w:rPr/>
      </w:pPr>
      <w:r>
        <w:rPr>
          <w:rFonts w:cs="Times New Roman" w:ascii="Times New Roman" w:hAnsi="Times New Roman"/>
          <w:sz w:val="24"/>
          <w:szCs w:val="24"/>
        </w:rPr>
        <w:t xml:space="preserve">Формируются умения ставить цель, определять последовательность действий. Программой предусматривается </w:t>
      </w:r>
      <w:r>
        <w:rPr>
          <w:rFonts w:cs="Times New Roman" w:ascii="Times New Roman" w:hAnsi="Times New Roman"/>
          <w:b/>
          <w:i/>
          <w:sz w:val="24"/>
          <w:szCs w:val="24"/>
        </w:rPr>
        <w:t xml:space="preserve">отработка навыков чистописания </w:t>
      </w:r>
      <w:r>
        <w:rPr>
          <w:rFonts w:cs="Times New Roman" w:ascii="Times New Roman" w:hAnsi="Times New Roman"/>
          <w:sz w:val="24"/>
          <w:szCs w:val="24"/>
        </w:rPr>
        <w:t xml:space="preserve">—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w:t>
      </w:r>
      <w:r>
        <w:rPr>
          <w:rFonts w:cs="Times New Roman" w:ascii="Times New Roman" w:hAnsi="Times New Roman"/>
          <w:i/>
          <w:sz w:val="24"/>
          <w:szCs w:val="24"/>
        </w:rPr>
        <w:t>самоконтроль и взаимопроверка</w:t>
      </w:r>
      <w:r>
        <w:rPr>
          <w:rFonts w:cs="Times New Roman" w:ascii="Times New Roman" w:hAnsi="Times New Roman"/>
          <w:sz w:val="24"/>
          <w:szCs w:val="24"/>
        </w:rPr>
        <w:t xml:space="preserve">. Отдельный, </w:t>
      </w:r>
      <w:r>
        <w:rPr>
          <w:rFonts w:cs="Times New Roman" w:ascii="Times New Roman" w:hAnsi="Times New Roman"/>
          <w:b/>
          <w:i/>
          <w:sz w:val="24"/>
          <w:szCs w:val="24"/>
        </w:rPr>
        <w:t>весьма важный элемент</w:t>
      </w:r>
      <w:r>
        <w:rPr>
          <w:rFonts w:cs="Times New Roman" w:ascii="Times New Roman" w:hAnsi="Times New Roman"/>
          <w:sz w:val="24"/>
          <w:szCs w:val="24"/>
        </w:rPr>
        <w:t xml:space="preserve"> программы — </w:t>
      </w:r>
      <w:r>
        <w:rPr>
          <w:rFonts w:cs="Times New Roman" w:ascii="Times New Roman" w:hAnsi="Times New Roman"/>
          <w:i/>
          <w:sz w:val="24"/>
          <w:szCs w:val="24"/>
        </w:rPr>
        <w:t>знакомство со словарём</w:t>
      </w:r>
      <w:r>
        <w:rPr>
          <w:rFonts w:cs="Times New Roman" w:ascii="Times New Roman" w:hAnsi="Times New Roman"/>
          <w:sz w:val="24"/>
          <w:szCs w:val="24"/>
        </w:rPr>
        <w:t>.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spacing w:before="0" w:after="0"/>
        <w:rPr/>
      </w:pPr>
      <w:r>
        <w:rPr>
          <w:rFonts w:cs="Times New Roman" w:ascii="Times New Roman" w:hAnsi="Times New Roman"/>
          <w:b/>
          <w:i/>
          <w:sz w:val="24"/>
          <w:szCs w:val="24"/>
        </w:rPr>
        <w:t>Изучение систематического курса русского языка начинается</w:t>
      </w:r>
      <w:r>
        <w:rPr>
          <w:rFonts w:cs="Times New Roman" w:ascii="Times New Roman" w:hAnsi="Times New Roman"/>
          <w:i/>
          <w:sz w:val="24"/>
          <w:szCs w:val="24"/>
        </w:rPr>
        <w:t xml:space="preserve"> </w:t>
      </w:r>
      <w:r>
        <w:rPr>
          <w:rFonts w:cs="Times New Roman" w:ascii="Times New Roman" w:hAnsi="Times New Roman"/>
          <w:sz w:val="24"/>
          <w:szCs w:val="24"/>
        </w:rPr>
        <w:t xml:space="preserve">с обобщения первоначальных сведений о речевом общении и языке как средстве коммуникации, полученных в период обучения грамоте. </w:t>
      </w:r>
      <w:r>
        <w:rPr>
          <w:rFonts w:cs="Times New Roman" w:ascii="Times New Roman" w:hAnsi="Times New Roman"/>
          <w:b/>
          <w:i/>
          <w:sz w:val="24"/>
          <w:szCs w:val="24"/>
        </w:rPr>
        <w:t>Программа ориентирует</w:t>
      </w:r>
      <w:r>
        <w:rPr>
          <w:rFonts w:cs="Times New Roman" w:ascii="Times New Roman" w:hAnsi="Times New Roman"/>
          <w:sz w:val="24"/>
          <w:szCs w:val="24"/>
        </w:rPr>
        <w:t xml:space="preserve">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мо общих представлений о тексте, ученики получают первые сведения о различных типах текстов, начинают осмысливать роль слова в художественном тексте, работают с заглавием и составляют план (с помощью учителя). Рассмотрение языка как средства общения в конкретных коммуникативно-речевых ситуациях и текстах помогает детям представить язык целостно, что повышает мотивацию в обучении родному язы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ми результатами изучения русского языка в 4 классе  являются:</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развитие навыков  сотрудничества со сверстниками; развитие самостоятельности, доброжелательност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ми</w:t>
      </w:r>
      <w:r>
        <w:rPr>
          <w:rFonts w:cs="Times New Roman" w:ascii="Times New Roman" w:hAnsi="Times New Roman"/>
          <w:sz w:val="24"/>
          <w:szCs w:val="24"/>
        </w:rPr>
        <w:t xml:space="preserve"> </w:t>
      </w:r>
      <w:r>
        <w:rPr>
          <w:rFonts w:cs="Times New Roman" w:ascii="Times New Roman" w:hAnsi="Times New Roman"/>
          <w:b/>
          <w:sz w:val="24"/>
          <w:szCs w:val="24"/>
        </w:rPr>
        <w:t>результатами изучения русского языка в 4 классе  являются:</w:t>
      </w:r>
      <w:r>
        <w:rPr>
          <w:rFonts w:cs="Times New Roman" w:ascii="Times New Roman" w:hAnsi="Times New Roman"/>
          <w:sz w:val="24"/>
          <w:szCs w:val="24"/>
        </w:rPr>
        <w:t xml:space="preserve">  стремление к более точному выражению собственно   го мнения и позиции; умение задавать вопросы; умение планировать и оценивать себя. Принимать и сохранять цель и учебную задачу, соответ ствующую этапу обучения (определённому этапу урока) с помощью учителя; проговаривать вслух последовательность производимых действий, составляющих основу осваиваемой деятельности (опираясь на предложенный алгоритм (узелки на память).</w:t>
        <w:br/>
        <w:t>Оценивать совместно с учителем или одноклассниками результат своих действий;  ориентироваться в учебнике и использовать условные обозначения при освоении материала урока;  осуществлять под руководством учителя поиск нужной информации. Понимать знаки, приведённые в учебнике и учебных пособиях (в том числе в электронном приложении к учебнику). Работать с информацией, представленной в разных формах (текст, рисунок) под руководством учителя. Принимать участие в диалоге. Задавать вопросы, отвечать на вопросы других. Принимать участие в работе парами и группами. Договариваться о распределении функций и ролей в совместной деятельности. Признавать существование различных точек зрения; высказывать собственное мнение. Оценивать собственное поведение и поведение окружающих, использовать в общении правила веж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результатов формирования УУД на разных этапах обучения </w:t>
        <w:br/>
        <w:t>по УМК  «Перспектива» в начальной школ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431" w:type="dxa"/>
        <w:tblLayout w:type="fixed"/>
        <w:tblCellMar>
          <w:top w:w="0" w:type="dxa"/>
          <w:left w:w="108" w:type="dxa"/>
          <w:bottom w:w="0" w:type="dxa"/>
          <w:right w:w="108" w:type="dxa"/>
        </w:tblCellMar>
      </w:tblPr>
      <w:tblGrid>
        <w:gridCol w:w="1908"/>
        <w:gridCol w:w="2957"/>
        <w:gridCol w:w="2957"/>
        <w:gridCol w:w="3446"/>
        <w:gridCol w:w="3420"/>
        <w:gridCol w:w="588"/>
      </w:tblGrid>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9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29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4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4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c>
          <w:tcPr>
            <w:tcW w:w="58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2.Уважение к своему народу, к другим народам, принятие ценностей других народов.3.Освоение личностного смысла учения; выбор дальнейшего образовательного маршрута.4.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2.Использовать при выполнения задания различные средства: справочную литературу, ИКТ, инструменты и приборы. 3.Определять самостоятельно критерии оценивания, давать самооценку.</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2.Самостоятельно предполагать, какая дополнительная информация буде нужна для изучения незнакомого материала;3.Отбирать необходимые  источники информации среди предложенных учителем словарей, энциклопедий, справочников, электронные диски.4.Сопоставлять  и отбирать информацию, полученную из  различных источников (словари, энциклопедии, справочники, электронные диски, сеть Интернет). 5.Анализировать, сравнивать, группировать различные объекты, явления, факты. 6.Самостоятельно делать выводы, перерабатывать информацию, преобразовывать её,  представлять информацию на основе схем, моделей, сообщений. Составлять сложный план текста.7.Уметь передавать содержание в сжатом, выборочном или развёрнутом виде</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Выполняя различные роли в группе, сотрудничать в совместном решении проблемы (задачи).5.Отстаивать свою точку зрения, соблюдая правила речевого этикета; аргументировать свою точку зрения с помощью фактов и дополнительных сведений.  6.Критично относиться к своему мнению. Уметь взглянуть на ситуацию с иной позиции и договариваться с людьми иных позиций.7.Понимать точку зрения другого. 8.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Содержательная линия «Система язык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должен уметь:</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различать звуки и буквы;</w:t>
      </w:r>
    </w:p>
    <w:p>
      <w:pPr>
        <w:pStyle w:val="Normal"/>
        <w:numPr>
          <w:ilvl w:val="0"/>
          <w:numId w:val="9"/>
        </w:numPr>
        <w:spacing w:before="0" w:after="0"/>
        <w:rPr>
          <w:rFonts w:ascii="Times New Roman" w:hAnsi="Times New Roman" w:cs="Times New Roman"/>
          <w:iCs/>
          <w:sz w:val="24"/>
          <w:szCs w:val="24"/>
        </w:rPr>
      </w:pPr>
      <w:r>
        <w:rPr>
          <w:rFonts w:cs="Times New Roman" w:ascii="Times New Roman" w:hAnsi="Times New Roman"/>
          <w:iCs/>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9"/>
        </w:numPr>
        <w:spacing w:before="0" w:after="0"/>
        <w:rPr/>
      </w:pPr>
      <w:r>
        <w:rPr>
          <w:rFonts w:cs="Times New Roman" w:ascii="Times New Roman" w:hAnsi="Times New Roman"/>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r>
        <w:rPr>
          <w:rFonts w:cs="Times New Roman" w:ascii="Times New Roman" w:hAnsi="Times New Roman"/>
          <w:i/>
          <w:iCs/>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before="0" w:after="0"/>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Раздел «Орфоэп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rPr>
        <w:t>учебнике материала);</w:t>
      </w:r>
    </w:p>
    <w:p>
      <w:pPr>
        <w:pStyle w:val="Normal"/>
        <w:numPr>
          <w:ilvl w:val="0"/>
          <w:numId w:val="1"/>
        </w:numPr>
        <w:spacing w:before="0" w:after="0"/>
        <w:rPr>
          <w:rFonts w:ascii="Times New Roman" w:hAnsi="Times New Roman" w:cs="Times New Roman"/>
          <w:iCs/>
          <w:sz w:val="24"/>
          <w:szCs w:val="24"/>
        </w:rPr>
      </w:pPr>
      <w:r>
        <w:rPr>
          <w:rFonts w:cs="Times New Roman" w:ascii="Times New Roman" w:hAnsi="Times New Roman"/>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Раздел «Состав слова (морфемик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Normal"/>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различать изменяемые и неизменяемые слова;</w:t>
      </w:r>
    </w:p>
    <w:p>
      <w:pPr>
        <w:pStyle w:val="Normal"/>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различать родственные (однокоренные) слова и формы слова;</w:t>
      </w:r>
    </w:p>
    <w:p>
      <w:pPr>
        <w:pStyle w:val="Normal"/>
        <w:numPr>
          <w:ilvl w:val="0"/>
          <w:numId w:val="7"/>
        </w:numPr>
        <w:spacing w:before="0" w:after="0"/>
        <w:rPr>
          <w:rFonts w:ascii="Times New Roman" w:hAnsi="Times New Roman" w:cs="Times New Roman"/>
          <w:iCs/>
          <w:sz w:val="24"/>
          <w:szCs w:val="24"/>
        </w:rPr>
      </w:pPr>
      <w:r>
        <w:rPr>
          <w:rFonts w:cs="Times New Roman" w:ascii="Times New Roman" w:hAnsi="Times New Roman"/>
          <w:iCs/>
          <w:sz w:val="24"/>
          <w:szCs w:val="24"/>
        </w:rPr>
        <w:t>находить в словах окончание, корень, приставку, суффикс.</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numPr>
          <w:ilvl w:val="0"/>
          <w:numId w:val="11"/>
        </w:numPr>
        <w:spacing w:before="0" w:after="0"/>
        <w:rPr>
          <w:rFonts w:ascii="Times New Roman" w:hAnsi="Times New Roman" w:cs="Times New Roman"/>
          <w:iCs/>
          <w:sz w:val="24"/>
          <w:szCs w:val="24"/>
        </w:rPr>
      </w:pPr>
      <w:r>
        <w:rPr>
          <w:rFonts w:cs="Times New Roman" w:ascii="Times New Roman" w:hAnsi="Times New Roman"/>
          <w:iCs/>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rPr/>
      </w:pPr>
      <w:r>
        <w:rPr>
          <w:rFonts w:cs="Times New Roman" w:ascii="Times New Roman" w:hAnsi="Times New Roman"/>
          <w:b/>
          <w:bCs/>
          <w:i/>
          <w:iCs/>
          <w:sz w:val="24"/>
          <w:szCs w:val="24"/>
        </w:rPr>
        <w:t>Лексика</w:t>
      </w:r>
      <w:r>
        <w:rPr>
          <w:rFonts w:cs="Times New Roman" w:ascii="Times New Roman" w:hAnsi="Times New Roman"/>
          <w:sz w:val="24"/>
          <w:szCs w:val="24"/>
        </w:rPr>
        <w:br/>
      </w:r>
      <w:r>
        <w:rPr>
          <w:rFonts w:cs="Times New Roman" w:ascii="Times New Roman" w:hAnsi="Times New Roman"/>
          <w:i/>
          <w:iCs/>
          <w:sz w:val="24"/>
          <w:szCs w:val="24"/>
        </w:rPr>
        <w:t>Обучающийся  научится:</w:t>
      </w:r>
    </w:p>
    <w:p>
      <w:pPr>
        <w:pStyle w:val="Normal"/>
        <w:numPr>
          <w:ilvl w:val="0"/>
          <w:numId w:val="4"/>
        </w:numPr>
        <w:spacing w:before="0" w:after="0"/>
        <w:rPr>
          <w:rFonts w:ascii="Times New Roman" w:hAnsi="Times New Roman" w:cs="Times New Roman"/>
          <w:iCs/>
          <w:sz w:val="24"/>
          <w:szCs w:val="24"/>
        </w:rPr>
      </w:pPr>
      <w:r>
        <w:rPr>
          <w:rFonts w:cs="Times New Roman" w:ascii="Times New Roman" w:hAnsi="Times New Roman"/>
          <w:iCs/>
          <w:sz w:val="24"/>
          <w:szCs w:val="24"/>
        </w:rPr>
        <w:t>выявлять слова, значение которых требует уточнения;</w:t>
      </w:r>
    </w:p>
    <w:p>
      <w:pPr>
        <w:pStyle w:val="Normal"/>
        <w:numPr>
          <w:ilvl w:val="0"/>
          <w:numId w:val="4"/>
        </w:numPr>
        <w:spacing w:before="0" w:after="0"/>
        <w:rPr>
          <w:rFonts w:ascii="Times New Roman" w:hAnsi="Times New Roman" w:cs="Times New Roman"/>
          <w:iCs/>
          <w:sz w:val="24"/>
          <w:szCs w:val="24"/>
        </w:rPr>
      </w:pPr>
      <w:r>
        <w:rPr>
          <w:rFonts w:cs="Times New Roman" w:ascii="Times New Roman" w:hAnsi="Times New Roman"/>
          <w:iCs/>
          <w:sz w:val="24"/>
          <w:szCs w:val="24"/>
        </w:rPr>
        <w:t>определять значение слова по тексту или уточнять с помощью толкового словар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одбирать синонимы для устранения повторов в тексте;</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подбирать антонимы для точной характеристики предметов при их сравнении;</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различать употребление в тексте слов в прямом и переносном значении (простые случаи);</w:t>
      </w:r>
    </w:p>
    <w:p>
      <w:pPr>
        <w:pStyle w:val="Normal"/>
        <w:numPr>
          <w:ilvl w:val="0"/>
          <w:numId w:val="14"/>
        </w:numPr>
        <w:spacing w:before="0" w:after="0"/>
        <w:rPr>
          <w:rFonts w:ascii="Times New Roman" w:hAnsi="Times New Roman" w:cs="Times New Roman"/>
          <w:iCs/>
          <w:sz w:val="24"/>
          <w:szCs w:val="24"/>
        </w:rPr>
      </w:pPr>
      <w:r>
        <w:rPr>
          <w:rFonts w:cs="Times New Roman" w:ascii="Times New Roman" w:hAnsi="Times New Roman"/>
          <w:iCs/>
          <w:sz w:val="24"/>
          <w:szCs w:val="24"/>
        </w:rPr>
        <w:t>оценивать уместность использования слов в тексте;</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iCs/>
          <w:sz w:val="24"/>
          <w:szCs w:val="24"/>
        </w:rPr>
        <w:t>выбирать слова из ряда предложенных для успешного решения коммуникативной задачи</w:t>
      </w:r>
    </w:p>
    <w:p>
      <w:pPr>
        <w:pStyle w:val="Normal"/>
        <w:spacing w:before="0" w:after="0"/>
        <w:rPr/>
      </w:pPr>
      <w:r>
        <w:rPr>
          <w:rFonts w:cs="Times New Roman" w:ascii="Times New Roman" w:hAnsi="Times New Roman"/>
          <w:b/>
          <w:bCs/>
          <w:i/>
          <w:iCs/>
          <w:sz w:val="24"/>
          <w:szCs w:val="24"/>
        </w:rPr>
        <w:t>Морфология</w:t>
      </w:r>
      <w:r>
        <w:rPr>
          <w:rFonts w:cs="Times New Roman" w:ascii="Times New Roman" w:hAnsi="Times New Roman"/>
          <w:sz w:val="24"/>
          <w:szCs w:val="24"/>
        </w:rPr>
        <w:br/>
      </w:r>
      <w:r>
        <w:rPr>
          <w:rFonts w:cs="Times New Roman" w:ascii="Times New Roman" w:hAnsi="Times New Roman"/>
          <w:i/>
          <w:iCs/>
          <w:sz w:val="24"/>
          <w:szCs w:val="24"/>
        </w:rPr>
        <w:t>Обучающийся научится:</w:t>
      </w:r>
    </w:p>
    <w:p>
      <w:pPr>
        <w:pStyle w:val="Normal"/>
        <w:numPr>
          <w:ilvl w:val="0"/>
          <w:numId w:val="6"/>
        </w:numPr>
        <w:spacing w:before="0" w:after="0"/>
        <w:rPr>
          <w:rFonts w:ascii="Times New Roman" w:hAnsi="Times New Roman" w:cs="Times New Roman"/>
          <w:iCs/>
          <w:sz w:val="24"/>
          <w:szCs w:val="24"/>
        </w:rPr>
      </w:pPr>
      <w:r>
        <w:rPr>
          <w:rFonts w:cs="Times New Roman" w:ascii="Times New Roman" w:hAnsi="Times New Roman"/>
          <w:iCs/>
          <w:sz w:val="24"/>
          <w:szCs w:val="24"/>
        </w:rPr>
        <w:t>определять грамматические признаки имён существительных — род, число, падеж, склонение;</w:t>
      </w:r>
    </w:p>
    <w:p>
      <w:pPr>
        <w:pStyle w:val="Normal"/>
        <w:numPr>
          <w:ilvl w:val="0"/>
          <w:numId w:val="6"/>
        </w:numPr>
        <w:spacing w:before="0" w:after="0"/>
        <w:rPr>
          <w:rFonts w:ascii="Times New Roman" w:hAnsi="Times New Roman" w:cs="Times New Roman"/>
          <w:iCs/>
          <w:sz w:val="24"/>
          <w:szCs w:val="24"/>
        </w:rPr>
      </w:pPr>
      <w:r>
        <w:rPr>
          <w:rFonts w:cs="Times New Roman" w:ascii="Times New Roman" w:hAnsi="Times New Roman"/>
          <w:iCs/>
          <w:sz w:val="24"/>
          <w:szCs w:val="24"/>
        </w:rPr>
        <w:t>определять грамматические признаки имён прилагательных — род, число, падеж;</w:t>
      </w:r>
    </w:p>
    <w:p>
      <w:pPr>
        <w:pStyle w:val="Normal"/>
        <w:numPr>
          <w:ilvl w:val="0"/>
          <w:numId w:val="6"/>
        </w:numPr>
        <w:spacing w:before="0" w:after="0"/>
        <w:rPr>
          <w:rFonts w:ascii="Times New Roman" w:hAnsi="Times New Roman" w:cs="Times New Roman"/>
          <w:iCs/>
          <w:sz w:val="24"/>
          <w:szCs w:val="24"/>
        </w:rPr>
      </w:pPr>
      <w:r>
        <w:rPr>
          <w:rFonts w:cs="Times New Roman" w:ascii="Times New Roman" w:hAnsi="Times New Roman"/>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бучающийся получит возможность научиться:</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находить в тексте такие части речи, как личные</w:t>
      </w:r>
    </w:p>
    <w:p>
      <w:pPr>
        <w:pStyle w:val="Normal"/>
        <w:numPr>
          <w:ilvl w:val="0"/>
          <w:numId w:val="2"/>
        </w:numPr>
        <w:spacing w:before="0" w:after="0"/>
        <w:rPr>
          <w:rFonts w:ascii="Times New Roman" w:hAnsi="Times New Roman" w:cs="Times New Roman"/>
          <w:iCs/>
          <w:sz w:val="24"/>
          <w:szCs w:val="24"/>
        </w:rPr>
      </w:pPr>
      <w:r>
        <w:rPr>
          <w:rFonts w:cs="Times New Roman" w:ascii="Times New Roman" w:hAnsi="Times New Roman"/>
          <w:iCs/>
          <w:sz w:val="24"/>
          <w:szCs w:val="24"/>
        </w:rPr>
        <w:t>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before="0" w:after="0"/>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рфография и пунктуац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бучающийся научится:</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применять правила правописания (в объёме содержания курса);</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определять (уточнять) написание слова по орфографическому словарю;</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безошибочно списывать текст объёмом 80—90 слов;</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писать под диктовку тексты объёмом 75—80 слов в соответствии с изученными правилами правописания;</w:t>
      </w:r>
    </w:p>
    <w:p>
      <w:pPr>
        <w:pStyle w:val="Normal"/>
        <w:numPr>
          <w:ilvl w:val="0"/>
          <w:numId w:val="12"/>
        </w:numPr>
        <w:spacing w:before="0" w:after="0"/>
        <w:rPr>
          <w:rFonts w:ascii="Times New Roman" w:hAnsi="Times New Roman" w:cs="Times New Roman"/>
          <w:iCs/>
          <w:sz w:val="24"/>
          <w:szCs w:val="24"/>
        </w:rPr>
      </w:pPr>
      <w:r>
        <w:rPr>
          <w:rFonts w:cs="Times New Roman" w:ascii="Times New Roman" w:hAnsi="Times New Roman"/>
          <w:iCs/>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бучающийся получит возможность научиться:</w:t>
      </w:r>
    </w:p>
    <w:p>
      <w:pPr>
        <w:pStyle w:val="Normal"/>
        <w:numPr>
          <w:ilvl w:val="0"/>
          <w:numId w:val="10"/>
        </w:numPr>
        <w:spacing w:before="0" w:after="0"/>
        <w:rPr>
          <w:rFonts w:ascii="Times New Roman" w:hAnsi="Times New Roman" w:cs="Times New Roman"/>
          <w:iCs/>
          <w:sz w:val="24"/>
          <w:szCs w:val="24"/>
        </w:rPr>
      </w:pPr>
      <w:r>
        <w:rPr>
          <w:rFonts w:cs="Times New Roman" w:ascii="Times New Roman" w:hAnsi="Times New Roman"/>
          <w:iCs/>
          <w:sz w:val="24"/>
          <w:szCs w:val="24"/>
        </w:rPr>
        <w:t>осознавать место возможного возникновения орфографической ошибки;</w:t>
      </w:r>
    </w:p>
    <w:p>
      <w:pPr>
        <w:pStyle w:val="Normal"/>
        <w:numPr>
          <w:ilvl w:val="0"/>
          <w:numId w:val="10"/>
        </w:numPr>
        <w:spacing w:before="0" w:after="0"/>
        <w:rPr>
          <w:rFonts w:ascii="Times New Roman" w:hAnsi="Times New Roman" w:cs="Times New Roman"/>
          <w:iCs/>
          <w:sz w:val="24"/>
          <w:szCs w:val="24"/>
        </w:rPr>
      </w:pPr>
      <w:r>
        <w:rPr>
          <w:rFonts w:cs="Times New Roman" w:ascii="Times New Roman" w:hAnsi="Times New Roman"/>
          <w:iCs/>
          <w:sz w:val="24"/>
          <w:szCs w:val="24"/>
        </w:rPr>
        <w:t>подбирать примеры с определённой орфограммой;</w:t>
      </w:r>
    </w:p>
    <w:p>
      <w:pPr>
        <w:pStyle w:val="Normal"/>
        <w:numPr>
          <w:ilvl w:val="0"/>
          <w:numId w:val="10"/>
        </w:numPr>
        <w:spacing w:before="0" w:after="0"/>
        <w:rPr>
          <w:rFonts w:ascii="Times New Roman" w:hAnsi="Times New Roman" w:cs="Times New Roman"/>
          <w:iCs/>
          <w:sz w:val="24"/>
          <w:szCs w:val="24"/>
        </w:rPr>
      </w:pPr>
      <w:r>
        <w:rPr>
          <w:rFonts w:cs="Times New Roman" w:ascii="Times New Roman" w:hAnsi="Times New Roman"/>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0"/>
        </w:numPr>
        <w:spacing w:before="0" w:after="0"/>
        <w:rPr>
          <w:rFonts w:ascii="Times New Roman" w:hAnsi="Times New Roman" w:cs="Times New Roman"/>
          <w:iCs/>
          <w:sz w:val="24"/>
          <w:szCs w:val="24"/>
        </w:rPr>
      </w:pPr>
      <w:r>
        <w:rPr>
          <w:rFonts w:cs="Times New Roman" w:ascii="Times New Roman" w:hAnsi="Times New Roman"/>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rPr/>
      </w:pPr>
      <w:r>
        <w:rPr>
          <w:rFonts w:cs="Times New Roman" w:ascii="Times New Roman" w:hAnsi="Times New Roman"/>
          <w:b/>
          <w:bCs/>
          <w:sz w:val="24"/>
          <w:szCs w:val="24"/>
        </w:rPr>
        <w:t>Развитие речи. Речевое общение:</w:t>
      </w:r>
      <w:r>
        <w:rPr>
          <w:rFonts w:cs="Times New Roman" w:ascii="Times New Roman" w:hAnsi="Times New Roman"/>
          <w:sz w:val="24"/>
          <w:szCs w:val="24"/>
        </w:rPr>
        <w:br/>
      </w:r>
      <w:r>
        <w:rPr>
          <w:rFonts w:cs="Times New Roman" w:ascii="Times New Roman" w:hAnsi="Times New Roman"/>
          <w:iCs/>
          <w:sz w:val="24"/>
          <w:szCs w:val="24"/>
        </w:rPr>
        <w:t>Обучающийся научится:</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выражать собственное мнение, аргументировать его с учётом ситуации общения;</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о озаглавливать текст;</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составлять план текста;</w:t>
      </w:r>
    </w:p>
    <w:p>
      <w:pPr>
        <w:pStyle w:val="Normal"/>
        <w:numPr>
          <w:ilvl w:val="0"/>
          <w:numId w:val="13"/>
        </w:numPr>
        <w:spacing w:before="0" w:after="0"/>
        <w:rPr>
          <w:rFonts w:ascii="Times New Roman" w:hAnsi="Times New Roman" w:cs="Times New Roman"/>
          <w:iCs/>
          <w:sz w:val="24"/>
          <w:szCs w:val="24"/>
        </w:rPr>
      </w:pPr>
      <w:r>
        <w:rPr>
          <w:rFonts w:cs="Times New Roman" w:ascii="Times New Roman" w:hAnsi="Times New Roman"/>
          <w:iCs/>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бучающийся получит возможность научиться:</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создавать тексты по предложенному заголовку;</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подробно или выборочно пересказывать текст;</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пересказывать текст от другого лица;</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корректировать тексты, в которых допущены нарушения культуры речи;</w:t>
      </w:r>
    </w:p>
    <w:p>
      <w:pPr>
        <w:pStyle w:val="Normal"/>
        <w:numPr>
          <w:ilvl w:val="0"/>
          <w:numId w:val="3"/>
        </w:numPr>
        <w:spacing w:before="0" w:after="0"/>
        <w:rPr>
          <w:rFonts w:ascii="Times New Roman" w:hAnsi="Times New Roman" w:cs="Times New Roman"/>
          <w:iCs/>
          <w:sz w:val="24"/>
          <w:szCs w:val="24"/>
        </w:rPr>
      </w:pPr>
      <w:r>
        <w:rPr>
          <w:rFonts w:cs="Times New Roman" w:ascii="Times New Roman" w:hAnsi="Times New Roman"/>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
        </w:numPr>
        <w:spacing w:before="0" w:after="0"/>
        <w:rPr/>
      </w:pPr>
      <w:r>
        <w:rPr>
          <w:rFonts w:cs="Times New Roman" w:ascii="Times New Roman" w:hAnsi="Times New Roman"/>
          <w:iCs/>
          <w:sz w:val="24"/>
          <w:szCs w:val="24"/>
        </w:rPr>
        <w:t>соблюдать нормы речевого взаимодействия при интерактивном общении (электронная почта, Интернет и другие виды, и способы связи)</w:t>
      </w:r>
      <w:r>
        <w:rPr>
          <w:rFonts w:cs="Times New Roman" w:ascii="Times New Roman" w:hAnsi="Times New Roman"/>
          <w:i/>
          <w:i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ыми особенностями содержания русского языка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окружающий мир, технология (труд), технология (информатика и ИКТ)). На уроках используются разнообразные формы работы: групповая, парная, фронтальная, индивидуальная. В случае отставания в прохождении материала корректировку,  возможно,  провести за счёт уроков, на изучение тем которых отводится 2-3 часа, уроков закре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6112" w:type="dxa"/>
        <w:jc w:val="left"/>
        <w:tblInd w:w="-714" w:type="dxa"/>
        <w:tblLayout w:type="fixed"/>
        <w:tblCellMar>
          <w:top w:w="0" w:type="dxa"/>
          <w:left w:w="108" w:type="dxa"/>
          <w:bottom w:w="0" w:type="dxa"/>
          <w:right w:w="108" w:type="dxa"/>
        </w:tblCellMar>
      </w:tblPr>
      <w:tblGrid>
        <w:gridCol w:w="709"/>
        <w:gridCol w:w="2127"/>
        <w:gridCol w:w="1171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часов на раздел</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понятия речевого общения: ролевые отношения, содержание речи и её словесное оформление. Умение вести диалог-расспрос. Устная и письменная формы общения. Обращение, знаки препинания при обращении. Расширение представлений о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Язык как средство общения.</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языка в общении. Повторение основных орфограмм. Главные и второстепенные члены предложения (общее понятие). Предложение с однородными членами, соединенными союзами и, а, но и без союзов; интонация перечисления, запятая в предложениях с однородными членами. Сопоставление предложений с однородными членами без союзов и с союзами и, а, но. Знаки препинания в предложениях. Простые и сложные предложения. Словосочетание. Синонимы, антонимы. Состав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 Особенности падежей и способы их распознавания. Несклоняемые имена существительные. Три типа склонения имен существительных. Правописание безударных падежных окончаний имен существительных 1, 2 и 3-го склонения в единственном числе (кроме имен существительных на -мя, -ий, -ие, -ия). Употребление предлогов с именами существительными в различных падежах: пришел из школы, из магазина, уехал на Камчатку, в Крым, возвратился с Камчатки, из Крыма и т. п. Склонение имен существительных во множественном числе. Умение правильно образовывать формы именительного и родительного падежей множественного числа имен существительных: учителя, инженеры; урожай помидоров и яб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значение, вопросы, изменения по родам, числам, падежам, роль в предложении. Склонение имен прилагательных в мужском, среднем, жен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ья, -ье, -ов, -ин). Склонение имен прилагательных в мужском, среднем, женском роде в единственном числе. Связь имен прилагательных с именами существительными. Правописание гласных в безударных окончаниях (кроме имен прилагательных с основой на шипящий и оканчивающихся на -ья, -ье, -ов, -ин). Склонение и правописание имен прилагательных во множественном числе. Употребление имен прилагательных в прямом и переносном смысле. Прилагательные-синонимы и прилагательные-ант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имение как часть речи. Местоимения 1, 2 и 3-го лица единственного и множественного числа. Употребление личных, притяжательных и указательных местоимений в речи (наблюдения). Склонение личных местоимений с предлогами и без предлогов. Использование личных местоимений как средства связи предложений в тексте (текст образующая роль местоимений). Раздельное написание предлогов с местоим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лаголов как части речи по сравнению с именами существительными и именами прилагательными. Прошедшее время глагола: употребление в речи, изменение по числам и родам, правописание родовых окончаний. Общее понятие о неопределенной форме глагола как начальной. Изменение глаголов по лицам и числам в настоящем и будущем времени (спряжение). Глаголы I и II спряжения. Ь после шипящих в окончаниях глаголов 2-го лица единственного числа. Правописание безударных личных окончании глаголов. Глаголы-исключения. Правописание безударных личных окончании глаголов-исключений. Правописание суффиксов глаголов в прошедшем времени: слышать — слышал, увидеть — увидел. Возвратные глаголы (ознакомление). Распознавание глаголов в 3-м лице и глаголов в неопределенной форме  с помощью вопросов что делают? (учатся), что делать? (учи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редставление об имени числительном. Разряды числительных по структуре. Употребление числительных 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наречии. Употребление наречий 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1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и предложение как единицы языка и речи. Виды предложений по цели высказывания. Виды текстов. Слово — единица языка и речи. Лексическое и грамматическое значение слова. Грамматические признаки имен существительных, имен прилагательных, глаголов (обобщение). Правописание в корне слова безударных гласных, парных звонких и глухих согласных, непроизносимых согласных. Правописание безударных гласных в падежных окончаниях имен существительных и имен прилагательных, в личных окончаниях глаголов. Правописание суффиксов и окончаний глаголов прошедше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часо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Учебно-тематическое планирование</w:t>
      </w:r>
    </w:p>
    <w:tbl>
      <w:tblPr>
        <w:tblW w:w="14713" w:type="dxa"/>
        <w:jc w:val="center"/>
        <w:tblInd w:w="0" w:type="dxa"/>
        <w:tblLayout w:type="fixed"/>
        <w:tblCellMar>
          <w:top w:w="0" w:type="dxa"/>
          <w:left w:w="108" w:type="dxa"/>
          <w:bottom w:w="0" w:type="dxa"/>
          <w:right w:w="108" w:type="dxa"/>
        </w:tblCellMar>
      </w:tblPr>
      <w:tblGrid>
        <w:gridCol w:w="675"/>
        <w:gridCol w:w="1564"/>
        <w:gridCol w:w="850"/>
        <w:gridCol w:w="3686"/>
        <w:gridCol w:w="4394"/>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оение предметных результатов (базовые по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У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яем – узнаем новое (22 часа)</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ое общение. Речь устная и письм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речевого общения. Правила письменной речи. Передача устной речи на письм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раскрывать значение понятий «диалог», «речевой этикет», «монолог», «общение», «цель общения», «результат общения», «сленг» и использовать их в активном словаре;-определять цель общения и её зависимость от результата и обосновывать своё мнени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планировать свои действия в соответствии с целью и с учебным заданием;-выполнять самопроверку, взаимопроверку, взаимооценку и корректировку учебного задан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амостоятельно выбирать речевые высказывания для эффективного общения;-адекватно взаимодействовать с партнёром в рамках учебного диалога;-вести    устный и письменный диалог в соответствии с грамматическими и синтаксическими нормами родного языка; слушать собеседника. </w:t>
            </w:r>
            <w:r>
              <w:rPr>
                <w:rFonts w:cs="Times New Roman" w:ascii="Times New Roman" w:hAnsi="Times New Roman"/>
                <w:sz w:val="24"/>
                <w:szCs w:val="24"/>
                <w:u w:val="single"/>
              </w:rPr>
              <w:t>Личностные</w:t>
            </w:r>
            <w:r>
              <w:rPr>
                <w:rFonts w:cs="Times New Roman" w:ascii="Times New Roman" w:hAnsi="Times New Roman"/>
                <w:sz w:val="24"/>
                <w:szCs w:val="24"/>
              </w:rPr>
              <w:t>: -желание научиться высказывать свои мысли так, чтобы вас понимали разные собесед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родной язык  в соответствии с целями речевого общения, подбирая соответствующие слова и выражения. Определять условия и способ общения, конкретную цель и результат коммуникации.</w:t>
            </w:r>
          </w:p>
        </w:tc>
      </w:tr>
      <w:tr>
        <w:trPr>
          <w:trHeight w:val="2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тличия диалога и с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изация знаний о диалоге, речевом этикете, о правилах ведения диалог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к собеседникам необходимое уважение, стремление к взаимопониманию и к получению общего, итогового результата общения.   Анализировать речь партнёра, поддерживая беседу репликами. Осмысливать сказанное, выделяя главное.</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ечев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онолога как вида речи. Особенности и цели речевого об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цели, тему, способы и результаты общения. Находить в процессе общения соответствующие языковые средства для выражения собственного мнения или убеждения партнёр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авил речевого этикета. Разбор слова по составу и как части реч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аглавливать текст с опорой на его тему или основную мысль. Составлять план текста, делить текст на части. Владеть позитивным настроем при общении. Объяснять значение слов и речевых средств для разрешения конфликтных ситуаци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правил общения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авил успешного общения. Составление текста монолога, диалога. Типы предложений по цели высказыва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владеть общим приемом решения учебных задач</w:t>
            </w:r>
            <w:r>
              <w:rPr>
                <w:rFonts w:cs="Times New Roman" w:ascii="Times New Roman" w:hAnsi="Times New Roman"/>
                <w:sz w:val="24"/>
                <w:szCs w:val="24"/>
                <w:u w:val="single"/>
              </w:rPr>
              <w:t>. Регулятивные</w:t>
            </w:r>
            <w:r>
              <w:rPr>
                <w:rFonts w:cs="Times New Roman" w:ascii="Times New Roman" w:hAnsi="Times New Roman"/>
                <w:sz w:val="24"/>
                <w:szCs w:val="24"/>
              </w:rPr>
              <w:t xml:space="preserve">: выполнять учебные действия в речевой и мыслительной форм.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овать собственное мнение и позицию в устной и письмен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ая культура. Обращение. Речевой этик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 успешного общения. Актуализация знаний о стилях текста: художественный, научны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раскрывать значение слова «обращение» и использовать его в активном словаре;- определять знаки препинания при обращении и обосновывать своё мнени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ое задание, используя правило;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достаточно точно, последовательно и полно передавать информацию, необходимую партнеру;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улировать собственное высказывание в рамках учебного диалога, используя термин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своё высказывание в зависимости от ситуации общения  и степени подготовленности партнёра к беседе.</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написании 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правила пунктуации при написании обра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вая речь, или офи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делового стиля текста. Сравнение деловой и разговорной речи. Знакомство с объяснительной записк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знаки препинания для выделения обращения (при записи текст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как вид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олковым словарем. Составление пла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раскрывать значение понятий «план текста», «объяснительная записка» и обосновывать своё мнение; -определять тип текста и обосновывать своё мнение; -определять главную мысль текста и обосновывать своё мнение; -определять отличие художественного текста от научного и обосновывать своё мнение.</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определять последовательность промежуточных целей и соответствующих им действий с учетом;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существлять взаимный контроль в рамках учебного диалога .</w:t>
            </w:r>
            <w:r>
              <w:rPr>
                <w:rFonts w:cs="Times New Roman" w:ascii="Times New Roman" w:hAnsi="Times New Roman"/>
                <w:sz w:val="24"/>
                <w:szCs w:val="24"/>
                <w:u w:val="single"/>
              </w:rPr>
              <w:t>Личностные:-</w:t>
            </w:r>
            <w:r>
              <w:rPr>
                <w:rFonts w:cs="Times New Roman" w:ascii="Times New Roman" w:hAnsi="Times New Roman"/>
                <w:sz w:val="24"/>
                <w:szCs w:val="24"/>
              </w:rPr>
              <w:t>формулировать собственное высказывание в рамках учебного диалога, используя термины;-учитывать в совместной деятельности общепризнанные правила</w:t>
            </w:r>
            <w:r>
              <w:rPr>
                <w:rFonts w:cs="Times New Roman" w:ascii="Times New Roman" w:hAnsi="Times New Roman"/>
                <w:sz w:val="24"/>
                <w:szCs w:val="24"/>
                <w:u w:val="single"/>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диалоги при работе в паре, используя обращение и слова речевого этикета.</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ая речь, её отличие от художеств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текстов разных стилей. Составление текстов разных стилей. Сравне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фора. Син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фора. Синонимы. Устаревшие слова. Редактирование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создания образности и выразительности в художеств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разных языковых средств для текстов разных стилей. Эпитеты и срав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формулировать собственное мнение и позицию в устной и письменной форме;</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 способность к самооценке на основе критерия успешност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как речевое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мысловая связь предложений в тексте. Тема, главная мысль, заглавие, опорные слова, абзац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использовать приобретённые знания при выполнении ситуативного задания.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ориентироваться в разных способах выполнения задания;-выполнять учебное действие в соответствии с планом.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адекватно использовать речь для представления результата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творчески относиться к составлению и оформлению текста объяснительной записки. -оценивать результат соб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ип текста. Формулировать тему и главную мысль текст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ложение по расск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лана. Пересказ устный и письменны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собственные тексты разных типов: повествование,   описание рассуждение.</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изация знаний о типах текста. Текст-повеств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текстов. Вопросы к текстам разного тип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азличие художественных текстов, научных и деловых. Доказывать принадлежность текста к художественной, научной или деловой реч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екста-описания по зада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продукция картин. Составление плана текс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для решения учебных задач; -учиться основам смыслового чтения художественных и познавательных текстов; уметь выделять существенную информацию из текстов разных видов; - уметь осуществлять анализ объектов с выделением существенных и несущественных признаков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учитывать правила планирования и находить контроль способа решения;-осуществлять итоговый и пошаговый контроль по результату;-оценивать правильность выполнения действия по заданным внешним и сформированным внутренним критериям; -вносить необходимые коррективы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формулировать собственное мнение и позицию в устной и письменной форме; - задавать вопросы; - использовать речь для регуляции своего действия;</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екста-рассуждения по зада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ие, доказательство, вывод в тексте-рассужд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едевтические наблюдения над отражением личности автора в его произве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по памятке «Как правильно составить текст»</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вопросам раздела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текста. Главная мысль текста. Подбор слов в зависимости от типа текста. Составление текста. Систематизация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формулировать собственное мнение и позицию в устной  форме;</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ечевое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уровня знаний и ум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Ориентирование в разных вариантах выполнения задания.</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формулировать собственное мнение и позицию в устной и письмен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ить степень освоения темы, а именно умения: -продолжать верное высказывание; -писать предложения с обращением в соответствии с правилом пункту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Язык как средство общения» (42 часа)</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общения. Звуковой язык как средство человеческ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смысла и значения родного языка в жизни человека. Составление ответов на вопрос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раскрывать значение понятий «средство», «общение», «средство общения», «язык», «буква», «звук», «анаграмма», «орфограмма», «проверяемая орфограмма», «непроверяемая орфограмма», «омофоны» и использовать их в активном словаре;-использовать приобретённые знания при составлении и написании текста письм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учебное задание в соответствии с целью;-выполнять учебное действие в соответствии с планом;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адекватно воспринимать оценку своих действий и вносить коррективы; -формулировать понятное для партнёра высказывание, используя термины;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желание изучать правила орфографи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смысл и значение родного языка в жизни человека. Находить в учебнике и других книгах необходимую информацию. Систематизировать знания об основных языковых единицах (звуки, буквы, слова, предложения, тексты). Находить в слове орфограммы и определять алгоритм её проверк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письменности в истории челов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этапы развития письменности, сравнение языка и других средств человеческого об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б основных языковых единицах: звуках, бук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ация знания об основных языковых единицах (звуки, буквы, слова, предложения, текс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орф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сновных языковых единиц. Нахождение в слове орфограмм и определение алгоритма её провер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написания  разделительных твёрдого и мягкого знаков, жи-ши, ча-ща, чу-щ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ография. Девять правил орфографии. Традиционные напис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раскрывать значение понятий «орфограмма», «проверяемая орфограмма», «непроверяемая орфограмма» , «омофоны» и использовать их в активном словаре;-определять слова-омофоны и обосновывать своё мнение;-определять условие проверки орфограммы и обосновывать своё мнение.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самостоятельно вносить необходимые коррективы, учитывая характер допущенных ошибок.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существлять взаимный контроль. </w:t>
            </w:r>
            <w:r>
              <w:rPr>
                <w:rFonts w:cs="Times New Roman" w:ascii="Times New Roman" w:hAnsi="Times New Roman"/>
                <w:sz w:val="24"/>
                <w:szCs w:val="24"/>
                <w:u w:val="single"/>
              </w:rPr>
              <w:t>Личностные:-</w:t>
            </w:r>
            <w:r>
              <w:rPr>
                <w:rFonts w:cs="Times New Roman" w:ascii="Times New Roman" w:hAnsi="Times New Roman"/>
                <w:sz w:val="24"/>
                <w:szCs w:val="24"/>
              </w:rPr>
              <w:t>оценивать результат собствен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авил употребления прописной буквы. Правила перен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орфограммы в словах и способы ее проверки. Составление текста по заданию.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основных орф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ые слова. Проверяемые слова. Ударе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слов с безударными гласными в кор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девяти  правил орфограф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овые средства в общени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на слоги. Деление для переноса. Звуко-буквенный разб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использовать приобретённые знания при составлении и оформлении текста письм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соотносить поставленную цель и полученный результат деятельности.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адекватно использовать речь для представления результата. </w:t>
            </w:r>
            <w:r>
              <w:rPr>
                <w:rFonts w:cs="Times New Roman" w:ascii="Times New Roman" w:hAnsi="Times New Roman"/>
                <w:sz w:val="24"/>
                <w:szCs w:val="24"/>
                <w:u w:val="single"/>
              </w:rPr>
              <w:t>Личностные:</w:t>
            </w:r>
            <w:r>
              <w:rPr>
                <w:rFonts w:cs="Times New Roman" w:ascii="Times New Roman" w:hAnsi="Times New Roman"/>
                <w:sz w:val="24"/>
                <w:szCs w:val="24"/>
              </w:rPr>
              <w:t>-проявлять творческое отношение к процессу составления и оформления текста письм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онтрольный диктант по теме «Средства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тант с задание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владеть общим приемом решения учеб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формулировать собственное мнение и позицию в устной и письменной форме;</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Повторение знаний о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типа предложения по цели высказывания и по интон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самостоятельно формулировать  цели урока после предварительного обсуждения; -учить обнаруживать и формулировать учебную проблему совместно с учителем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звлекать информацию, представленную в разных формах (текст, таблица, схема, иллюстрация и др.); систематизировать учебный материал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ушать других, пытаясь принимать другую точку зрения, быть готовым изменить свою точку зрения.</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формлять свои мысли в устной и письменной речи с учетом учебных речевых ситуациях.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тип предложения по цели высказывания и по интонации, объяснять особенности и назначение каждого типа предложения. Использовать предложения всех типов в собственных речевых произведениях.</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предложений по цели высказывания и по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собенности и назначения каждого типа предлож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амостоятельно создавать алгоритмы деятельности при решении проблем различного характера;-использовать знаково-символические средства, в том числе модели и схемы для решения задач; -обработка информации (определение основной и второстепенной информации); -анализ информации;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сделанных ошибок;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самооценка на основе критериев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текста. Главная мысль текста. Заглавие. Характеристика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Подлежаще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главные и второстепенные предложения. Распространять предложения второстепенными членам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я второстепенными член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екста на части по плану. Нахождение главных членов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 Проверочная работа  по тем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дительные и отрицательные предложения. Главные и второстепенные члены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Отработка навыка нахождения однородных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однородных членов предложения. Знаки препинания при однородных член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Составлять предложения с однородными членами, соединённые и не соединённые союзами. Ставить знаки препинания при однородных членах предложения.</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я с однородными членами, соединёнными и несоединенными сою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ередача информации (устным, письменным,  способами);</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оотносить правильность выбора, планирования, выполнения и результата действия с требованиями конкретной задачи;</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задавать вопросы, для организации собственной деятельности </w:t>
            </w:r>
            <w:r>
              <w:rPr>
                <w:rFonts w:cs="Times New Roman" w:ascii="Times New Roman" w:hAnsi="Times New Roman"/>
                <w:sz w:val="24"/>
                <w:szCs w:val="24"/>
                <w:u w:val="single"/>
              </w:rPr>
              <w:t>Личностные</w:t>
            </w:r>
            <w:r>
              <w:rPr>
                <w:rFonts w:cs="Times New Roman" w:ascii="Times New Roman" w:hAnsi="Times New Roman"/>
                <w:sz w:val="24"/>
                <w:szCs w:val="24"/>
              </w:rPr>
              <w:t>: высказывать свою точку зрения её обосновать, приводя аргумен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ысловая ёмкость предложений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нескольких предложений одним с однородными членами. Расстановка знаков препина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владеть приемом нахождения однородных членов ;</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 строить понятные для партнера высказывания, задавать вопросы;</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задавать вопросы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 высказывать свою точку зрения и пытаться её обосновать, приводя аргумен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национное и пунктуационное оформление однородных чл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знаков препинания при однородных членах для смысла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 Введение понятия сложн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простого  и сложного предложения; различение сложного предложения и простого  с однородными членами; знаки препинания в сложносочинённом предлож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вать простые и сложные предложения на основе и количества грамматических основ. Ставить знаки препинания в элементарных сложных предложениях. Объяснять роль союзов в сложном предложении.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различий сложного и простого предложения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элементарных сложных предложениях. Роль союзов в сложном предлож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из простых. Союзы в сложном предлож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сочетание. Различия между словом, предложением и словосоче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деление словосочетания из предложении на основе вопросов. Связь слов в словосочетании, главное и зависимое слов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ставить цели, позволяющие  решать учебные и задачи; -планировать свои действия в соответствии с поставленной задач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формулировать собственное мнение в устной  форме; - договариваться и приходить к общему решению в совместной деятельности;</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 -способность к самооценке на основе критерия успешности учеб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ловосочетания из предложения на основе вопросов. Находить связь слов в словосочетании, выделять главное и зависимое слова. Составлять словосочетания разных типов. Составлять тексты- рассуждения.</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редложения с помощью словосоче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восочетаний разных типов. Распространение предложения словосочетания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знаний: Простые и сложные предложения. Однородные члены. Знаки препинания в предложен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и его значение. Обобщение  представлений о лексическом значении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слов по значению и форме (звуко-буквенный и формально- грамматичес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для выполнения учебных заданий;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читывать выделенные учителем ориентиры действия в новом учебном материале в сотрудничестве с учителем;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строить понятные для партнера высказывания, учитывающие, что он знает и видит, а что нет;</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интерес к новому учебному материалу</w:t>
            </w:r>
            <w:r>
              <w:rPr>
                <w:rFonts w:cs="Times New Roman" w:ascii="Times New Roman" w:hAnsi="Times New Roman"/>
                <w:sz w:val="24"/>
                <w:szCs w:val="24"/>
                <w:u w:val="single"/>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слова по значению и форме. Пользоваться лингвистическими словарям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видами лингвистических слова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 разных типов, их устройство и назна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осуществлять поиск необходимой информации для выполнения учебных заданий;</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уметь самостоятельно учитывать выделенные учителем ориентиры действия в новом  учебном материале; </w:t>
            </w:r>
            <w:r>
              <w:rPr>
                <w:rFonts w:cs="Times New Roman" w:ascii="Times New Roman" w:hAnsi="Times New Roman"/>
                <w:sz w:val="24"/>
                <w:szCs w:val="24"/>
                <w:u w:val="single"/>
              </w:rPr>
              <w:t>Коммуникативные:</w:t>
            </w:r>
            <w:r>
              <w:rPr>
                <w:rFonts w:cs="Times New Roman" w:ascii="Times New Roman" w:hAnsi="Times New Roman"/>
                <w:sz w:val="24"/>
                <w:szCs w:val="24"/>
              </w:rPr>
              <w:t>-уметь аргументировать свою позицию</w:t>
            </w:r>
            <w:r>
              <w:rPr>
                <w:rFonts w:cs="Times New Roman" w:ascii="Times New Roman" w:hAnsi="Times New Roman"/>
                <w:sz w:val="24"/>
                <w:szCs w:val="24"/>
                <w:u w:val="single"/>
              </w:rPr>
              <w:t xml:space="preserve">; Личностные: </w:t>
            </w:r>
            <w:r>
              <w:rPr>
                <w:rFonts w:cs="Times New Roman" w:ascii="Times New Roman" w:hAnsi="Times New Roman"/>
                <w:sz w:val="24"/>
                <w:szCs w:val="24"/>
              </w:rPr>
              <w:t>ориентация на понимание причин успеха и неудачи в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Форма слова. Падеж имен существитель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уметь строить рассуждения в форме связи простых суждений об объекте, его строении, свойствах и связях; - уметь устанавливать аналогии; -осуществлять расширенный поиск информации с использованием ресурсов библиотеки,</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оценивать правильность выполнения действия по заданным внешним и сформированным внутренним критериям; -вносить необходимые коррективы в действие после его завершения на основе его оценки и учета характера  сделанных ошибок;</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строить монологическое высказывание, владеть диалогической формой речи;  - уметь аргументировать свою позицию и координировать ее с позициями партнеров в сотрудничестве при выработке общего решения в совместной деятельности; - достаточно точно, последовательно и полно передавать информацию, необходимую партнеру; </w:t>
            </w:r>
            <w:r>
              <w:rPr>
                <w:rFonts w:cs="Times New Roman" w:ascii="Times New Roman" w:hAnsi="Times New Roman"/>
                <w:sz w:val="24"/>
                <w:szCs w:val="24"/>
                <w:u w:val="single"/>
              </w:rPr>
              <w:t>Личностные:</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онимы, антонимы, ом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инонимы, антонимы, омони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имы, синонимы,  омон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синонимов, антонимов. Употребление их в речи. Восстановление авторского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знач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значные слова. Работа с толковым словарем. Составление предложений с многозначными слов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слов в переносном зна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носное значение слов как выразительное средство язы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знаний о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Лексическое значение слова. Грамматическая характеристика сло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иктант с творческим заданием</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владеть общим приемом решения учеб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формулировать собственное мнение и позицию в устной и письменной форме</w:t>
            </w:r>
            <w:r>
              <w:rPr>
                <w:rFonts w:cs="Times New Roman" w:ascii="Times New Roman" w:hAnsi="Times New Roman"/>
                <w:sz w:val="24"/>
                <w:szCs w:val="24"/>
                <w:u w:val="single"/>
              </w:rPr>
              <w:t>; Личностные:</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Состав слова» (18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о состав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слова по составу, корень, приставка, суффикс, оконч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уметь осуществлять анализ объектов с выделением существенных и несущественных признаков-уметь осуществлять сравнение и классификацию по заданным критериям;-уметь строить рассуждения в форме связи простых суждений об объекте; </w:t>
            </w:r>
            <w:r>
              <w:rPr>
                <w:rFonts w:cs="Times New Roman" w:ascii="Times New Roman" w:hAnsi="Times New Roman"/>
                <w:sz w:val="24"/>
                <w:szCs w:val="24"/>
                <w:u w:val="single"/>
              </w:rPr>
              <w:t xml:space="preserve">Регулятивные:  - </w:t>
            </w:r>
            <w:r>
              <w:rPr>
                <w:rFonts w:cs="Times New Roman" w:ascii="Times New Roman" w:hAnsi="Times New Roman"/>
                <w:sz w:val="24"/>
                <w:szCs w:val="24"/>
              </w:rPr>
              <w:t xml:space="preserve">понимать, принимать и сохранять учебную задачу, -ставить цели, позволяющие  решать учебные задачи;-планировать свои действия в соответствии с поставленной задач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задавать вопросы;-адекватно использовать речевые средства для решения различных коммуникативных  задач;-строить монологическое высказывание;  - 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внутренняя позиция школьника на уровне положительного отношения к школе; -ориентация на понимание причин успеха и неудачи в учебной деятельности;-интерес к новому учебному материал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ирать слова по составу. Определять значение, которое привносит в слово каждая морфема. Объяснять написание слова сточки зрения орфографии. Писать текст с изученными орфограммам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приставок  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новых слов с помощью приставок. Правописание приставок и предлог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ительный ъ и 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слов с помощью приставок. Алгоритм написания слов с Ъ и 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и Ъ и 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Ь. Составление предложений, текста. Определение падежей существитель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 слов с помощью суффик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суффиксов. Образование слов с помощью суффиксов. Разбор по состав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ек, -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о написания суффиксов –ик, -ек. Подбор проверочных с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ень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слова «корень». Распределение слов по группам. Разбор слова по состав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корня в однокоренных словах. Ответы на вопросы по текст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орфографических навыков при  написании корней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безударных гласных в однокоренных словах. Замена прилагательных антонимам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расширенный поиск информации с использованием ресурсов библиотеки, образовательного пространства родного края; -уметь осуществлять выбор наиболее эффективных способов решения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в сотрудничестве с учителем ставить новые учебные задачи; -проявлять инициативу действия в учебном сотрудничестве; -самостоятельно оценивать правильность выполнения действия и вносить необходимые    коррективы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строить понятные для партнера высказывания; - задавать вопросы; -адекватно использовать речевые средства для решения различных коммуникативных  задач; -строить монологическое высказывание;  </w:t>
            </w:r>
            <w:r>
              <w:rPr>
                <w:rFonts w:cs="Times New Roman" w:ascii="Times New Roman" w:hAnsi="Times New Roman"/>
                <w:sz w:val="24"/>
                <w:szCs w:val="24"/>
                <w:u w:val="single"/>
              </w:rPr>
              <w:t>Личностные:-</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ях слов. Удвоенные согласные. Исправление ошибок в текст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корня  слова.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лана. Устный и письменный пересказ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основных орфограмм кор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орфограмм в словах. Подбор проверочных с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формы слова и однокоре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слова. Форма слова. Нулевое оконч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е слово. Соединительная гласная. Замена словосочетаний сложными словами. Разбор сложных слов по состав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по тем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формулировать собственное мнение в уст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Нахождение слож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творчество. Разбор слов по составу. Правописание предлогов и приставо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корня в однокоренных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слов по составу. Проверка безударных гласных в корнях сл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 владеть общим приемом правописания корня;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понимать, принимать и сохранять учебную задачу, </w:t>
            </w:r>
            <w:r>
              <w:rPr>
                <w:rFonts w:cs="Times New Roman" w:ascii="Times New Roman" w:hAnsi="Times New Roman"/>
                <w:sz w:val="24"/>
                <w:szCs w:val="24"/>
                <w:u w:val="single"/>
              </w:rPr>
              <w:t>Коммуникативные:-</w:t>
            </w:r>
            <w:r>
              <w:rPr>
                <w:rFonts w:cs="Times New Roman" w:ascii="Times New Roman" w:hAnsi="Times New Roman"/>
                <w:sz w:val="24"/>
                <w:szCs w:val="24"/>
              </w:rPr>
              <w:t>понимать  различные позиции других людей, отличные от собственной;</w:t>
            </w:r>
            <w:r>
              <w:rPr>
                <w:rFonts w:cs="Times New Roman" w:ascii="Times New Roman" w:hAnsi="Times New Roman"/>
                <w:sz w:val="24"/>
                <w:szCs w:val="24"/>
                <w:u w:val="single"/>
              </w:rPr>
              <w:t xml:space="preserve"> Личностные: </w:t>
            </w:r>
            <w:r>
              <w:rPr>
                <w:rFonts w:cs="Times New Roman" w:ascii="Times New Roman" w:hAnsi="Times New Roman"/>
                <w:sz w:val="24"/>
                <w:szCs w:val="24"/>
              </w:rPr>
              <w:t>способность к самооценке на основе критер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емые и непроверяемые буквы в корня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ые и проверяемые слова. Распределение слов на группу по орфограмм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о как часть речи (5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я о разных подходах к анализу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ание, значение, словарный состав слов. Грамматическое значение слов. Части реч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осуществлять поиск необходимой информации для выполнения учебных заданий; -ориентироваться на разнообразие способов решения задач;-уметь осуществлять анализ объектов с выделением существенных и несущественных признаков </w:t>
            </w:r>
            <w:r>
              <w:rPr>
                <w:rFonts w:cs="Times New Roman" w:ascii="Times New Roman" w:hAnsi="Times New Roman"/>
                <w:sz w:val="24"/>
                <w:szCs w:val="24"/>
                <w:u w:val="single"/>
              </w:rPr>
              <w:t>Регулятивные:-</w:t>
            </w:r>
            <w:r>
              <w:rPr>
                <w:rFonts w:cs="Times New Roman" w:ascii="Times New Roman" w:hAnsi="Times New Roman"/>
                <w:sz w:val="24"/>
                <w:szCs w:val="24"/>
              </w:rPr>
              <w:t>ставить цели, позволяющие  решать учебные и задачи; -планировать свои действия в соответствии с поставленной задачей; -осуществлять итоговый и пошаговый контроль по результату;-оценивать правильность выполнения действия по заданным критериям;</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ориентироваться на позицию партнера в общении;- учитывать разные мнения - формулировать собственное мнение; - задавать вопросы;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ориентация на понимание причин успеха и неудачи в учебной деятельности;-интерес к новому учебному материалу-способность к самооцен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слова разных частей речи на основе общности их значения, грамматических признаков и роли в предложении. Сравнивать грамматическое  и лексическое значения слов. Составлять тест-рассуждение, доказывать принадлежность слова к определённой части речи. Находить им. Существительные  в тексте, определять их особенности или нарицательное, одушевлённое или неодушевлённое; род, число, падеж. Определять падеж несклоняемых сущ. Различать им. Сущ. 1,2,3-го склонения на основе их рода и окончания. Осознанно применять алгоритм определения безударных окончаний им. Сущ. Сравнивать им. Сущ. В разных падежных формах по вопросам, по их грамматическому значению, употребляемым предлогам и по окончаниям.   Использовать в речи несклоняемые им. Сущ., верно определяя их род. Анализировать им. Сущ. Как часть речи, указывая начальную форму, род, склонение, падеж, числ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бщими и частными грамматическими знач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бщих грамматических значений слов по окончанию. Распределение слов по групп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матическое значение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слов с общим грамматическим значением. Составление предложений из данных с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слов на группы  по частям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и частей речи в предложении. Разбор по частям речи и членам предлож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 «Слово как часть речи».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и проверка знаний по 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владеть общим приемом решения учеб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выполнять учебные действия в речев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формулировать собственное мнение и позицию в уст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мя существительное (23 час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знаний об имени существитель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ые и нарицательные существительные, одушевленные и неодушевленные существительные, род и число существитель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ладеть понятиями об им. Сущ.  -осуществлять поиск необходимой информации для выполнения учебных заданий; -использовать знаково-символические средств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понимать, принимать и сохранять учебную задачу, -ставить цели, позволяющие  решать учебные задачи;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 в устной форме;                                               договариваться и приходить к общему решению в совместной деятельности, в том числе в ситуации столкновения интересов;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интерес к новому учебному материалу и способам решения новой частной задач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ть слова разных частей речи на основе общности их значения, грамматических признаков и роли в предложении. Сравнивать грамматическое  и лексическое значения слов. Составлять тест-рассуждение, доказывать принадлежность слова к определённой части речи. Находить им. Существительные  в тексте, определять их особенности или нарицательное, одушевлённое или неодушевлённое; род, число, падеж. Определять падеж несклоняемых сущ. Различать им. Сущ. 1,2,3-го склонения на основе их рода и окончания. Осознанно применять алгоритм определения безударных окончаний им. Сущ. Сравнивать им. Сущ. В разных падежных формах по вопросам, по их грамматическому значению, употребляемым предлогам и по окончаниям.   Использовать в речи несклоняемые им. Сущ., верно определяя их род. Анализировать им. Сущ. Как часть речи, указывая начальную форму, род, склонение, падеж, числ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адежей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адежей существительных. Словосочетания в предлож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алгоритма определения падежа имени существитель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говорки. Алгоритм определения падежей. Изменение существительных по падеж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сведений об имени существитель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по падежам в предложении. Работа с правилом. Разбор существительного как части речи. Составление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адежа у несклоняемых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несклоняемые» существительные. Определение падежей у несклоняемых существительны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уметь строить рассуждения в форме связи простых суждений об объекте, его строении, свойствах и связях;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ть самостоятельно учитывать выделенные учителем ориентиры действия в новом  учебном материале; -осуществлять актуальный контроль на уровне произвольного вниман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задавать вопросы;- адекватно использовать речевые средства для решения различных коммуникативных  задач;- уметь аргументировать свою позицию и координировать ее с позициями партнеров </w:t>
            </w:r>
            <w:r>
              <w:rPr>
                <w:rFonts w:cs="Times New Roman" w:ascii="Times New Roman" w:hAnsi="Times New Roman"/>
                <w:sz w:val="24"/>
                <w:szCs w:val="24"/>
                <w:u w:val="single"/>
              </w:rPr>
              <w:t>Личностные:-</w:t>
            </w:r>
            <w:r>
              <w:rPr>
                <w:rFonts w:cs="Times New Roman" w:ascii="Times New Roman" w:hAnsi="Times New Roman"/>
                <w:sz w:val="24"/>
                <w:szCs w:val="24"/>
              </w:rPr>
              <w:t>ориентация на понимание причин успеха и неудачи в учебной деятельности; -интерес к новому учебному материалу;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клонениями существительных. Распределение  существительных по склонениям. Правило определения склон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 трёх склонениях имё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равилом. Рифма. Новая орфограмма-безударное окончание существитель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по падежам имен существительных 1-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ительные 1 склонения. Ударные и безударные окончания. Подбор безударных окончаний по таблиц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дежные окончания имен существительных 1-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ение текста подходящими существительными по смыслу. Знакомство со способами написания безударных оконча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понимать, принимать и сохранять учебную задачу, -ставить цели, позволяющие  решать учебные задачи; -планировать свои действия в соответствии с поставленной задачей и условиями ее реализации;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 в устной  форме; договариваться и приходить к общему решению в совместной деятельности,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 внутренняя позиция школьника на уровне положительного отношения к школе; -интерес к новому учебному материалу и способам решения новой част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дежные окончания имен существительных 1-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ревшие слова. Особенности окончаний в творительном падеже. Исправление ошибок в тексте. Работа с правил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я имён существительных 2-го склонения в разных паде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ение имен существительных 1, 2 и 3-го склонения на основе их рода и окончания. Работа с толковым словар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роверки правописания окончаний имён существительных 2-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помощники. Письмо по памяти. Выделение окончаний и определение падежей существительных 2-го склонения. Восстановление деформированных предлож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падежных окончаний имён существительных 2-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Особенности окончаний в предложном падеж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принимать и сохранять учебную задачу, -ставить цели,-планировать свои действия в соответствии с поставленной задачей и условиями ее реализации; -учитывать правила планирования и находить контроль способа решен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понимать  различные позиции других людей, отличные от собственной; -формулировать собственное мнение и позицию в устной форме; -договариваться и приходить к общему решению в совместной деятельности;</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ориентация на понимание причин успеха и неудачи в учебной деятельности; -интерес к новому учебному материалу и способам решения новой част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я имён существительных 3-го склонения в разных паде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окончаний. Изменение по падежам существительных 3-го склонения. Слово-помощник. Дописывание окончаний и определение падеж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адежа имён существительных 3-го с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существительных 3-го склонения. Подбор однокоренных слов (3 скл). Работа с правилом. Распределение существительных по групп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написания безударных окончаний имен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и работа с алгоритмом. Написание окончаний по алгоритм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падежных окончаний имён существительных разных скл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окончаний по алгоритму. Определение склонения и падеже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Устный и письменный перес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уметь осуществлять выбор способов решения образовательных задач в зависимости от конкретных условий.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оценивать правильность выполнения действия и вносить необходимые    коррективы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 падежных окончаниях имен существительных в един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окончаний по алгоритму. Распределение существительных по группам. Списыв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принимать и сохранять учебную задачу, -учитывать выделенные учителем ориентиры действия в новом учебном материале в сотрудничестве с учителем; -планировать свои действия в соответствии с поставленной задач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учитывать разные мнения;-формулировать собственное мнение; -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интерес к новому учебному материалу</w:t>
            </w:r>
            <w:r>
              <w:rPr>
                <w:rFonts w:cs="Times New Roman" w:ascii="Times New Roman" w:hAnsi="Times New Roman"/>
                <w:sz w:val="24"/>
                <w:szCs w:val="24"/>
                <w:u w:val="singl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д  падежными окончаниями имён существи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Определение падежей и выделение окончаний существительных во множественном чис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навыка образования формы именительного и родительного падежей множе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существительных по числам. Особенности образования формы именительного и родительного  падежей множественного чис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правил написания мягкого знака на конце имён существительных после шипя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написания мягкого знака на конце имён существительных после шипящих. Обобщение и повторение по тем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Имя сущест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наний и умений по т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речевой и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 в устной и письмен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мя прилагательное (11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д ролью имён прилагательны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рода, числа и падежа прилагательных по сущ-ному. Дополнение  текста прилагательными Восстановление алгоритма для определения рода, числа и падежа прилагательног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уметь выделять существенную информацию из текстов разных видов;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свои действия в соответствии с поставленной задачей; -учитывать правила планирования и находить контроль способа решения; -осуществлять итоговый и пошаговый контроль по результату;</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учитывать разные мнения и стремление к координации различных позиций в сотрудничестве; - задавать вопросы; - адекватно использовать речевые средства для решения различных коммуникативных  задач; - строить монологическое высказывание</w:t>
            </w:r>
            <w:r>
              <w:rPr>
                <w:rFonts w:cs="Times New Roman" w:ascii="Times New Roman" w:hAnsi="Times New Roman"/>
                <w:sz w:val="24"/>
                <w:szCs w:val="24"/>
                <w:u w:val="single"/>
              </w:rPr>
              <w:t>;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способность к самооценке на основе критерия успешности учеб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ть в предложении сочетание им. Сущ. С им. Прил., ставить вопрос от сущ. К прил. Использовать при письме алгоритм определения безударных окончаний им. Прил. Образовывать им. Прил. От слов других частей речи с помощью суффиксов. Анализировать им. Прил. как часть речи, определять начальную форму, число, род (в ед. ч.), падеж.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прилагательных к данным существительным Проверка правописания безударного окончания прилагательного по окончанию вопроса. Работа с правилом. Составление текста. Письменный пересказ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окончаний прилагательных  по алгоритму. Подбор прилагательных по смыслу. Составление плана текста и пересказ по плану.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един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Сравнение окончаний прилагательных в мужском и среднем род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един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адежей имен прилагательных. Особенности написания окончания прилагательного в именительном падеже. Составление словосочетаний. Подбор прилагательных – антонимов.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 в един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старинными загадками и пословицами. Определение падежей и окончаний прилагательных Составление словосочетаний по образцу</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ознанно владеть общим приемом решения задач; -осуществлять поиск необходимой информации для выполнения учебных заданий;-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принимать и сохранять учебную задачу, -ставить цели, позволяющие  решать учебные задачи;-планировать свои действия в соответствии с поставленной задачей; учитывать правила планирования и находить контроль способа решен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понимать  различные позиции других людей, отличные от собственной; ориентироваться на позицию партнера в общении; -формулировать собственное мнение и позицию в устной форме;-договариваться и приходить к общему решению в совместной деятельности</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интерес к новому учебному материал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по падежам имен прилагательных во множественн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Склонение имен прилагательных во множественном числе. Списывание текс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д окончаниями имён прилагательных  множе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бор прилагательных и вопросов к ним. Определение окончаний и падежей. Образование прилагательных по образцу. Составление предложений по иллюстрац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мён прилагательных в текстах разны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тихотворного текста. Олицетворение. Разбор по составу сложных слов. Подбор прилагательных по смысл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онтрольный  диктант  по теме  «Имя прилаг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уровня знаний грамматических признаков имени прилагательног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речев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 в уст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Разбор прилагательного как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имение (6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е. Общие сведения о местоимении как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в речи. Работа с правилом. Редактирование текс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для выполнения учебных заданий; - использовать знаково-символические средства, в том числе модели и схемы, для решения учебных задач; -ориентироваться на разнообразие способов решения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читывать выделенные учителем ориентиры действия в новом учебном материале в сотрудничестве с учителем;-ставить цели, позволяющие  решать учебные задачи; -осуществлять итоговый и пошаговый контроль по результату;-оценивать правильность выполнения действия по заданным внешним и сформированным внутренним критериям;</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ориентироваться на позицию партнера в общении;- учитывать разные мнения и стремление к координации различных позиций в сотрудничеств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внутренняя позиция школьника на уровне положительного отношения к школе; -ориентация на понимание причин успеха и неудачи в учебной деятельности; -интерес к новому учебному материалу и способам решения новой частной задач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вать местоимения с им. Сущ. По функции и по грамматическим признакам. Определять лицо, число, падеж личных местоимений. Склонять личные местоимения в ед. и во мн. числе. Применять правило написания местоимений с предлогами. Использовать местоимения в собственных текстах.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имения 1-го, 2-го и 3-го лица единственного и множе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ые местоимения. Определение лица, числа местоим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ия местоимений 1,2 и 3 лица. Дополнение текста необходимыми местоимениями. Склонение местоимений. Работа с таблица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д склонением местоимений 3-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местоимений в нужной форме. Составление диалогов по иллюстрации. Употребление местоимений ТЫ и ВЫ в реч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оверочная работа</w:t>
            </w:r>
            <w:r>
              <w:rPr>
                <w:rFonts w:cs="Times New Roman" w:ascii="Times New Roman" w:hAnsi="Times New Roman"/>
                <w:sz w:val="24"/>
                <w:szCs w:val="24"/>
              </w:rPr>
              <w:t xml:space="preserve"> по теме «Местои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уровня знаний грамматических признаков местоим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владеть общим прие-мом решения учебных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выполнять учебные действия в речевой форме.</w:t>
            </w:r>
            <w:r>
              <w:rPr>
                <w:rFonts w:cs="Times New Roman" w:ascii="Times New Roman" w:hAnsi="Times New Roman"/>
                <w:sz w:val="24"/>
                <w:szCs w:val="24"/>
                <w:u w:val="single"/>
              </w:rPr>
              <w:t xml:space="preserve"> Коммуникативные: </w:t>
            </w:r>
            <w:r>
              <w:rPr>
                <w:rFonts w:cs="Times New Roman" w:ascii="Times New Roman" w:hAnsi="Times New Roman"/>
                <w:sz w:val="24"/>
                <w:szCs w:val="24"/>
              </w:rPr>
              <w:t>формулировать собственное мнение и позицию в устной форме;</w:t>
            </w:r>
            <w:r>
              <w:rPr>
                <w:rFonts w:cs="Times New Roman" w:ascii="Times New Roman" w:hAnsi="Times New Roman"/>
                <w:sz w:val="24"/>
                <w:szCs w:val="24"/>
                <w:u w:val="single"/>
              </w:rPr>
              <w:t xml:space="preserve"> Личностные: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Склонение местои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гол (27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 Повторяем, что зна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равилом. Письмо по памяти. Определение времени глагола и числа. Работа с толковым словаре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ориентироваться на разнообразие способов решения задач;</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 xml:space="preserve"> -ставить цели, позволяющие  решать учебные и житейские задачи; -планировать свои действия в соответствии с поставленной задачей и условиями ее реализации; -учитывать правила планирования и находить контроль способа решен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понимать  различные позиции других людей, отличные от собственной; ориентироваться на позицию партнера в общении;-формулировать собственное мнение и позицию в устной и письменной форме;- строить понятные для партнера высказывания,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гл. в предложении на основе их значения, грамматических признаков и роли в предложении. Определять время и число гл., его род в форме пр. вр.</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глаголов в прошедшем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Разбор по членам предложения. Подбор существительных к данным глагол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 – синонимы и антонимы. Работа с правилом.  Изменение формы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знаний о глаг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иалогом. Подбор пословиц к диалогу. Определение времени и числа глаго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ставить цели, позволяющие  решать учебные задачи; -планировать свои действия в соответствии с задачей; -осуществлять пошаговый контроль по результату;</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формулировать собственное мнение и позицию в устной форме;- задавать вопросы; - адекватно использовать речевые средства для решения различных коммуникативных  задач;</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ориентация на понимание причин успеха и неудачи в учебной деятельности;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в настоящем времени по лицам и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глаголов по группам (лицам). Работа с таблицей. Определение лица и числа глагола по местоимению. Спряжение глаголов в настоящем време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ять гл. в н. вр. и б. вр.по лицам и числам на основе таблицы спряжения. Сравнивать окончания глаголов в н. и б. вр.</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в будущем времени по лицам и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  в будущем времени. Работа с таблицей. Изменение формы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й знак на конце глаголов 2-го лица единстве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ь написания окончания глаголов во 2-м лице. Изменение форы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лана. Устный и письменный переск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уметь находить способы решения для конкрет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оценивать правильность выполнения действия и вносить необходимые    коррективы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адекватно использовать речевые средства для решения задач;</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ценивать себя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глаголов в настоящем и будущем времени по лицам и ч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 Определение лица, числа и рода, времени глаго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использовать знаково-символические средства;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принимать и сохранять учебную задачу, -ставить цели; -планировать свои действия в соответствии с поставленной задач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понимать  различные позиции других людей;- учитывать разные мнения;-формулировать собственное мнение; -договариваться и приходить к общему решению в совместной деятельности;- строить понятные для партнера;</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содержательные  моменты школьной действительности; - понимание причины успеха и неудачи в учебной деятельност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и II спряжение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Распределение глаголов по группам. Изменение формы глагола в тексте. Разбор слова как части реч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алгоритм определения спряжения глаголов. Называть основные способы определения спряжения. Различать способ определения спряжения гл. с ударными и безударными окончаниями. Писать личные окончания гл. в н.вр. и б. вр.</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ые окончания глаголов первого и второго с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пряжения глаголов по окончанию. Ударные и безударные окончания глаго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личных окончаний глаголов первого и второго с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пряжения глаголов. Выбор написания окончания глаго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написания безударного окончания глаг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написания безударного окончания глагола по алгоритму. Составление деформированных предлож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гла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ы текстов. Озаглавливание текста. Изменение формы глагола по образцу.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уметь выделять существенную информацию из текстов разных видов; - уметь осуществлять анализ объектов с выделением существенных и несущественных признаков</w:t>
            </w:r>
            <w:r>
              <w:rPr>
                <w:rFonts w:cs="Times New Roman" w:ascii="Times New Roman" w:hAnsi="Times New Roman"/>
                <w:sz w:val="24"/>
                <w:szCs w:val="24"/>
                <w:u w:val="single"/>
              </w:rPr>
              <w:t xml:space="preserve"> Регулятивные:</w:t>
            </w:r>
            <w:r>
              <w:rPr>
                <w:rFonts w:cs="Times New Roman" w:ascii="Times New Roman" w:hAnsi="Times New Roman"/>
                <w:sz w:val="24"/>
                <w:szCs w:val="24"/>
              </w:rPr>
              <w:t>-ставить цели, позволяющие  решать учебные задачи;-планировать свои действия в соответствии с поставленной задачей и условиями ее реализации; -учитывать правила планирования и находить контроль способа решения;-осуществлять итоговый и пошаговый контроль по результату;</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ориентироваться на позицию партнера в общении;- формулировать собственное мнение; - задавать вопросы;</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интерес к новому учебному материалу; -способность к самооценк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 будущ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формы глагола. Работа с текстом. Определение спряжения, лица, числа и времени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над личными окончаниями глаголов будущ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аблицей и правилом. Формы будущего времени у глагола Спряжение глаголов в будущем време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голов 3-го л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написания окончаний глаголов. Восстановление деформированных предлож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личных окончаний глаголов I и II с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написания окончаний глаголов. Определение спряжения, лица, числа и времени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на –тся и -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равилом. Неопределенная форма глагола. Возвратный суффик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новывать написание –тся и –ться в гл. Составлять предложения с орфограммой –тся, -ться.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случаев постановки мягкого знака в глагольны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вопроса к глаголу. Составление предложений по заданию. Написание мягкого знака в глагол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использовать знаково-символические средства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онимать, принимать и сохранять учебную задачу, -ставить учебные цели;-планировать свои действия;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риентироваться на позицию партнера в общении; - учитывать разные мнения и стремление; -формулировать собственное мнение;</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ис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глаголами-исключениями. Нахождение их в тексте. Определение лица и числа глаго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ать гл.-исключения от похожих однокоренных гл. Объяснять причину отнесения 11 гл. к группе гл.-исключени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голы-ис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менение формы глаголов-исключений. Работа с таблице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глагола как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глагола как части речи по алгоритм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глагола как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глагола как части речи по алгоритм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 глаг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написания окончаний глаголов. Определение спряжения, лица, числа и времени глаг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Глаг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уровня знаний грамматических признаков глагол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выполнять учебные действия в речевой и мыслительной форм</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формулировать собственное мнение и позицию в устной и письменной форме;</w:t>
            </w:r>
            <w:r>
              <w:rPr>
                <w:rFonts w:cs="Times New Roman" w:ascii="Times New Roman" w:hAnsi="Times New Roman"/>
                <w:sz w:val="24"/>
                <w:szCs w:val="24"/>
                <w:u w:val="single"/>
              </w:rPr>
              <w:t xml:space="preserve"> Личностные:</w:t>
            </w:r>
            <w:r>
              <w:rPr>
                <w:rFonts w:cs="Times New Roman" w:ascii="Times New Roman" w:hAnsi="Times New Roman"/>
                <w:sz w:val="24"/>
                <w:szCs w:val="24"/>
              </w:rPr>
              <w:t xml:space="preserve"> - 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Систематизация знаний о глаг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ительное (3 час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представление об имени числительном как части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слов по частям речи. Работа с правилом. Числительные во фразеологизма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использовать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учебную задачу, -ставить цели, позволяющие  решать учебные и житейские задачи;-планировать свои действия в соответствии с поставленной задачей;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риентироваться на позицию партнера в общении;- учитывать разные мнения;-формулировать собственное мнени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ять различие функций им. Числительных разных разряд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их различение по вопросам и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числительных по группам по вопросам. Образование от количественных числительных порядков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яды числительных по структуре: простые, сложные и соста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правилом. Определение разряда и состава числительн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речие (3 час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к наречиям. Дополнение предложений наречиями по вопроса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поиск необходимой информации для выполнения учебных заданий;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ставить цели, позволяющие  решать учебные и задачи;-планировать свои действия в соответствии с поставленной задачей; осуществлять итоговый и пошаговый контроль по результату;-оценивать правильность выполнения действия по заданным критериям;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риентироваться на позицию партнера в общении;-формулировать собственное мнение и позицию в устной и письменной форме;-задавать вопросы;-строить монологическое высказывани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ориентация на понимание причин успеха и неудачи в учебной деятельности;-способность к самооцен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дить наречия, ставить к ним вопросы и определять значение, грамматические особенности (неизменяемость). Распространять предложения наречиями.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изменяемость наре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ор наречий по составу.                                      Подбор наречий-синонимов к фразеологизма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наречий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наречий по группам. Работа с орфографическим словар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вторение (10 час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ладеть общим приемом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мыслительной форм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 в устной и письменной форме; </w:t>
            </w: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 способность к самооценке на основе критерия успешности учебной 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свои успехи в учебной деятельности. Ставить и осмысливать цель, определять способы её достижения и последовательность действий, анализировать результаты, сравнивая их с поставленной це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слов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точки зрения изучения слова. Части речи. Склонение. Падеж. Род. Чи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 вносить необходимые коррективы в действие после его завершения на основе его оценки и учета характера  сделанных ошибок;</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строить монологическое высказывание;  - уметь аргументировать свою позицию</w:t>
            </w:r>
            <w:r>
              <w:rPr>
                <w:rFonts w:cs="Times New Roman" w:ascii="Times New Roman" w:hAnsi="Times New Roman"/>
                <w:sz w:val="24"/>
                <w:szCs w:val="24"/>
                <w:u w:val="single"/>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текста. Письменный пересказ текста п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 xml:space="preserve">- уметь осуществлять выбор наиболее эффективных способов решения образовательных задач в зависимости от конкретных условий.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адекватно использовать речевые средства для решения различных коммуникативных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е части речи. Предлоги. Союз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ение слов по частям речи. Значение служебных частей речи. Составление предложений из данных групп сл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для решения учебных задач;  ориентироваться на разнообразие способов решения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ение и роль в предложении служебных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текста. Письменный пересказ текста. Работа с толковым словаре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изученных орф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орфограм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знаково-символические средства, в том числе модели и схемы, для решения учебных задач;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 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алгоритмов проверки окончаний слов разных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исывание окончаний по алгоритмам. Разбор по членам предложений. Восстановление деформированного текс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ть осуществлять выбор наиболее эффективных способов решения образовательных задач в зависимости от конкретных условий. </w:t>
            </w: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r>
              <w:rPr>
                <w:rFonts w:cs="Times New Roman" w:ascii="Times New Roman" w:hAnsi="Times New Roman"/>
                <w:sz w:val="24"/>
                <w:szCs w:val="24"/>
                <w:u w:val="single"/>
              </w:rPr>
              <w:t xml:space="preserve"> Коммуникативные:</w:t>
            </w:r>
            <w:r>
              <w:rPr>
                <w:rFonts w:cs="Times New Roman" w:ascii="Times New Roman" w:hAnsi="Times New Roman"/>
                <w:sz w:val="24"/>
                <w:szCs w:val="24"/>
              </w:rPr>
              <w:t xml:space="preserve"> - адекватно использовать речевые средства для решения различных коммуникативных  задач; </w:t>
            </w: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гра «Лучший знаток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дактическое и методическое обеспе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113" w:type="dxa"/>
        <w:tblLayout w:type="fixed"/>
        <w:tblCellMar>
          <w:top w:w="0" w:type="dxa"/>
          <w:left w:w="108" w:type="dxa"/>
          <w:bottom w:w="0" w:type="dxa"/>
          <w:right w:w="108" w:type="dxa"/>
        </w:tblCellMar>
      </w:tblPr>
      <w:tblGrid>
        <w:gridCol w:w="5211"/>
        <w:gridCol w:w="57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дактическое обеспе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ическое обеспе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усский язык. 4 класс. Учеб. для общеобразоват. учреждений. В 2 ч./Л.Ф. Климанова, Т.В. Бабушкина; Рос. Акад. Наук, Рос. Акад образования, изд-во «Просвещение». –М.: Просвещение, 20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Русский язык. 4 класс. Рабочая тетрадь. В 2ч. /Л.Ф. Климанова, Т.В. Бабушкина; Рос. Акад. Наук, Рос. Акад. образования, изд-во «Просвещение». –М.: просвещение, 20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роки русского языка. 4 класс. Пособие для учителей общеобразовательных учреждений /Л.Ф. Климанова, Т.В. Бабушкина; Рос. Акад. Наук, Рос. Акад образования, изд-во «Просвещение». –М.: Просвещение, 2009.</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sz w:val="22"/>
      <w:szCs w:val="22"/>
      <w:lang w:val="en-U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jc w:val="both"/>
    </w:pPr>
    <w:rPr>
      <w:lang w:val="en-US"/>
    </w:rPr>
  </w:style>
  <w:style w:type="paragraph" w:styleId="Style22">
    <w:name w:val="Текст выноски"/>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0:00Z</dcterms:created>
  <dc:creator>Admin</dc:creator>
  <dc:description/>
  <dc:language>en-US</dc:language>
  <cp:lastModifiedBy>Admin</cp:lastModifiedBy>
  <dcterms:modified xsi:type="dcterms:W3CDTF">2014-10-23T14:21:00Z</dcterms:modified>
  <cp:revision>1</cp:revision>
  <dc:subject/>
  <dc:title/>
</cp:coreProperties>
</file>