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EFEFE" w:val="clear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EFEFE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EFEFE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EFEFE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EFEFE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EFEFE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EFEFE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EFEFE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EFEFE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EFEFE" w:val="clear"/>
        <w:jc w:val="center"/>
        <w:rPr/>
      </w:pPr>
      <w:r>
        <w:rPr>
          <w:b/>
          <w:sz w:val="32"/>
          <w:szCs w:val="32"/>
        </w:rPr>
        <w:t>Внеклассное мероприятие ко Дню матери "</w:t>
      </w:r>
      <w:r>
        <w:rPr>
          <w:b/>
          <w:color w:val="2B3021"/>
          <w:sz w:val="32"/>
          <w:szCs w:val="32"/>
        </w:rPr>
        <w:t xml:space="preserve"> О тебе, моя мамочка</w:t>
      </w:r>
      <w:r>
        <w:rPr>
          <w:b/>
          <w:sz w:val="32"/>
          <w:szCs w:val="32"/>
        </w:rPr>
        <w:t>"</w:t>
      </w:r>
    </w:p>
    <w:p>
      <w:pPr>
        <w:pStyle w:val="Style15"/>
        <w:shd w:fill="FEFEFE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обучающихся начальных классов.</w:t>
      </w:r>
    </w:p>
    <w:p>
      <w:pPr>
        <w:pStyle w:val="Style15"/>
        <w:shd w:fill="FEFEFE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EFEFE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EFEFE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EFEFE" w:val="clear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одготовила и провела праздник </w:t>
      </w:r>
    </w:p>
    <w:p>
      <w:pPr>
        <w:pStyle w:val="Style15"/>
        <w:shd w:fill="FEFEFE" w:val="clear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учитель начальных классов </w:t>
      </w:r>
    </w:p>
    <w:p>
      <w:pPr>
        <w:pStyle w:val="Style15"/>
        <w:shd w:fill="FEFEFE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МБОУ СОШ №7 г. Ноябрьска </w:t>
      </w:r>
    </w:p>
    <w:p>
      <w:pPr>
        <w:pStyle w:val="Style15"/>
        <w:shd w:fill="FEFEFE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Демченко Наталья Сергеевна</w:t>
      </w:r>
    </w:p>
    <w:p>
      <w:pPr>
        <w:pStyle w:val="Style15"/>
        <w:shd w:fill="FEFEFE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EFEFE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EFEFE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EFEFE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EFEFE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EFEFE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EFEFE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г.</w:t>
      </w:r>
      <w:r>
        <w:br w:type="page"/>
      </w:r>
    </w:p>
    <w:p>
      <w:pPr>
        <w:pStyle w:val="Style15"/>
        <w:shd w:fill="FEFEFE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EFEFE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 ко Дню матери "</w:t>
      </w:r>
      <w:r>
        <w:rPr>
          <w:b/>
          <w:color w:val="2B3021"/>
          <w:sz w:val="28"/>
          <w:szCs w:val="28"/>
        </w:rPr>
        <w:t xml:space="preserve"> О тебе, моя мамочка</w:t>
      </w:r>
      <w:r>
        <w:rPr>
          <w:b/>
          <w:sz w:val="28"/>
          <w:szCs w:val="28"/>
        </w:rPr>
        <w:t>"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b/>
        </w:rPr>
        <w:t>ВЕДУЩИЙ:</w:t>
      </w:r>
      <w:r>
        <w:rPr/>
        <w:t xml:space="preserve">   </w:t>
      </w:r>
      <w:r>
        <w:rPr>
          <w:sz w:val="28"/>
          <w:szCs w:val="28"/>
        </w:rPr>
        <w:t xml:space="preserve">Добрый день, дорогие друзья. Сегодня в нашей школе проходит праздник, посвященный самой доброй, самой нежной и ласковой  -  нашей мам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ама! Мамочка! Лишь стоит закрыть глаза, как наше воображение рисует образ милой и родной мамы. Мама – это самый родной каждому из нас человек. У мамы самое доброе и ласковое сердце, самые нежные руки, которые умеют все. Она всегда рядом, всегда готова выслушать и помочь. Мамина любовь — основа и источник жизни на земле, панацея от всех бед и болезней. Материнская любовь – путеводная звезда, которая ведет нас по жизни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Есть в природе знак святой и вещий,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Ярко обозначен он в веках!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Самая прекрасная из женщин-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Женщина с ребенком на руках!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кажите ребята, а почему «женщина с ребенком на руках – самая прекрасная»?</w:t>
      </w:r>
    </w:p>
    <w:p>
      <w:pPr>
        <w:pStyle w:val="Normal"/>
        <w:rPr/>
      </w:pPr>
      <w:r>
        <w:rPr>
          <w:b/>
        </w:rPr>
        <w:t xml:space="preserve">ДЕТИ:   </w:t>
      </w:r>
      <w:r>
        <w:rPr/>
        <w:t xml:space="preserve">- </w:t>
      </w:r>
      <w:r>
        <w:rPr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b/>
        </w:rPr>
        <w:t>ВЕДУЩИЙ:</w:t>
      </w:r>
      <w:r>
        <w:rPr/>
        <w:t xml:space="preserve"> -  </w:t>
      </w:r>
      <w:r>
        <w:rPr>
          <w:sz w:val="28"/>
          <w:szCs w:val="28"/>
        </w:rPr>
        <w:t>У мамы большое любящее сердце. Оно дарит детям любовь, радость и надежду. Быть матерью — это огромное счастье. А давайте спросим у мам, так ли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</w:rPr>
        <w:t xml:space="preserve">МАМА 1: </w:t>
      </w:r>
      <w:r>
        <w:rPr>
          <w:color w:val="000000"/>
        </w:rPr>
        <w:t xml:space="preserve">     </w:t>
      </w:r>
      <w:r>
        <w:rPr>
          <w:color w:val="000000"/>
          <w:sz w:val="28"/>
          <w:szCs w:val="28"/>
        </w:rPr>
        <w:t xml:space="preserve">Что такое счастье? </w:t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простым вопросом                                                                             </w:t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луй, задавался не один философ.</w:t>
        <w:br/>
        <w:t xml:space="preserve">Счастье- это просто. </w:t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ается оно с полуметра роста.</w:t>
      </w:r>
    </w:p>
    <w:p>
      <w:pPr>
        <w:pStyle w:val="Normal"/>
        <w:ind w:left="-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Это распашонки, пинетки и слюнявчик,</w:t>
        <w:br/>
        <w:t xml:space="preserve">                      Новенький описанный мамин сарафанчик.</w:t>
        <w:br/>
        <w:t xml:space="preserve">                      Рваные колготки, сбитые коленки,</w:t>
        <w:br/>
        <w:t xml:space="preserve">                      Это разрисованные в коридоре стенки.</w:t>
      </w:r>
    </w:p>
    <w:p>
      <w:pPr>
        <w:pStyle w:val="Normal"/>
        <w:ind w:hanging="120"/>
        <w:rPr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МАМА 2:</w:t>
      </w:r>
      <w:r>
        <w:rPr>
          <w:color w:val="000000"/>
        </w:rPr>
        <w:t xml:space="preserve">      </w:t>
      </w:r>
      <w:r>
        <w:rPr>
          <w:color w:val="000000"/>
          <w:sz w:val="28"/>
          <w:szCs w:val="28"/>
        </w:rPr>
        <w:t>Счастье- это мягкие теплые ладошки,</w:t>
        <w:br/>
        <w:t xml:space="preserve">                     За диваном фантики, на диване крошки.</w:t>
        <w:br/>
        <w:t xml:space="preserve">                     Это целый ворох сломанных игрушек,</w:t>
        <w:br/>
        <w:t xml:space="preserve">                     Это постоянный грохот погремушек.</w:t>
      </w:r>
    </w:p>
    <w:p>
      <w:pPr>
        <w:pStyle w:val="Normal"/>
        <w:ind w:hanging="1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</w:rPr>
        <w:t>МАМА 3:</w:t>
      </w:r>
      <w:r>
        <w:rPr>
          <w:color w:val="000000"/>
        </w:rPr>
        <w:t xml:space="preserve">      </w:t>
      </w:r>
      <w:r>
        <w:rPr>
          <w:color w:val="000000"/>
          <w:sz w:val="28"/>
          <w:szCs w:val="28"/>
        </w:rPr>
        <w:t>Счастье- это пяточки босиком по полу.</w:t>
        <w:br/>
        <w:t xml:space="preserve">                    Градусник под мышкой, слезы и уколы.</w:t>
        <w:br/>
        <w:t xml:space="preserve">                    Ссадины и раны, синяки на лбу,</w:t>
        <w:br/>
        <w:t xml:space="preserve">                    Это постоянное «что?» да «почему?».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color w:val="000000"/>
        </w:rPr>
        <w:t>МАМА 4:</w:t>
      </w:r>
      <w:r>
        <w:rPr>
          <w:color w:val="000000"/>
        </w:rPr>
        <w:t xml:space="preserve">      </w:t>
      </w:r>
      <w:r>
        <w:rPr>
          <w:color w:val="000000"/>
          <w:sz w:val="28"/>
          <w:szCs w:val="28"/>
        </w:rPr>
        <w:t>Счастье- это санки, снеговик и горка.</w:t>
        <w:br/>
        <w:t xml:space="preserve">                    Маленькая свечка на огромном торте.</w:t>
        <w:br/>
        <w:t xml:space="preserve">                    Это бесконечное «Почитай мне сказку»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Это ежедневные Хрюша со Степашкой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Это теплый носик из-под одеяла,</w:t>
        <w:br/>
        <w:t xml:space="preserve">                    Заяц на подушке, синяя пижама.</w:t>
        <w:br/>
        <w:t xml:space="preserve">                    Брызги по всей ванной, пена на полу.</w:t>
        <w:br/>
        <w:t xml:space="preserve">                    Кукольный театр, утренник в саду.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Что такое счастье? Проще нет ответа.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color w:val="000000"/>
        </w:rPr>
        <w:t>МАМЫ:</w:t>
      </w:r>
      <w:r>
        <w:rPr>
          <w:color w:val="000000"/>
        </w:rPr>
        <w:t xml:space="preserve">        </w:t>
      </w:r>
      <w:r>
        <w:rPr>
          <w:color w:val="000000"/>
          <w:sz w:val="28"/>
          <w:szCs w:val="28"/>
        </w:rPr>
        <w:t>Оно есть у каждого – это наши де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</w:rPr>
        <w:t>ВЕДУЩИЙ:</w:t>
      </w:r>
      <w:r>
        <w:rPr>
          <w:color w:val="000000"/>
        </w:rPr>
        <w:t xml:space="preserve">  – </w:t>
      </w:r>
      <w:r>
        <w:rPr>
          <w:color w:val="000000"/>
          <w:sz w:val="28"/>
          <w:szCs w:val="28"/>
        </w:rPr>
        <w:t>Дорогие мамы!</w:t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доброту вашу, за руки золотые,</w:t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материнский ваш совет</w:t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желают ваши дети:</w:t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b/>
          <w:color w:val="000000"/>
        </w:rPr>
        <w:t>ВСЕ:</w:t>
      </w:r>
      <w:r>
        <w:rPr>
          <w:color w:val="000000"/>
        </w:rPr>
        <w:t xml:space="preserve"> -  </w:t>
      </w:r>
      <w:r>
        <w:rPr>
          <w:color w:val="000000"/>
          <w:sz w:val="28"/>
          <w:szCs w:val="28"/>
        </w:rPr>
        <w:t>Живите, родные, по тысячу лет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</w:rPr>
        <w:t>ВЕДУЩИЙ:</w:t>
      </w: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>В этот день хочется сказать слова благодарности всем мамам, которые дарят детям любовь, добро, нежность и ласк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1-й чтец:        </w:t>
      </w:r>
      <w:r>
        <w:rPr>
          <w:sz w:val="28"/>
          <w:szCs w:val="28"/>
        </w:rPr>
        <w:t>В доме добрыми делами занята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Тихо ходит по квартире доброта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Утро доброе у нас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Добрый день и добрый час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Добрый день и ночь добра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Было доброе вчера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И откуда, спросишь ты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В доме столько доброты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Что от этой доброты распускаются цветы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Рыбки, ежики, птенцы?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Я тебе отвечу прямо:</w:t>
      </w:r>
    </w:p>
    <w:p>
      <w:pPr>
        <w:pStyle w:val="Normal"/>
        <w:ind w:left="1800" w:hanging="360"/>
        <w:rPr>
          <w:sz w:val="28"/>
          <w:szCs w:val="28"/>
        </w:rPr>
      </w:pPr>
      <w:r>
        <w:rPr>
          <w:sz w:val="28"/>
          <w:szCs w:val="28"/>
        </w:rPr>
        <w:t>Это – мама, мама, мама!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2-й чтец:       </w:t>
      </w:r>
      <w:r>
        <w:rPr>
          <w:sz w:val="28"/>
          <w:szCs w:val="28"/>
        </w:rPr>
        <w:t>Любим всегда! Признаемся нечасто,</w:t>
      </w:r>
    </w:p>
    <w:p>
      <w:pPr>
        <w:pStyle w:val="Normal"/>
        <w:ind w:left="1800" w:hanging="360"/>
        <w:rPr>
          <w:sz w:val="28"/>
          <w:szCs w:val="28"/>
        </w:rPr>
      </w:pPr>
      <w:r>
        <w:rPr>
          <w:sz w:val="28"/>
          <w:szCs w:val="28"/>
        </w:rPr>
        <w:t>Нежность разлита в каждом из нас.</w:t>
      </w:r>
    </w:p>
    <w:p>
      <w:pPr>
        <w:pStyle w:val="Normal"/>
        <w:ind w:left="1800" w:hanging="360"/>
        <w:rPr>
          <w:sz w:val="28"/>
          <w:szCs w:val="28"/>
        </w:rPr>
      </w:pPr>
      <w:r>
        <w:rPr>
          <w:sz w:val="28"/>
          <w:szCs w:val="28"/>
        </w:rPr>
        <w:t>Правда, бывает, порой получается,</w:t>
      </w:r>
    </w:p>
    <w:p>
      <w:pPr>
        <w:pStyle w:val="Normal"/>
        <w:ind w:left="1800" w:hanging="360"/>
        <w:rPr>
          <w:sz w:val="28"/>
          <w:szCs w:val="28"/>
        </w:rPr>
      </w:pPr>
      <w:r>
        <w:rPr>
          <w:sz w:val="28"/>
          <w:szCs w:val="28"/>
        </w:rPr>
        <w:t>Скажем такое, что сами стесняемся.</w:t>
      </w:r>
    </w:p>
    <w:p>
      <w:pPr>
        <w:pStyle w:val="Normal"/>
        <w:ind w:left="1800" w:hanging="360"/>
        <w:rPr>
          <w:sz w:val="28"/>
          <w:szCs w:val="28"/>
        </w:rPr>
      </w:pPr>
      <w:r>
        <w:rPr>
          <w:sz w:val="28"/>
          <w:szCs w:val="28"/>
        </w:rPr>
        <w:t>Только в одном пусть не будет сомнения: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Искренне любим, до исступления!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rPr>
          <w:color w:val="000000"/>
        </w:rPr>
      </w:pPr>
      <w:r>
        <w:rPr>
          <w:b/>
        </w:rPr>
        <w:t xml:space="preserve">3-й чтец:        </w:t>
      </w:r>
      <w:r>
        <w:rPr>
          <w:color w:val="000000"/>
          <w:sz w:val="28"/>
          <w:szCs w:val="28"/>
        </w:rPr>
        <w:t>День Матери сегодня отмечают,</w:t>
        <w:br/>
        <w:t>Я отвела бы этому весь год.</w:t>
        <w:br/>
        <w:t>Не умещу сегодня в благодарность,</w:t>
        <w:br/>
        <w:t>За целый ворох маминых забот.</w:t>
        <w:br/>
        <w:t>За мамину усталую улыбку,</w:t>
        <w:br/>
        <w:t>За красоту всех наших матерей,</w:t>
        <w:br/>
        <w:t>Не хватит слов, цветов и поздравлений,</w:t>
        <w:br/>
        <w:t>Веков, годов, и уж, конечно, дней.</w:t>
      </w:r>
    </w:p>
    <w:p>
      <w:pPr>
        <w:pStyle w:val="Normal"/>
        <w:ind w:left="1440" w:hanging="1440"/>
        <w:rPr>
          <w:color w:val="000000"/>
          <w:shd w:fill="FBDAB8" w:val="clear"/>
        </w:rPr>
      </w:pPr>
      <w:r>
        <w:rPr>
          <w:color w:val="000000"/>
          <w:shd w:fill="FBDAB8" w:val="clear"/>
        </w:rPr>
      </w:r>
    </w:p>
    <w:p>
      <w:pPr>
        <w:pStyle w:val="Normal"/>
        <w:rPr/>
      </w:pPr>
      <w:r>
        <w:rPr>
          <w:b/>
        </w:rPr>
        <w:t xml:space="preserve">4-й чтец:        </w:t>
      </w:r>
      <w:r>
        <w:rPr>
          <w:sz w:val="28"/>
          <w:szCs w:val="28"/>
        </w:rPr>
        <w:t xml:space="preserve">Мамы милые, родные,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ы любимые у нас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Собрались сегодня вместе,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Чтоб сейчас поздравить вас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Попросить у вас прощенья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За обидные слова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И сказать: «Родная мама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Очень я люблю тебя!»</w:t>
      </w:r>
    </w:p>
    <w:p>
      <w:pPr>
        <w:pStyle w:val="Normal"/>
        <w:ind w:left="1440" w:hanging="1440"/>
        <w:rPr>
          <w:color w:val="000000"/>
          <w:sz w:val="28"/>
          <w:szCs w:val="28"/>
          <w:shd w:fill="FBDAB8" w:val="clear"/>
        </w:rPr>
      </w:pPr>
      <w:r>
        <w:rPr>
          <w:color w:val="000000"/>
          <w:sz w:val="28"/>
          <w:szCs w:val="28"/>
          <w:shd w:fill="FBDAB8" w:val="clear"/>
        </w:rPr>
      </w:r>
    </w:p>
    <w:p>
      <w:pPr>
        <w:pStyle w:val="Normal"/>
        <w:rPr>
          <w:color w:val="000000"/>
          <w:sz w:val="28"/>
          <w:szCs w:val="28"/>
          <w:shd w:fill="FBDAB8" w:val="clear"/>
        </w:rPr>
      </w:pPr>
      <w:r>
        <w:rPr>
          <w:b/>
        </w:rPr>
        <w:t xml:space="preserve">5-й чтец:        </w:t>
      </w:r>
      <w:r>
        <w:rPr>
          <w:sz w:val="28"/>
          <w:szCs w:val="28"/>
        </w:rPr>
        <w:t xml:space="preserve">Для вас, наши мамочки, звучат самые задушевные и ласковые слова. 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Каждый ребенок находит для мамы доброе, нежное слово)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b/>
          <w:color w:val="000000"/>
        </w:rPr>
        <w:t xml:space="preserve">ВЕДУЩИЙ:   </w:t>
      </w:r>
      <w:r>
        <w:rPr>
          <w:color w:val="000000"/>
          <w:sz w:val="28"/>
          <w:szCs w:val="28"/>
        </w:rPr>
        <w:t>Дорогие мамочки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ята приготовили вам сценку.</w:t>
      </w:r>
      <w:r>
        <w:rPr>
          <w:color w:val="00000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ын подметает пол, напевая песенку. В дверь входит мама, в руках сумки, в зубах связка ключей. Смотрит на сына круглыми глазами, ключи падают на пол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: Петя, что с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я: Ниче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: Как ничего! Но ты подмел пол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я: А он ведь гряз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: Петя, я думаю, скажи, что случилось? Последний раз ты подметал, когда тебе поставили двойку за поведение (осматривая комнату) Ты и пыль выте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я: Выте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: С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я: С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: Что ты натворил!? Тебя на второй год остав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я: (помогая снять шапку и пальто) Да говорю же ничего. Было грязно, вот я и убр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: И постель убр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я: Просто так, убрал и вс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: (кладет на лоб мокрое полотенце и садится) Меня вызывают к директору шко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я: Да не бойся, мама! Все хорошо. Я уроки сделал, пообедал и зубы почист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: Сам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я: Сам! (мама падает в обор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я: Мамочка! Что с тобой? Сейчас я воды принесу. (но тут стук в двери, появляются одноклассн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классники: Ну, Жаров, как день помощи родителям? Убрал квартир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я: День помощи, день помощи!!!! Вот, полюбуйтес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классники: Маша, аптеч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: Какие мы стали нервные! (капает валерьянку) Как тебе не стыдно, Жаров! До чего мать довел! Не мог сказать ей сразу, что вся затея на один день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: (поднимая голову) Значит, завтра все будет по-старо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классники: Угу! По-старому, по-старому! (мама опять падает в обморок)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color w:val="000000"/>
        </w:rPr>
        <w:t xml:space="preserve">ВЕДУЩИЙ:  </w:t>
      </w:r>
      <w:r>
        <w:rPr>
          <w:color w:val="000000"/>
          <w:sz w:val="28"/>
          <w:szCs w:val="28"/>
        </w:rPr>
        <w:t>Но не пугайтесь, милые мамы, эта сценка не о наших  ребятах. Ребята нашего класса каждый день оказывают помощь родителям по дому, ведь они такие заботливые, старательные, так любят своих мам!</w:t>
      </w:r>
    </w:p>
    <w:p>
      <w:pPr>
        <w:pStyle w:val="Normal"/>
        <w:rPr/>
      </w:pPr>
      <w:r>
        <w:rPr>
          <w:b/>
        </w:rPr>
        <w:t xml:space="preserve">5-й чтец:        </w:t>
      </w:r>
      <w:r>
        <w:rPr>
          <w:sz w:val="28"/>
          <w:szCs w:val="28"/>
        </w:rPr>
        <w:t>Мама! Бесконечная твоя доброта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И забота не знает усталости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Материнской души красота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Неподвластна невзгодам и старости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Пусть идут чередою года,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И ложатся морщинки упрямо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Будь здорова ты, мама, всегда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Будь ты счастлива, мила мама!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</w:rPr>
        <w:t xml:space="preserve">ВЕДУЩИЙ:   </w:t>
      </w:r>
      <w:r>
        <w:rPr>
          <w:color w:val="000000"/>
          <w:sz w:val="28"/>
          <w:szCs w:val="28"/>
        </w:rPr>
        <w:t xml:space="preserve">Какие бы стихи сегодня ни читали мамам дети, какие бы благодарности ни произносили, все равно нет таких слов, чтоб выразить сполна свою любовь к маме. Еще раз </w:t>
      </w:r>
      <w:r>
        <w:rPr>
          <w:sz w:val="28"/>
          <w:szCs w:val="28"/>
        </w:rPr>
        <w:t xml:space="preserve">от всей души поздравляем вас   с праздником, пусть светом  и  добром отзовутся в душах детей ваши бесконечные заботы, терпение, любовь и преданность. </w:t>
      </w:r>
      <w:r>
        <w:rPr>
          <w:color w:val="000000"/>
          <w:sz w:val="28"/>
          <w:szCs w:val="28"/>
        </w:rPr>
        <w:t>Примите в знак огромной любви к вам открытки, которые  с большой любовью и старанием  готовили к этому дню ваши де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2B3021"/>
          <w:sz w:val="28"/>
          <w:szCs w:val="28"/>
        </w:rPr>
      </w:pPr>
      <w:r>
        <w:rPr>
          <w:color w:val="2B3021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54:00Z</dcterms:created>
  <dc:creator>User</dc:creator>
  <dc:description/>
  <cp:keywords/>
  <dc:language>en-US</dc:language>
  <cp:lastModifiedBy>User</cp:lastModifiedBy>
  <dcterms:modified xsi:type="dcterms:W3CDTF">2012-12-16T13:51:00Z</dcterms:modified>
  <cp:revision>4</cp:revision>
  <dc:subject/>
  <dc:title>Внеклассное мероприятие ко Дню матери " О тебе, моя мамочка"</dc:title>
</cp:coreProperties>
</file>