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ценарий праздника «Здравствуй, волшебница-осен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любовь к творческому наследию русского народ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ождать традиции русской национальной   культуры; развивать творческ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 для Осени, шапочки для зайчика и осенних месяцев; предметы национального русского быта ( плетёные  изделия, посуда), блюда русской кухни:  каравай, пирожки, грибы и т.д., аудиозапись для танца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. Сообщение темы и целей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сегодня мы с вами проведём  интересное мероприятие. Вы очень долго готовились к нему. Я попрошу вас быть внимательными, потому что мы будем говорить об очень дорогих и важных для каждого русского человека вещах : о традициях национальной культуры, о творчестве русского народа и замечательном времени года. О каком, вы узнаете, если отгадае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лотистая косичка- это рыжа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бирает, веет, косит. Урожай в амбары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Ос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 встречаем Осень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. Слово учителя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, багряная, так говорят о ней русские писатели. У осени самые яркие краски. Берёзы и клёны покрыла она лимонной желтизной, листья осинок разрумянила, будто спелые яблоки. А могучий столетний дуб – богатырь будто одет в медную кованую брон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. Встреча с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она - волшебница -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 гости. Я – Осень. То самое время года, про которое говорят – сырое, дождливое. Но ведь осень – пора сбора хлеба и овощей, время заготовки на долгую зиму. Это время года щедрое, урожа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не встретили моих братьев – месяцев? Странно, они тоже должны придти.  Давайте все вместе их позовём: Сентябрь. Октябрь. Нояб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ук в дверь ). Это, наверное,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то это к н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–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жу, что заяц, даже ещё совсем зайчонок. А как тебя зовут? И зачем ты к нам пожаловал? Мы совсем других гостей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, знаю. Только пришёл рассказать о том, что последние из зверей, которые на свет в году появляются – зайцы. Появляемся мы тогда, когда лист с деревьев облетать начинает, потому нас и зовут так – листопад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опадничек, у тебя ноги быстрые, побеги – ка навстречу братьям – месяцам, покажи им дорогу на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я в один момент. (Убегает)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Знакомство с осенними приметами.</w:t>
      </w:r>
    </w:p>
    <w:p>
      <w:pPr>
        <w:pStyle w:val="Normal"/>
        <w:rPr/>
      </w:pPr>
      <w:r>
        <w:rPr>
          <w:sz w:val="28"/>
          <w:szCs w:val="28"/>
        </w:rPr>
        <w:t>Поскольку на Руси основным занятием было  сельское хозяйство, то человека интересовало всё что связано с природой  и в частности с погодой.  Русский народ очень мудрый и смекалистый. На протяжении многих веков из поколения в поколение передавались знания об окружающем мире и отмечались определённые закономерности, признаки, которые являются предвестием чего – либо , то есть приметы. А вы ребята, знаете приметы осени? 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ягод на рябине – к долгой и суров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комаров поздней осенью – к тёпл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ентябре месяце гром загремит, быть тёпл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уравли осенью летят высоко, осень будет очень дол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сенью листья у березы начнут желтеть с верхушки- весна придёт рання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Сообщения учащихся об обрядах и  праздниках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опять за шум? Может, Листопадничек братьев – месяцев на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здравствуйте, братья – месяцы осенние! С чем мы к вам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. С мелким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. С хрустящим гри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 С первым л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гостинцы вы нам принесли? Вот ты, Сентяб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ощи да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,Октяб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ний м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, Нояб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чное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месяц имеет свои замечательные праздники, связанные с сельскохозяйственными работами. Братья – месяцы, расскажите нам об эти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нтябрь. У меня есть и другое имя – вересень. В сентябре цвёл вереск, из которого готовили вкусный напиток, варили варенье. А первый календарный праздник – 8 сентября, называется Наталья – овсянница. К этому дню крестьяне старались закончить уборку овса. Овёс – одна из основных сельскохозяйственных культур. Праздник Натальи – овсяницы проводился очень весело. Крестьяне преподносили хозяину сноп овса. А их угощали овсяной кашей да кисе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всу народ посвящал песни 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удайся, удайся, ов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й ты нам первый сноп на по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е поле далеко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лго – долго овёс было 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наш овёс во сно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ет квас и кисель во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ещё праздни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сентября большой праздник – Воздвижение. В этот день осень к зиме подвинулась. К этому дню, 27 сентября, считалось, что всякий лесной житель готовиться к зиме. Хозяин леса медведь Михаил Иванович Топтыгин укладывается в берлогу на всю зиму – лапу сосать. Муравьи закрывают выходы своего высокого городка, жмутся в кучу в самой его глубине, где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елочка насаживает маслята, подберёзовики на обломанные сучки и сушит впрок. Зимой она будет гулять по ветвям деревьев и подкрепляться сушёными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вы знаете об этом меся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В сентябре запасали на зиму горькую рябину. В сентябре, говорят, одна ягода вызревает, да и та горькая рябина. Рябиной украшали крыльцо и окошки, чтобы клевать ягоду прилетали птицы. На зиму крестьяне отжимали сок, имеющий чудесную силу – он сохранял в течение всей зимы весь запас осенних витаминов, помогал от простуды и х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ентябре проходил основной сбор овощей. Отгадайте 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, во сто шуб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раздевает, тот слезы про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 землёй – трава, под землей - ал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, а не шар, с хвостом, а не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, как мёд, да вкус не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о целое старалась: одевалась, одев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как осень подошла, все наряды отд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тню одежонок сложили мы в бо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пали из земли, жарили, ва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земле мы испекли, ели да хва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дит девица в темнице, а коса на улице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- С праздника Воздвижения начинали рубить капусту и солить её на зиму. В русских деревнях и сёлах есть обычай рубить капусту сообща. Рубка капусты служит поводом для народных вечеринок, на которые приглашали соседок. Те, являясь в дом, поздравляли хозяев «с капусткой», то есть с праздником, а хозяева угощали помощников обедом. Народ благодарил осень за богатый урожай.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2"/>
          <w:szCs w:val="32"/>
        </w:rPr>
        <w:t>Физкультминутка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ети водят хоровод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равствуй, Осень, здравствуй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тебя мы осень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ень.  Принесла я вам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. Значит, будут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вторяется 1 й ку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. А уж яблоки как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. На варенье и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вторяется 1й ку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. Принесла я мёду полную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и яблок , ты и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и мёд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хорош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нам , осень, припа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. Дождику вы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. Не хотим,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ая. Собирают осенью урожай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людям радости после всех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ы тебя встречаем богатым ур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Указать на выст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Октябрь ,твоя очередь. Каковы твои праз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. В октябре лист с деревьев облетает. Недаром зовут меня- месяц-листопадник, месяц – предзимник. Начинается этот месяц с того, что 2 октября в народе отмечают день Зосима – заступника пчёл. Крестьяне старались к этому дню утеплить улья, собрать последний м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октября – праздник Покров. В этот день делают последний сбор гриб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слушайте загадки о гриб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красив он и вел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т гриб -…(боровик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очно жёлтые цыплят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збрелись в бору….(маслят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бежались по опушк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осатые…(волнушк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Если грибок рыжи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начит это ..(рыжик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грибочки возле пн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идно, все они родн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 на ножке очень тонко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зовут грибы…( опёнк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-Как называют человека, собирающего гриб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- Бывает так, что грибника постигает неудача и он возвращается с пустым кузовком. Но не надо отчаиваться. Пустой кузовок – тоже вещь полезная, в него поиграть можно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сень проводит игру « Кузовок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Осень подходит к каждому ученику, а он «кладёт» в кузовок пословицу об осени и тру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- Теперь твой рассказ, Ноябр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Моё второе имя – холоден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середине месяца есть праздник Козьмы и Домиана. В народе их часто называли Кузьмой и Демьяном. После этого праздника падал снежок, засыпал землю. в избах запасались работой на долгие зимние вечера- готовили шерсть, ставили ткацкие станки. Женщины готовились прясть и ткать, чтобы весну да зимние праздники встретить в новых рубашках и плать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А ещё Кузьминки называли девичьим праздником. Девушки в этот день соревновались между собой – кто вкуснее приготовит угощение на вечерние посиделки.</w:t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2"/>
          <w:szCs w:val="32"/>
        </w:rPr>
        <w:t>6. Исполнение частуше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- А ещё девушки умели не только хорошо работать, вкусно готовить, но и веселить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ире круг! Шире круг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йте круг пошир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одна иду пляс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идут четыр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лько раз я зарекалас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 гармонью песни пе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гармонь как заиграет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же сердцу утерпе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ворят я боева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действительно боец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 работу меня хвалит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село и мой оте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й батистовый платоче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лочек строче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кого такой характер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еня – настойчивы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рошо гармонь играе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играет, а поё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подружек зазыва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еня к себе влечё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7. Танец «Кадриль»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8.  Итог занят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>-Вот и подошёл к концу наш празд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- Ребята, что вы узнали нового? Что вам понравилос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Осень: Большое всем спасибо. По старинному русскому обычаю я никого не отпущу  без угощения. Прошу всех к столу.  (Чаепитие для участников и гостей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8:00Z</dcterms:created>
  <dc:creator>Tayger</dc:creator>
  <dc:description/>
  <cp:keywords/>
  <dc:language>en-US</dc:language>
  <cp:lastModifiedBy>Tayger</cp:lastModifiedBy>
  <dcterms:modified xsi:type="dcterms:W3CDTF">2013-01-11T16:28:00Z</dcterms:modified>
  <cp:revision>2</cp:revision>
  <dc:subject/>
  <dc:title>                               КОНСУЛЬТАЦИЯ ДЛЯ РОДИТЕЛЕЙ</dc:title>
</cp:coreProperties>
</file>