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РМОБУ Сентябрьская СОШ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5pt;margin-top:11.95pt;width:432.95pt;height:341.95pt;mso-wrap-style:none;v-text-anchor:middle" type="_x0000_t172">
            <v:path textpathok="t"/>
            <v:textpath on="t" fitshape="t" string=" &#10;Весёлые&#10;приключения&#10; в стране дорожных знаков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 side="left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ие  первоклассников в юные пеше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онкурсная - игров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</w:rPr>
        <w:t xml:space="preserve">     </w:t>
      </w:r>
      <w:r>
        <w:rPr>
          <w:b/>
        </w:rPr>
        <w:t>Цели и задачи: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/>
      </w:pPr>
      <w:r>
        <w:rPr>
          <w:b/>
        </w:rPr>
        <w:t>Образовательная</w:t>
      </w:r>
      <w:r>
        <w:rPr/>
        <w:t xml:space="preserve"> – познакомить детей с дорожными знакам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вивающая</w:t>
      </w:r>
      <w:r>
        <w:rPr/>
        <w:t xml:space="preserve"> – расширить кругозор учащихся о правилах дорожного движения,</w:t>
      </w:r>
    </w:p>
    <w:p>
      <w:pPr>
        <w:pStyle w:val="Normal"/>
        <w:jc w:val="center"/>
        <w:rPr/>
      </w:pPr>
      <w:r>
        <w:rPr/>
        <w:t>об  обеспечении безопасности дв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ная -</w:t>
      </w:r>
      <w:r>
        <w:rPr/>
        <w:t xml:space="preserve">  через игровую</w:t>
      </w:r>
    </w:p>
    <w:p>
      <w:pPr>
        <w:pStyle w:val="Normal"/>
        <w:jc w:val="center"/>
        <w:rPr/>
      </w:pPr>
      <w:r>
        <w:rPr/>
        <w:t>деятельность учит учащихся культуре поведения на улицах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таманова Г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65275" cy="1155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Вед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Ребята! Куда мы попали? Вы не знаете? И я не знаю. А что это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Письмо какое-то.. Кто может это прочитать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  <w:t xml:space="preserve">Ученик 5 класса открывает конверт и достаёт письмо. 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Ученик (читает).</w:t>
      </w:r>
      <w:r>
        <w:rPr/>
        <w:t xml:space="preserve"> Мы, жители страны Дорожных  Знаков, находимся в беде. Мы попали в плен к Помехе-неумехе. И теперь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у нас в стране происходит постоянные аварии. Помогите нам!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Ведущий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Тут, наверно, скажет кто-то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Это что за колдовство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Это  что за волшебство-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Не случилось ничего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Ну, исчезли переходы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Сами выберут пути,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Где дорогу перейти!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Светофор не «светофорит»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Ну какое это горе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Красный свет,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Зелёный свет…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Может, в нём и толку нет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Ребята! Нужны ли правила уличного движения? Как вы думаете? Нужен ли светофор? Зачем нужны Правила дорожного движения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i/>
          <w:i/>
        </w:rPr>
      </w:pPr>
      <w:r>
        <w:rPr>
          <w:i/>
        </w:rPr>
        <w:t>Неожиданно вбегает Помеха-неумеха – одета в длинное чёрное платье. Волосы растрепанны. На груди – ожерелье из разорванных дорожных знаков. Она хватает конверт, мельком просматривает письмо и  злорадно вскрикивает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Помеха-неумеха.</w:t>
      </w:r>
      <w:r>
        <w:rPr/>
        <w:t xml:space="preserve"> Ха!  Помощи захотели! Не будет им никакой помощи! Да  и кто им поможет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Вед.</w:t>
      </w:r>
      <w:r>
        <w:rPr/>
        <w:t xml:space="preserve"> Мы поможем! Ребята поможем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Дети</w:t>
      </w:r>
      <w:r>
        <w:rPr/>
        <w:t>: Да!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Помеха-неумеха.</w:t>
      </w:r>
      <w:r>
        <w:rPr/>
        <w:t xml:space="preserve"> А вы кто такие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Вед.</w:t>
      </w:r>
      <w:r>
        <w:rPr/>
        <w:t xml:space="preserve"> Мы- ребята из первого класса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Помеха-неумеха.</w:t>
      </w:r>
      <w:r>
        <w:rPr/>
        <w:t xml:space="preserve"> Помочь захотели? Никогда! Никогда вам не удастся  помочь! Дорожные знаки, я хорошо  спрятала. Путь туда длинный и трудный и никакими знаками не указан. 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  <w:t>Помеха-неумеха уходит.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Вед.</w:t>
      </w:r>
      <w:r>
        <w:rPr/>
        <w:t xml:space="preserve"> Ребята, вы испугались её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Вед.</w:t>
      </w:r>
      <w:r>
        <w:rPr/>
        <w:t xml:space="preserve"> Ну, что же,  тогда не будем терять времени  и отправимся  в путешествие по Стране дорожных знаков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  <w:t xml:space="preserve">Плача, входит Дорожный знак. На груди у него – перевёрнутый 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  <w:t>обратной стороной планшет с дорожным знаком.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Вед.</w:t>
      </w:r>
      <w:r>
        <w:rPr/>
        <w:t xml:space="preserve"> Ребята, кто это?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Дорожный знак</w:t>
      </w:r>
      <w:r>
        <w:rPr/>
        <w:t xml:space="preserve">. Я – дорожный знак. Меня заколдовала  Помеха-неумеха. Я никому не могу показывать правила уличного движения. Я смогу открыться только тогда, когда вы отгадаете эти загадки и ответите на вопросы  знатока светофорных наук  инспектора  Мигалочкина.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  <w:t>Загадывает загадки Дорожный знак.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</w:rPr>
        <w:t>1.</w:t>
      </w:r>
      <w:r>
        <w:rPr/>
        <w:t>Не широка в ширину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Но зато длинна в длину.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Где вода и глубина –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                </w:t>
      </w:r>
      <w:r>
        <w:rPr/>
        <w:t>Деревянная она.           (Дорога)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</w:rPr>
        <w:t>2</w:t>
      </w:r>
      <w:r>
        <w:rPr/>
        <w:t>.Маленькие домики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по улице бегут.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Мальчиков и девочек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                                  </w:t>
      </w:r>
      <w:r>
        <w:rPr/>
        <w:t>Домики везут.       (Автобус, троллейбус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</w:t>
      </w:r>
      <w:r>
        <w:rPr/>
        <w:t>4. Я глазищами моргаю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Неустанно день и ночь.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И, машинам помогаю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                      </w:t>
      </w:r>
      <w:r>
        <w:rPr/>
        <w:t>И тебе хочу помочь.        (Светофор.)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Дорожный знак.</w:t>
      </w:r>
      <w:r>
        <w:rPr/>
        <w:t xml:space="preserve"> Молодцы! (переворачивает планшет с дорожным знаком)  Объясните, ребята, зачем у меня три глаза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</w:rPr>
      </w:pPr>
      <w:r>
        <w:rPr/>
        <w:t>Никому прохода нет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Если вспыхнул этот свет.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сторожность не мешает.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Этот свет предупреждает.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Каждый должен знать ответ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На какой идти нам свет?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Дорожный знак.</w:t>
      </w:r>
      <w:r>
        <w:rPr/>
        <w:t xml:space="preserve"> Хорошо! Покажите теперь, как это делается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Игра «Светофор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Показывается поочерёдно разные цвета светофора. На жёлтый и красный   дети стоят, на зелёный – шагают вместе на месте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Дети, допустившие ошибку, садятся на свои места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Дорожный знак.</w:t>
      </w:r>
      <w:r>
        <w:rPr/>
        <w:t xml:space="preserve"> Молодцы!   Следующая загадка.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В два ряда дома стоят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10. 20.100 подряд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И квадратными  глазами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                </w:t>
      </w:r>
      <w:r>
        <w:rPr/>
        <w:t>Друг на друга все глядят. (Улица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  <w:t>Появляется инспектор Мигалочкин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Инспек. Мигалочкин.</w:t>
      </w:r>
      <w:r>
        <w:rPr/>
        <w:t xml:space="preserve"> Здравствуйте, ребята! Сегодня  в стране Дорожных знаков замечательный день – викторина! Я знаю, что вы знаете, правила дорожного движения и легко ответите на все мои вопросы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Итак, внимание! Мы начинаем нашу викторину!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i/>
        </w:rPr>
        <w:t>Вопросы инспектора Миголочкина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1</w:t>
      </w:r>
      <w:r>
        <w:rPr/>
        <w:t>.Как безопасно можно перейти  улицу? (</w:t>
      </w:r>
      <w:r>
        <w:rPr>
          <w:i/>
        </w:rPr>
        <w:t>Пользуясь пешеходным</w:t>
      </w:r>
      <w:r>
        <w:rPr/>
        <w:t xml:space="preserve"> </w:t>
      </w:r>
      <w:r>
        <w:rPr>
          <w:i/>
        </w:rPr>
        <w:t>переходом.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2.</w:t>
      </w:r>
      <w:r>
        <w:rPr/>
        <w:t xml:space="preserve"> Какие  виды перехода вы знаете? ( </w:t>
      </w:r>
      <w:r>
        <w:rPr>
          <w:i/>
        </w:rPr>
        <w:t>Подземные, надземные.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3</w:t>
      </w:r>
      <w:r>
        <w:rPr>
          <w:i/>
        </w:rPr>
        <w:t>.</w:t>
      </w:r>
      <w:r>
        <w:rPr/>
        <w:t xml:space="preserve">Как переходить правильно дорогу?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       </w:t>
      </w:r>
      <w:r>
        <w:rPr>
          <w:i/>
        </w:rPr>
        <w:t>(1.Приготовиться.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i/>
        </w:rPr>
        <w:t>2. Посмотреть налево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</w:rPr>
      </w:pPr>
      <w:r>
        <w:rPr>
          <w:i/>
        </w:rPr>
        <w:t>3. Посмотреть направо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</w:rPr>
      </w:pPr>
      <w:r>
        <w:rPr>
          <w:i/>
        </w:rPr>
        <w:t>4. Вновь посмотреть налево. Если нет машин – начинать переход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i/>
        </w:rPr>
        <w:t>5. Дойдя до середины дороги, посмотреть направо. Если нет машин. значит, можно переходить.)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4.</w:t>
      </w:r>
      <w:r>
        <w:rPr/>
        <w:t xml:space="preserve"> Что означает синий цвет на дорогах?  (</w:t>
      </w:r>
      <w:r>
        <w:rPr>
          <w:i/>
        </w:rPr>
        <w:t>Это разрежающие и</w:t>
      </w:r>
      <w:r>
        <w:rPr/>
        <w:t xml:space="preserve"> </w:t>
      </w:r>
      <w:r>
        <w:rPr>
          <w:i/>
        </w:rPr>
        <w:t>указательные знаки)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5.</w:t>
      </w:r>
      <w:r>
        <w:rPr/>
        <w:t xml:space="preserve"> Что означает красный свет на дорожных знаках? (</w:t>
      </w:r>
      <w:r>
        <w:rPr>
          <w:i/>
        </w:rPr>
        <w:t>Это</w:t>
      </w:r>
      <w:r>
        <w:rPr/>
        <w:t xml:space="preserve"> </w:t>
      </w:r>
      <w:r>
        <w:rPr>
          <w:i/>
        </w:rPr>
        <w:t>предупреждающие и запрещающие знаки.)</w:t>
      </w:r>
    </w:p>
    <w:p>
      <w:pPr>
        <w:pStyle w:val="Normal"/>
        <w:rPr/>
      </w:pPr>
      <w:r>
        <w:rPr>
          <w:b/>
        </w:rPr>
        <w:t>6.</w:t>
      </w:r>
      <w:r>
        <w:rPr/>
        <w:t>Дети спокойно играют на школьном дворе. Почему они спокойны?</w:t>
      </w:r>
    </w:p>
    <w:p>
      <w:pPr>
        <w:pStyle w:val="Normal"/>
        <w:rPr/>
      </w:pPr>
      <w:r>
        <w:rPr/>
        <w:t>(</w:t>
      </w:r>
      <w:r>
        <w:rPr>
          <w:i/>
        </w:rPr>
        <w:t>На школьном дворе можно играть, не боясь попасть под машину.)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Почему опасно играть на проезжей  части? (</w:t>
      </w:r>
      <w:r>
        <w:rPr>
          <w:i/>
        </w:rPr>
        <w:t>Можно попасть под</w:t>
      </w:r>
      <w:r>
        <w:rPr/>
        <w:t xml:space="preserve"> </w:t>
      </w:r>
      <w:r>
        <w:rPr>
          <w:i/>
        </w:rPr>
        <w:t>машину.)</w:t>
      </w:r>
    </w:p>
    <w:p>
      <w:pPr>
        <w:pStyle w:val="Normal"/>
        <w:jc w:val="both"/>
        <w:rPr/>
      </w:pPr>
      <w:r>
        <w:rPr/>
        <w:t>8. Можно ли перебегать дорогу прямо перед идущей навстречу  машиной и  почему? (</w:t>
      </w:r>
      <w:r>
        <w:rPr>
          <w:i/>
        </w:rPr>
        <w:t>Нет. Водитель не всегда сможет вовремя затормозить. Ему могут помещать дождь. Снег. Темнота –всё, что затрудняет обзор. Ему  могут помещать свернуть другие машины.)</w:t>
      </w:r>
    </w:p>
    <w:p>
      <w:pPr>
        <w:pStyle w:val="Normal"/>
        <w:rPr/>
      </w:pPr>
      <w:r>
        <w:rPr>
          <w:b/>
        </w:rPr>
        <w:t>9.</w:t>
      </w:r>
      <w:r>
        <w:rPr/>
        <w:t>Что делать, чтобы избежать опасности при посадке в транспорт?</w:t>
      </w:r>
    </w:p>
    <w:p>
      <w:pPr>
        <w:pStyle w:val="Normal"/>
        <w:rPr>
          <w:i/>
          <w:i/>
        </w:rPr>
      </w:pPr>
      <w:r>
        <w:rPr>
          <w:i/>
        </w:rPr>
        <w:t>(Чтобы избежать опасности, помните:</w:t>
      </w:r>
    </w:p>
    <w:p>
      <w:pPr>
        <w:pStyle w:val="Normal"/>
        <w:rPr>
          <w:i/>
          <w:i/>
        </w:rPr>
      </w:pPr>
      <w:r>
        <w:rPr>
          <w:i/>
        </w:rPr>
        <w:t>- ожидайте транспорт на остановке, не выходите на проезжую часть;</w:t>
      </w:r>
    </w:p>
    <w:p>
      <w:pPr>
        <w:pStyle w:val="Normal"/>
        <w:rPr>
          <w:i/>
          <w:i/>
        </w:rPr>
      </w:pPr>
      <w:r>
        <w:rPr>
          <w:i/>
        </w:rPr>
        <w:t>- не начинайте посадку до полной остановки транспорта;</w:t>
      </w:r>
    </w:p>
    <w:p>
      <w:pPr>
        <w:pStyle w:val="Normal"/>
        <w:rPr>
          <w:i/>
          <w:i/>
        </w:rPr>
      </w:pPr>
      <w:r>
        <w:rPr>
          <w:i/>
        </w:rPr>
        <w:t>- проходите в салон, не задерживайтесь в дверях;</w:t>
      </w:r>
    </w:p>
    <w:p>
      <w:pPr>
        <w:pStyle w:val="Normal"/>
        <w:rPr>
          <w:i/>
          <w:i/>
        </w:rPr>
      </w:pPr>
      <w:r>
        <w:rPr>
          <w:i/>
        </w:rPr>
        <w:t>- будьте осторожны, когда двери закрываются.)</w:t>
      </w:r>
    </w:p>
    <w:p>
      <w:pPr>
        <w:pStyle w:val="Normal"/>
        <w:rPr/>
      </w:pPr>
      <w:r>
        <w:rPr>
          <w:b/>
        </w:rPr>
        <w:t>10.</w:t>
      </w:r>
      <w:r>
        <w:rPr/>
        <w:t>Как правильно вести себя при выходе из транспорта?</w:t>
      </w:r>
    </w:p>
    <w:p>
      <w:pPr>
        <w:pStyle w:val="Normal"/>
        <w:jc w:val="both"/>
        <w:rPr/>
      </w:pPr>
      <w:r>
        <w:rPr/>
        <w:t xml:space="preserve">( </w:t>
      </w:r>
      <w:r>
        <w:rPr>
          <w:i/>
        </w:rPr>
        <w:t>Выйдя из транспорта, посмотрите, не мешает ли вашему проходу другой транспорт. Лучше всего подождать, пока транспорт, которым вы приехали, отъедет и вы сможете осмотреться. Если вам нужно перейти в другую сторону, сделайте это по пешеходному переходу. Если перехода нет, всегда обходите автобус и троллейбус сзади, а трамвай – сперед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пектор Мигалочкин.</w:t>
      </w:r>
      <w:r>
        <w:rPr/>
        <w:t xml:space="preserve">  </w:t>
      </w:r>
    </w:p>
    <w:p>
      <w:pPr>
        <w:pStyle w:val="Normal"/>
        <w:rPr/>
      </w:pPr>
      <w:r>
        <w:rPr/>
        <w:t xml:space="preserve">Мне так понравилось ваши ответы, что захотелось с вами поиграть в </w:t>
      </w:r>
      <w:r>
        <w:rPr>
          <w:b/>
        </w:rPr>
        <w:t>игру «Это я, это я, это все мои друзья»</w:t>
      </w:r>
    </w:p>
    <w:p>
      <w:pPr>
        <w:pStyle w:val="Normal"/>
        <w:tabs>
          <w:tab w:val="clear" w:pos="708"/>
          <w:tab w:val="left" w:pos="4040" w:leader="none"/>
        </w:tabs>
        <w:rPr>
          <w:i/>
          <w:i/>
        </w:rPr>
      </w:pPr>
      <w:r>
        <w:rPr>
          <w:i/>
        </w:rPr>
        <w:t>Во время игры появляется Помеха-неумеха, мешает при ответе детей.</w:t>
        <w:tab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</w:rPr>
        <w:t>Вед.игры.</w:t>
      </w:r>
      <w:r>
        <w:rPr/>
        <w:t xml:space="preserve">   Кто из вас идёт вперёд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                     </w:t>
      </w:r>
      <w:r>
        <w:rPr/>
        <w:t>Только там, где переход?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</w:rPr>
        <w:t>Дети:</w:t>
      </w:r>
      <w:r>
        <w:rPr/>
        <w:t xml:space="preserve">                                                </w:t>
      </w:r>
      <w:r>
        <w:rPr>
          <w:i/>
        </w:rPr>
        <w:t>Это я, это я,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i/>
          <w:i/>
        </w:rPr>
      </w:pPr>
      <w:r>
        <w:rPr>
          <w:i/>
        </w:rPr>
        <w:t>Это все мои друзья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</w:rPr>
        <w:t>Вед.</w:t>
      </w:r>
      <w:r>
        <w:rPr/>
        <w:t xml:space="preserve">              Кто из вас в вагоне тесном 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                     </w:t>
      </w:r>
      <w:r>
        <w:rPr/>
        <w:t>Уступает  старшим место?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</w:rPr>
        <w:t>Дети:</w:t>
      </w:r>
      <w:r>
        <w:rPr/>
        <w:t xml:space="preserve">                                                </w:t>
      </w:r>
      <w:r>
        <w:rPr>
          <w:i/>
        </w:rPr>
        <w:t>Это я, это я,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i/>
        </w:rPr>
        <w:t>Это все мои друзья!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</w:rPr>
        <w:t>Вед.</w:t>
      </w:r>
      <w:r>
        <w:rPr/>
        <w:t xml:space="preserve">              Знает кто, что красный свет-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                     </w:t>
      </w:r>
      <w:r>
        <w:rPr/>
        <w:t>Это значит, хода нет?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</w:rPr>
        <w:t>Дети:</w:t>
      </w:r>
      <w:r>
        <w:rPr/>
        <w:t xml:space="preserve">                                               </w:t>
      </w:r>
      <w:r>
        <w:rPr>
          <w:i/>
        </w:rPr>
        <w:t>Это я, это я,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i/>
          <w:i/>
        </w:rPr>
      </w:pPr>
      <w:r>
        <w:rPr>
          <w:i/>
        </w:rPr>
        <w:t>Это все мои друзья!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</w:rPr>
        <w:t>Вед.</w:t>
      </w:r>
      <w:r>
        <w:rPr/>
        <w:t xml:space="preserve">             Знает кто, что свет зелёный 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                     </w:t>
      </w:r>
      <w:r>
        <w:rPr/>
        <w:t>Означает: путь открыт?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</w:rPr>
        <w:t>Дети</w:t>
      </w:r>
      <w:r>
        <w:rPr>
          <w:b/>
          <w:i/>
        </w:rPr>
        <w:t>:</w:t>
      </w:r>
      <w:r>
        <w:rPr>
          <w:i/>
        </w:rPr>
        <w:t xml:space="preserve">                                   Это я, это я,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Это все мои друзья!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</w:rPr>
        <w:t>Помеха-неумеха.</w:t>
      </w:r>
      <w:r>
        <w:rPr/>
        <w:t xml:space="preserve"> Что, играете? Радуетесь?  Вы всё-таки выручили дорожные знаки! Всё! Пропала  я! Моё колдовство теперь бессильно. Все против меня. Ухожу от вас. (Уходит.)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</w:rPr>
        <w:t>Дорожный знак</w:t>
      </w:r>
      <w:r>
        <w:rPr/>
        <w:t>. Спасибо, друзья, что выручили меня, теперь я всегда буду с вами. (</w:t>
      </w:r>
      <w:r>
        <w:rPr>
          <w:i/>
        </w:rPr>
        <w:t>Садится к детям)</w:t>
      </w:r>
    </w:p>
    <w:p>
      <w:pPr>
        <w:pStyle w:val="Normal"/>
        <w:jc w:val="both"/>
        <w:rPr/>
      </w:pPr>
      <w:r>
        <w:rPr>
          <w:b/>
        </w:rPr>
        <w:t xml:space="preserve">Инспектор Мигалочкин. </w:t>
      </w:r>
      <w:r>
        <w:rPr/>
        <w:t>За ваше активное участие во спасение дорожных знаков, можно вас зачислить к «Юным пешеходам» и наградить медалями « Юный пешеход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ручение медалей инспектором ГИБДД и поздравление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Мы с вами сегодня совершили большое дело:  спасли от Помехи-неумехи  Дорожные Знаки и стали «Юными пешеходами».</w:t>
      </w:r>
    </w:p>
    <w:p>
      <w:pPr>
        <w:pStyle w:val="Normal"/>
        <w:jc w:val="both"/>
        <w:rPr/>
      </w:pPr>
      <w:r>
        <w:rPr/>
        <w:t>Поздравляю вас. И теперь на улицах страны Дорожных Знаков не будет больше беспоряд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71210" cy="4422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– ребята  из первого класс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ислены в «Юные пешеход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7:14:00Z</dcterms:created>
  <dc:creator>xxx</dc:creator>
  <dc:description/>
  <dc:language>en-US</dc:language>
  <cp:lastModifiedBy>Зинаида</cp:lastModifiedBy>
  <cp:lastPrinted>2011-10-18T16:39:00Z</cp:lastPrinted>
  <dcterms:modified xsi:type="dcterms:W3CDTF">2013-01-12T07:14:00Z</dcterms:modified>
  <cp:revision>2</cp:revision>
  <dc:subject/>
  <dc:title/>
</cp:coreProperties>
</file>