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ЦЕНАРИЙ УТРЕННИКА ДЛЯ ДЕТЕЙ СТАРШИХ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ЭТИХ ДНЕЙ НЕ СМОЛКНЕТ СЛАВА».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ЕМА: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ОСНОВНЫЕ ЗАДАЧИ ЗНАКОМСТВА ДОШКОЛЬНИКОВ С ЗАЩИТНИКАМИ ОТЕЧЕСТВА».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: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ЗНАКОМИТЬ ДЕТЕЙ С ИСТОРИЧЕСКИМИ СОБЫТИЯМИ ВЕЛИКОЙ ОТЕЧЕСТВЕННОЙ ВОЙНЫ.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ВОСПИТЫВАТЬ В ДЕТЯХ ЧУВСТВО ГОРДОСТИ ЗА НАШИХ ВОИНОВ, ЧУВСТВО ЛЮБВИ К РОДИНЕ, ЖЕЛАНИЕ ЗАЩИЩАТЬ ЕЕ ОТ ПОСЯГАТЕЛЬСТВ ВРАГОВ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Зал празднично украшен. Звучит музыка военных лет. Дети входят в зал под музыку и выполняю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АРАДНОЕ ПОСТРО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2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3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4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5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6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Много праздников мы отмечаем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се танцуем, играем, поё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И красавицу осень встречаем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И нарядную ёлочку жде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Но есть праздник один – самый главны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И его нам приносит весн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День Победы – торжественный, славный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Отмечает его вся стран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Я знаю от папы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Я знаю от деда…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9 мая пришла к нам Победа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от день весь советский народ ожидал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от день самым радостным праздником стал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 день Победы утром рано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ыйди в город, погляд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от шагают ветераны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 орденами на груд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«Спасибо» ветеранам скажем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За жизнь, за детство, за весн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За тишину, за мирный до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За мир, в котором мы живём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ПЕСНЯ  ДЛЯ ВЕТЕРАНОВ» С.НАСАУЛЕНКО.</w:t>
      </w:r>
    </w:p>
    <w:p>
      <w:pPr>
        <w:pStyle w:val="Normal"/>
        <w:jc w:val="center"/>
        <w:rPr/>
      </w:pPr>
      <w:r>
        <w:rPr/>
        <w:t>(Дети садятся на мес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Этот день - не просто замечательный праздник, в этот день закончилась война. Страшная и жестокая, которая длилась целых четыре год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А началась она неожиданно воскресным днем, когда люди занимались своими обычными делами: отдыхали, купались. Радовались солнечному летнему дню. И вдруг по радио объявили, что на нашу страну напали фашистские захватчики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слушайте, ребята, песни военных лет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СТАВАЙ, СТРАНА ОГРОМНАЯ!» А.АЛЕКСАНДРОВ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Двадцать второго июня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Ровно в четыре час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Киев бомбили, нам объявили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Что началася война.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Гитлеровцам очень хотелось закончить войну быстрой победо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Немецкие войска бомбили наши города и сёла с самолётов, расстреливали танками и пушками. Фашисты направляли в бой всё больше и больше солдат и военной техники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 холодные вечера, в минуты затишья между боями, солдаты отдыхали, сидя у костра. Вспоминали мирные дни, писали письма своим родным и близки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Жди меня и я вернусь…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АНЕЦ «СИНИЙ ПЛАТОЧЕК» Г.ПЕТЕРБУРГСКОГ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А какой радостью была каждая весточка из дома!!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Этот маленький жёлтый листо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сылаю в землянку тебе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Чтобы строчками этими мог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Часто думать в бою обо мне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етер песню мою унесёт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Чтоб тебе помогала в бою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Помни: девушка верит и ждёт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И любовь, и победу твою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тихи простые, но сколько в них надежды, любви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акие письма были необходимы солдату. Не случайно символом верности и надежды стала девушка Катюша из песни, которую и сейчас знают все – и взрослые и дет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АНЕЦ «КАТЮША» М.БЛАНТЕР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…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А враг рвался к Москве. Немецкие генералы в бинокли рассматривали город, готовились к своему параду на Красной площади. Парад на Красной площади действительно состоялся. Но не тот, который задумал Гитлер. 7ноября 1941 года на красной площади прошёл традиционный военный парад советских войск. Прямо с парада бойцы уходили на фронт. Кто в пехоту, кто в артиллерию, а кто в танкисты. Вот о трёх друзьях танкистах ребята споют песню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ЕСНЯ «ТРИ ТАНКИСТА» Ю.ЛИПМАНОВИЧ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Шли тяжёлые бои совсем недалеко от Москвы. Твердо стояли наши солдаты, чтобы не впустить врага в столицу. Среди защищавших столицу были гвардейцы Панфиловской дивизии. Много полегло солдат  в этом бою. Остались защищать Москву из всей Панфиловской дивизии 28 гвардейцев. Именно в эти дни родилась крылатая фраза: «Велика Россия, а отступать некуда: позади Москва!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от об этих героях и споют дети песню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ЕСНЯ О 28 ПАНФИЛОВЦ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бенок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Наши солдаты отличались большой смелостью и         храбростью. Они готовы были за свою родную Отчизну жизнь отдать. А каким должен быть солдат, ребята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Чтоб Отчизну охранять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ильным, ловким надо стать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И всегда быть только первым –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Я хочу солдатом стать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ЕСНЯ «У МЕНЯ ЕСТЬ СТАРШИЙ БРА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Дети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 боях участвовали разные рода войск. А какие виды войск  вы знаете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Военно-Воздушные Силы, Военно-Десантные Войска, Военно-Морской Флот, Танковые, Ракетные Войска, Пограничные, Артиллерия и другие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К нам на праздник пришли смелые, удалые моряки. Они умеют не только ходить под парусами, плавать. Драить палубу, завязывать морские узлы, но и хорошо танцевать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МАТРОССКИЙ ТАНЕЦ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бенок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рудно в ученье – легко в бою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 любым врагом мы сразимся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Сейчас вам покажем отвагу свою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И трудностей мы не боимся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ИГРЫ-АТТРАКЦИОН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1.ОПАСНАЯ РАЗВЕД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ПОМОГИ РАНЕНО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Наша армия и весь народ победили в Великой отечественной войне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И вот наступил долгожданный день Победы!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Наша армия освободила не только нашу страну, но и другие страны от фашизм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Не только наш народ, но и освобожденные нашей армией народы других стран помнят бессмертные подвиги отважных сынов и дочерей нашей Родины, погибших, защищая мирных народ от фашистов. Благодарные люди поставили памятники нашим воинам-освободителям.  В Болгарии стоит памятник воину Алёше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О нем композитор Э.Колмановский написал песню. Послушайте ее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ЕСНЯ «АЛЕША» Э.КОЛМАНОВСКОГ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(Песня звучит в записи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щий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Ребята, а сейчас рассмотрите иллюстрацию с изображением памятника Алеше-Победителю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У этого памятника всегда лежат живые цветы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/>
              </w:rPr>
              <w:drawing>
                <wp:inline distT="0" distB="0" distL="0" distR="0">
                  <wp:extent cx="5763260" cy="602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А в Германии, в Берлине стоит памятник Воину-Освободителю с девочкою на руках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Рассмотрите эту иллюстрацию.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i/>
                <w:color w:val="FFFFFF"/>
                <w:sz w:val="32"/>
                <w:szCs w:val="32"/>
              </w:rPr>
              <w:drawing>
                <wp:inline distT="0" distB="0" distL="0" distR="0">
                  <wp:extent cx="5601335" cy="627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627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СТИХОТВОРЕНИЕ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Это было в мае, на рассвете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арастал у стен Рейхстага бой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Девочку немецкую замети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аш солдат на пыльной мостовой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 xml:space="preserve">У столба, дрожа, она стоя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В голубых глазах застыл испуг.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А куски свистящего металл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мерть и муку сеяли вокруг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Тут он вспомнил, как прощаясь летом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Он свою дочурку целовал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Может быть отец девчонки этой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Дочь его родную расстрелял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 xml:space="preserve">Но сейчас в Берлине, под обстрелом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олз боец и, телом заслоня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Девочку в коротком платье белом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Осторожно вынес из огня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кольким людям возвратили детство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одарили радость и Весну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Рядовые Армии Советской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Люди, победившие войну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И в Берлине в праздничную дату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Был воздвигнут, чтоб стоять в веках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амятник советскому солдату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 девочкой спасённой на руках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Он стоит, как символ нашей славы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Как маяк, светящийся во мгле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Это он – солдат моей державы –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Охраняет мир на всей земле!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а нашей земле после войны осталось много братских могил, на которых всегда лежат живые цветы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 xml:space="preserve">Это знак нашей памяти и глубочайшей благодарности тем, кто в боях отстаивал нашу Родину и погиб за неё. Но они живы в наших сердцах и в нашей памяти. В память о них зажжён и всегда будет гореть Вечный огонь.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икто не забы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ичто те забыто.</w:t>
                  </w:r>
                </w:p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А теперь давайте встанем и почтим минутой молчания всех героев, павших за мир и счастье на земле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МИНУТА МОЛЧ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Bookman Old Style" w:hAnsi="Bookman Old Style"/>
                <w:i/>
                <w:iCs/>
                <w:color w:val="0000CC"/>
                <w:sz w:val="32"/>
                <w:szCs w:val="32"/>
                <w:bdr w:val="single" w:sz="6" w:space="0" w:color="888888"/>
                <w:shd w:fill="EEEEEE" w:val="clear"/>
              </w:rPr>
              <w:drawing>
                <wp:inline distT="0" distB="0" distL="0" distR="0">
                  <wp:extent cx="4912995" cy="363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Дети:</w:t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У Кремлёвской стены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Где раскинулся парк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Люди молча, сняв шапки, стоя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Там пылает огонь, и в земле рядом спит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Вечным сном Неизвестный солда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Ты за нас воевал, ты за нас жизнь отдал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Чей-то сын, иль отец, или бра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омним мы о тебе, о тебе говорим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И поём неизвестный солда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Мы приходим к тебе и приносим цветы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кромный дар от друзей, от ребя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Мы клянёмся тебе край родной так любить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Как любил Неизвестный солдат!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ТАНЕЦ «ЖУРАВЛИ»  Я.ФРЕНКЕЛЯ,  Р.ГАМЗАТО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Ребенок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Ребенок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Ребенок:</w:t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 xml:space="preserve">Война закончилась Победой 9 мая 1945 года. И в честь этого праздника, в честь героев, защитников нашей Родины в этот день вечером всегда гремит салют. И Люди никогда не забывают тех, кто отдал жизнь за нас. За наше мирное небо. И мы тоже будем о них помнить.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усть пулемёты не строчат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И пушки грозные молча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усть в небе не клубится дым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усть небо будет голубым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усть бомбовозы по нему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е пролетают ни к кому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е гибнут люди, города…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Мир нужен на земле всегд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Пусть не будет войны никогд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Не коснётся нас больше войн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В день Победы все песни поют,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В честь Победы сверкает салют!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АНЕЦ «САЛЮТ» З.ЛЕВИНОЙ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727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Дети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Дети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Ведущий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Дети:</w:t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Дню Победы – Слав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лав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Ветеранам – Слав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лав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частью, миру на земле – Слава!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32"/>
                      <w:szCs w:val="32"/>
                    </w:rPr>
                    <w:t>Слава!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Дети берут цветы у центральной стены и дарят их ветерана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ЗВУЧИТ  ПЕСНЯ «ДЕНЬ ПОБЕДЫ»  Д.ТУХМАНОВА (Дети маршем обходят зал и уходят)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НАЯ ЛИТЕРАТУРА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8527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6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7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8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9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8527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МИХАЙЛОВА М. ПРАЗДНИКИ В ДЕТСКОМ САДУ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М.: «УЧИТЕЛЬ». 2003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 xml:space="preserve">СЪЯНОВА Е. СЦЕНАРИИ ПРАЗДНИКОВ И РАЗВЛЕЧЕНИЙ В ДЕТСКОМ САДУ.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М.: «СЛАВЯНСКИЙ ДОМ КНИГИ», 2002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БЕЛИЦКАЯ А. КРАСНЫЙ ДЕНЬ КАЛЕНДАРЯ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М.: «МУЗЫКА». 1999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 xml:space="preserve">ЖУРНАЛ «КОЛОКОЛЬЧИК» №38.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С-П.: 2007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ЖУРНАЛ «МУЗЫКАЛЬНЫЙ РУКОВОДИТЕЛЬ» №6?№7. М.:  2009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СУВОРОВА Т. ТАНЦЕВАЛЬНАЯ РИТМИКА ДЛЯ ДЕТЕЙ №5. С-П.: 2007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БУРЕНИНА А. РИТМИЧЕСКАЯ МОЗАИКА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НОВИКОВ А. ПЕСНИ ВОЕННЫХ ЛЕТ. М.: 1993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  <w:t>ГРАММЗАПИСЬ ПЕСЕН ВОЕННЫХ ЛЕТ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0:00Z</dcterms:created>
  <dc:creator>Admin</dc:creator>
  <dc:description/>
  <cp:keywords/>
  <dc:language>en-US</dc:language>
  <cp:lastModifiedBy>Admin</cp:lastModifiedBy>
  <cp:lastPrinted>2011-01-16T18:36:00Z</cp:lastPrinted>
  <dcterms:modified xsi:type="dcterms:W3CDTF">2013-01-12T11:37:00Z</dcterms:modified>
  <cp:revision>10</cp:revision>
  <dc:subject/>
  <dc:title>МУНИЦИПИАЛЬНОЕ ДОШКОЛЬНОЕ ОБЩЕОБРАЗОВАТЕЛЬНОЕ УЧРЕЖДЕНИЕ КОМБИНИРОВАННОГО ВИДА ДЕТСКИЙ САД №30</dc:title>
</cp:coreProperties>
</file>