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851"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709" w:right="-766" w:hanging="142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Муниципальное общеобразовательное учреждение      основная  общеобразовательная школа с. Хороль</w:t>
      </w:r>
    </w:p>
    <w:p>
      <w:pPr>
        <w:pStyle w:val="TextBody"/>
        <w:ind w:left="-851"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851"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851"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851"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851" w:right="-7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-851" w:right="-76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 w:cs="Tahoma" w:ascii="Tahoma" w:hAnsi="Tahoma"/>
          <w:i/>
          <w:sz w:val="44"/>
        </w:rPr>
        <w:t xml:space="preserve">        </w:t>
      </w:r>
      <w:r>
        <w:rPr>
          <w:rFonts w:cs="Tahoma" w:ascii="Tahoma" w:hAnsi="Tahoma"/>
          <w:i/>
          <w:sz w:val="44"/>
        </w:rPr>
        <w:t>Внеклассное мероприятие</w:t>
      </w:r>
    </w:p>
    <w:p>
      <w:pPr>
        <w:pStyle w:val="TextBody"/>
        <w:ind w:left="-426" w:hanging="0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TextBody"/>
        <w:ind w:left="-426" w:hanging="0"/>
        <w:rPr>
          <w:rFonts w:ascii="Garamond" w:hAnsi="Garamond" w:cs="Garamond"/>
          <w:b/>
          <w:b/>
          <w:i/>
          <w:i/>
          <w:sz w:val="72"/>
        </w:rPr>
      </w:pPr>
      <w:r>
        <w:rPr>
          <w:rFonts w:eastAsia="Garamond" w:cs="Garamond" w:ascii="Garamond" w:hAnsi="Garamond"/>
          <w:b/>
          <w:i/>
          <w:sz w:val="72"/>
        </w:rPr>
        <w:t xml:space="preserve">    </w:t>
      </w:r>
      <w:r>
        <w:rPr>
          <w:rFonts w:cs="Garamond" w:ascii="Garamond" w:hAnsi="Garamond"/>
          <w:b/>
          <w:i/>
          <w:sz w:val="72"/>
        </w:rPr>
        <w:t xml:space="preserve">ПРОЩАЙ, АЗБУКА! </w:t>
      </w:r>
    </w:p>
    <w:p>
      <w:pPr>
        <w:pStyle w:val="FR1"/>
        <w:jc w:val="left"/>
        <w:rPr/>
      </w:pPr>
      <w:r>
        <w:rPr>
          <w:rFonts w:eastAsia="Monotype Corsiva" w:cs="Monotype Corsiva" w:ascii="Monotype Corsiva" w:hAnsi="Monotype Corsiva"/>
          <w:sz w:val="48"/>
        </w:rPr>
        <w:t xml:space="preserve">                                </w:t>
      </w:r>
      <w:r>
        <w:rPr/>
        <w:t>1 КЛАСС</w:t>
      </w:r>
    </w:p>
    <w:p>
      <w:pPr>
        <w:pStyle w:val="FR1"/>
        <w:jc w:val="left"/>
        <w:rPr/>
      </w:pPr>
      <w:r>
        <w:rPr/>
      </w:r>
    </w:p>
    <w:p>
      <w:pPr>
        <w:pStyle w:val="FR1"/>
        <w:jc w:val="left"/>
        <w:rPr/>
      </w:pPr>
      <w:r>
        <w:rPr/>
      </w:r>
    </w:p>
    <w:p>
      <w:pPr>
        <w:pStyle w:val="FR1"/>
        <w:jc w:val="left"/>
        <w:rPr/>
      </w:pPr>
      <w:r>
        <w:rPr/>
      </w:r>
    </w:p>
    <w:p>
      <w:pPr>
        <w:pStyle w:val="FR1"/>
        <w:jc w:val="left"/>
        <w:rPr/>
      </w:pPr>
      <w:r>
        <w:rPr>
          <w:rFonts w:eastAsia="Arial"/>
        </w:rPr>
        <w:t xml:space="preserve">                                                           </w:t>
      </w:r>
      <w:r>
        <w:rPr/>
        <w:t>УЧИТЕЛЬ: Хакимулина О. Б.</w:t>
      </w:r>
    </w:p>
    <w:p>
      <w:pPr>
        <w:pStyle w:val="FR1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jc w:val="left"/>
        <w:rPr/>
      </w:pPr>
      <w:r>
        <w:rPr>
          <w:rFonts w:eastAsia="Arial"/>
          <w:b w:val="false"/>
        </w:rPr>
        <w:t xml:space="preserve">                                                </w:t>
      </w:r>
      <w:r>
        <w:rPr/>
        <w:t>ХОРОЛЬ</w:t>
      </w:r>
    </w:p>
    <w:p>
      <w:pPr>
        <w:pStyle w:val="FR1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>201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i/>
          <w:sz w:val="32"/>
        </w:rPr>
        <w:t>Цель</w:t>
      </w:r>
      <w:r>
        <w:rPr>
          <w:sz w:val="32"/>
        </w:rPr>
        <w:t xml:space="preserve">: обобщить знания, полученные при изучении Азбуки; развивать внимание к слову, интерес к чтению, к книге; воспитывать чувство коллективизма и взаимовыручки.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i/>
          <w:sz w:val="32"/>
        </w:rPr>
        <w:t>Оборудование</w:t>
      </w:r>
      <w:r>
        <w:rPr>
          <w:sz w:val="32"/>
        </w:rPr>
        <w:t xml:space="preserve">: фонограммы песен «Азбука», «Куклы», карта путешествий со станциями: «Алфавитово», «Кроссвордово», «Игровая», «Бюро находок», иллюстрации к стихам.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Ход мероприятия: </w:t>
      </w:r>
    </w:p>
    <w:p>
      <w:pPr>
        <w:pStyle w:val="Normal"/>
        <w:ind w:left="-567" w:right="-810" w:firstLine="283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>. Вступительное слово учителя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егодня у вас, ребята,  большой праздник. Вы закончили изучать первую школьную книгу – Азбуку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овсем недавно, 1 сентября, вы переступили порог школы и стали школьниками. За это время вы научились читать и писать. Хотя вы ещё маленькие, но уже грамотные граждане нашей страны. А научила вас всему умная, интересная, занимательная Азбука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Сегодня мы совершим увлекательное путешествие в Страну, где живут 33 родных сестрицы.   Отгадайте название.                                                    33 родных сестрицы –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Писаных красавицы.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На одной живут странице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И повсюду славятся. (Буквы).   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путешествии по  стране Букв нам встретятся герои любимых сказок, предстоят нелёгкие испытания. Много трудностей преодолели вы в этом году, много побед одержали. Вспомним, как это было…</w:t>
      </w:r>
    </w:p>
    <w:p>
      <w:pPr>
        <w:pStyle w:val="Normal"/>
        <w:numPr>
          <w:ilvl w:val="0"/>
          <w:numId w:val="4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Смех и слёзы, радость и печаль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За год довелось нам испытать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Но стараний наших нам не жаль –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Книги нам легко теперь читать!</w:t>
      </w:r>
    </w:p>
    <w:p>
      <w:pPr>
        <w:pStyle w:val="Normal"/>
        <w:numPr>
          <w:ilvl w:val="0"/>
          <w:numId w:val="4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В день осенний, в день чудесный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В класс несмело мы вошли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«Азбуку»- для всех подарок –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а столах своих нашли.</w:t>
      </w:r>
    </w:p>
    <w:p>
      <w:pPr>
        <w:pStyle w:val="Normal"/>
        <w:numPr>
          <w:ilvl w:val="0"/>
          <w:numId w:val="4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Был наш путь не очень долгим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езаметно дни бегу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А теперь на книжной полке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ас другие книжки ждут.</w:t>
      </w:r>
    </w:p>
    <w:p>
      <w:pPr>
        <w:pStyle w:val="Normal"/>
        <w:numPr>
          <w:ilvl w:val="0"/>
          <w:numId w:val="4"/>
        </w:numPr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Тем, кто любит приключенья,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Мы откроем свой секре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Увлекательнее чтенья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ичего на свете нет!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810" w:firstLine="283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>. Путешествие по стране Букв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Ну, раз так, мы начинаем наше путешествие!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В поезд можете садиться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Этот поезд быстро мчится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Чуть пеналами гремит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Изучает алфави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Так садись в весёлый поезд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И катись от А до Я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Будешь грамотным и умным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Ты и все твои друзья! </w:t>
      </w:r>
    </w:p>
    <w:p>
      <w:pPr>
        <w:pStyle w:val="Normal"/>
        <w:ind w:left="-567" w:right="-810" w:firstLine="283"/>
        <w:jc w:val="both"/>
        <w:rPr/>
      </w:pPr>
      <w:r>
        <w:rPr>
          <w:sz w:val="32"/>
        </w:rPr>
        <w:t xml:space="preserve">- Отгадаем загадку, чтобы узнать, какая станция будет первой на нашем пути.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уквы строго встали в ряд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удто по линейке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ждый знает своё место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уйти не смее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се они стоят красиво,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 порядку, посмотри!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у, а ты теперь сумеешь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вторить все 33?</w:t>
      </w:r>
    </w:p>
    <w:p>
      <w:pPr>
        <w:pStyle w:val="Normal"/>
        <w:ind w:left="-567" w:right="-810" w:firstLine="283"/>
        <w:jc w:val="both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Станция «АЛФАВИТОВО»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Отгадали, о чём идёт речь? Вот и первая станция, называется «Алфавитово». 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Кто живёт на станции «Алфавитово»? (Буквы)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Расскажите стихотворение «Весёлая азбука», которое написал С. Я. Маршак. (Дети хором называют букву, а ученик рассказывает стихотворение)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Аист с нами   прожил лето,            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А зимой гостил он где-то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Бегемот разинул рот: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Булки просит бегемо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Воробей просил ворону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Вызвать волка к телефону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Гриб растёт среди дорожки-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Голова на толстой ножке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Дятел жил в дупле пустом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Дуб долбил, как долотом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Ель на ёжика похожа: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Ель в иголках, ёлка - тоже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-567" w:right="-810" w:firstLine="283"/>
        <w:jc w:val="both"/>
        <w:rPr/>
      </w:pPr>
      <w:r>
        <w:rPr>
          <w:sz w:val="32"/>
        </w:rPr>
        <w:t>Жук упал, и встать не може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Ждёт он, кто ему поможе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Звёзды видели мы днём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За рекою, над Кремлём…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Иней лёг на ветви ели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Иглы за ночь побелели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Кот ловил мышей и крыс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Кролик лист капустный грыз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Лодки по морю плывут,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Люди вёслами гребут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Мёд в лесу медведь нашел, -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Мало мёду, много пчёл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осорог бодает рогом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е шутите с носорогом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Ослик был сегодня зол: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Он узнал, что он осёл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Панцирь носит черепаха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Прячет голову от страха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Роет землю серый крот –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Разоряет огород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Спит спокойно старый слон –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Стоя спать умеет он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Таракан живёт за печкой, -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То-то тёплое местечко!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Ученик учил уроки  -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У него в чернилах щёки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Флот плывёт к родной земле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Флаг на каждом корабле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Ходит по лесу хорёк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Хищный маленький зверёк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Цапля важная, носатая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Целый день стоит как статуя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Часовщик, прищурив глаз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Чинит часики для нас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Школьник, школьник, ты силач: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Шар земной несёшь, как мяч!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Щёткой чищу я щенка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Щекочу ему бока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Эта кнопка и шнурок – 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Электрический звонок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Юнга – будущий матрос –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Южных рыбок нам привёз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Ягод нет кислее клюквы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Я на память знаю буквы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- Ребята, а почему одни буквы у вас на шапочках синего цвета, а другие – красного?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(Входит Баба Яга и Буратино)</w:t>
      </w:r>
    </w:p>
    <w:p>
      <w:pPr>
        <w:pStyle w:val="Heading1"/>
        <w:ind w:left="-567" w:right="-810" w:firstLine="283"/>
        <w:jc w:val="both"/>
        <w:rPr/>
      </w:pPr>
      <w:r>
        <w:rPr/>
        <w:t>Баба Яга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Тихо! Что за шум здесь? Отчего? Не пойму я ничего!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(Дети) Здравствуйте!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Здравствуйте, касатики! И зачем вы здесь собрались? Лучше б дома на диване полежали. Это что? Буковки? А что в них толку? Придумали: гласные, согласные! (Подходит к согласным)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Ну, эти ещё ничего! Симпатичные!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А эти? (Подходит к гласным) Ну что в них такого? 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(Подходит к букве И)  Подумаешь, калитка какая-то! Или эта (смотрит на букву А) – вроде шалаша. Вот уж без них можно вполне обойтись! </w:t>
      </w:r>
    </w:p>
    <w:p>
      <w:pPr>
        <w:pStyle w:val="Heading1"/>
        <w:ind w:left="-567" w:right="-810" w:firstLine="283"/>
        <w:jc w:val="both"/>
        <w:rPr/>
      </w:pPr>
      <w:r>
        <w:rPr/>
        <w:t>Буратино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Нет, Баба Яга, ты ошибаешься. Попробуй-ка прочитать хоть одно слово без гласных.</w:t>
      </w:r>
    </w:p>
    <w:p>
      <w:pPr>
        <w:pStyle w:val="Heading2"/>
        <w:ind w:left="-567" w:right="-810" w:firstLine="283"/>
        <w:jc w:val="both"/>
        <w:rPr>
          <w:u w:val="single"/>
        </w:rPr>
      </w:pPr>
      <w:r>
        <w:rPr>
          <w:u w:val="single"/>
        </w:rPr>
        <w:t>Баба Яга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Ну и попробую! (на доске читает Л Ф В Т )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Ой, не знаю. Ничего не получается.</w:t>
      </w:r>
    </w:p>
    <w:p>
      <w:pPr>
        <w:pStyle w:val="Heading3"/>
        <w:ind w:left="-567" w:right="-810" w:firstLine="283"/>
        <w:jc w:val="both"/>
        <w:rPr/>
      </w:pPr>
      <w:r>
        <w:rPr/>
        <w:t>Буратино</w:t>
      </w:r>
    </w:p>
    <w:p>
      <w:pPr>
        <w:pStyle w:val="Normal"/>
        <w:ind w:left="-567" w:right="-810" w:firstLine="283"/>
        <w:jc w:val="both"/>
        <w:rPr/>
      </w:pPr>
      <w:r>
        <w:rPr/>
        <w:t xml:space="preserve">      </w:t>
      </w:r>
      <w:r>
        <w:rPr>
          <w:sz w:val="28"/>
        </w:rPr>
        <w:t>-    Эх, ты! Посмотри, как ребята справятся с эти заданием. Какие гласные надо поставить? Какое слово получится?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 xml:space="preserve">(Дети – надо поставит гласные. А, И. Получится слово АЛФАВИТ) 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Вам нужно выполнить небольшое задание, выполнить его нужно точно, без ошибок.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32"/>
        </w:rPr>
      </w:pPr>
      <w:r>
        <w:rPr>
          <w:sz w:val="32"/>
        </w:rPr>
        <w:t>Ученики рассказывают алфавит в стихотворной форме: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А, Б, В, Г, Д, Е, Ё – знайте место вы своё.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Ж, З, И, Й, К, Л, М – вспоминайте, кто за кем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Н, О, П, Р, С, Т, У – стойте дружно на посту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Ф, Х, Ц, Ч, Ш, Щ – собирайтесь не спеша,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Ъ, Ы, Ь  - стойте рядышком, вот так!</w:t>
      </w:r>
    </w:p>
    <w:p>
      <w:pPr>
        <w:pStyle w:val="Normal"/>
        <w:ind w:left="-567" w:right="-810" w:firstLine="283"/>
        <w:jc w:val="both"/>
        <w:rPr>
          <w:sz w:val="32"/>
        </w:rPr>
      </w:pPr>
      <w:r>
        <w:rPr>
          <w:sz w:val="32"/>
        </w:rPr>
        <w:t>Торопитесь: Э, Ю, Я – вот и в сборе вся семья.</w:t>
      </w:r>
    </w:p>
    <w:p>
      <w:pPr>
        <w:pStyle w:val="Normal"/>
        <w:ind w:left="-567" w:right="-810" w:firstLine="283"/>
        <w:jc w:val="both"/>
        <w:rPr/>
      </w:pPr>
      <w:r>
        <w:rPr>
          <w:sz w:val="32"/>
          <w:u w:val="single"/>
        </w:rPr>
        <w:t>Учитель</w:t>
      </w:r>
      <w:r>
        <w:rPr>
          <w:sz w:val="28"/>
        </w:rPr>
        <w:t xml:space="preserve"> -  Ребята, вы хорошо знаете буквы алфавита. Мы покидаем станцию «Алфавитово» и продолжаем наше путешествие по стране Букв.</w:t>
      </w:r>
    </w:p>
    <w:p>
      <w:pPr>
        <w:pStyle w:val="Normal"/>
        <w:ind w:left="-567" w:right="-810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810" w:firstLine="283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ция «КРОССВОРДРВО»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Внимание, следующая остановка  на станции «Кроссвордово»</w:t>
      </w:r>
    </w:p>
    <w:p>
      <w:pPr>
        <w:pStyle w:val="Heading3"/>
        <w:ind w:left="-567" w:right="-810" w:firstLine="283"/>
        <w:jc w:val="both"/>
        <w:rPr/>
      </w:pPr>
      <w:r>
        <w:rPr/>
        <w:t>Баба Яга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Ах, ты умненький, благоразумненький Буратино! Можете на этой станции не задерживаться. Кроссворд вам с ребятами ни за что не разгадать.</w:t>
      </w:r>
    </w:p>
    <w:p>
      <w:pPr>
        <w:pStyle w:val="Heading3"/>
        <w:ind w:left="-567" w:right="-810" w:firstLine="283"/>
        <w:jc w:val="both"/>
        <w:rPr/>
      </w:pPr>
      <w:r>
        <w:rPr/>
        <w:t xml:space="preserve">Буратино   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Ребята, неужели мы и вправду не сможем выполнить задание?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А загадки вы разгадывать умеете?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10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10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10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10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10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810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Портфель у меня не велик и не мал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ежат в нём задачник, букварь и …      (Пенал)</w:t>
      </w:r>
    </w:p>
    <w:p>
      <w:pPr>
        <w:pStyle w:val="Normal"/>
        <w:numPr>
          <w:ilvl w:val="0"/>
          <w:numId w:val="5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У карандаша простого есть помощница одна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Если сделает ошибку, вмиг сотрёт её она. (Резинка)</w:t>
      </w:r>
    </w:p>
    <w:p>
      <w:pPr>
        <w:pStyle w:val="Normal"/>
        <w:numPr>
          <w:ilvl w:val="0"/>
          <w:numId w:val="5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Чёрные птички на каждой страничке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Стоят, ожидают, когда их разгадают.        (Буквы)</w:t>
      </w:r>
    </w:p>
    <w:p>
      <w:pPr>
        <w:pStyle w:val="Normal"/>
        <w:numPr>
          <w:ilvl w:val="0"/>
          <w:numId w:val="5"/>
        </w:numPr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Моря и океаны, материки и страны – 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Всё умещается на нём, на этом шаре голубом.  (Глобус)</w:t>
      </w:r>
    </w:p>
    <w:p>
      <w:pPr>
        <w:pStyle w:val="Normal"/>
        <w:numPr>
          <w:ilvl w:val="0"/>
          <w:numId w:val="5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Я люблю прямоту, я сама прямая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Сделать ровную черту всем я помогаю.     (Линейка)</w:t>
      </w:r>
    </w:p>
    <w:p>
      <w:pPr>
        <w:pStyle w:val="Normal"/>
        <w:numPr>
          <w:ilvl w:val="0"/>
          <w:numId w:val="5"/>
        </w:numPr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Не лист, а с листочками, не рубаха, а сшита, 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Не человек, а рассказывает.                         (Книга)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b/>
          <w:b/>
          <w:sz w:val="28"/>
        </w:rPr>
      </w:pPr>
      <w:r>
        <w:rPr>
          <w:b/>
          <w:sz w:val="28"/>
        </w:rPr>
        <w:t>Как называется  ваша первая учебная книга?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Наши ребята своей первой  книге в этот день дарят песню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>ПЕСНЯ «АЗБУКА»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Если хочешь много знать, многого добиться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язательно читать должен научиться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ПЕВ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збука, азбука каждому нужна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м поможет книжки прочитать она.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I</w:t>
      </w:r>
      <w:r>
        <w:rPr>
          <w:sz w:val="28"/>
        </w:rPr>
        <w:t>. Надо буквы нам писать аккуратно, в строчку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до их запоминать без ошибки, точно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ПЕВ: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Книжки могут рассказать обо всём на свете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чень любят их читать взрослые и дети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РИПЕВ:  </w:t>
      </w:r>
    </w:p>
    <w:p>
      <w:pPr>
        <w:pStyle w:val="2"/>
        <w:ind w:left="-567" w:right="-810" w:firstLine="283"/>
        <w:jc w:val="both"/>
        <w:rPr/>
      </w:pPr>
      <w:r>
        <w:rPr/>
        <w:t xml:space="preserve">  </w:t>
      </w:r>
      <w:r>
        <w:rPr/>
        <w:t xml:space="preserve">На станции «Кроссвордово» мы выполнили все задания и продолжаем наш путь. Страна букв очень большая. Много нового и интересного узнают путешественники, попадающие в эту страну. </w:t>
      </w:r>
    </w:p>
    <w:p>
      <w:pPr>
        <w:pStyle w:val="2"/>
        <w:ind w:left="-567" w:right="-810" w:firstLine="283"/>
        <w:jc w:val="both"/>
        <w:rPr>
          <w:b/>
          <w:b/>
        </w:rPr>
      </w:pPr>
      <w:r>
        <w:rPr>
          <w:b/>
        </w:rPr>
      </w:r>
    </w:p>
    <w:p>
      <w:pPr>
        <w:pStyle w:val="2"/>
        <w:ind w:left="-567" w:right="-810" w:firstLine="283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Станция «Бюро находок» </w:t>
      </w:r>
    </w:p>
    <w:p>
      <w:pPr>
        <w:pStyle w:val="2"/>
        <w:ind w:left="-567" w:right="-810" w:firstLine="283"/>
        <w:jc w:val="both"/>
        <w:rPr/>
      </w:pPr>
      <w:r>
        <w:rPr/>
        <w:t xml:space="preserve">Следующая остановка на станции «Бюро находок» </w:t>
      </w:r>
    </w:p>
    <w:p>
      <w:pPr>
        <w:pStyle w:val="Heading5"/>
        <w:ind w:left="-567" w:right="-810" w:firstLine="283"/>
        <w:jc w:val="both"/>
        <w:rPr/>
      </w:pPr>
      <w:r>
        <w:rPr/>
      </w:r>
    </w:p>
    <w:p>
      <w:pPr>
        <w:pStyle w:val="Heading5"/>
        <w:ind w:left="-567" w:right="-810" w:firstLine="283"/>
        <w:jc w:val="both"/>
        <w:rPr/>
      </w:pPr>
      <w:r>
        <w:rPr/>
        <w:t>На этой станции буквы решили немного пошалить. Они спрятались.</w:t>
      </w:r>
    </w:p>
    <w:p>
      <w:pPr>
        <w:pStyle w:val="2"/>
        <w:numPr>
          <w:ilvl w:val="0"/>
          <w:numId w:val="2"/>
        </w:numPr>
        <w:ind w:left="-567" w:right="-810" w:firstLine="283"/>
        <w:jc w:val="both"/>
        <w:rPr/>
      </w:pPr>
      <w:r>
        <w:rPr/>
        <w:t>Буква потерялась.</w:t>
      </w:r>
    </w:p>
    <w:p>
      <w:pPr>
        <w:pStyle w:val="2"/>
        <w:ind w:left="-567" w:right="-810" w:firstLine="283"/>
        <w:jc w:val="both"/>
        <w:rPr/>
      </w:pPr>
      <w:r>
        <w:rPr/>
        <w:t xml:space="preserve">Задание читает </w:t>
      </w:r>
      <w:r>
        <w:rPr>
          <w:b/>
        </w:rPr>
        <w:t>Баба Яга</w:t>
      </w:r>
    </w:p>
    <w:p>
      <w:pPr>
        <w:pStyle w:val="2"/>
        <w:ind w:left="-567" w:right="-810" w:firstLine="283"/>
        <w:jc w:val="both"/>
        <w:rPr>
          <w:i/>
          <w:i/>
        </w:rPr>
      </w:pPr>
      <w:r>
        <w:rPr>
          <w:i/>
        </w:rPr>
        <w:t>На виду у детворы                           На пожелтевшую траву</w:t>
      </w:r>
    </w:p>
    <w:p>
      <w:pPr>
        <w:pStyle w:val="2"/>
        <w:ind w:left="-567" w:right="-810" w:firstLine="283"/>
        <w:jc w:val="both"/>
        <w:rPr>
          <w:i/>
          <w:i/>
        </w:rPr>
      </w:pPr>
      <w:r>
        <w:rPr>
          <w:i/>
        </w:rPr>
        <w:t xml:space="preserve">Крысу красят маляры.                   Роняет лев свою листву.   </w:t>
      </w:r>
    </w:p>
    <w:p>
      <w:pPr>
        <w:pStyle w:val="2"/>
        <w:numPr>
          <w:ilvl w:val="0"/>
          <w:numId w:val="2"/>
        </w:numPr>
        <w:ind w:left="-567" w:right="-810" w:firstLine="283"/>
        <w:jc w:val="both"/>
        <w:rPr/>
      </w:pPr>
      <w:r>
        <w:rPr/>
        <w:t>Угадай букву по описанию.</w:t>
      </w:r>
    </w:p>
    <w:p>
      <w:pPr>
        <w:pStyle w:val="2"/>
        <w:ind w:left="-567" w:right="-810" w:firstLine="283"/>
        <w:jc w:val="both"/>
        <w:rPr/>
      </w:pPr>
      <w:r>
        <w:rPr/>
        <w:t xml:space="preserve">Задание читает </w:t>
      </w:r>
      <w:r>
        <w:rPr>
          <w:b/>
        </w:rPr>
        <w:t>Буратино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>
          <w:i/>
          <w:i/>
        </w:rPr>
      </w:pPr>
      <w:r>
        <w:rPr>
          <w:i/>
        </w:rPr>
        <w:t>Между двух прямых досок, третья наискосок. (И)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>
          <w:i/>
          <w:i/>
        </w:rPr>
      </w:pPr>
      <w:r>
        <w:rPr>
          <w:i/>
        </w:rPr>
        <w:t>Похожа буква на топор, расколет непременно. (Р)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>
          <w:i/>
          <w:i/>
        </w:rPr>
      </w:pPr>
      <w:r>
        <w:rPr>
          <w:i/>
        </w:rPr>
        <w:t>Схожа с цаплею по виду и  на одной стоит ноге. (Г)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>
          <w:i/>
          <w:i/>
        </w:rPr>
      </w:pPr>
      <w:r>
        <w:rPr>
          <w:i/>
        </w:rPr>
        <w:t>Вот два столба наискосок, а между ними поясок. (А)</w:t>
      </w:r>
    </w:p>
    <w:p>
      <w:pPr>
        <w:pStyle w:val="2"/>
        <w:ind w:left="-567" w:right="-810" w:firstLine="283"/>
        <w:jc w:val="both"/>
        <w:rPr/>
      </w:pPr>
      <w:r>
        <w:rPr/>
        <w:t xml:space="preserve">Ученики с буквами на шапочках выходят к доске. 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/>
      </w:pPr>
      <w:r>
        <w:rPr/>
        <w:t>Какое слово можно составить из этих букв?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/>
      </w:pPr>
      <w:r>
        <w:rPr/>
        <w:t>Придумайте родственное (однокоренное) слово и узнайте название следующей станции.</w:t>
      </w:r>
    </w:p>
    <w:p>
      <w:pPr>
        <w:pStyle w:val="2"/>
        <w:numPr>
          <w:ilvl w:val="0"/>
          <w:numId w:val="3"/>
        </w:numPr>
        <w:ind w:left="-567" w:right="-810" w:firstLine="283"/>
        <w:jc w:val="both"/>
        <w:rPr/>
      </w:pPr>
      <w:r>
        <w:rPr/>
        <w:t xml:space="preserve">Как называестя станция?  </w:t>
      </w:r>
    </w:p>
    <w:p>
      <w:pPr>
        <w:pStyle w:val="Heading6"/>
        <w:ind w:left="-567" w:right="-810" w:firstLine="283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танция «Игровая»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Почему не на уроках школьники с утра?</w:t>
      </w:r>
    </w:p>
    <w:p>
      <w:pPr>
        <w:pStyle w:val="Heading5"/>
        <w:ind w:left="-567" w:right="-810" w:firstLine="283"/>
        <w:jc w:val="both"/>
        <w:rPr/>
      </w:pPr>
      <w:r>
        <w:rPr/>
        <w:t>Почему в парадной форме нынче детвора?</w:t>
      </w:r>
    </w:p>
    <w:p>
      <w:pPr>
        <w:pStyle w:val="Heading5"/>
        <w:ind w:left="-567" w:right="-810" w:firstLine="283"/>
        <w:jc w:val="both"/>
        <w:rPr/>
      </w:pPr>
      <w:r>
        <w:rPr/>
        <w:t>Сняли с Азбуки обложку, и закладок нет…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Все взволнованы немножко… В чём секрет?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Дочитали эту книгу школьники вчера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А сегодня – день прощанья, праздник Букваря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Почему мы наш учебник Азбукой зовём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А другие называют книгу Букварём?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Книгу, что знакомит с буквой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Букварём назвали встарь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В честь славянских «аз» и «буки»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Назван Азбукой Букварь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ПЕСНЯ – игра  «КУКЛЫ»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С букварём уселись куклы на лугу, на траве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ужно куклы учат буквы  А, Б, В …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ИПЕВ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 нам ветер не мешай и страницы не листай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 же буквы не прочтёшь, только всё порвёшь.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Подошёл утёнок важно, подошёл: «Кря-кря-кря!»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давай щипать бумажный корешок Букваря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ПРИПЕВ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ы, утёнок не мешай, кукол с толку не сбивай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кря-кря-кря-кря. А как? А, Б, В… вот так!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А потом пристал телёнок замычал: “Му-му-му!” 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телёнок несмышленый ничего не пойму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ИПЕВ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ы, телёнок не мешай, кукол с толку не сбивай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му-му-му-му. А как? А, Б, В …  Вот так!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Подошла стуча копытцем к ним коза: «Чего тебе?»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коза, хочу учиться бе-бе-бе, бе-бе-бе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ПЕВ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ы, коза, нам не мешай, кукол с толку не сбивай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 бе-бе-бе-бе, а как? А, Б, В… вот так! 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Игра «Победи буквоеда»</w:t>
      </w:r>
    </w:p>
    <w:p>
      <w:pPr>
        <w:pStyle w:val="Normal"/>
        <w:ind w:left="-567" w:right="-810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12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о</w:t>
      </w:r>
      <w:r>
        <w:rPr>
          <w:b/>
          <w:sz w:val="28"/>
        </w:rPr>
        <w:t xml:space="preserve">   </w:t>
      </w:r>
      <w:r>
        <w:rPr>
          <w:sz w:val="28"/>
        </w:rPr>
        <w:t>мно**   чита**,  тот  мно**  зн**т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Составь пословицу и объясни её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Под российским небосводом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Книгу любят и хранят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Пусть же крепнет с каждым годом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Дружба книги и ребят!</w:t>
      </w:r>
    </w:p>
    <w:p>
      <w:pPr>
        <w:pStyle w:val="Heading4"/>
        <w:ind w:left="-567" w:right="-810" w:firstLine="283"/>
        <w:jc w:val="both"/>
        <w:rPr/>
      </w:pPr>
      <w:r>
        <w:rPr/>
        <w:t>Родная речь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Я – родная речь, я могу увлечь, 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У меня для вас не один рассказ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Множество стихов, много новых слов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У меня загадки, только без отгадки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Есть и поговорки, есть скороговорки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- Ребята, на смену Азбуке пришла новая книга – «Родная речь». Сегодня поздравить вас с вашей первой победой пришла Кондра И.В. – наш школьный библиотекарь.  </w:t>
      </w:r>
    </w:p>
    <w:p>
      <w:pPr>
        <w:pStyle w:val="Heading4"/>
        <w:ind w:left="-567" w:right="-810" w:firstLine="283"/>
        <w:jc w:val="both"/>
        <w:rPr/>
      </w:pPr>
      <w:r>
        <w:rPr/>
        <w:t>Библиотекарь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ебята, поздравляю вас с завершением первого этапа вашей школьной жизни: вы закончили изучать Азбуку! А за ней пойдут другие книги: учебники, справочники, энциклопедии, где можно найти ответ на любой вопрос. Огромное количество книг, прочитав которые вы познакомитесь с другими странами, интересными героями, побываете в далёких путешествиях. У всех этих книг есть общий дом – библиотека. Сегодня вы продолжаете обучение по новой учебной книге «Родной речи». Я хочу предупредить вас, что с книгами надо обращаться бережно и аккуратно, с любовью и уважением. К сожалению, ещё встречаются горе-читатели, которые портят книги, рисуют в них, вырывают листы. Надеюсь, что вы будете беречь книги, ухаживать за ними, подклеивать. Приходите к нам в библиотеку!</w:t>
      </w:r>
    </w:p>
    <w:p>
      <w:pPr>
        <w:pStyle w:val="Heading4"/>
        <w:ind w:left="-567" w:right="-810" w:firstLine="283"/>
        <w:jc w:val="both"/>
        <w:rPr/>
      </w:pPr>
      <w:r>
        <w:rPr/>
        <w:t>Буратино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- А-А-А-А! (Плачет)</w:t>
      </w:r>
    </w:p>
    <w:p>
      <w:pPr>
        <w:pStyle w:val="Heading4"/>
        <w:ind w:right="-810" w:hanging="0"/>
        <w:jc w:val="both"/>
        <w:rPr/>
      </w:pPr>
      <w:r>
        <w:rPr/>
        <w:t>Баба Яга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 xml:space="preserve">- Что с тобой? Чего ты плачешь? </w:t>
      </w:r>
      <w:r>
        <w:rPr/>
        <w:t xml:space="preserve">Буратино </w:t>
      </w:r>
      <w:r>
        <w:rPr>
          <w:sz w:val="28"/>
        </w:rPr>
        <w:t>- Я тоже хочу такую книжку!</w:t>
      </w:r>
    </w:p>
    <w:p>
      <w:pPr>
        <w:pStyle w:val="Heading4"/>
        <w:ind w:left="-567" w:right="-810" w:firstLine="283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567" w:right="-810" w:firstLine="283"/>
        <w:jc w:val="both"/>
        <w:rPr/>
      </w:pPr>
      <w:r>
        <w:rPr/>
        <w:t>Баба Яга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- Но её дают только тем, кто уже умеет читать, а ты ведь не умеешь!?</w:t>
      </w:r>
    </w:p>
    <w:p>
      <w:pPr>
        <w:pStyle w:val="Heading4"/>
        <w:ind w:left="-567" w:right="-810" w:firstLine="283"/>
        <w:jc w:val="both"/>
        <w:rPr/>
      </w:pPr>
      <w:r>
        <w:rPr/>
        <w:t>Буратино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Я научусь, обязательно научусь!</w:t>
      </w:r>
    </w:p>
    <w:p>
      <w:pPr>
        <w:pStyle w:val="Heading5"/>
        <w:ind w:left="-567" w:right="-810" w:firstLine="283"/>
        <w:jc w:val="both"/>
        <w:rPr>
          <w:u w:val="single"/>
        </w:rPr>
      </w:pPr>
      <w:r>
        <w:rPr>
          <w:u w:val="single"/>
        </w:rPr>
        <w:t>Баба Яга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- Ребята, а вы читать умеете? Любите?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- Послушайте стихотворение «Как Коля читал»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Коля книги не читал. Он их попросту глотал: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За едой и перед сонм, в лодке с поднятым веслом,</w:t>
      </w:r>
    </w:p>
    <w:p>
      <w:pPr>
        <w:pStyle w:val="Normal"/>
        <w:ind w:left="-567" w:right="-810" w:firstLine="283"/>
        <w:jc w:val="both"/>
        <w:rPr/>
      </w:pPr>
      <w:r>
        <w:rPr>
          <w:sz w:val="28"/>
        </w:rPr>
        <w:t>На уроках и в саду, лёжа, стоя, на ходу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За обедом проглотил он «Гулливера» с «Буратино»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Брал он с вешалки пальто – закусил стихом Барто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А в аптеку шёл пока, скушал томик Маршака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Не заметил, как с арбузом скушал Робинзона Крузо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Наконец, собравшись спать, взял Хоттабыча в кровать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У него спросили в школе: Что прочёл сегодня Коля?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И ответил Коля так: Написал роман Маршак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Как отважный Робинзон сел в отцепленный вагон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И поехал к лилипутам, был верёвками опутан,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Но его от смерти спас добрый папа Карабас…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Дружный смех раздался в школе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Отчего - не понял Коля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Знает кто-нибудь из вас, почему смеялся класс?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 xml:space="preserve">Как нужно читать? (Внимательно, думать о чём читаешь, понимать смысл прочитанного) 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Спасибо вам, ребята! Мы обязательно научимся читать, очень хотим быть грамотными и много знать.  До свидания! До новых встреч!</w:t>
      </w:r>
    </w:p>
    <w:p>
      <w:pPr>
        <w:pStyle w:val="Heading4"/>
        <w:ind w:left="-567" w:right="-810" w:firstLine="283"/>
        <w:jc w:val="both"/>
        <w:rPr/>
      </w:pPr>
      <w:r>
        <w:rPr>
          <w:sz w:val="32"/>
        </w:rPr>
        <w:t xml:space="preserve"> </w:t>
      </w:r>
      <w:r>
        <w:rPr/>
        <w:t xml:space="preserve">Учитель </w:t>
      </w:r>
    </w:p>
    <w:p>
      <w:pPr>
        <w:pStyle w:val="Heading5"/>
        <w:ind w:left="-567" w:right="-810" w:firstLine="283"/>
        <w:jc w:val="both"/>
        <w:rPr/>
      </w:pPr>
      <w:r>
        <w:rPr/>
        <w:t xml:space="preserve"> </w:t>
      </w:r>
      <w:r>
        <w:rPr/>
        <w:t>- Дорогие ребята! Я знаю, что в нашей первой победе большую помощь и поддержку нам оказали ваши родители, бабушки и дедушки. Большое им спасибо за заботу, ласку, терпение.</w:t>
      </w:r>
    </w:p>
    <w:p>
      <w:pPr>
        <w:pStyle w:val="Normal"/>
        <w:ind w:left="-567" w:right="-810" w:firstLine="283"/>
        <w:jc w:val="both"/>
        <w:rPr>
          <w:sz w:val="28"/>
        </w:rPr>
      </w:pPr>
      <w:r>
        <w:rPr>
          <w:sz w:val="28"/>
        </w:rPr>
        <w:t>- А наше путешествие на этом не заканчивается. Каждый грамотный человек всю свою жизнь изучает Страну Букв, желая познать что- то новое, интересное. Пусть в этом пути вас ждут новые встречи, новые открытия, новые друзья. Но в вашей памяти навсегда останутся те счастливые моменты, когда вы изучали грамоту по первой учебной книге Азбуке.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И сегодня, заканчивая праздник, мы дружно скажем,  (дети читают плакат) «Спасибо, Азбука!»</w:t>
      </w:r>
    </w:p>
    <w:p>
      <w:pPr>
        <w:pStyle w:val="Normal"/>
        <w:numPr>
          <w:ilvl w:val="0"/>
          <w:numId w:val="3"/>
        </w:numPr>
        <w:ind w:left="-567" w:right="-810" w:firstLine="283"/>
        <w:jc w:val="both"/>
        <w:rPr>
          <w:sz w:val="28"/>
        </w:rPr>
      </w:pPr>
      <w:r>
        <w:rPr>
          <w:sz w:val="28"/>
        </w:rPr>
        <w:t>Мы прощаемся с Азбукой. На следующий год она вновь придёт в нашу школу. Как вы думаете, зачем?</w:t>
      </w:r>
      <w:r>
        <w:rPr>
          <w:sz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-567" w:right="-810" w:firstLine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свиданья! До свиданья!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-567" w:right="-810" w:firstLine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 следующий год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-567" w:right="-810" w:firstLine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збука читать научит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ind w:left="-567" w:right="-810" w:firstLine="28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, кто в первый класс пройдёт!</w:t>
      </w:r>
    </w:p>
    <w:sectPr>
      <w:type w:val="nextPage"/>
      <w:pgSz w:w="11906" w:h="16838"/>
      <w:pgMar w:left="1560" w:right="1800" w:gutter="0" w:header="0" w:top="568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7797" w:leader="none"/>
      </w:tabs>
      <w:ind w:left="567" w:right="509" w:hanging="0"/>
    </w:pPr>
    <w:rPr>
      <w:sz w:val="24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08:00Z</dcterms:created>
  <dc:creator>IPS</dc:creator>
  <dc:description/>
  <cp:keywords/>
  <dc:language>en-US</dc:language>
  <cp:lastModifiedBy>BEST</cp:lastModifiedBy>
  <dcterms:modified xsi:type="dcterms:W3CDTF">2013-01-12T07:14:00Z</dcterms:modified>
  <cp:revision>8</cp:revision>
  <dc:subject/>
  <dc:title>                                Характеристика</dc:title>
</cp:coreProperties>
</file>