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 тему: «Уроки общения» для 2-4 класс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-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ошепчи имя".</w:t>
      </w:r>
    </w:p>
    <w:p>
      <w:pPr>
        <w:pStyle w:val="Style15"/>
        <w:spacing w:lineRule="auto" w:line="240" w:before="280" w:after="28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, приветствие.</w:t>
      </w:r>
    </w:p>
    <w:p>
      <w:pPr>
        <w:pStyle w:val="Style15"/>
        <w:spacing w:lineRule="auto" w:line="240" w:before="280" w:after="280"/>
        <w:ind w:left="-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одновременно перемещаются по аудитории. Задача - прошептать каждому на ушко секрет - свое имя. Действовать нужно быстро, но так, чтобы твой секрет услышали - убедиться в этом по взгляду, ответному кивку. После того, как все выполнят это задание, начинается 2 этап - нужно также перемещаться по аудитории, но теперь говорить на ушко другому не свое, а его имя.</w:t>
      </w:r>
    </w:p>
    <w:p>
      <w:pPr>
        <w:pStyle w:val="Style15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итесь на  столько же  групп, сколько у нас прави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правило нужно нарисовать так, чтобы его понял тот, кто не был здесь с нами и их не обсуждал. Нарисованное правило должен понять любой, даже не знающий нашего языка. Каждая группа рисует одно правило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-5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: “Приятное и неприятное общение”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учить детей распознавать состояние человека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ки людей, в различных ситуациях из набора Г.Б.Мониной «Как я справляюсь со своим гневом»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раздает картинки людей в различных ситуациях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, какое настроение и состояние у человека, изображенного на картинке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ли понять состояние человека, глядя на него. Что мы должны делать, если у человека плохое, грустное настроение; если хорошее.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я вашему вниманию хотела предложить выполнить упражнение под названи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“Встреча на узком мостике”.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пражнение: “Встреча на узком мостике”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омощью данного упражнения пережить модель конфликтной ситуации и проанализировать ее как неэффективную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ческая скамейка или же полоска белой бумаги длиной 1,5–2м, шириной 21см.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не необходимо 2 смельчака.</w:t>
        <w:br/>
        <w:t>– Ребята представьте, что вы идете на встречу друг другу по очень узкому мостику, перекинутом над водой. В центре мостика вы встретились, и вам надо разойтись. Мостик – это линия. Кто поставит ногу за ее пределами – упадет в воду. Постарайтесь разойтись на мостике так, чтобы не упасть в вод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Одновременно функционируют 2–3 мостика.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чувства вы испытывали при выполнении данного упражн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могало, а что мешало успешно выполнить ег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оказался в выигрыше? Почему?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упавшие “в воду” пары отличались от тех, кто успешно преодолел трудную ситуацию?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конечно же, вы поняли, что в выигрыше у нас оказались не те, кто стремились пройти сами. А я уверенна, что вы считаете также как и я те, кто, прежде всего, стремился помочь партнеру. Точно так же бывает и в жизни. Кто-то из нас договаривается, кто-то идет на пролом, сталкиваясь друг с другом, т.е. на конфликт.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историю “Сказка про гвозди (презентация)+ музыка.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ой был мальчи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м отец дал ему мешочек гвозд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воздей в первый день вбил мальчи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он вытащил гвозди из столб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казал отец сын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смысл фразы: “сколько дыр осталось в заборе, вот столько и шрамов ты оставил в сердцах своих друзей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советовал отец?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сейчас ребята мы с вами поговорили о том, что необходимо контролировать свои эмоции, об умении строить гармоничные отношения между людьми, проявлять толерантность к другим людям, стараться избегать конфликтных ситуаций. Но в жизни может произойти разное. А всегда ли конфликт имеет негативные последств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1:00Z</dcterms:created>
  <dc:creator>Суремкина ММ</dc:creator>
  <dc:description/>
  <cp:keywords/>
  <dc:language>en-US</dc:language>
  <cp:lastModifiedBy>Суремкина ММ</cp:lastModifiedBy>
  <dcterms:modified xsi:type="dcterms:W3CDTF">2013-02-05T11:51:00Z</dcterms:modified>
  <cp:revision>2</cp:revision>
  <dc:subject/>
  <dc:title/>
</cp:coreProperties>
</file>