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0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Пояснительная записка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Цел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учебного предмета «Изобразительное искусства» в общеобразовательной школе - формирование художественной культуры учащихся как неотъемлемой части культура духовной, т. е. культуры мироотношений, выработанных поколениями. </w:t>
      </w:r>
    </w:p>
    <w:p>
      <w:pPr>
        <w:pStyle w:val="Normal"/>
        <w:spacing w:lineRule="atLeast" w:line="100" w:before="28" w:after="100"/>
        <w:ind w:left="0" w:right="0" w:firstLine="7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Общая характеристика учебного предмета, курса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</w:t>
      </w:r>
    </w:p>
    <w:p>
      <w:pPr>
        <w:pStyle w:val="Normal"/>
        <w:spacing w:lineRule="atLeast" w:line="100" w:before="28" w:after="100"/>
        <w:ind w:left="0" w:right="0" w:firstLine="69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-изобразительная художественная деятельность;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- декоративно- художественная деятельность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-конструктивная художественная деятельность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 </w:t>
      </w:r>
    </w:p>
    <w:p>
      <w:pPr>
        <w:pStyle w:val="Normal"/>
        <w:spacing w:lineRule="atLeast" w:line="100" w:before="28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Основные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 w:eastAsia="ru-RU"/>
        </w:rPr>
        <w:t>виды учебной деятельност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- практическая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Normal"/>
        <w:spacing w:lineRule="atLeast" w:line="100" w:before="28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Одна из задач –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pacing w:lineRule="atLeast" w:line="100" w:before="28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Восприятие произведений искусств, предполагает развитие специальных навыков, чувств, а так же овладение образным языком искусств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.</w:t>
      </w:r>
    </w:p>
    <w:p>
      <w:pPr>
        <w:pStyle w:val="Normal"/>
        <w:spacing w:lineRule="atLeast" w:line="100" w:before="28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Normal"/>
        <w:spacing w:lineRule="atLeast" w:line="100" w:before="28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Развитие художественно-творческого мышления учащихся строится на единстве двух его основ: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 w:eastAsia="ru-RU"/>
        </w:rPr>
        <w:t>развитие наблюдательности и развитие фантазии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 коллективной творческой деятельности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Рабочая программа курса «Изобразительное искусство» разработана в соответствии с требованиями Федерального государственного образовательного стандарта начального общего образования (ФГОС) на основе авторской программы по ИЗО 2014 года под редакцией Б.М.Неменского. УМК. «Школа России» .</w:t>
      </w:r>
    </w:p>
    <w:p>
      <w:pPr>
        <w:pStyle w:val="Normal"/>
        <w:spacing w:lineRule="atLeast" w:line="100" w:before="28" w:after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Место  учебного предмета в учебном плане. 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В соответствии с Образовательной программой школы на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2013-201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учебный год, рабочая программа рассчитана на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34 час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в год при 1 часе в неделю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Ценностные ориентиры содержания учебного предмета 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Доминирующее значение имеет направленность курса на развитие эмоционально-ценностного отношения ребёнка к миру, его духовно-нравственное воспитание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ы изучения учебного предмета.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ностно-эстетической сфере 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навательной (когнитивной) сфере — способность к художественному познанию мира; умение применять полученные знания в собственной художественно-творческой деятельности; 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ой сфере 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видеть и воспринимать проявления художественной культуры в окружающей жизни (техника, музеи, архитектура, дизайн, скульптура и др.);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ключевых компетенций (коммуникативных, деятельностных и др.) художественно -эстетическим содержанием;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отивации и умений организовывать самостоятельную художественно-творческую и предметно- продуктивную деятельность, выбирать средства для реализации художественного замысла;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: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ностно-эстетической сфере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 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spacing w:lineRule="atLeast" w:line="100" w:before="28" w:after="100"/>
        <w:ind w:left="0" w:righ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 </w:t>
      </w:r>
    </w:p>
    <w:p>
      <w:pPr>
        <w:pStyle w:val="Normal"/>
        <w:spacing w:lineRule="atLeast" w:line="100" w:before="28" w:after="100"/>
        <w:ind w:left="0" w:right="0" w:firstLine="72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b/>
          <w:bCs/>
          <w:sz w:val="28"/>
          <w:szCs w:val="28"/>
          <w:lang w:val="ru-RU"/>
        </w:rPr>
        <w:t>Тематическое планирование.</w:t>
      </w:r>
    </w:p>
    <w:tbl>
      <w:tblPr>
        <w:tblW w:w="957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715"/>
        <w:gridCol w:w="1067"/>
        <w:gridCol w:w="1067"/>
        <w:gridCol w:w="1067"/>
        <w:gridCol w:w="1067"/>
        <w:gridCol w:w="1067"/>
        <w:gridCol w:w="1075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держание программного материала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  <w:t>Общее к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личество часов</w:t>
            </w:r>
          </w:p>
        </w:tc>
        <w:tc>
          <w:tcPr>
            <w:tcW w:w="534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 них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оретическое обучение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абораторные и практические работы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кскурсии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амостоятельные работы</w:t>
            </w:r>
          </w:p>
        </w:tc>
        <w:tc>
          <w:tcPr>
            <w:tcW w:w="1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скусство в твоем дом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8 часов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скусство на улицах твоего города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 часов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Художник и зрелищ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0 часов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Художник и музей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9часов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4 часа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ое содержание учебного предмета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1. Искусство в твоем доме (8 ч)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вои игрушки. 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уда у тебя дома. 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мин платок. 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бои и шторы в твоем доме. Эскизы обоев или штор для комнаты, имеющей четкое назначение: спальня, гостиная, детская. Можно выполнить и в технике набойки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вои книжки. 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spacing w:lineRule="atLeast" w:line="100"/>
        <w:ind w:left="0" w:right="0" w:firstLine="705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здравительная открытка. 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 Что сделал художник в нашем доме (обобщение темы).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2. Искусство на улицах твоего города (7 ч)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амятники архитектуры – наследие веков. Изучение и изображение архитектурного памятника, своих родных мест. Парки, скверы, бульвары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журные ограды. 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Фонари на улицах и в парках. 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итрины магазинов. Роль художника в создании витрин. Реклама. Проект оформления витрины любого магазина (по выбору детей). </w:t>
      </w:r>
    </w:p>
    <w:p>
      <w:pPr>
        <w:pStyle w:val="Normal"/>
        <w:spacing w:lineRule="atLeast" w:line="100"/>
        <w:ind w:left="0" w:right="0" w:firstLine="705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ранспорт в городе. 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 Что сделал художник на улицах моего города (обобщение темы).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3. Художник и зрелище (10 ч)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атральные маски. 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Художник в театре. Вымысел и правда театра. Праздник театра. Декорации и костюмы персонажей. Театр на столе. Создание макета декораций спектакля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атр кукол. 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атральный занавес. Роль занавеса в театре. Занавес и образ спектакля. Эскиз занавеса к спектаклю (коллективная работа, 2–4 человека) 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фиша, плакат. Значение афиши. Образ спектакля, его выражение в афише. Шрифт. Изображение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удожник и цирк. 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spacing w:lineRule="atLeast" w:line="100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художники помогают сделать праздник. Художник и зрелище (обобщающий урок).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Художник и музей (9 ч)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зеи в жизни города. 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кусство, которое хранится в этих музеях. 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ртина-пейзаж. 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 Дети на этом уроке вспомнят, какое настроение можно выразить холодными и теплыми цветами, глухими и звонкими и, что может получиться при их смешении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ртина-портрет. Знакомство с жанром портрета. Портрет по памяти или по представлению (портрет подруги, друга)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узеях хранятся скульптуры известных мастеров. 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орические картины и картины бытового жанра. 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 .</w:t>
      </w:r>
    </w:p>
    <w:p>
      <w:pPr>
        <w:pStyle w:val="Normal"/>
        <w:spacing w:lineRule="atLeast" w:line="100"/>
        <w:ind w:left="0" w:right="0" w:firstLine="705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Музеи сохраняют историю художественной культуры, творения великих художников (обобщение темы). 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 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ланируемые результаты изучения предмета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грамма обеспечивает достижение обучающимися начальной школы личностных, метапредметных и предметных результатов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Личностные: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ормирование социальной роли ученика;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ормирование положительного отношения к учению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едставления о ценности природного мира для практической деятельности человека развитие готовности к сотрудничеству и дружбе;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смысление своего поведения в школьном коллективе;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риентация на понимание причин успеха в деятельности.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ормирование уважительного и доброжелательного отношения к труду сверстников.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ормирование умения радоваться успехам одноклассников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ормирование чувства прекрасного на основе знакомства с художественной культурой;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мение видеть красоту труда и творчества.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ормирование широкой мотивационной основы творческой деятельности;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формирование потребности в реализации основ правильного поведения в поступках и деятельности;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етапредметные результаты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Регулятивные: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говаривать последовательность действий на уроке.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читься работать по предложенному учителем плану.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читься отличать верно выполненное задание от неверного.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знавательные: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равнивать и группировать произведения изобразительного искусства (по изобразительным средствам, жанрам и т.д.).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Коммуникативные: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меть пользоваться языком изобразительного искусства: донести свою позицию до собеседника;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формлять свою мысль в устной форме (на уровне одного предложения или небольшого рассказа).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читься согласованно работать в группе: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читься планировать работу в группе;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читься распределять работу между участниками проекта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нимать общую задачу проекта и точно выполнять свою часть работы;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меть выполнять различные роли в группе (лидера, исполнителя, критика).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едметные результаты: 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бчающиеся должны знать: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новные виды и жанры изобразительных искусств;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новы изобразительной грамоты (цвет, тон, пропорции, композиция);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мена выдающихся представителей русского и зарубежного искусства и их основные произведения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звания наиболее крупных художественных музеев России;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звания известных центров народных художественных ремесел России обчающиеся должны уметь: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Конструировать и лепить.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исовать с натуры и представлению.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страивать ритм, выбирать изобразительные мотивы, их превращение в композицию.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ботать с акварелью и гуашью;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полнять конструктивное строение: объемное изображение предметов из цветной и белой бумаги.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полнять эскизы.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ботать акварелью, гуашью; в смешанной технике (фон – пейзаж, аппликация; макетирование, конструирование).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екоративно-прикладное творчество.</w:t>
      </w:r>
    </w:p>
    <w:p>
      <w:pPr>
        <w:pStyle w:val="Normal"/>
        <w:spacing w:lineRule="atLeast" w:line="10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алендарно — тематическое планирование по предмету «Изобразительное искусство, 3 класс»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80"/>
        <w:gridCol w:w="1530"/>
        <w:gridCol w:w="825"/>
        <w:gridCol w:w="1095"/>
        <w:gridCol w:w="1590"/>
        <w:gridCol w:w="1414"/>
      </w:tblGrid>
      <w:tr>
        <w:trPr>
          <w:trHeight w:val="585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разделов и тем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занятия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самостоятельной работы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овед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ируема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а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скусство в твоем дом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1.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площение замысла в искусстве. Свободное рисование “Мое впечатления о лете”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Твои игрушки. Изготовление игрушек из пластилина, глины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Посуда у тебя дома .Изображение праздничного сервиза при помощи гуаши на листе бумаги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Посуда у тебя дома .Изображение праздничного сервиза при помощи гуаши на листе бумаг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Мамин платок Цвет и ритм узора. Изготовление рисунка « Платок для своей мамы»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Обои и шторы у тебя дома Рисование с помощью трафарета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Иллюстрация твоей книжки. Иллюстрирование русских народных потешек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Труд художника для твоего дома. Изображение при помощи рисунка самой красивой вещи в доме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на улицах твоего горо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Памятники архитектуры. Изображение на листе бумаги проекта красивого здания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Парки, скверы, бульвары. Изображение на листе бумаги парка, сквера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Ажурные ограды. Изготовление из бумаги ажурных оград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Волшебные фонари. Изготовление проекта фонаря при помощи туши и палочки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Витрины. Изготовление плоского эскиза витрины способом аппликации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Удивительный транспорт. Изготовление проекта фантастической машины , используя восковые мелки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Труд художника на улицах твоего города. Изготовление проекта улицы горо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ник и зрелище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Художник в цирке. Изображение с использованием гуаши самого интересного в цирке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Образ театрального героя. Изготовление эскиза куклы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Театральные маски. Изготовление эскиза маски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Театр кукол. Изготовление головы куклы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Театр кукол. Изготовление костюма куклы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Художник в театре. Изготовление эскиза декораций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Художник в театре. Изготовление макетов декораций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Афиша и плакат. Изготовление эскиза плаката- афиши к спектаклю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Праздник в городе Изготовление проекта нарядного города к празднику масленица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Место художника в зрелищных искусствах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ник и музей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Музей в жизни города Изготовление проекта интерьера музея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Картина-натюрморт Изображение предметов объемной формы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Рисование натюрморт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Рисование пейзаж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Картина-портрет, рассматривание иллюстраций в учебнике. Рисование портрет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Картины исторические и бытовые. Рисование на тему ”Мы играе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Скульптура в музее и на улице. Изготовление проекта скульптуры из пластилин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О б о б щ е н и е т е м ы р а з д е л 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5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Материально — техническое обеспечение учебного предмета</w:t>
      </w:r>
    </w:p>
    <w:p>
      <w:pPr>
        <w:pStyle w:val="Normal"/>
        <w:widowControl w:val="false"/>
        <w:shd w:fill="FFFFFF" w:val="clear"/>
        <w:tabs>
          <w:tab w:val="clear" w:pos="706"/>
          <w:tab w:val="left" w:pos="518" w:leader="none"/>
        </w:tabs>
        <w:autoSpaceDE w:val="false"/>
        <w:ind w:left="0"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ьно – техн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6"/>
          <w:tab w:val="left" w:pos="518" w:leader="none"/>
        </w:tabs>
        <w:autoSpaceDE w:val="false"/>
        <w:ind w:left="0"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6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. М. Неменский, Н. А. Горяева, Л. А. Неменская и др. // Программы общеобразовательных учреждений. «Изобразительное искусство и художественный труд»,  1-9 классы.  – М.: Просвещение, 2011//, рекомендовано Министерством образования и науки Российской Федерации, 3-е из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зобразительное искусство: искусство вокруг нас: учеб. для 3 кл. нач. шк.  /[ Н. А. Горяева, Л. А. Неменская, А. С. Питерских и др.]; под ред.  Б. М.Неменского. – 8-е изд. -  М : Просвещение, 2013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абочая тетрадь к учебнику Е. И. Коротеевой «Изобразительное искусство. Искусство и ты», под редакцией Б. М. Неменского для третьего класса начальной школы.// М : Просвещение,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18" w:leader="none"/>
              </w:tabs>
              <w:autoSpaceDE w:val="false"/>
              <w:ind w:left="360" w:right="14" w:hanging="0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грамме определены uели и задачи курса, рассмотрены </w:t>
            </w:r>
          </w:p>
          <w:p>
            <w:pPr>
              <w:pStyle w:val="Normal"/>
              <w:rPr/>
            </w:pPr>
            <w:r>
              <w:rPr/>
              <w:t>особенности содержания начального обучения изобразительному искусству,результаты его освоения, представлено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2"/>
            </w:tblGrid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бочие тетради включают практические и тестовые задания к темам учебника. В комплекте с тетрадями выпускаются приложения с шаблонами для выполнения заданий из учебника.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тодические пособия построены как поурочные разработки с детальным описанием хода урока и методик его реализации.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вый вид   методического пособия.   Содержит   методический   комментарий для работы по темам с учетом целей, задач и планируемых результатов обучения   (в соответствии с ФГОС начального образования)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518" w:leader="none"/>
              </w:tabs>
              <w:autoSpaceDE w:val="false"/>
              <w:ind w:left="1080" w:right="14" w:hanging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продукции карти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518" w:leader="none"/>
              </w:tabs>
              <w:autoSpaceDE w:val="false"/>
              <w:ind w:left="1080" w:right="14" w:hanging="360"/>
              <w:jc w:val="both"/>
              <w:rPr/>
            </w:pPr>
            <w:r>
              <w:rPr/>
              <w:t>Книги по декоративно – прикладному искусств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518" w:leader="none"/>
              </w:tabs>
              <w:autoSpaceDE w:val="false"/>
              <w:ind w:left="1080" w:right="14" w:hanging="360"/>
              <w:jc w:val="both"/>
              <w:rPr/>
            </w:pPr>
            <w:r>
              <w:rPr/>
              <w:t>Демонстрационные  таблицы по темам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и раздаточный материал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ллекции   «Бумага»  «Картон»,   «Лен»,   «Хлопок»,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Шерсть».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здаточные материалы   (справочные)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орудование рабочего места учителя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лассная доска с набором приспособлений для крепле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аблиц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гнитная доск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ерсональный компьютер с принтер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серокс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Фотокамера цифровая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идеокамера цифровая со штатив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Аудио\видеомагнитофон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CDjDVD-проигрывател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елевизор с диагональю не менее 72 с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оектор для демонстрации слайдо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ультимедийный проектор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кспозиционный экран размером не менее 150 х 150 с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  класса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е столы одно- и двухместные с   комплектом     </w:t>
            </w:r>
          </w:p>
          <w:p>
            <w:pPr>
              <w:pStyle w:val="Normal"/>
              <w:rPr/>
            </w:pPr>
            <w:r>
              <w:rPr/>
              <w:t xml:space="preserve">стульев.               </w:t>
            </w:r>
          </w:p>
          <w:p>
            <w:pPr>
              <w:pStyle w:val="Normal"/>
              <w:rPr/>
            </w:pPr>
            <w:r>
              <w:rPr/>
              <w:t xml:space="preserve">Стол учительский с тумбой.           </w:t>
            </w:r>
          </w:p>
          <w:p>
            <w:pPr>
              <w:pStyle w:val="Normal"/>
              <w:rPr/>
            </w:pPr>
            <w:r>
              <w:rPr/>
              <w:t xml:space="preserve">Шкафы для хранения учебников, дидактических мате-       </w:t>
            </w:r>
          </w:p>
          <w:p>
            <w:pPr>
              <w:pStyle w:val="Normal"/>
              <w:rPr/>
            </w:pPr>
            <w:r>
              <w:rPr/>
              <w:t xml:space="preserve">риалов, пособий, учебного оборудования и"   р.         </w:t>
            </w:r>
          </w:p>
          <w:p>
            <w:pPr>
              <w:pStyle w:val="Normal"/>
              <w:rPr/>
            </w:pPr>
            <w:r>
              <w:rPr/>
              <w:t xml:space="preserve">Демонстрационная подставка (для образцов, изготавливаемых изделий).               </w:t>
            </w:r>
          </w:p>
          <w:p>
            <w:pPr>
              <w:pStyle w:val="Normal"/>
              <w:rPr/>
            </w:pPr>
            <w:r>
              <w:rPr/>
              <w:t xml:space="preserve">Настенные доски для   вывешивания   иллюстративного       </w:t>
            </w:r>
          </w:p>
          <w:p>
            <w:pPr>
              <w:pStyle w:val="Normal"/>
              <w:rPr/>
            </w:pPr>
            <w:r>
              <w:rPr/>
              <w:t xml:space="preserve">материала.               </w:t>
            </w:r>
          </w:p>
          <w:p>
            <w:pPr>
              <w:pStyle w:val="Normal"/>
              <w:rPr/>
            </w:pPr>
            <w:r>
              <w:rPr/>
              <w:t xml:space="preserve">Рамки или паспарту для экспонирования детских работ       </w:t>
            </w:r>
          </w:p>
          <w:p>
            <w:pPr>
              <w:pStyle w:val="Normal"/>
              <w:rPr/>
            </w:pPr>
            <w:r>
              <w:rPr/>
              <w:t xml:space="preserve">(фронтальных композиций) на выставках.           </w:t>
            </w:r>
          </w:p>
          <w:p>
            <w:pPr>
              <w:pStyle w:val="Normal"/>
              <w:rPr/>
            </w:pPr>
            <w:r>
              <w:rPr/>
              <w:t xml:space="preserve">Подставки или витрины для экспонирования   объёмно-       </w:t>
            </w:r>
          </w:p>
          <w:p>
            <w:pPr>
              <w:pStyle w:val="Normal"/>
              <w:rPr/>
            </w:pPr>
            <w:r>
              <w:rPr/>
              <w:t xml:space="preserve">пространственных композиций на выставках      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518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14" w:firstLine="52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етодическая литератур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оротеева Е.И. Изобразительное искусство. 3 класс. Учебник/Под редакцией Б.Неменского. – М.: Просвещение», 200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Б.Неменский. Изобразительное искусство и художественный труд. Программа 1-9 классы. – М.: «Просвещение», 2009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роздова С.Б. Изобразительное искусство. 3 класс. Поурочные планы. – Волгоград: «Учитель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бочая тетрадь «Твоя мастерская» - 3 класс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орожкин, Ю. Г. Городецкая роспись. -М.: Мозайский, 1999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орожкин, Ю. Г. Жостовская роспись. -М.: Мозайский, 1999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орожкин, Ю. Г. Хохломская роспись. - М.: Мозайский, 1999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Жегалова, С. Росписи Хохломы. - М.: Детская литература, 1991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льченко, М. Методическое пособие по городецкой росписи. - М.: ИД «Грааль», 2002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518" w:leader="none"/>
        </w:tabs>
        <w:autoSpaceDE w:val="false"/>
        <w:spacing w:lineRule="auto" w:line="360"/>
        <w:ind w:left="0" w:right="1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Кирцер, Ю. М. Рисунок, живопись. -М.: Высшая школа, 1992. </w:t>
      </w:r>
    </w:p>
    <w:p>
      <w:pPr>
        <w:pStyle w:val="Normal"/>
        <w:widowControl w:val="false"/>
        <w:shd w:fill="FFFFFF" w:val="clear"/>
        <w:tabs>
          <w:tab w:val="clear" w:pos="706"/>
          <w:tab w:val="left" w:pos="518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14" w:firstLine="5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ечатные пособия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6"/>
          <w:tab w:val="left" w:pos="518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14" w:firstLine="5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ртреты русских и зарубежных художников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6"/>
          <w:tab w:val="left" w:pos="518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14" w:firstLine="5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Таблицы по цветоведению, перспективе, построению орнамента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6"/>
          <w:tab w:val="left" w:pos="518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14" w:firstLine="5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Таблицы по стилям одежды, предметов быта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6"/>
          <w:tab w:val="left" w:pos="518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14" w:firstLine="5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хемы по правилам рисования предметов, растений, деревьев, животных, птиц, человека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6"/>
          <w:tab w:val="left" w:pos="518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14" w:firstLine="5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Таблицы по народным промыслам, русскому костюму, декоративно-прикладному искусству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6"/>
          <w:tab w:val="left" w:pos="518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14" w:firstLine="5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льбомы с демонстрационным материалом, составленным в соответствии с тематическими линиями учебной програм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9-19T18:45:00Z</cp:lastPrinted>
  <dcterms:modified xsi:type="dcterms:W3CDTF">2014-09-09T17:25:51Z</dcterms:modified>
  <cp:revision>22</cp:revision>
  <dc:subject/>
  <dc:title/>
</cp:coreProperties>
</file>