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15.55pt;width:382.25pt;height:215.45pt;mso-wrap-style:none;v-text-anchor:middle;mso-position-vertical:top" type="_x0000_t172">
            <v:path textpathok="t"/>
            <v:textpath on="t" fitshape="t" string="Контрольно-измерительные материалы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ЛОЖ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1.</w:t>
      </w:r>
    </w:p>
    <w:p>
      <w:pPr>
        <w:pStyle w:val="TextBody"/>
        <w:numPr>
          <w:ilvl w:val="0"/>
          <w:numId w:val="26"/>
        </w:numPr>
        <w:rPr>
          <w:szCs w:val="28"/>
        </w:rPr>
      </w:pPr>
      <w:r>
        <w:rPr>
          <w:i/>
          <w:szCs w:val="28"/>
        </w:rPr>
        <w:t>К данным предложениям поставь вопросы. Напиши вопросительные предложения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чебный год начинается первого сентября. Ты хорошо отдохнул. Ты учишься в четвёртом классе. Сегодня все ученики встали рано. Все ребята обещают хорошо учиться.</w:t>
      </w:r>
    </w:p>
    <w:p>
      <w:pPr>
        <w:pStyle w:val="TextBody"/>
        <w:numPr>
          <w:ilvl w:val="0"/>
          <w:numId w:val="26"/>
        </w:numPr>
        <w:rPr>
          <w:i/>
          <w:i/>
          <w:szCs w:val="28"/>
        </w:rPr>
      </w:pPr>
      <w:r>
        <w:rPr>
          <w:i/>
          <w:szCs w:val="28"/>
        </w:rPr>
        <w:t>Спиши. Подчеркни в каждом предложении подлежащее ,сказуемое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Ребята сажали у школы фруктовые деревья. Весной яблони покроются белыми цветами. В школьном саду зацветут красивые вишни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2.</w:t>
      </w:r>
    </w:p>
    <w:p>
      <w:pPr>
        <w:pStyle w:val="TextBody"/>
        <w:numPr>
          <w:ilvl w:val="0"/>
          <w:numId w:val="15"/>
        </w:numPr>
        <w:rPr>
          <w:i/>
          <w:i/>
          <w:szCs w:val="28"/>
        </w:rPr>
      </w:pPr>
      <w:r>
        <w:rPr>
          <w:i/>
          <w:szCs w:val="28"/>
        </w:rPr>
        <w:t>Напишите предложения, изменяя их сначала на восклицательные, затем на вопросительные ,меняя, если надо, порядок слов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Весь класс был на празднике. Завтра мы пойдём в театр. Вчера школьники ходили в музей.</w:t>
      </w:r>
    </w:p>
    <w:p>
      <w:pPr>
        <w:pStyle w:val="TextBody"/>
        <w:numPr>
          <w:ilvl w:val="0"/>
          <w:numId w:val="15"/>
        </w:numPr>
        <w:rPr>
          <w:i/>
          <w:i/>
          <w:szCs w:val="28"/>
        </w:rPr>
      </w:pPr>
      <w:r>
        <w:rPr>
          <w:i/>
          <w:szCs w:val="28"/>
        </w:rPr>
        <w:t>Спиши, сделай синтаксический разбор выделенного предложения. Продолжи текст(2-3 предложения)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елая, красная, жёлтая, розовая, чайная, чёрная роза. Каких только роз не бывает!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szCs w:val="28"/>
        </w:rPr>
        <w:t>Чудесный цветок радует наш глаз</w:t>
      </w:r>
      <w:r>
        <w:rPr>
          <w:szCs w:val="28"/>
        </w:rPr>
        <w:t xml:space="preserve">. У него тонкий, нежный аромат. Вместе с тем роза и лечебное растение. Розовое масло в прямом смысле дороже золота…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3.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i/>
          <w:szCs w:val="28"/>
        </w:rPr>
        <w:t>Восстановите по данным словам загадки, изменяя окончания,  запишите их вместе с отгадками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уки, у, он, нет, ноги, у, он, нет, а, без, рубашка, не, жить (п- - - - - а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Без, тело, а, жить, без, рот, без, язык, а, говорить (э – о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Зубы, у, он, есть, язык, у ,он, нет (п - - а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Сам, железная, нога, у, он, деревянный (м - - - - - к)</w:t>
      </w:r>
    </w:p>
    <w:p>
      <w:pPr>
        <w:pStyle w:val="TextBody"/>
        <w:numPr>
          <w:ilvl w:val="0"/>
          <w:numId w:val="13"/>
        </w:numPr>
        <w:rPr>
          <w:i/>
          <w:i/>
          <w:szCs w:val="28"/>
        </w:rPr>
      </w:pPr>
      <w:r>
        <w:rPr>
          <w:i/>
          <w:szCs w:val="28"/>
        </w:rPr>
        <w:t>Спишите, вставляя буквы, выполняя синтаксический разбор выделенных предложений.</w:t>
      </w:r>
    </w:p>
    <w:p>
      <w:pPr>
        <w:pStyle w:val="TextBody"/>
        <w:ind w:left="360" w:hanging="0"/>
        <w:rPr/>
      </w:pPr>
      <w:r>
        <w:rPr>
          <w:b/>
          <w:szCs w:val="28"/>
        </w:rPr>
        <w:t>К нам на длинной мокрой но…ке дождик скачет по доро…ке.</w:t>
      </w:r>
      <w:r>
        <w:rPr>
          <w:szCs w:val="28"/>
        </w:rPr>
        <w:t xml:space="preserve"> Дождь плясал по огороду, поливал на гря…ки воду. Как дети на заря…ке, под солнцем у реки стоят на длинной гря…ке трёхлетние ду…ки. Наша речка у…кая, мелко в нашей речке. </w:t>
      </w:r>
      <w:r>
        <w:rPr>
          <w:b/>
          <w:szCs w:val="28"/>
        </w:rPr>
        <w:t>Под берё…кой белоногой подберёзовик растёт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НОРОДНЫЕ ЧЛЕНЫ   ПРЕДЛОЖ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пиши, ставь запятые, подчеркни однородные члены одной чер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ролился из тёмной тучки освежил листья у берёзки промчался по небу. У нас на полях растут пшеница рожь овёс ячмень гречиха просо. На улице ясная спокойная солнечная тёплая осенняя пог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Спишите, поставьте, где надо, запят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явилось в небе солнышко и стало рассыпать свои золотые лучи. Первый луч попал на жаворонка. Встрепенулся жаворонок вылетел из гнезда поднялся высоко и запел свою серебряную песен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2.</w:t>
      </w:r>
    </w:p>
    <w:p>
      <w:pPr>
        <w:pStyle w:val="TextBody"/>
        <w:numPr>
          <w:ilvl w:val="0"/>
          <w:numId w:val="23"/>
        </w:numPr>
        <w:rPr>
          <w:i/>
          <w:i/>
          <w:szCs w:val="28"/>
        </w:rPr>
      </w:pPr>
      <w:r>
        <w:rPr>
          <w:i/>
          <w:szCs w:val="28"/>
        </w:rPr>
        <w:t>В каких предложениях между однородными членами нужно поставить запятые? Спиши, поставь запятые, подчеркни одной чертой однородные члены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Издавна дружат люди с берёзой хранят любовь к этому замечательному дереву. Берёза любит свет и простор не боится лютых морозов и весенних заморозков. Растёт наша белоствольная красавица быстро. С удовольствием пьют берёзовый сок не только люди но и животные. Лакомятся живительной влагой синицы зяблики малиновки. В состав этого сока входят сахар яблочная кислота витамины.</w:t>
      </w:r>
    </w:p>
    <w:p>
      <w:pPr>
        <w:pStyle w:val="TextBody"/>
        <w:numPr>
          <w:ilvl w:val="0"/>
          <w:numId w:val="23"/>
        </w:numPr>
        <w:rPr>
          <w:i/>
          <w:i/>
          <w:szCs w:val="28"/>
        </w:rPr>
      </w:pPr>
      <w:r>
        <w:rPr>
          <w:i/>
          <w:szCs w:val="28"/>
        </w:rPr>
        <w:t>Спиши, дополняя предложения однородными членами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Подлежащее, …, - главные члены предложения. Существительное, прилагательное, …, - части речи. Корень, …, …, … - части слова. Верх, вершина, поверхность, … - однокоренные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3.</w:t>
      </w:r>
    </w:p>
    <w:p>
      <w:pPr>
        <w:pStyle w:val="TextBody"/>
        <w:numPr>
          <w:ilvl w:val="0"/>
          <w:numId w:val="24"/>
        </w:numPr>
        <w:rPr>
          <w:i/>
          <w:i/>
          <w:szCs w:val="28"/>
        </w:rPr>
      </w:pPr>
      <w:r>
        <w:rPr>
          <w:i/>
          <w:szCs w:val="28"/>
        </w:rPr>
        <w:t>Выпишите, расставляя запятые, вначале предложения с однородными подлежащими, затем с однородными сказуемыми. Подчеркни их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Зеленеет, цветёт поёт блестит звенит и веселится всё живое. Невидимые пели в молодой листве соловьи кукушки скворцы. Мухи осы шмели укрываются в сухие убежища. Надуваются разбухают почки осин. Снуют шелестят стеклянными крыльями стрекозы. Осенью цветы леса погаснут померкнут и исчезнут. </w:t>
      </w:r>
    </w:p>
    <w:p>
      <w:pPr>
        <w:pStyle w:val="TextBody"/>
        <w:numPr>
          <w:ilvl w:val="0"/>
          <w:numId w:val="24"/>
        </w:numPr>
        <w:rPr>
          <w:i/>
          <w:i/>
          <w:szCs w:val="28"/>
        </w:rPr>
      </w:pPr>
      <w:r>
        <w:rPr>
          <w:i/>
          <w:szCs w:val="28"/>
        </w:rPr>
        <w:t>Спиши, подчёркивая однородные члены как члены предложения. Допиши рассказ:</w:t>
      </w:r>
    </w:p>
    <w:p>
      <w:pPr>
        <w:pStyle w:val="TextBody"/>
        <w:rPr/>
      </w:pPr>
      <w:r>
        <w:rPr>
          <w:i/>
          <w:szCs w:val="28"/>
        </w:rPr>
        <w:t xml:space="preserve">  </w:t>
      </w:r>
      <w:r>
        <w:rPr>
          <w:szCs w:val="28"/>
        </w:rPr>
        <w:t xml:space="preserve">    </w:t>
      </w:r>
      <w:r>
        <w:rPr>
          <w:szCs w:val="28"/>
        </w:rPr>
        <w:t>Когда мать и Чук вернулись домой, Гека нигде не было. Мать встревожилась взгл…нула на гвоздь у двер… . Ни полушубок Гека ни шапка на гвозде не в…сели. Мать вышла во двор обошла кругом избушку сдёрнула со стены руж…ё достала патроны схв…тила фонарь и выб…жала во двор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1.</w:t>
      </w:r>
    </w:p>
    <w:p>
      <w:pPr>
        <w:pStyle w:val="Style14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i/>
          <w:sz w:val="28"/>
          <w:szCs w:val="28"/>
        </w:rPr>
        <w:t>Какое слово в каждом ряду лишнее? Спиши без этих слов, выдели корен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а, молоть, смоляной. Чеснок, честный, чесночный. Гора, горный, гореть. Больница, большой, заболеть. Ловить, улов, сло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Спиши, выделенные слова разбери по составу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вучесть есть в </w:t>
      </w:r>
      <w:r>
        <w:rPr>
          <w:rFonts w:cs="Times New Roman" w:ascii="Times New Roman" w:hAnsi="Times New Roman"/>
          <w:b/>
          <w:sz w:val="28"/>
          <w:szCs w:val="28"/>
        </w:rPr>
        <w:t>морских волна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рмония в </w:t>
      </w:r>
      <w:r>
        <w:rPr>
          <w:rFonts w:cs="Times New Roman" w:ascii="Times New Roman" w:hAnsi="Times New Roman"/>
          <w:b/>
          <w:sz w:val="28"/>
          <w:szCs w:val="28"/>
        </w:rPr>
        <w:t>стихийных спо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2.</w:t>
      </w:r>
    </w:p>
    <w:p>
      <w:pPr>
        <w:pStyle w:val="TextBody"/>
        <w:numPr>
          <w:ilvl w:val="0"/>
          <w:numId w:val="27"/>
        </w:numPr>
        <w:rPr>
          <w:szCs w:val="28"/>
        </w:rPr>
      </w:pPr>
      <w:r>
        <w:rPr>
          <w:i/>
          <w:szCs w:val="28"/>
        </w:rPr>
        <w:t>Спиши, выделенные слова разбери по составу: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Австралии </w:t>
      </w:r>
      <w:r>
        <w:rPr>
          <w:b/>
          <w:szCs w:val="28"/>
        </w:rPr>
        <w:t>сохраняют</w:t>
      </w:r>
      <w:r>
        <w:rPr>
          <w:szCs w:val="28"/>
        </w:rPr>
        <w:t xml:space="preserve"> и </w:t>
      </w:r>
      <w:r>
        <w:rPr>
          <w:b/>
          <w:szCs w:val="28"/>
        </w:rPr>
        <w:t>разводят</w:t>
      </w:r>
      <w:r>
        <w:rPr>
          <w:szCs w:val="28"/>
        </w:rPr>
        <w:t xml:space="preserve"> крокодилов. Многие их них </w:t>
      </w:r>
      <w:r>
        <w:rPr>
          <w:b/>
          <w:szCs w:val="28"/>
        </w:rPr>
        <w:t>справили</w:t>
      </w:r>
      <w:r>
        <w:rPr>
          <w:szCs w:val="28"/>
        </w:rPr>
        <w:t xml:space="preserve"> новоселье на специальных фермах. Их создают с целью сохранения </w:t>
      </w:r>
      <w:r>
        <w:rPr>
          <w:b/>
          <w:szCs w:val="28"/>
        </w:rPr>
        <w:t>редких</w:t>
      </w:r>
      <w:r>
        <w:rPr>
          <w:szCs w:val="28"/>
        </w:rPr>
        <w:t xml:space="preserve"> видов этих животных. 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Теперь уже стало возможным получать крокодилью кожу. В продажу </w:t>
      </w:r>
      <w:r>
        <w:rPr>
          <w:b/>
          <w:szCs w:val="28"/>
        </w:rPr>
        <w:t>поступило</w:t>
      </w:r>
      <w:r>
        <w:rPr>
          <w:szCs w:val="28"/>
        </w:rPr>
        <w:t xml:space="preserve"> крокодилье мясо. По вкусу оно похоже на </w:t>
      </w:r>
      <w:r>
        <w:rPr>
          <w:b/>
          <w:szCs w:val="28"/>
        </w:rPr>
        <w:t>крабье</w:t>
      </w:r>
      <w:r>
        <w:rPr>
          <w:szCs w:val="28"/>
        </w:rPr>
        <w:t>.</w:t>
      </w:r>
    </w:p>
    <w:p>
      <w:pPr>
        <w:pStyle w:val="TextBody"/>
        <w:numPr>
          <w:ilvl w:val="0"/>
          <w:numId w:val="27"/>
        </w:numPr>
        <w:rPr>
          <w:i/>
          <w:i/>
          <w:szCs w:val="28"/>
        </w:rPr>
      </w:pPr>
      <w:r>
        <w:rPr>
          <w:i/>
          <w:szCs w:val="28"/>
        </w:rPr>
        <w:t xml:space="preserve">Напиши словосочетания с прилагательным мелкий в порядке: </w:t>
      </w:r>
    </w:p>
    <w:p>
      <w:pPr>
        <w:pStyle w:val="TextBody"/>
        <w:numPr>
          <w:ilvl w:val="0"/>
          <w:numId w:val="7"/>
        </w:numPr>
        <w:rPr>
          <w:i/>
          <w:i/>
          <w:szCs w:val="28"/>
        </w:rPr>
      </w:pPr>
      <w:r>
        <w:rPr>
          <w:i/>
          <w:szCs w:val="28"/>
        </w:rPr>
        <w:t>Незначительный по величине, 2. Неглубокий, 3 ничтожный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Мелк.. душа, мелк… деньги мелк… тарелка, мелк… озеро, мелк… подчерк, мелк… река, мелк… поступок, мелк… буква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3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i/>
          <w:szCs w:val="28"/>
        </w:rPr>
        <w:t>Составь с каждым словом предложение, запиши его, разбери эти слова по составу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Охотник, зайчик, полянка, стрелок, каменщик, учитель, шиповник.</w:t>
      </w:r>
    </w:p>
    <w:p>
      <w:pPr>
        <w:pStyle w:val="TextBody"/>
        <w:numPr>
          <w:ilvl w:val="0"/>
          <w:numId w:val="6"/>
        </w:numPr>
        <w:rPr>
          <w:i/>
          <w:i/>
          <w:szCs w:val="28"/>
        </w:rPr>
      </w:pPr>
      <w:r>
        <w:rPr>
          <w:i/>
          <w:szCs w:val="28"/>
        </w:rPr>
        <w:t>Прочитай, придумай и запиши заголовок текста. Спиши, выделенные слова разбери по составу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огда по рекам нашей страны </w:t>
      </w:r>
      <w:r>
        <w:rPr>
          <w:b/>
          <w:szCs w:val="28"/>
        </w:rPr>
        <w:t>проплыли</w:t>
      </w:r>
      <w:r>
        <w:rPr>
          <w:szCs w:val="28"/>
        </w:rPr>
        <w:t xml:space="preserve"> первые корабли? Вот уже много лет учёные </w:t>
      </w:r>
      <w:r>
        <w:rPr>
          <w:b/>
          <w:szCs w:val="28"/>
        </w:rPr>
        <w:t>проводят подводные</w:t>
      </w:r>
      <w:r>
        <w:rPr>
          <w:szCs w:val="28"/>
        </w:rPr>
        <w:t xml:space="preserve"> исследования на Днепре, Волге, Доне. Со дна рек подняты </w:t>
      </w:r>
      <w:r>
        <w:rPr>
          <w:b/>
          <w:szCs w:val="28"/>
        </w:rPr>
        <w:t>старинные</w:t>
      </w:r>
      <w:r>
        <w:rPr>
          <w:szCs w:val="28"/>
        </w:rPr>
        <w:t xml:space="preserve"> якоря, челноки, сосуды. Они попали сюда за несколько веков до нашей эры. 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едавно на </w:t>
      </w:r>
      <w:r>
        <w:rPr>
          <w:b/>
          <w:szCs w:val="28"/>
        </w:rPr>
        <w:t>глубинах</w:t>
      </w:r>
      <w:r>
        <w:rPr>
          <w:szCs w:val="28"/>
        </w:rPr>
        <w:t xml:space="preserve"> Днепра археологи о</w:t>
      </w:r>
      <w:r>
        <w:rPr>
          <w:b/>
          <w:szCs w:val="28"/>
        </w:rPr>
        <w:t>бнаружили</w:t>
      </w:r>
      <w:r>
        <w:rPr>
          <w:szCs w:val="28"/>
        </w:rPr>
        <w:t xml:space="preserve"> и тщательно </w:t>
      </w:r>
      <w:r>
        <w:rPr>
          <w:b/>
          <w:szCs w:val="28"/>
        </w:rPr>
        <w:t>исследовали старинный</w:t>
      </w:r>
      <w:r>
        <w:rPr>
          <w:szCs w:val="28"/>
        </w:rPr>
        <w:t xml:space="preserve"> корабль. Анализ древесины судна </w:t>
      </w:r>
      <w:r>
        <w:rPr>
          <w:b/>
          <w:szCs w:val="28"/>
        </w:rPr>
        <w:t>позволил</w:t>
      </w:r>
      <w:r>
        <w:rPr>
          <w:szCs w:val="28"/>
        </w:rPr>
        <w:t xml:space="preserve"> установить, что судну 600 лет!</w:t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НЫЕ СОГЛАСНЫЕ В КОР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1.</w:t>
      </w:r>
    </w:p>
    <w:p>
      <w:pPr>
        <w:pStyle w:val="Style14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уй от существительных прилагательные, напиши их, подчеркни орфограмм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– честный, грусть - …, место - …, звезда - …, радость - …, капуста - …, счастье - …, сердце - …, солнце - …прелесть - …</w:t>
      </w:r>
    </w:p>
    <w:p>
      <w:pPr>
        <w:pStyle w:val="Style14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вставь букв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рое небо , ни…кие, тяжёлые облака. Всё видно наскво…ь в самой глухой древесной чаще. Только молодые берё…ки сохраняют ещё свои желтоватые листья. Ярко выступают вечнозелёные ели и сосны. Устлана земля сухими листьями, мя…кими и пухлыми в сырую погоду, жёсткими и хру…кими в мороз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2.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i/>
          <w:szCs w:val="28"/>
        </w:rPr>
        <w:t>Спиши ,вставь пропущенные буквы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Яго…ка, верблю…, дож…ь, голо…ка, голодо…ка, фла…, зоопар…, оши…ка, хру…кий, ры…ка, мясору…ка, ре…ка, проору…ь, автобу…, кни…ка, бабу…ка, варе…ка.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i/>
          <w:szCs w:val="28"/>
        </w:rPr>
        <w:t>Спиши, вставь пропущенные буквы, допиши текст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жизни российских людей много традиций. Мы че…вуем ветеранов войны. Страна отмечает профе…иональные праз…ники: День учителя, День арти…ериста и многие другие. Прекрас…ной традицией стала поса…ка парков и а…ей у памятников погибшим воина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 нас в школе тоже много традиций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3.</w:t>
      </w:r>
    </w:p>
    <w:p>
      <w:pPr>
        <w:pStyle w:val="Heading2"/>
        <w:numPr>
          <w:ilvl w:val="0"/>
          <w:numId w:val="16"/>
        </w:numPr>
        <w:jc w:val="left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Выпиши пары одинаково произносимых слов. Составь с этими словами словосочетания по образц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Пруд – прут. Пошли на пруд, тонкий п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, рот, плод, грипп, род, молод, рог, молот, рок, везти, плот, вести.</w:t>
      </w:r>
    </w:p>
    <w:p>
      <w:pPr>
        <w:pStyle w:val="Style14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 сказку, вставляя буквы. Напиши продол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гляни в окно. Одинокий лист кружится по ветру. Когда-то он был зелёный. И тогда он сидел на ветке рядом с румяной Вишенкой. Он любил её всем сер…цем. Ветер часто звал его побродить по свету. Но Листик не соглашался. А потом счастье его оборвалось – Вишенка куда-то проп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яла ненас…ная осенняя пора. Все листья с дерева уже облетели. Только один Листик, пожелтевший от горя, оставался на своей ветк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УДАРНЫЕ ГЛАСНЫЕ В КОР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1.</w:t>
      </w:r>
    </w:p>
    <w:p>
      <w:pPr>
        <w:pStyle w:val="Style14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вставляя пропущенную букву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…ршина, сн…говик, ч…рника, ш…рстяной, щ…бетать, в…селье, пл…сал, см…трел, повт…рять, пр…вдивый, м…дов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вставляя пропущенные букв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ая жара см…нилась н…чной прохладой. В окнах д…мов засв…тились огни. Длинные тени д…ревьев ложились по пыльной д…ро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2.</w:t>
      </w:r>
    </w:p>
    <w:p>
      <w:pPr>
        <w:pStyle w:val="Style14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вставляя безударные гласные, в скобках напиши проверочные слов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…чает, погл…дел, прин…сёт, прол…тает, посм…трел, выб…жит, про…ходил, выд…ржит, отцв…тёт, пож…лтел, оп…здал, выл…зет, зам…чает.</w:t>
      </w:r>
    </w:p>
    <w:p>
      <w:pPr>
        <w:pStyle w:val="Style14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 стихотворение А.Пушкина, вставь пропущенные букв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чаных ст…пях аравийской з…мл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ордые пальмы высоко рос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…дник между ними из почвы бесплодн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, проб…вался в…лною х…лодн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мый, под сенью з…лёных л…стов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нойных лючей и л…тучих пес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3.</w:t>
      </w:r>
    </w:p>
    <w:p>
      <w:pPr>
        <w:pStyle w:val="Heading2"/>
        <w:numPr>
          <w:ilvl w:val="0"/>
          <w:numId w:val="10"/>
        </w:numPr>
        <w:jc w:val="left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Спиши слова в алфавитном порядке, вставляя пропущенные глас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…жай, ябл…ки, пш…ница, г…род, …рехи, п…мидор, р…стение, к…ртофель, т…перь, к…пуста, тракт…рист, лаг…рь, г…рох, м…рковь, везде, б…блиотека, д…рога, г…ризонт.</w:t>
      </w:r>
    </w:p>
    <w:p>
      <w:pPr>
        <w:pStyle w:val="Style14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 стихотворение А.Пушкина, вставь пропущенные букв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уж наступил – уж роща отр…х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л…сты с нагих св…их в…тв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…хнул …сенний хлад, дорога пром…рза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 ещё б…жит за мельницу руч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уд уже застыл, сосед мой посп…ша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ъезжие п…ля с охотою св…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ждут озими от бешеной забав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ит лай собак уснувшие дуб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ДЕЖИ ИМЕНИ СУЩЕСТВИТЕ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1.</w:t>
      </w:r>
    </w:p>
    <w:p>
      <w:pPr>
        <w:pStyle w:val="Style14"/>
        <w:numPr>
          <w:ilvl w:val="0"/>
          <w:numId w:val="21"/>
        </w:numPr>
        <w:rPr/>
      </w:pPr>
      <w:r>
        <w:rPr>
          <w:i/>
          <w:sz w:val="28"/>
          <w:szCs w:val="28"/>
        </w:rPr>
        <w:t xml:space="preserve">Спиши предложения, вставляя существительное </w:t>
      </w:r>
      <w:r>
        <w:rPr>
          <w:b/>
          <w:i/>
          <w:sz w:val="28"/>
          <w:szCs w:val="28"/>
        </w:rPr>
        <w:t>зима</w:t>
      </w:r>
      <w:r>
        <w:rPr>
          <w:i/>
          <w:sz w:val="28"/>
          <w:szCs w:val="28"/>
        </w:rPr>
        <w:t xml:space="preserve"> в нужном падеж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ступит (что?) … . Лесные звери уже чувствуют приближение (чего?) … . Дети рады (чему?) … . А за ( чем?) … придёт весна.</w:t>
      </w:r>
    </w:p>
    <w:p>
      <w:pPr>
        <w:pStyle w:val="Style14"/>
        <w:numPr>
          <w:ilvl w:val="0"/>
          <w:numId w:val="2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определи падеж выделенных существительны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чера я был </w:t>
      </w:r>
      <w:r>
        <w:rPr>
          <w:rFonts w:cs="Times New Roman" w:ascii="Times New Roman" w:hAnsi="Times New Roman"/>
          <w:b/>
          <w:sz w:val="28"/>
          <w:szCs w:val="28"/>
        </w:rPr>
        <w:t>на заводе</w:t>
      </w:r>
      <w:r>
        <w:rPr>
          <w:rFonts w:cs="Times New Roman" w:ascii="Times New Roman" w:hAnsi="Times New Roman"/>
          <w:sz w:val="28"/>
          <w:szCs w:val="28"/>
        </w:rPr>
        <w:t xml:space="preserve">, сегодня – </w:t>
      </w:r>
      <w:r>
        <w:rPr>
          <w:rFonts w:cs="Times New Roman" w:ascii="Times New Roman" w:hAnsi="Times New Roman"/>
          <w:b/>
          <w:sz w:val="28"/>
          <w:szCs w:val="28"/>
        </w:rPr>
        <w:t>на стройке</w:t>
      </w:r>
      <w:r>
        <w:rPr>
          <w:rFonts w:cs="Times New Roman" w:ascii="Times New Roman" w:hAnsi="Times New Roman"/>
          <w:sz w:val="28"/>
          <w:szCs w:val="28"/>
        </w:rPr>
        <w:t xml:space="preserve">, а завтра, возможно, буду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хте</w:t>
      </w:r>
      <w:r>
        <w:rPr>
          <w:rFonts w:cs="Times New Roman" w:ascii="Times New Roman" w:hAnsi="Times New Roman"/>
          <w:sz w:val="28"/>
          <w:szCs w:val="28"/>
        </w:rPr>
        <w:t xml:space="preserve"> или в колхозе. Это потому, что я работаю </w:t>
      </w:r>
      <w:r>
        <w:rPr>
          <w:rFonts w:cs="Times New Roman" w:ascii="Times New Roman" w:hAnsi="Times New Roman"/>
          <w:b/>
          <w:sz w:val="28"/>
          <w:szCs w:val="28"/>
        </w:rPr>
        <w:t>шофером</w:t>
      </w:r>
      <w:r>
        <w:rPr>
          <w:rFonts w:cs="Times New Roman" w:ascii="Times New Roman" w:hAnsi="Times New Roman"/>
          <w:sz w:val="28"/>
          <w:szCs w:val="28"/>
        </w:rPr>
        <w:t xml:space="preserve">. Я вожу грузовую </w:t>
      </w:r>
      <w:r>
        <w:rPr>
          <w:rFonts w:cs="Times New Roman" w:ascii="Times New Roman" w:hAnsi="Times New Roman"/>
          <w:b/>
          <w:sz w:val="28"/>
          <w:szCs w:val="28"/>
        </w:rPr>
        <w:t>машину</w:t>
      </w:r>
      <w:r>
        <w:rPr>
          <w:rFonts w:cs="Times New Roman" w:ascii="Times New Roman" w:hAnsi="Times New Roman"/>
          <w:sz w:val="28"/>
          <w:szCs w:val="28"/>
        </w:rPr>
        <w:t xml:space="preserve">. Вот за высоким </w:t>
      </w:r>
      <w:r>
        <w:rPr>
          <w:rFonts w:cs="Times New Roman" w:ascii="Times New Roman" w:hAnsi="Times New Roman"/>
          <w:b/>
          <w:sz w:val="28"/>
          <w:szCs w:val="28"/>
        </w:rPr>
        <w:t>забором</w:t>
      </w:r>
      <w:r>
        <w:rPr>
          <w:rFonts w:cs="Times New Roman" w:ascii="Times New Roman" w:hAnsi="Times New Roman"/>
          <w:sz w:val="28"/>
          <w:szCs w:val="28"/>
        </w:rPr>
        <w:t xml:space="preserve"> строят </w:t>
      </w:r>
      <w:r>
        <w:rPr>
          <w:rFonts w:cs="Times New Roman" w:ascii="Times New Roman" w:hAnsi="Times New Roman"/>
          <w:b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. Шофёры привезли </w:t>
      </w:r>
      <w:r>
        <w:rPr>
          <w:rFonts w:cs="Times New Roman" w:ascii="Times New Roman" w:hAnsi="Times New Roman"/>
          <w:b/>
          <w:sz w:val="28"/>
          <w:szCs w:val="28"/>
        </w:rPr>
        <w:t>кирпич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це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2.</w:t>
      </w:r>
    </w:p>
    <w:p>
      <w:pPr>
        <w:pStyle w:val="Style14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над существительными поставь падеж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чки аромат. Цветёт ива. Её серёжки покрылись пушком. Каждая напоминает гусёнка, который уселся на веточке. На кончике каждой пушинки маленькая точка жёлтой пыльцы. Прикоснёшься к веточке – золотистое облачко так и брызнет в лицо.</w:t>
      </w:r>
    </w:p>
    <w:p>
      <w:pPr>
        <w:pStyle w:val="Style14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изменяя существительные в скобках. Определи падеж этих существительны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 (изба) и (двор) летала малиновка. Заняты школьники (дело) , перьями пишут и (мел). Не ищи шишки под (дуб), жёлуди под (ёлка). Школьники ходили с (учитель) на экскурсию. Колхозники засеяли поле (рож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3.</w:t>
      </w:r>
    </w:p>
    <w:p>
      <w:pPr>
        <w:pStyle w:val="Style14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над существительными поставь падеж. Придумай продолжение и запиши ег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хотелось бы стать врачом. Это хорошая профессия. Врач везде нужен. Врачи спасают жизни многих людей. Я тоже хочу вот так же спасать жизни людей, поправлять их здоровье, и люди будут мне благодарны.</w:t>
      </w:r>
    </w:p>
    <w:p>
      <w:pPr>
        <w:pStyle w:val="Style14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 словосочетания с существительном в творительном падеж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л песенку сложить об эт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ща не могла расстаться с лето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тья не хотели оторвать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ень не могла расторговать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кидалась золотом и медью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веркала первой гололедью.  (А.Прокофьев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ЛОНЕНИЕ ИМЕНИ СУЩЕСТВИТЕ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1.</w:t>
      </w:r>
    </w:p>
    <w:p>
      <w:pPr>
        <w:pStyle w:val="Style14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лоняй существи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рево, у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определи склонение выделенных существительны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ёрнышко </w:t>
      </w:r>
      <w:r>
        <w:rPr>
          <w:rFonts w:cs="Times New Roman" w:ascii="Times New Roman" w:hAnsi="Times New Roman"/>
          <w:b/>
          <w:sz w:val="28"/>
          <w:szCs w:val="28"/>
        </w:rPr>
        <w:t>к зёрнышку</w:t>
      </w:r>
      <w:r>
        <w:rPr>
          <w:rFonts w:cs="Times New Roman" w:ascii="Times New Roman" w:hAnsi="Times New Roman"/>
          <w:sz w:val="28"/>
          <w:szCs w:val="28"/>
        </w:rPr>
        <w:t xml:space="preserve"> – будет мешок. Своя </w:t>
      </w:r>
      <w:r>
        <w:rPr>
          <w:rFonts w:cs="Times New Roman" w:ascii="Times New Roman" w:hAnsi="Times New Roman"/>
          <w:b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 и в горсти мила. Правда </w:t>
      </w:r>
      <w:r>
        <w:rPr>
          <w:rFonts w:cs="Times New Roman" w:ascii="Times New Roman" w:hAnsi="Times New Roman"/>
          <w:b/>
          <w:sz w:val="28"/>
          <w:szCs w:val="28"/>
        </w:rPr>
        <w:t>в огне</w:t>
      </w:r>
      <w:r>
        <w:rPr>
          <w:rFonts w:cs="Times New Roman" w:ascii="Times New Roman" w:hAnsi="Times New Roman"/>
          <w:sz w:val="28"/>
          <w:szCs w:val="28"/>
        </w:rPr>
        <w:t xml:space="preserve"> не горит и в воде не тонет. </w:t>
      </w:r>
      <w:r>
        <w:rPr>
          <w:rFonts w:cs="Times New Roman" w:ascii="Times New Roman" w:hAnsi="Times New Roman"/>
          <w:b/>
          <w:sz w:val="28"/>
          <w:szCs w:val="28"/>
        </w:rPr>
        <w:t>Ложь</w:t>
      </w:r>
      <w:r>
        <w:rPr>
          <w:rFonts w:cs="Times New Roman" w:ascii="Times New Roman" w:hAnsi="Times New Roman"/>
          <w:sz w:val="28"/>
          <w:szCs w:val="28"/>
        </w:rPr>
        <w:t xml:space="preserve"> человека не красит. На </w:t>
      </w:r>
      <w:r>
        <w:rPr>
          <w:rFonts w:cs="Times New Roman" w:ascii="Times New Roman" w:hAnsi="Times New Roman"/>
          <w:b/>
          <w:sz w:val="28"/>
          <w:szCs w:val="28"/>
        </w:rPr>
        <w:t>мышку</w:t>
      </w:r>
      <w:r>
        <w:rPr>
          <w:rFonts w:cs="Times New Roman" w:ascii="Times New Roman" w:hAnsi="Times New Roman"/>
          <w:sz w:val="28"/>
          <w:szCs w:val="28"/>
        </w:rPr>
        <w:t xml:space="preserve"> и кошка </w:t>
      </w:r>
      <w:r>
        <w:rPr>
          <w:rFonts w:cs="Times New Roman" w:ascii="Times New Roman" w:hAnsi="Times New Roman"/>
          <w:b/>
          <w:sz w:val="28"/>
          <w:szCs w:val="28"/>
        </w:rPr>
        <w:t>зв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2.</w:t>
      </w:r>
    </w:p>
    <w:p>
      <w:pPr>
        <w:pStyle w:val="Style14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 существительные в три столбика по склонениям – 1-е,2-е,3-е:</w:t>
      </w:r>
    </w:p>
    <w:p>
      <w:pPr>
        <w:pStyle w:val="Normal"/>
        <w:spacing w:before="0" w:after="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, магазин, библиотека, мебель, одежда, рожь, кровать, вокзал, молодёжь, край, иней, герой, папа, машина, снег, снежинка, село.</w:t>
      </w:r>
    </w:p>
    <w:p>
      <w:pPr>
        <w:pStyle w:val="Normal"/>
        <w:spacing w:before="0" w:after="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определяя падеж и склонение выделенных существительных:</w:t>
      </w:r>
    </w:p>
    <w:p>
      <w:pPr>
        <w:pStyle w:val="Normal"/>
        <w:spacing w:before="0" w:after="0"/>
        <w:ind w:left="5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древле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Валдай славится своим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ством</w:t>
      </w:r>
      <w:r>
        <w:rPr>
          <w:rFonts w:cs="Times New Roman" w:ascii="Times New Roman" w:hAnsi="Times New Roman"/>
          <w:sz w:val="28"/>
          <w:szCs w:val="28"/>
        </w:rPr>
        <w:t xml:space="preserve">. Кто не знает знаменитые валдайские колокольчики, которые звучат </w:t>
      </w:r>
      <w:r>
        <w:rPr>
          <w:rFonts w:cs="Times New Roman" w:ascii="Times New Roman" w:hAnsi="Times New Roman"/>
          <w:b/>
          <w:sz w:val="28"/>
          <w:szCs w:val="28"/>
        </w:rPr>
        <w:t>под дугой</w:t>
      </w:r>
      <w:r>
        <w:rPr>
          <w:rFonts w:cs="Times New Roman" w:ascii="Times New Roman" w:hAnsi="Times New Roman"/>
          <w:sz w:val="28"/>
          <w:szCs w:val="28"/>
        </w:rPr>
        <w:t xml:space="preserve"> напевной и причудливой </w:t>
      </w:r>
      <w:r>
        <w:rPr>
          <w:rFonts w:cs="Times New Roman" w:ascii="Times New Roman" w:hAnsi="Times New Roman"/>
          <w:b/>
          <w:sz w:val="28"/>
          <w:szCs w:val="28"/>
        </w:rPr>
        <w:t>музыкой</w:t>
      </w:r>
      <w:r>
        <w:rPr>
          <w:rFonts w:cs="Times New Roman" w:ascii="Times New Roman" w:hAnsi="Times New Roman"/>
          <w:sz w:val="28"/>
          <w:szCs w:val="28"/>
        </w:rPr>
        <w:t xml:space="preserve">! Живописное Валдайское </w:t>
      </w:r>
      <w:r>
        <w:rPr>
          <w:rFonts w:cs="Times New Roman" w:ascii="Times New Roman" w:hAnsi="Times New Roman"/>
          <w:b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 xml:space="preserve"> объявлено </w:t>
      </w:r>
      <w:r>
        <w:rPr>
          <w:rFonts w:cs="Times New Roman" w:ascii="Times New Roman" w:hAnsi="Times New Roman"/>
          <w:b/>
          <w:sz w:val="28"/>
          <w:szCs w:val="28"/>
        </w:rPr>
        <w:t>заповедником</w:t>
      </w:r>
      <w:r>
        <w:rPr>
          <w:rFonts w:cs="Times New Roman" w:ascii="Times New Roman" w:hAnsi="Times New Roman"/>
          <w:sz w:val="28"/>
          <w:szCs w:val="28"/>
        </w:rPr>
        <w:t xml:space="preserve">. Здесь можно познакомиться с животным </w:t>
      </w:r>
      <w:r>
        <w:rPr>
          <w:rFonts w:cs="Times New Roman" w:ascii="Times New Roman" w:hAnsi="Times New Roman"/>
          <w:b/>
          <w:sz w:val="28"/>
          <w:szCs w:val="28"/>
        </w:rPr>
        <w:t>миро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тительностью</w:t>
      </w:r>
      <w:r>
        <w:rPr>
          <w:rFonts w:cs="Times New Roman" w:ascii="Times New Roman" w:hAnsi="Times New Roman"/>
          <w:sz w:val="28"/>
          <w:szCs w:val="28"/>
        </w:rPr>
        <w:t xml:space="preserve"> этого красивейше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3.</w:t>
      </w:r>
    </w:p>
    <w:p>
      <w:pPr>
        <w:pStyle w:val="Style14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и запиши предложения. Над существительными напиши склонение: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, снежная, осень, зима, пришла, дождливая.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, школьники, площадка, расчистили, школа.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или, площадка, они, вода.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ток, вечер, на каждый, было, дети ,много.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и, на, катались, коньках.</w:t>
      </w:r>
    </w:p>
    <w:p>
      <w:pPr>
        <w:pStyle w:val="Style14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ыло, весело,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и напиши поздравительную открытку своему другу  на выбор. Определи падеж, склонение существительны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нового учебного год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бедой на олимпиаде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сельем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НОЖЕСТВЕННОЕ ЧИСЛ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НИ СУЩЕСТВИТЕ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1.</w:t>
      </w:r>
    </w:p>
    <w:p>
      <w:pPr>
        <w:pStyle w:val="Style14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 .Определи падеж и число выделенных существительны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кормушке сидя, </w:t>
      </w:r>
      <w:r>
        <w:rPr>
          <w:b/>
          <w:sz w:val="28"/>
          <w:szCs w:val="28"/>
        </w:rPr>
        <w:t>птицы</w:t>
      </w:r>
    </w:p>
    <w:p>
      <w:pPr>
        <w:pStyle w:val="Style14"/>
        <w:rPr/>
      </w:pPr>
      <w:r>
        <w:rPr>
          <w:sz w:val="28"/>
          <w:szCs w:val="28"/>
        </w:rPr>
        <w:t xml:space="preserve">Чистят </w:t>
      </w:r>
      <w:r>
        <w:rPr>
          <w:b/>
          <w:sz w:val="28"/>
          <w:szCs w:val="28"/>
        </w:rPr>
        <w:t>клювики</w:t>
      </w:r>
      <w:r>
        <w:rPr>
          <w:sz w:val="28"/>
          <w:szCs w:val="28"/>
        </w:rPr>
        <w:t xml:space="preserve"> сво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ут </w:t>
      </w:r>
      <w:r>
        <w:rPr>
          <w:b/>
          <w:sz w:val="28"/>
          <w:szCs w:val="28"/>
        </w:rPr>
        <w:t>щеглы, чижи. синиц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проныры </w:t>
      </w:r>
      <w:r>
        <w:rPr>
          <w:b/>
          <w:sz w:val="28"/>
          <w:szCs w:val="28"/>
        </w:rPr>
        <w:t>воробь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дут нас также терпели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красавцы </w:t>
      </w:r>
      <w:r>
        <w:rPr>
          <w:b/>
          <w:sz w:val="28"/>
          <w:szCs w:val="28"/>
        </w:rPr>
        <w:t>снеги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уйте и запишите от данных слов существительные во множественном падеж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ц, пассажир, женщина, мужчина, ученик, медаль, билет, учитель, вагон, магазин, би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2.</w:t>
      </w:r>
    </w:p>
    <w:p>
      <w:pPr>
        <w:pStyle w:val="Style14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найди существительные во множественном числе, определи их падеж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 без леса России, без снегов и озёр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 без сумерек синих и без розовых зор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 России без луга, где от маков светл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ромашковой вьюгой землю всю занесло.</w:t>
      </w:r>
    </w:p>
    <w:p>
      <w:pPr>
        <w:pStyle w:val="Style14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записывая слова в скобках во множественном чис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птицеферме вывели новую породу (курица). На горизонте показалась флотилия парусных (судно). В (дно) горшков для цветов нужны отверст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3.</w:t>
      </w:r>
    </w:p>
    <w:p>
      <w:pPr>
        <w:pStyle w:val="Heading2"/>
        <w:numPr>
          <w:ilvl w:val="0"/>
          <w:numId w:val="20"/>
        </w:numPr>
        <w:jc w:val="left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Спиши, найди существительные множественного числа родительного падежа, выдели окон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езлюдный простор побелевших по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отрит весело лес из-под чёрных куд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но рад он чему, - и на ветках берё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алмазы, горят капли сдержанных слёз.</w:t>
      </w:r>
    </w:p>
    <w:p>
      <w:pPr>
        <w:pStyle w:val="Style14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ши, вставляя пропущенные буквы, найди существительные во множественном числе, определи их падеж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м месяцем лета спряталась осень. В гущ… листвы уже притаились первые жёлтые листья. Краски осен… в жёлтых зёрнах пшениц… , в румяных отливах яблок, в красных гроздьях рябины. А в лесу осень ещё не заметна. Разве только в птичьем хор… прибавилось голосо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ЧЁТ ПО ТЕМЕ «ИМЯ СУЩЕСТВИТЕЛЬНОЕ».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утвержд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на существительные не изменяются по числа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на существительные изменяются по чис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) Имена существительные изменяются по ро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мена существительные не изменяются по род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а) К 1 склонению относятся имена существительные м.р. с нулевым оконча</w:t>
        <w:softHyphen/>
        <w:t>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 1 склонению относятся имена существительные м.р. и ж.р., оканчи</w:t>
        <w:softHyphen/>
        <w:t>вающиеся на ь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 1 склонению относятся имена существительные м.р. и ж.р. с оконча</w:t>
        <w:softHyphen/>
        <w:t xml:space="preserve">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–а, -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) У существительных множественного числа в Д.п. оконч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ам, -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У существительных мн. числа в Д.п. оконч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ами, -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Укажите в каких словах пишется окончание –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 столик..,     б) около сторожк..,     в) ветка ел..,     г) на сирен..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Укажите имена существительные, имеющие форму только множественного чи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рота;   б) зубы;     в) травы,     г) дрож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делайте морфологический разбор всех имён существительных:</w:t>
      </w:r>
    </w:p>
    <w:p>
      <w:pPr>
        <w:pStyle w:val="TextBody"/>
        <w:rPr/>
      </w:pPr>
      <w:r>
        <w:rPr>
          <w:szCs w:val="28"/>
        </w:rPr>
        <w:t>Кругом роса медвяная сползает по коре, под нею зелень пряная сияет в серебр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ое утвер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) Имена существительные не изменяются по числа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на существительные изменяются по чис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) Имена существительные изменяются по ро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мена существительные не изменяются по род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а) К 1 склонению относятся имена существительные м.р. с нулевым оконча</w:t>
        <w:softHyphen/>
        <w:t>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 1 склонению относятся имена существительные м.р. и ж.р., оканчи</w:t>
        <w:softHyphen/>
        <w:t>вающиеся на ь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 1 склонению относятся имена существительные м.р. и ж.р. с оконча</w:t>
        <w:softHyphen/>
        <w:t xml:space="preserve">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–а, -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) У существительных множественного числа в Д.п. оконч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ам, -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У существительных мн. числа в Д.п. оконч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ами, -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Укажите в каких словах пишется окончание –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на столик..,     б) около сторожк..,     в) ветка ел..,     г) на сирен.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кажите имена существительные, имеющие форму только мн. чи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рота;   б) зубы;     в) травы,     г) дрож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делайте морфологический разбор всех имён существительных:</w:t>
      </w:r>
    </w:p>
    <w:p>
      <w:pPr>
        <w:pStyle w:val="TextBody"/>
        <w:rPr/>
      </w:pPr>
      <w:r>
        <w:rPr>
          <w:szCs w:val="28"/>
        </w:rPr>
        <w:t>Кругом роса медвяная сползает по коре, под нею зелень пряная сияет в серебр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Имя прилага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т данных имён существительных образовать  словосочетания « имя прилагательное + имя существительн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снег-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, воздух-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, солнце-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Вставить пропущенные гласные, выделить корень в словах – имена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….. нистая аллея, м…..довый пряник, к…стяная ручка, н…..совой платок, ш……рстяное платье, ж…..стяная банка, ст….пные цветы, д…..ждливый день, д……машнее задание, л…..дяная го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Записать несколько  слов – имён прилагательных , которые имели бы удвоенные со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Какая часть речи помогает правильно определить род, число, имени прилагательного? Подчеркните 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, ГЛАГОЛ, СУЩЕСТВИТЕЛЬНОЕ, СОЮЗ, ПРЕД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вень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з данных  слов выбрать  и подчеркнуть волнистой линией имена прилагательные, выделить окон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, молодеет, мол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ый, мир, мир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еда, съедоб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, прыгучий, прыг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одобрать однокоренные  имена прилагательные мужского 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_____________________________________________________________конь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______________________________________________________________с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_____________________________________________________________старин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_____________________________________________________________холод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Написать слова с окончани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-ий                                     ________________________________________________-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-ое                                          ____________________________________________-яя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ый</w:t>
        <w:tab/>
        <w:t>_____________________________________________-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-ая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Записать  прилагательные с данным именем  существительным, изменив  окон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(зелёная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(весенний)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(старший)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(красивое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Вставить окончания в имена прилагательные и выдели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…..    ромашка, дремуч……    местность, колюч……  роза,  певуч….. мелодия, сыпуч…..кр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т данных слов образовать имена прилагательные трёх р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р.                                                     ж.р.                                                     ср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-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-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-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днородные члены пред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 уровень.</w:t>
      </w:r>
      <w:r>
        <w:rPr>
          <w:rFonts w:cs="Times New Roman" w:ascii="Times New Roman" w:hAnsi="Times New Roman"/>
          <w:i/>
          <w:sz w:val="28"/>
          <w:szCs w:val="28"/>
        </w:rPr>
        <w:t xml:space="preserve">  Спиши предложения, поставь знаки препи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Тамбов очень красивый  город много в нем парков аллей площадей многоэтажные дома концертные залы театры магазины школы университеты – гордость горожа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ровень.</w:t>
      </w:r>
      <w:r>
        <w:rPr>
          <w:rFonts w:cs="Times New Roman" w:ascii="Times New Roman" w:hAnsi="Times New Roman"/>
          <w:i/>
          <w:sz w:val="28"/>
          <w:szCs w:val="28"/>
        </w:rPr>
        <w:t xml:space="preserve">  Спиши, вставь пропущенные буквы, поставь запятые, подчеркни однородные члены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мбове любят цв…ты. Всеми красками радуг… сияют они в п…ру цв…тения не только в скверах, но и на клумбах, в п…лисадниках перед д…мами, во дв…рах, на б…лконах многоэтажных з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ровень.</w:t>
      </w:r>
      <w:r>
        <w:rPr>
          <w:rFonts w:cs="Times New Roman" w:ascii="Times New Roman" w:hAnsi="Times New Roman"/>
          <w:i/>
          <w:sz w:val="28"/>
          <w:szCs w:val="28"/>
        </w:rPr>
        <w:t xml:space="preserve"> Спиши, вставь пропущенные слова. Разбери предложение по членам и по частям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ится природа Тамбовщины своей неброской красотой – равнинными ………….. реками, раздольными ……….. лугами, …………… дубравами и ……… березовыми рощ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пойменные, солнечные, праздничные, голубоглаз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Безударные гласные в корне с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 уровень.</w:t>
      </w:r>
    </w:p>
    <w:p>
      <w:pPr>
        <w:pStyle w:val="Normal"/>
        <w:ind w:left="144" w:hanging="1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. В скобках напишите проверочные слова.</w:t>
      </w:r>
    </w:p>
    <w:p>
      <w:pPr>
        <w:pStyle w:val="Normal"/>
        <w:ind w:firstLine="26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вар.</w:t>
      </w:r>
    </w:p>
    <w:p>
      <w:pPr>
        <w:pStyle w:val="Normal"/>
        <w:ind w:left="72" w:first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..лчать, м...сной, охр...нять, уд...влять, гр...знуля, пл...сать,</w:t>
      </w:r>
    </w:p>
    <w:p>
      <w:pPr>
        <w:pStyle w:val="Normal"/>
        <w:ind w:firstLine="26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ар.</w:t>
      </w:r>
    </w:p>
    <w:p>
      <w:pPr>
        <w:pStyle w:val="Normal"/>
        <w:ind w:left="72" w:first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..вился,г...рчица, сл...зинка,ш...повник, скр...пучий, нар...д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 уровень.</w:t>
      </w:r>
    </w:p>
    <w:p>
      <w:pPr>
        <w:pStyle w:val="Normal"/>
        <w:ind w:left="216" w:hanging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шите. В скобках напишите проверочные слова для орфограммы проверяемая безударная гласная в корн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вар.</w:t>
      </w:r>
    </w:p>
    <w:p>
      <w:pPr>
        <w:pStyle w:val="Normal"/>
        <w:ind w:left="144" w:firstLine="144"/>
        <w:rPr/>
      </w:pPr>
      <w:r>
        <w:rPr>
          <w:rFonts w:cs="Times New Roman" w:ascii="Times New Roman" w:hAnsi="Times New Roman"/>
          <w:sz w:val="28"/>
          <w:szCs w:val="28"/>
        </w:rPr>
        <w:t>Ёж...к с...дел на г...ре (под)с...сной. Он см...трел на осв...щённую лунным светом д...лину, затоп- ленную туманом. Комарики (не)уставали ...грать на св...их скрипоч... 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 вар.</w:t>
      </w:r>
    </w:p>
    <w:p>
      <w:pPr>
        <w:pStyle w:val="Normal"/>
        <w:ind w:left="72" w:first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...шо в л...су в полдень. З...лёные ёлоч...ки выг...бают к...лючие ве...ки. Кр...суется белая б...рё...ка с душ...стыми л...сточками. Др...ж...т серая осина.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 уровен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, исправив ошиб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вар.</w:t>
      </w:r>
    </w:p>
    <w:p>
      <w:pPr>
        <w:pStyle w:val="Normal"/>
        <w:ind w:left="72"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нуло холадом. Последние клочя тумана мокрой марлей палзли посклону. От крылись яркие сияющие г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ар.</w:t>
      </w:r>
    </w:p>
    <w:p>
      <w:pPr>
        <w:pStyle w:val="Normal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 прилител неуклюжый, толстый, мохнатый, как мидветь. За босил, за ворочялся, весь впылце из мазался.</w:t>
      </w:r>
    </w:p>
    <w:p>
      <w:pPr>
        <w:pStyle w:val="Normal"/>
        <w:ind w:firstLine="43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2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3"/>
      <w:numFmt w:val="lowerLetter"/>
      <w:suff w:val="space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color w:val="000080"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8"/>
      <w:u w:val="non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i/>
      <w:color w:val="000080"/>
      <w:sz w:val="40"/>
      <w:u w:val="single"/>
      <w:lang w:val="ru-RU" w:bidi="ar-SA"/>
    </w:rPr>
  </w:style>
  <w:style w:type="character" w:styleId="Style13">
    <w:name w:val=" 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0:00Z</dcterms:created>
  <dc:creator>Учитель</dc:creator>
  <dc:description/>
  <cp:keywords/>
  <dc:language>en-US</dc:language>
  <cp:lastModifiedBy>RIF</cp:lastModifiedBy>
  <cp:lastPrinted>2013-10-16T19:20:00Z</cp:lastPrinted>
  <dcterms:modified xsi:type="dcterms:W3CDTF">2014-10-22T16:30:00Z</dcterms:modified>
  <cp:revision>2</cp:revision>
  <dc:subject/>
  <dc:title>МОУ Средняя общеобразовательная школа №34</dc:title>
</cp:coreProperties>
</file>