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</w:rPr>
        <w:t>Тема:</w:t>
      </w:r>
      <w:r>
        <w:rPr/>
        <w:t xml:space="preserve"> </w:t>
      </w:r>
      <w:r>
        <w:rPr>
          <w:b/>
          <w:sz w:val="32"/>
          <w:szCs w:val="32"/>
        </w:rPr>
        <w:t>Виды предложений по цели высказывания и по интонаци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Знаки препинания.</w:t>
      </w:r>
    </w:p>
    <w:p>
      <w:pPr>
        <w:pStyle w:val="Normal"/>
        <w:rPr/>
      </w:pPr>
      <w:r>
        <w:rPr>
          <w:b/>
          <w:sz w:val="20"/>
          <w:szCs w:val="20"/>
        </w:rPr>
        <w:t>Педагогическая цель</w:t>
      </w:r>
      <w:r>
        <w:rPr>
          <w:sz w:val="20"/>
          <w:szCs w:val="20"/>
        </w:rPr>
        <w:t>: показать роль интонации и специальных языковых средств (гл.повелителтном наклонении, вопросительные слова) в формировании определенного типа предложений по цели высказывания и по интонации; развивать речь учащихся при составлении предложений, разных по цели высказывания.</w:t>
      </w:r>
    </w:p>
    <w:p>
      <w:pPr>
        <w:pStyle w:val="Normal"/>
        <w:rPr/>
      </w:pPr>
      <w:r>
        <w:rPr>
          <w:b/>
          <w:sz w:val="20"/>
          <w:szCs w:val="20"/>
        </w:rPr>
        <w:t>Формируемые УУД:</w:t>
      </w:r>
      <w:r>
        <w:rPr>
          <w:sz w:val="20"/>
          <w:szCs w:val="20"/>
        </w:rPr>
        <w:t xml:space="preserve"> п- использование методов решения проблем творческого и поискового характе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- умение в устной речи выражать свои мысли в соответствии с поставленной задачей; умение представлять и защищать  результат совместной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- способность принимать и запоминать учебную цель и задачу, придержи 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- творческое, исследовательское самообучение; формирование этических чувств как регуляторов морального поведения 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Ход урока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.       Организационный момент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      Актуализация зна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ая структура  ТИК-ТЭК-Т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ем 4 листочка бумаги. ДЖОТ ТОТС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думаем одно слово, связанное с осенью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говариваем это слово громко для членов команды и записываем на одном листочке бумаг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ожите на центр стола лицевой стороной вверх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вторите шаги 1-3, пока не использовали  все листочк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ИК-ТЭК-ТОУ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Готовим карточки с 1 словом на каждом листочке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Перемешайте листочки и разложите 9 листочков в формате 3х3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Составляем 3 три предложения, используя любые три слова на одной лин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Читаем составленные предложения 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b/>
          <w:sz w:val="20"/>
          <w:szCs w:val="20"/>
        </w:rPr>
        <w:t xml:space="preserve">Вывод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Предложение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состоит из слов, оно выражает законченную мысль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en-US"/>
        </w:rPr>
        <w:t>III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. Самоопределение к деятельности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от вы составили предложении про осени. Давайте попробуем прочитать эти предложения по разному. Сначала так, как вы написали. Какое это тип предложений по цели высказывания (повествовательное)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- Измените это предложение на вопросительное.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читайте это предложение с восхищением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сформулируйте задачи урока (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Повторить какие бывают виды предложений, научиться составлять повествовательные предложения, вопросительные и побудительные предложения, восклицательные и невосклицательные предложения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en-US"/>
        </w:rPr>
        <w:t>IV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.  Работа по теме уро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абота по учебнику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Прочитайте в рубрике «Узелки на память» на стр. 53 какие бывают предложения по цели высказыва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Как группируются предложения по интонаци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пр. 76.(самостоятельная работа. КЛОК БАДДИС взаимопроверка. (Учащиеся читают свои предложения друг- другу, называют тип предложения,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пр. 77. Работа в парах РЕЛЛИ РОБИН Учащиеся работают с повествовательными и побудительными предложениями. Проводится работа над образной речью- объясняют смысл пословиц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Физкультминутка .</w:t>
      </w:r>
      <w:r>
        <w:rPr>
          <w:sz w:val="20"/>
          <w:szCs w:val="20"/>
        </w:rPr>
        <w:t xml:space="preserve"> МИКС  ПЭА ШЭА  смешиваются под музыку. когда музыка прекращается и обсуждают предложенную тему, используя РЕЛЛИ РОБИН</w:t>
      </w:r>
    </w:p>
    <w:p>
      <w:pPr>
        <w:pStyle w:val="Normal"/>
        <w:ind w:left="360" w:hanging="0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акрепление изученного  материал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Упр.</w:t>
      </w:r>
      <w:r>
        <w:rPr>
          <w:sz w:val="20"/>
          <w:szCs w:val="20"/>
        </w:rPr>
        <w:t>78 (коллективная работа. Учащиеся под руководством учителя проводят наблюдение за ролью специальных слов (вопросительные) в вопросительных предложениях)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С помощью чего создается вопросительное предложение?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Прочитайте предложения. Какие из них нельзя переделать  в повествовательные только с помощью интонаци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_Почему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акие слова в вопросительных предложениях называются вопросительным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пр 81 выполняем устно. Учащиеся читают стихотворения, называют вопросительные слов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Упр 79 используя слова из предыдущего упражнения устно преобразуем данные предложения в вопросительные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 . Рефлекс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КОНЭРС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 слайде читают предложения. Определяют тип предложения, направляются по углам в зависимости от выбранного ими варианта ответа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Подведение итогов урок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Какова тема урока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Какую роль играют в предложении знаки препинания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Что нового вы узнали о побудительных и вопросительных предложениях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Что интересного и полезного для вас было на уроке?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Домашнее задание</w:t>
      </w:r>
      <w:r>
        <w:rPr>
          <w:sz w:val="20"/>
          <w:szCs w:val="20"/>
        </w:rPr>
        <w:t>: Учебник упр. 80 стр.5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13:00Z</dcterms:created>
  <dc:creator>User</dc:creator>
  <dc:description/>
  <cp:keywords/>
  <dc:language>en-US</dc:language>
  <cp:lastModifiedBy>User</cp:lastModifiedBy>
  <dcterms:modified xsi:type="dcterms:W3CDTF">2014-10-21T17:13:00Z</dcterms:modified>
  <cp:revision>2</cp:revision>
  <dc:subject/>
  <dc:title>Тема: Виды предложений по цели высказывания и по интонации</dc:title>
</cp:coreProperties>
</file>