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Урок русского языка в 4 классе по теме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«НАРЕЧИЕ»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Урок подготовила и провела: Иванова О.В., учитель начальных классов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Задачи урока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знакомить обучающихся с наречием как частью речи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пособствовать развитию речи обучающихся посредством обогащения, уточнения и активизации словаря и упражнений в моделировании предложений с заданными словами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вторить изученные части речи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развивать умение наблюдать и анализировать элементы язы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Оборудование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движные карточки — словарные слова с пропущенными буквам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н.пр.в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медл.н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.ша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.сова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.ктивн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с.г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ежл.в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р.жд.ни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д.жури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.нт.ресн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се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зд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.гр.ном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одвижные карточки — словарные слов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направ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медлен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еша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исова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ктивн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сег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ежлив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раждани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дежури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интересн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есе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езд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гроном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классная доска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аздаточные листы с заданиям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1. Наречие — часть речи, поясняет чаще всего глаголы и имена прилагательные, отвечает на вопросы: Куда? Откуда? Как? Когда? Гд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2. Прочитайте нареч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верх, вниз, сверху, снизу, вдруг, сначала, впереди, сзади, здесь, направо, вправо, влево, налево, издалека, наспех, наутро, быстро, легк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азделите наречия в соответствии с вопросами, на которые они отвечают, запишем их группам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3. Прочитайте, закончив предложение одним из предложенных наречи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ебята, давайте жить ______________ 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 . скром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дру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весел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эконом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 мы, кукушечка, мой свет, так тянешь плавно и ____________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не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груст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интерес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протя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Три девицы под окном пряли ___________ вечерко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ра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позд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вмест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дру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На чужом хребте работать ___________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легк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прост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труд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быстр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пишите предложения, над наречием укажите вопрос, на который оно отвечае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4. Подберите наречия-антонимы к следующим словам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ыстр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иногда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ясн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обк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спокойн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слова парами, над парой укажите вопрос, на которые наречия отвечаю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предложение с любым из записанных наречи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5. Подберите наречия-синонимы к данным наречиям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лизк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искусн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зартн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ласков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деликатн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кратко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Слова для справок: рядом, лаконично, умело, аккуратно, увлечённо, нежн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слова парами. На парой надпиши вопрос, на которые наречие отвечае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 предложение с одним из записанных наречи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6. Спиши текст. Над наречиями надпиши вопрос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/>
          <w:iCs/>
          <w:sz w:val="24"/>
          <w:szCs w:val="29"/>
        </w:rPr>
        <w:t xml:space="preserve">Крупная полярная сова </w:t>
      </w:r>
      <w:r>
        <w:rPr>
          <w:b/>
          <w:bCs/>
          <w:i/>
          <w:iCs/>
          <w:sz w:val="24"/>
          <w:szCs w:val="29"/>
        </w:rPr>
        <w:t>ярос..о</w:t>
      </w:r>
      <w:r>
        <w:rPr>
          <w:b w:val="false"/>
          <w:bCs w:val="false"/>
          <w:i/>
          <w:iCs/>
          <w:sz w:val="24"/>
          <w:szCs w:val="29"/>
        </w:rPr>
        <w:t xml:space="preserve"> нападает на песца, </w:t>
      </w:r>
      <w:r>
        <w:rPr>
          <w:b/>
          <w:bCs/>
          <w:i/>
          <w:iCs/>
          <w:sz w:val="24"/>
          <w:szCs w:val="29"/>
        </w:rPr>
        <w:t>ловко</w:t>
      </w:r>
      <w:r>
        <w:rPr>
          <w:b w:val="false"/>
          <w:bCs w:val="false"/>
          <w:i/>
          <w:iCs/>
          <w:sz w:val="24"/>
          <w:szCs w:val="29"/>
        </w:rPr>
        <w:t xml:space="preserve"> увёртывается от зубов хи.ника. Песец </w:t>
      </w:r>
      <w:r>
        <w:rPr>
          <w:b/>
          <w:bCs/>
          <w:i/>
          <w:iCs/>
          <w:sz w:val="24"/>
          <w:szCs w:val="29"/>
        </w:rPr>
        <w:t>давно</w:t>
      </w:r>
      <w:r>
        <w:rPr>
          <w:b w:val="false"/>
          <w:bCs w:val="false"/>
          <w:i/>
          <w:iCs/>
          <w:sz w:val="24"/>
          <w:szCs w:val="29"/>
        </w:rPr>
        <w:t xml:space="preserve"> чует </w:t>
      </w:r>
      <w:r>
        <w:rPr>
          <w:b/>
          <w:bCs/>
          <w:i/>
          <w:iCs/>
          <w:sz w:val="24"/>
          <w:szCs w:val="29"/>
        </w:rPr>
        <w:t>впереди</w:t>
      </w:r>
      <w:r>
        <w:rPr>
          <w:b w:val="false"/>
          <w:bCs w:val="false"/>
          <w:i/>
          <w:iCs/>
          <w:sz w:val="24"/>
          <w:szCs w:val="29"/>
        </w:rPr>
        <w:t xml:space="preserve"> беспомо.ных совят и стремится туда. Сова решает обмануть врага и взмывает </w:t>
      </w:r>
      <w:r>
        <w:rPr>
          <w:b/>
          <w:bCs/>
          <w:i/>
          <w:iCs/>
          <w:sz w:val="24"/>
          <w:szCs w:val="29"/>
        </w:rPr>
        <w:t>вверх</w:t>
      </w:r>
      <w:r>
        <w:rPr>
          <w:b w:val="false"/>
          <w:bCs w:val="false"/>
          <w:i/>
          <w:iCs/>
          <w:sz w:val="24"/>
          <w:szCs w:val="29"/>
        </w:rPr>
        <w:t xml:space="preserve">. Песец бросается </w:t>
      </w:r>
      <w:r>
        <w:rPr>
          <w:b/>
          <w:bCs/>
          <w:i/>
          <w:iCs/>
          <w:sz w:val="24"/>
          <w:szCs w:val="29"/>
        </w:rPr>
        <w:t>вперёд</w:t>
      </w:r>
      <w:r>
        <w:rPr>
          <w:b w:val="false"/>
          <w:bCs w:val="false"/>
          <w:i/>
          <w:iCs/>
          <w:sz w:val="24"/>
          <w:szCs w:val="29"/>
        </w:rPr>
        <w:t xml:space="preserve">, но вдруг сам взлетает в воздух. Это сова </w:t>
      </w:r>
      <w:r>
        <w:rPr>
          <w:b/>
          <w:bCs/>
          <w:i/>
          <w:iCs/>
          <w:sz w:val="24"/>
          <w:szCs w:val="29"/>
        </w:rPr>
        <w:t>сверху</w:t>
      </w:r>
      <w:r>
        <w:rPr>
          <w:b w:val="false"/>
          <w:bCs w:val="false"/>
          <w:i/>
          <w:iCs/>
          <w:sz w:val="24"/>
          <w:szCs w:val="29"/>
        </w:rPr>
        <w:t xml:space="preserve"> схватила его за спину и отрвала от земл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Ход урок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ПОСТАНОВКА УЧЕБНОЙ ЗАДАЧ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 Сегодня на уроке исследуем некоторую группу слов и постараемся определить её место в нашем язык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АКТУАЛИЗАЦИЯ ЗНАНИЙ ОБУЧАЮЩИХС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а доске карточки — словарные слова с пропущенными буквам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 Прочитаем слов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4"/>
          <w:szCs w:val="29"/>
        </w:rPr>
        <w:t>- Что можете сказать о данной группе слов? (</w:t>
      </w:r>
      <w:r>
        <w:rPr>
          <w:b w:val="false"/>
          <w:bCs w:val="false"/>
          <w:sz w:val="20"/>
          <w:szCs w:val="24"/>
        </w:rPr>
        <w:t>Слова с непроверяемыми написаниями, словарные слов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 Запишите слова в тетрадь, вставляя пропущенные буквы; если сомневаетесь, оставьте в слове пробел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 Проверьте свою работу, сверяя каждое слово. Исправления выполните зелёным цветом, повторите написание исправленных слов дом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читель показывает поочерёдно показывает карточки со словарными словами, помогает некоторым ребятам организовать самопроверку: «Прочитай слово на карточке орфографически, по слогам. Произнеси его орфографически ещё раз, сверяя запись в тетради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9"/>
        </w:rPr>
        <w:t>Разбейте слова на группы по какому-нибудь признаку. (</w:t>
      </w:r>
      <w:r>
        <w:rPr>
          <w:b w:val="false"/>
          <w:bCs w:val="false"/>
          <w:sz w:val="20"/>
          <w:szCs w:val="24"/>
        </w:rPr>
        <w:t>Дети предлагают различные варианты, учитель акцентирует внимание на одном: имена существительные, глаголы, имена прилагательные и другие слова)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йте характеристику каждой групп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РЕШЕНИЕ ПОСТАВЛЕННОЙ УЧЕБНОЙ ЗАДАЧ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а). - Почему слова четвёртой группы нельзя отнести к существительным? Прилагательным? Глаголам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4"/>
          <w:szCs w:val="29"/>
        </w:rPr>
        <w:t xml:space="preserve">- </w:t>
      </w:r>
      <w:r>
        <w:rPr>
          <w:b/>
          <w:bCs/>
          <w:sz w:val="24"/>
          <w:szCs w:val="29"/>
        </w:rPr>
        <w:t>Это нареч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 Выясним, что же это за группа слов, по каким признакам их можно объединить в одну группу... Запишем словосочетания, используя записанные нареч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Ездить (куда?) … , (как?) … , (где?) …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ежливый (когда?) … , (где?) … 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</w:rPr>
        <w:t>- От слов каких частей речи зависят наречия? (</w:t>
      </w:r>
      <w:r>
        <w:rPr>
          <w:b w:val="false"/>
          <w:bCs w:val="false"/>
          <w:i w:val="false"/>
          <w:iCs w:val="false"/>
          <w:sz w:val="20"/>
          <w:szCs w:val="24"/>
        </w:rPr>
        <w:t>глаголы, имена прилагательные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</w:rPr>
        <w:t>- На какие вопросы отвечают наречия? (</w:t>
      </w:r>
      <w:r>
        <w:rPr>
          <w:b w:val="false"/>
          <w:bCs w:val="false"/>
          <w:i w:val="false"/>
          <w:iCs w:val="false"/>
          <w:sz w:val="20"/>
          <w:szCs w:val="24"/>
        </w:rPr>
        <w:t>Куда? Как? Где? Когда?</w:t>
      </w:r>
      <w:r>
        <w:rPr>
          <w:b w:val="false"/>
          <w:bCs w:val="false"/>
          <w:i w:val="false"/>
          <w:iCs w:val="false"/>
          <w:sz w:val="24"/>
          <w:szCs w:val="29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</w:rPr>
        <w:t>- Что уже знаем о наречиях? (</w:t>
      </w:r>
      <w:r>
        <w:rPr>
          <w:b w:val="false"/>
          <w:bCs w:val="false"/>
          <w:i w:val="false"/>
          <w:iCs w:val="false"/>
          <w:sz w:val="20"/>
          <w:szCs w:val="20"/>
        </w:rPr>
        <w:t>часть речи, зависят от глаголов и имён прилагательных, отвечает на вопросы Куда? Как? Где? Когда?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читаем определения на раздаточных листа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б). - Прочитаем наречия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9"/>
        </w:rPr>
        <w:t>Вверх, вниз, сверху, снизу, вдруг, сначала, впереди, сзади, здесь, направо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      </w:t>
      </w:r>
      <w:r>
        <w:rPr>
          <w:b w:val="false"/>
          <w:bCs w:val="false"/>
          <w:i/>
          <w:iCs/>
          <w:sz w:val="24"/>
          <w:szCs w:val="29"/>
        </w:rPr>
        <w:t>вправо, влево, налево, издалека, наспех, наутро, быстро, легко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   </w:t>
      </w:r>
      <w:r>
        <w:rPr>
          <w:b w:val="false"/>
          <w:bCs w:val="false"/>
          <w:i/>
          <w:iCs/>
          <w:sz w:val="24"/>
          <w:szCs w:val="29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9"/>
        </w:rPr>
        <w:t>Разделим наречия на группы в соответствии с вопросами, на которые он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9"/>
        </w:rPr>
        <w:t>отвечают, запишем их групп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9"/>
        </w:rPr>
        <w:t>в). - Прочитайте, закончив предложение одним из предложенных наречи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Ребята, давайте жить ______________ 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 . скром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дру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весел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эконом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 мы, кукушечка, мой свет, так тянешь плавно и ____________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не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груст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интерес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протя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Три девицы под окном пряли ___________ вечерко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ра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позд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вмест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друж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На чужом хребте работать ___________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А. легк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Б. прост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В. труд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  <w:t>Г. быстро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пишите предложения, над наречиями укажите вопрос, на который оно отвечает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оверим задание: назовите вопрос и нареч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г). - Подберём наречия-антонимы к следующим словам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быстро — (медленно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иногда — (всегда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ясно — (пасмурно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робко — (смело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спокойно — (беспокойно, шумно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слова парами, укажите над парой вопрос, на который наречия отвечают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оверим задание: назовите вопрос и пару слов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оставим предложения с любыми из записанных наречий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одно из предложени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9"/>
        </w:rPr>
        <w:t>д). - Подберём наречия-синонимы к данным наречиям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 xml:space="preserve">близко -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искусно 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азартно 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ласково 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деликатно 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 </w:t>
      </w:r>
      <w:r>
        <w:rPr>
          <w:b w:val="false"/>
          <w:bCs w:val="false"/>
          <w:i/>
          <w:iCs/>
          <w:sz w:val="24"/>
          <w:szCs w:val="29"/>
        </w:rPr>
        <w:t>кратко -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наречия парами. Над парой надпишите вопрос, на который наречия отвечают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оверим задание: назовите вопрос и пару слов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оставим предложения с любыми из записанных наречий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ишите одно из предложен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  <w:t>ИТОГ УРОКА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- С какой новой группой слов вы сегодня познакомились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- Что вы узнали о наречиях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- Приведите примеры нареч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  <w:t>ДОМАШНЕЕ ЗАДА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- Спишите текст. Над наречиями надпишите вопрос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" w:cs="Arial"/>
          <w:b w:val="false"/>
          <w:bCs w:val="false"/>
          <w:i/>
          <w:iCs/>
          <w:sz w:val="24"/>
          <w:szCs w:val="29"/>
        </w:rPr>
        <w:t xml:space="preserve">       </w:t>
      </w:r>
      <w:r>
        <w:rPr>
          <w:b w:val="false"/>
          <w:bCs w:val="false"/>
          <w:i/>
          <w:iCs/>
          <w:sz w:val="24"/>
          <w:szCs w:val="29"/>
        </w:rPr>
        <w:t xml:space="preserve">Крупная полярная сова </w:t>
      </w:r>
      <w:r>
        <w:rPr>
          <w:b/>
          <w:bCs/>
          <w:i/>
          <w:iCs/>
          <w:sz w:val="24"/>
          <w:szCs w:val="29"/>
        </w:rPr>
        <w:t>ярос..о</w:t>
      </w:r>
      <w:r>
        <w:rPr>
          <w:b w:val="false"/>
          <w:bCs w:val="false"/>
          <w:i/>
          <w:iCs/>
          <w:sz w:val="24"/>
          <w:szCs w:val="29"/>
        </w:rPr>
        <w:t xml:space="preserve"> нападает на песца, </w:t>
      </w:r>
      <w:r>
        <w:rPr>
          <w:b/>
          <w:bCs/>
          <w:i/>
          <w:iCs/>
          <w:sz w:val="24"/>
          <w:szCs w:val="29"/>
        </w:rPr>
        <w:t>ловко</w:t>
      </w:r>
      <w:r>
        <w:rPr>
          <w:b w:val="false"/>
          <w:bCs w:val="false"/>
          <w:i/>
          <w:iCs/>
          <w:sz w:val="24"/>
          <w:szCs w:val="29"/>
        </w:rPr>
        <w:t xml:space="preserve"> увёртывается от зубов хи.ника. Песец </w:t>
      </w:r>
      <w:r>
        <w:rPr>
          <w:b/>
          <w:bCs/>
          <w:i/>
          <w:iCs/>
          <w:sz w:val="24"/>
          <w:szCs w:val="29"/>
        </w:rPr>
        <w:t>давно</w:t>
      </w:r>
      <w:r>
        <w:rPr>
          <w:b w:val="false"/>
          <w:bCs w:val="false"/>
          <w:i/>
          <w:iCs/>
          <w:sz w:val="24"/>
          <w:szCs w:val="29"/>
        </w:rPr>
        <w:t xml:space="preserve"> чует </w:t>
      </w:r>
      <w:r>
        <w:rPr>
          <w:b/>
          <w:bCs/>
          <w:i/>
          <w:iCs/>
          <w:sz w:val="24"/>
          <w:szCs w:val="29"/>
        </w:rPr>
        <w:t>впереди</w:t>
      </w:r>
      <w:r>
        <w:rPr>
          <w:b w:val="false"/>
          <w:bCs w:val="false"/>
          <w:i/>
          <w:iCs/>
          <w:sz w:val="24"/>
          <w:szCs w:val="29"/>
        </w:rPr>
        <w:t xml:space="preserve"> беспомо.ных совят и стремится туда. Сова решает обмануть врага и взмывает </w:t>
      </w:r>
      <w:r>
        <w:rPr>
          <w:b/>
          <w:bCs/>
          <w:i/>
          <w:iCs/>
          <w:sz w:val="24"/>
          <w:szCs w:val="29"/>
        </w:rPr>
        <w:t>вверх</w:t>
      </w:r>
      <w:r>
        <w:rPr>
          <w:b w:val="false"/>
          <w:bCs w:val="false"/>
          <w:i/>
          <w:iCs/>
          <w:sz w:val="24"/>
          <w:szCs w:val="29"/>
        </w:rPr>
        <w:t xml:space="preserve">. Песец бросается </w:t>
      </w:r>
      <w:r>
        <w:rPr>
          <w:b/>
          <w:bCs/>
          <w:i/>
          <w:iCs/>
          <w:sz w:val="24"/>
          <w:szCs w:val="29"/>
        </w:rPr>
        <w:t>вперёд</w:t>
      </w:r>
      <w:r>
        <w:rPr>
          <w:b w:val="false"/>
          <w:bCs w:val="false"/>
          <w:i/>
          <w:iCs/>
          <w:sz w:val="24"/>
          <w:szCs w:val="29"/>
        </w:rPr>
        <w:t xml:space="preserve">, но вдруг сам взлетает в воздух. Это сова </w:t>
      </w:r>
      <w:r>
        <w:rPr>
          <w:b/>
          <w:bCs/>
          <w:i/>
          <w:iCs/>
          <w:sz w:val="24"/>
          <w:szCs w:val="29"/>
        </w:rPr>
        <w:t>сверху</w:t>
      </w:r>
      <w:r>
        <w:rPr>
          <w:b w:val="false"/>
          <w:bCs w:val="false"/>
          <w:i/>
          <w:iCs/>
          <w:sz w:val="24"/>
          <w:szCs w:val="29"/>
        </w:rPr>
        <w:t xml:space="preserve"> схватила его за спину и отрвала от земли.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b w:val="false"/>
          <w:bCs w:val="false"/>
          <w:i/>
          <w:iCs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1:33Z</dcterms:created>
  <dc:creator/>
  <dc:description/>
  <dc:language>en-US</dc:language>
  <cp:lastModifiedBy/>
  <cp:revision>0</cp:revision>
  <dc:subject/>
  <dc:title/>
</cp:coreProperties>
</file>