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ПРЕДМЕТ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по предмету «Изобразительное искусство» для второго клас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разработана на основе Федерального государственного стандарта начального общего образования и авторской программы Б.М.Неменского «Изобразительное искусство. 1-4 классы» (учебно-методический комплект «Школа России»). Количество, отведенное на данный предмет,  составляет 34 час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 - логический тип мышления, изобразительное искусство направленно в основном на формирование эмоционально-образного мышления, что является условием становления интеллектуальной и духовной деятельности растущей лич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 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эстетических чувств, интереса к изобразительному искусству, обогащение нравственного опыта, представлений о добре и зле; воспитание нравственных чувств, уважение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курса</w:t>
      </w:r>
    </w:p>
    <w:p>
      <w:pPr>
        <w:pStyle w:val="Style16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эмоционально-образного восприятия произведений искусства и окружающего мира.</w:t>
      </w:r>
    </w:p>
    <w:p>
      <w:pPr>
        <w:pStyle w:val="Style16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способности видеть проявление художественной культуры в реальной жизни (музеи, архитектура, дизайн, скульптура и др.).</w:t>
      </w:r>
    </w:p>
    <w:p>
      <w:pPr>
        <w:pStyle w:val="Style16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-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выков работы с различными художественными материал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но базисному (образовательному) плану образовательных учреждений РФ на изучение изобразительного искусства в 2 классе начальной школы выделяется 34 часов (1 час в неделю, 34 учебные недели)</w:t>
      </w:r>
    </w:p>
    <w:p>
      <w:pPr>
        <w:pStyle w:val="Style16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 1-й четверти – 9;</w:t>
      </w:r>
    </w:p>
    <w:p>
      <w:pPr>
        <w:pStyle w:val="Style16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2-й четверти – 7;</w:t>
      </w:r>
    </w:p>
    <w:p>
      <w:pPr>
        <w:pStyle w:val="Style16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в 3– й четверти – 10,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·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 в 4-й четверти – 8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обеспечивает достижение учащимися начальной школы личностных, метапредметных и предметных результат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увство гордости за культуру и искусство Родины, своего города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Регулятивные УУД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оваривать последовательность действий на урок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ься работать по предложенному учителем план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ься отличать верно выполненное задание от неверног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ознавательные УУД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Коммуникативные УУД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ть пользоваться языком изобразительного искусств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нести свою позицию до собеседник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ть слушать и понимать высказывания собесед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ть выразительно читать и пересказывать содержание текс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ься согласованно работать в групп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: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жанры и виды произведений изобразительного искусства начальные сведения о средствах выразительности и эмоционального воздействия рисунка (линия, композиция, контраст света и тени, размер, характер, сочетание оттенков цвета, колорит и т.п.)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средства композиции (высота горизонта, точка зрения, контрасты тени и света, цветовые отношения, выделение главного центра)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тейшие сведения о наглядной перспективе, линии горизонта, точке схода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ые сведения о светотени (свет, тень, полутень, блик, рефлекс, собственная и падающая тени), о зависимости освещения предмета от силы и удаленности источника освещения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елении цветового круга на группу «холодных» и «теплых» цветов, промежуточный зеленый, на  хроматические и ахроматические цвета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ые сведения о видах современного декоративно-прикладного искусства и их роли в жизни человека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ые сведения о художественной народной резьбе по дереву, украшении домов, предметов быта, керамике, вышивке, дизайне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 фантазии и преобразования форм и образов в творчестве художника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еятельности художника (что и с помощью каких материалов может изображать художник)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и работы акварельными и гуашевыми красками, а также назначение палитры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чащиеся должны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казывать простейшие суждения о картинах и предметах декоративно-прикладного искусства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емиться верно и выразительно передавать в рисунке простейшую форму, основные пропорции, общее строение и цвет предметов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формат листа (горизонтальный, вертикальный) в соответствии с задачей и сюжетом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навыки компоновки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вать пространственное отношение (изображать на листе бумаги основание более близких предметов ниже, дальних — выше, ближние предметы крупнее равных им, но удаленных и т.п.)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ять приемы рисования кистью, пользоваться палитрой, использовать художественную выразительность материалов, уметь ровно и аккуратно закрасить поверхность в пределах намеченного контура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нять направление штриха, линии, мазка согласно форме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ть узоры в полосе, квадрате, круге из декоративно обобщенных и переработанных форм растительного мира, из геометрических фигур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пить несложные объекты (фрукты, животных, фигуры человека, игрушки)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ть аппликационные композиции из разных материалов (аппликация, коллаж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Cs/>
          <w:iCs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самостоятельной творческой деятельности;</w:t>
      </w:r>
    </w:p>
    <w:p>
      <w:pPr>
        <w:pStyle w:val="Style16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гащение опыта восприятия произведений изобразительного искус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и произведений искусства (выражения собственного мнения) при </w:t>
      </w:r>
      <w:r>
        <w:rPr>
          <w:rFonts w:cs="Times New Roman" w:ascii="Times New Roman" w:hAnsi="Times New Roman"/>
          <w:sz w:val="28"/>
          <w:szCs w:val="28"/>
        </w:rPr>
        <w:t>посещении выставк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23:00Z</dcterms:created>
  <dc:creator>Valli</dc:creator>
  <dc:description/>
  <cp:keywords/>
  <dc:language>en-US</dc:language>
  <cp:lastModifiedBy>Valli</cp:lastModifiedBy>
  <dcterms:modified xsi:type="dcterms:W3CDTF">2013-09-11T12:02:00Z</dcterms:modified>
  <cp:revision>10</cp:revision>
  <dc:subject/>
  <dc:title/>
</cp:coreProperties>
</file>