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годний детский праздник по сказке Г.Х.Андерсена «Снежная короле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Снова к нам пришёл сегодня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ёлки и зимы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sz w:val="28"/>
          <w:szCs w:val="28"/>
        </w:rPr>
        <w:t>Этот праздник новогодний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С нетерпением ждали мы.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, сегодня я пригласила на праздник гостей- мальчика и девочку. Они придут к нам прямо из сказки. Послушайте отрывок из этой сказки и догадайтесь, как зовут наших гостей.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ай</w:t>
      </w:r>
      <w:r>
        <w:rPr>
          <w:sz w:val="28"/>
          <w:szCs w:val="28"/>
        </w:rPr>
        <w:t>: Наш молодой новогодний привет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>Всем от 5 до 60 лет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>Сегодня нас ждут и веселье и шутки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>скучать мы не будем здесь ни мин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ерда: </w:t>
      </w:r>
      <w:r>
        <w:rPr>
          <w:sz w:val="28"/>
          <w:szCs w:val="28"/>
        </w:rPr>
        <w:t xml:space="preserve"> Всех подружек поздравляем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sz w:val="28"/>
          <w:szCs w:val="28"/>
        </w:rPr>
        <w:t>Поздравляем всех друзей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sz w:val="28"/>
          <w:szCs w:val="28"/>
        </w:rPr>
        <w:t>И от всей души желаем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sz w:val="28"/>
          <w:szCs w:val="28"/>
        </w:rPr>
        <w:t>Мы вам самых светлых д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является Снежная Королев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u w:val="single"/>
        </w:rPr>
        <w:t>Снежная Королева</w:t>
      </w:r>
      <w:r>
        <w:rPr>
          <w:sz w:val="28"/>
          <w:szCs w:val="28"/>
        </w:rPr>
        <w:t>: Примчалась сюда я на крыльях метели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вслед мне вьюги злые шумели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королева снега и льда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праздника вам не бывать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Зачем пришла ты к нам, Снежная королева? Тебя на наш праздник никто не з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нежная Королева</w:t>
      </w:r>
      <w:r>
        <w:rPr>
          <w:sz w:val="28"/>
          <w:szCs w:val="28"/>
        </w:rPr>
        <w:t>:    Я живу в своём ледяном замке одна, а мне нужен помощник, для того, чтобы выложить из кусков льда слово «ВЕЧНОСТЬ». Я заберу с собой Кая. Он забудет про вас и вы его никогда не найд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ерда:</w:t>
      </w:r>
      <w:r>
        <w:rPr>
          <w:sz w:val="28"/>
          <w:szCs w:val="28"/>
        </w:rPr>
        <w:t xml:space="preserve">   Попробуй забери, вре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нежная королева гоняется за Каем по типу игры в «Кошки-мышки». Наконец Королева начинает злиться и начинает колдовать, медленно приближаясь к Каю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нежная королева:</w:t>
      </w:r>
      <w:r>
        <w:rPr>
          <w:sz w:val="28"/>
          <w:szCs w:val="28"/>
        </w:rPr>
        <w:t xml:space="preserve"> Узли, нузли, трыкли, врось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спокой и заморозь!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ьма пускай погубит свет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т тепла и дружбы нет.   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а прикасается к Каю . Кай вскрикивает, хватается за сердце, перестаёт узнавать Герду. Снежная королева уводит Кая, победно смеясь. Герда горько плаче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   Не плачь, Герда, мы вместе с тобой пойдём искать Кая. Чтобы было веселей идти, мы споём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Дети поют песню «Вместе весело шагать», сопровождая песню движениями, которые показывает Ведущая и Герда. В круг входит Фе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ея</w:t>
      </w:r>
      <w:r>
        <w:rPr>
          <w:sz w:val="28"/>
          <w:szCs w:val="28"/>
        </w:rPr>
        <w:t>:    Здравствуйте, ребята. Я цветочная Фея из сказки «Снежная Королева:. Я люблю цветы, они украшение наше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ея видит Герд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Фея:  </w:t>
      </w:r>
      <w:r>
        <w:rPr>
          <w:sz w:val="28"/>
          <w:szCs w:val="28"/>
        </w:rPr>
        <w:t xml:space="preserve"> Ой, какая хорошенькая девочка, какая миленькая, как ромашка. Я возьму тебя себе, девочка. Ты будешь жить в моём цветочном дворце и ухаживать за моими прекрасным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Нет, Фея, нельзя. Это- Герда. Она ищет своего брата Кая, его украла Снежная Коро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Фея:    </w:t>
      </w:r>
      <w:r>
        <w:rPr>
          <w:sz w:val="28"/>
          <w:szCs w:val="28"/>
        </w:rPr>
        <w:t>А я её усыплю. Она забудет своего брата. Ей будет со мной очень хорошо:спокойно и ую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ерда</w:t>
      </w:r>
      <w:r>
        <w:rPr>
          <w:sz w:val="28"/>
          <w:szCs w:val="28"/>
        </w:rPr>
        <w:t>:  Не надо, добрая Фея , не усыпляй меня, кто же тогда спасёт моего бра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ея</w:t>
      </w:r>
      <w:r>
        <w:rPr>
          <w:sz w:val="28"/>
          <w:szCs w:val="28"/>
        </w:rPr>
        <w:t>:    Ну как же так! Я давно живу в своём дворце совсем одна, мне так скучно. Нет, я заберу Герду, чтобы мне не было так один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 А давай мы поиграем с тобой, развеселим тебя, поднимем теб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ея</w:t>
      </w:r>
      <w:r>
        <w:rPr>
          <w:sz w:val="28"/>
          <w:szCs w:val="28"/>
        </w:rPr>
        <w:t>:   Ладно, я буду задавать вопросы, а если вы хоть раз ошибётесь, то я заберу Гер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 Бывает на ёлке игрушка-хлопушка?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звонкая хлопушка?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 большая подушка?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 красивая игрушка?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 горячая ватрушка?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 белые снежинки?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 рваные ботинки?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 рыбки золочёные?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 шарики точёные?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 яблоки мочё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ея</w:t>
      </w:r>
      <w:r>
        <w:rPr>
          <w:sz w:val="28"/>
          <w:szCs w:val="28"/>
        </w:rPr>
        <w:t>:    Какие вы внимательные, ни разу не ошиблись. Ладно не буду забирать себе Герду и даже сама с вами пойду, вдруг чем-нибудь приго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идут дальше хороводом и поют «Вместе весело шагать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руг вбегает Маленькая разбойница и разбойники, пугают дет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ленькая разбойница:    </w:t>
      </w:r>
      <w:r>
        <w:rPr>
          <w:sz w:val="28"/>
          <w:szCs w:val="28"/>
        </w:rPr>
        <w:t xml:space="preserve"> А-а-а, девочка! Какая хорошенькая, я заберу тебя с собой, будешь моей игр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ая:    </w:t>
      </w:r>
      <w:r>
        <w:rPr>
          <w:sz w:val="28"/>
          <w:szCs w:val="28"/>
        </w:rPr>
        <w:t>Эй, Маленькая разбойница, Герду нельзя никуда забирать, она ищет своего брата Кая, а мы ей помо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ленькая разбойница:   </w:t>
      </w:r>
      <w:r>
        <w:rPr>
          <w:sz w:val="28"/>
          <w:szCs w:val="28"/>
        </w:rPr>
        <w:t xml:space="preserve"> Да мне наплевать. Она мне понравилась и она будет моей. Мне нужна подружка. Я хочу с ней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ая:   </w:t>
      </w:r>
      <w:r>
        <w:rPr>
          <w:sz w:val="28"/>
          <w:szCs w:val="28"/>
        </w:rPr>
        <w:t xml:space="preserve"> Давай мы с тобой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Два прихлопа, два притопа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Ёжики-ёжики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Наковальня, наковальня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sz w:val="28"/>
          <w:szCs w:val="28"/>
        </w:rPr>
        <w:t>Ножницы-ножницы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Побежали, побежали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Зайчики-зайчики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Ну-ка дружно, ну-ка вместе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sz w:val="28"/>
          <w:szCs w:val="28"/>
        </w:rPr>
        <w:t>Девочки,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 танец «Лав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ленькая разбойница:   </w:t>
      </w:r>
      <w:r>
        <w:rPr>
          <w:sz w:val="28"/>
          <w:szCs w:val="28"/>
        </w:rPr>
        <w:t xml:space="preserve"> Вот это мне понравилось. Мне вообще понравилось с вами, вы все будете моими игрушками и я пойду с вам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идут дальше хороводом и поют «Вместе весело шагать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руг входит Ворон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рона:</w:t>
      </w:r>
      <w:r>
        <w:rPr>
          <w:sz w:val="28"/>
          <w:szCs w:val="28"/>
        </w:rPr>
        <w:t xml:space="preserve">    Карр-карр-карр, куда это я зале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   Ребята, смотрите-говорящая в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: Да, говорящая, потому что я сказочная и живу я в сказке «Снежная корол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ерда:    </w:t>
      </w:r>
      <w:r>
        <w:rPr>
          <w:sz w:val="28"/>
          <w:szCs w:val="28"/>
        </w:rPr>
        <w:t>Здравствуйте, уважаемая Ворона. Как ваши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рона</w:t>
      </w:r>
      <w:r>
        <w:rPr>
          <w:sz w:val="28"/>
          <w:szCs w:val="28"/>
        </w:rPr>
        <w:t>:   Герда? Ты здесь? Какими судьб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ерда:  </w:t>
      </w:r>
      <w:r>
        <w:rPr>
          <w:sz w:val="28"/>
          <w:szCs w:val="28"/>
        </w:rPr>
        <w:t xml:space="preserve"> Нас с моим братом Каем пригласили на новогодний праздник, но снежная Королева снова заморозила его сердце и взяла его в свой ледяной д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рона: </w:t>
      </w:r>
      <w:r>
        <w:rPr>
          <w:sz w:val="28"/>
          <w:szCs w:val="28"/>
        </w:rPr>
        <w:t xml:space="preserve"> Ах, бедная девочка! Как это грустно в новогодний праздник потерять брата. А я знаю, кто тебе может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ая:  </w:t>
      </w:r>
      <w:r>
        <w:rPr>
          <w:sz w:val="28"/>
          <w:szCs w:val="28"/>
        </w:rPr>
        <w:t xml:space="preserve"> Говори скорей, Ворона, кто нам может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рона:   </w:t>
      </w:r>
      <w:r>
        <w:rPr>
          <w:sz w:val="28"/>
          <w:szCs w:val="28"/>
        </w:rPr>
        <w:t xml:space="preserve"> Нет, сразу не скажу. Я ворона учёная, читать и писать умею и даже придумываю загадки. Вот если ребята их отгадают, тогда я скажу, кто нам сможет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РОНА ДОЛЖНА САМА НАЙТИ В ИНТЕРНЕТЕ СТИХОТВОРНЫЕ ЗАГАДК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ая:   </w:t>
      </w:r>
      <w:r>
        <w:rPr>
          <w:sz w:val="28"/>
          <w:szCs w:val="28"/>
        </w:rPr>
        <w:t>Ребята отгадали все твои загадки, Ворона, говори теперь, кто нам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рона:</w:t>
      </w:r>
      <w:r>
        <w:rPr>
          <w:sz w:val="28"/>
          <w:szCs w:val="28"/>
        </w:rPr>
        <w:t xml:space="preserve">   Ведь сегодня праздник новогодний. Вам помогут самые главные волшебники- Дед мороз и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ая:    </w:t>
      </w:r>
      <w:r>
        <w:rPr>
          <w:sz w:val="28"/>
          <w:szCs w:val="28"/>
        </w:rPr>
        <w:t>А и правда, ребята, давайте позовём Деда Мороза и Снегур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зовут Деда мороза и Снегурочк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Дед Мороз я настоящий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Из глухой дремучей чащи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Где стоят в сугробах ели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бураны и метели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леса дремучие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Да снега сыпу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негурочка: </w:t>
      </w:r>
      <w:r>
        <w:rPr>
          <w:sz w:val="28"/>
          <w:szCs w:val="28"/>
        </w:rPr>
        <w:t>Снегурочкой зовусь, ребята, потому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внучкой довожусь Морозу сам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>:   Дед Мороз, Снежная Королева испортила нам весь праздник. Она заморозила сердце Кая. Помогите нам, Дедушка Мороз и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Ну что же, ребята, давайте вместе двинемся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идут дальше хороводом и поют «Вместе весело шагать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По-моему, мы подходим к царству Снежной Королевы. Чувствуете, как холодно стало, да и снег пошёл. Смотрите, как кружатся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нец Снежинок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руг входят Снежная Королева и Ка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нежная Королева:</w:t>
      </w:r>
      <w:r>
        <w:rPr>
          <w:sz w:val="28"/>
          <w:szCs w:val="28"/>
        </w:rPr>
        <w:t xml:space="preserve"> Нашли все т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рда подходит к Каю. Зовет его, но Кай не откликает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Дедушка, на поможет ёлочка. Она зажжёт свои огни и растопит сердце 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Ёлочка зелёная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Снегом запущенная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Смолистая,иглистая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Колючая, пахучая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sz w:val="28"/>
          <w:szCs w:val="28"/>
        </w:rPr>
        <w:t>Ёлочка. Помоги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sz w:val="28"/>
          <w:szCs w:val="28"/>
        </w:rPr>
        <w:t>Зажигай свои ог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Гори, гори ясно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не погасло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Ёлочка зажги огни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Сердце Кая расто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ёлке загораются огни. Кай хватается за сердце, бросается к герде. Они обнимаются, смеются и прыгаю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нежная Королева</w:t>
      </w:r>
      <w:r>
        <w:rPr>
          <w:sz w:val="28"/>
          <w:szCs w:val="28"/>
        </w:rPr>
        <w:t>: Вы сейчас сильней меня!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могу, теплынь, жара!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того я не прощу!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 пока я ухожу!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авай, давай, иди и не вздумай возвра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>: Светлый праздник новогодний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Мы встречаем каждый год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Кто желает веселиться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Становись-ка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е водят хоровод и поют «В лесу родилась ёлочка»   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26:15Z</dcterms:created>
  <dc:creator/>
  <dc:description/>
  <dc:language>en-US</dc:language>
  <cp:lastModifiedBy/>
  <cp:revision>0</cp:revision>
  <dc:subject/>
  <dc:title/>
</cp:coreProperties>
</file>