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ВЛИЯНИЯ ТРЕВОЖНОСТИ МЛАДШЕГО ШКОЛЬНИКА НА УЧЕБНУЮ УСПЕВАЕМОСТЬ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настоящее время увеличилось число  тревожных детей, которые отличаются повышенным беспокойством, неуверенностью и эмоциональной неустойчивостью. О возрастании тревожности и страхов у детей свидетельствуют специальные исследования, имеется огромное количество работ по данной тематик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м и родителям известно, насколько трудно протекает учёба для тревожных детей. Переживания школьника часто оказывают влияние на интеллектуальное развитие, мышление и развитие способ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тема влияния тревожности младшего школьника на учебную деятельность является весьма актуальной, поскольку количество тревожных детей с каждым годом увеличивается, а вопросы детской тревожности ещё полностью не реше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ая нами проблема является одной из значимых в современной психологической науке, её исследование и результаты нацелены на решение многих педагогических вопросов связанных с организацией эффективного обучения и воспитания младшего школьника. В связи с этим, актуальность данной работы состоит в практическом интерес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 тревожностью в психологии понимают склонность человека переживать тревогу, т.е. эмоциональное состояние, возникающее и проявляющееся в ожидании неблагополучного развития событий[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ё, что характерно для тревожных взрослых, относится и к тревожным детям. Обычно это очень не уверенные в себе дети, с неустойчивой самооценкой и постоянно испытываемым чувством страха перед неизвестным, что в свою очередь, приводит к тому, что они редко проявляют инициативу [2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предпосылкой возникновения тревожности является повышенная чувствительность. Однако не каждый ребенок с повышенной чувствительностью становится тревожным. Многое зависит от способов решения родителей с ребенком. Высока вероятность воспитания тревожного ребенка родителями, осуществляющими воспитание по типу гиперпротекции: чрезмерная забота, мелочный контроль, большое количество ограничений и запретов, постоянное одергива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ю в ребенке тревожности могут способствовать такие факторы, как частые упреки, вызывающие чувства вины. Ещё один фактор, способствующий формированию тревожности -  завышенные требования со стороны родителей и воспитателей, так как они вызывают ситуацию хронической неуспешности. Часто причиной большого числа страхов у детей являются сдержанность родителей в выражении чувств при наличии многочисленных предостережений, опасностей и тревог. Излишняя строгость родителей так же способствует появлению страх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мимо перечисленных факторов страхи возникают и в результате фиксации в эмоциональной памяти сильных испугов при встрече со всем, что олицетворяет опасность или представляет непосредственную угрозу для жизни, включая тяжелую болезнь, несчастный случай или операцию[1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нашего исследования было выявление уровня тревожности младшего школьника в зависимости от их учебной успеваемост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 подборе методов исследования мы исходили из необходимости выявления уровня тревожности младших школьников. В результате в состав наших методик вошли следующие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Тест школьной тревожности Филлипс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Проективная методика «Школа звере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предположили, что уровень тревожности будет наиболее высоким у учащихся с низкой успеваемостью. С целью проверки выдвинутой нами гипотезы мы разделили всех обследованных учащихся, в зависимости от уровня их учебной успеваемости, на три группы: отличники, хорошисты  и слабоуспевающи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е полученных данных, проведенных двух методик, мы сделали вывод о том, что наиболее высокий уровень тревожности проявляют слабоуспевающие учащиеся со средней оценкой «3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проведенного исследования, можно сделать общие выво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амый высокий уровень тревожности демонстрируют учащиеся с низкой успеваемост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иболее выраженные отличия получены по следующим уровням проявления тревожно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ая тревожность в школе (отличники - 44 балла, учащиеся со средней оценкой «3» - 133 балл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ах ситуации проверки знаний (отличники – 14, учащиеся со средней оценкой «3» - 42 балл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изкая физиологическая сопротивляемость стрессу (отличники – 5, учащиеся со средней оценкой «3» - 22 бал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ипичные отличия рисунков учащихся по учебной  успеваем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уппа отличников: ориентирование на индивидуальную работу, отсутствие коллективного взаимодей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ая ситуация для учащихся группы хорошистов предполагает взаимодействие с одноклассн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ым моментом для учащихся с низкой успеваемостью является неучебная стор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ыдвинутая нами гипотеза о том, что уровень тревожности будет особенно высоким у младших школьников с низкой успеваемостью, нашла свое полное подтвержде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Захаров А.И. Предупреждение отклонений в поведении ребенка [Текст] / Захаров.  – СПб.: Союз, 1997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ихожан А.М. Причины, профилактика и предупреждение тревожности [Текст] // Ж. Психологическая наука и образование, 1998 г. №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убинштейн С.Я. Экспериментальные методики патопсихологии [Текст] / Рубинштейн. – М, 197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53:00Z</dcterms:created>
  <dc:creator>Admin</dc:creator>
  <dc:description/>
  <cp:keywords/>
  <dc:language>en-US</dc:language>
  <cp:lastModifiedBy>Admin</cp:lastModifiedBy>
  <dcterms:modified xsi:type="dcterms:W3CDTF">2013-02-16T14:35:00Z</dcterms:modified>
  <cp:revision>4</cp:revision>
  <dc:subject/>
  <dc:title>В настоящее время увеличилось число  тревожных детей, которые отличаются повышенным беспокойством, неуверенностью и эмоциональной неустойчивостью</dc:title>
</cp:coreProperties>
</file>