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 А Б О Ч А Я  П Р О Г Р А М М А  ПО РУССКОМУ ЯЗЫКУ АВТОРОВ  В.П.КАНАКИНОЙ, В.Г.ГОРЕЦКОГО 4 КЛАСС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48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534"/>
        <w:gridCol w:w="241"/>
        <w:gridCol w:w="8"/>
        <w:gridCol w:w="412"/>
        <w:gridCol w:w="15"/>
        <w:gridCol w:w="15"/>
        <w:gridCol w:w="23"/>
        <w:gridCol w:w="7"/>
        <w:gridCol w:w="15"/>
        <w:gridCol w:w="15"/>
        <w:gridCol w:w="15"/>
        <w:gridCol w:w="15"/>
        <w:gridCol w:w="15"/>
        <w:gridCol w:w="23"/>
        <w:gridCol w:w="597"/>
        <w:gridCol w:w="13"/>
        <w:gridCol w:w="1967"/>
        <w:gridCol w:w="13"/>
        <w:gridCol w:w="3111"/>
        <w:gridCol w:w="2693"/>
        <w:gridCol w:w="142"/>
        <w:gridCol w:w="2977"/>
        <w:gridCol w:w="142"/>
        <w:gridCol w:w="1842"/>
      </w:tblGrid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плану  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фактичес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аемые пробле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цели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 оцениваются)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485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комство с учебником «Русский язык». Наша речь и наш язык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Какой должна быть речь человека? Какую роль в общении выполняет язык? Для чего в жизни мы пользуемся разными формами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Знани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>Рассуждать о значении языка и речи в жизни людей, о роли русского языка в жизни и общ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Умения.</w:t>
            </w:r>
            <w:r>
              <w:rPr>
                <w:sz w:val="16"/>
                <w:szCs w:val="16"/>
              </w:rPr>
              <w:t xml:space="preserve"> Научатся высказываться о значении «волшебных слов» в речевом общении, использовать их в речи. </w:t>
            </w:r>
            <w:r>
              <w:rPr>
                <w:b/>
                <w:sz w:val="16"/>
                <w:szCs w:val="16"/>
              </w:rPr>
              <w:t>Навыки.</w:t>
            </w:r>
            <w:r>
              <w:rPr>
                <w:sz w:val="16"/>
                <w:szCs w:val="16"/>
              </w:rPr>
              <w:t xml:space="preserve"> Составлять текст(о речи или языке) по выбранной пословице, по рисунку с включением в него диалога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формулировать и удерживать учебную задачу;</w:t>
            </w: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 xml:space="preserve"> предвосхищать результат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 xml:space="preserve">использовать  </w:t>
            </w:r>
            <w:r>
              <w:rPr>
                <w:rFonts w:eastAsia="NewtonCSanPin-Italic;Times New Roman" w:cs="NewtonCSanPin-Italic;Times New Roman"/>
                <w:sz w:val="18"/>
                <w:szCs w:val="18"/>
              </w:rPr>
              <w:t>общие приёмы решения задач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jc w:val="both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ставить вопросы,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обращаться за помощ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  <w:szCs w:val="18"/>
              </w:rPr>
              <w:t>Высказыватьс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зык и речь. Формулы вежлив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.Какой должна быть речь человека? Какую роль в общении выполняет язык? Для чего в жизни мы пользуемся разными формами реч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Знани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>Рассуждать о значении языка и речи в жизни людей, о роли русского языка в жизни и общени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ия.</w:t>
            </w:r>
            <w:r>
              <w:rPr>
                <w:sz w:val="16"/>
                <w:szCs w:val="16"/>
              </w:rPr>
              <w:t xml:space="preserve"> Научатся высказываться о значении «волшебных слов» в речевом общении, использовать их в речи. </w:t>
            </w:r>
            <w:r>
              <w:rPr>
                <w:b/>
                <w:sz w:val="16"/>
                <w:szCs w:val="16"/>
              </w:rPr>
              <w:t>Навыки.</w:t>
            </w:r>
            <w:r>
              <w:rPr>
                <w:sz w:val="16"/>
                <w:szCs w:val="16"/>
              </w:rPr>
              <w:t xml:space="preserve"> Составлять текст(о речи или языке) по выбранной пословице, по рисунку с включением в него диалога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формулировать и удерживать учебную задачу;</w:t>
            </w: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 xml:space="preserve"> предвосхищать результат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 xml:space="preserve">использовать  </w:t>
            </w:r>
            <w:r>
              <w:rPr>
                <w:rFonts w:eastAsia="NewtonCSanPin-Italic;Times New Roman" w:cs="NewtonCSanPin-Italic;Times New Roman"/>
                <w:sz w:val="18"/>
                <w:szCs w:val="18"/>
              </w:rPr>
              <w:t>общие приёмы решения задач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jc w:val="both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ставить вопросы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обращаться за помощ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  <w:szCs w:val="18"/>
              </w:rPr>
              <w:t>Высказыватьс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кст.</w:t>
            </w:r>
            <w:r>
              <w:rPr>
                <w:sz w:val="18"/>
                <w:szCs w:val="18"/>
              </w:rPr>
              <w:t xml:space="preserve"> План текст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ую ли речь, любое ли речевое высказывание мы буем называть текстом? Почему? Что мы назовём текстом?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общее представление о тексте и предложении как единицах речи; проверить знания детей о правилах оформления предложений на пись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ния. Определять тему и главную мысль текс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ния. Научатся выделять части текста и обосновывать правильность их выделения, подбирать заголовок к тексту, соотносить заголовок и текст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и. Составлять план текста, соблюдать нормы построения текста(логичность, последовательность, связность и др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авить новые учебные задачи в сотрудничестве с учителем; </w:t>
            </w: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>предвосхищать результат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 (на основе коллективного анализа) основные признаки текста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  <w:lang w:eastAsia="ar-SA" w:bidi="ar-SA"/>
              </w:rPr>
              <w:t>определять цели, функции участников, способы взаимодействия;</w:t>
            </w:r>
          </w:p>
          <w:p>
            <w:pPr>
              <w:pStyle w:val="Normal"/>
              <w:rPr/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Мотивация учебной деятельно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</w:r>
          </w:p>
        </w:tc>
        <w:tc>
          <w:tcPr>
            <w:tcW w:w="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/р </w:t>
            </w:r>
            <w:r>
              <w:rPr>
                <w:sz w:val="18"/>
                <w:szCs w:val="18"/>
              </w:rPr>
              <w:t xml:space="preserve">Текст. План текста. Подробное изложение текста. </w:t>
            </w:r>
            <w:r>
              <w:rPr>
                <w:b/>
                <w:sz w:val="18"/>
                <w:szCs w:val="18"/>
              </w:rPr>
              <w:t>Обучающее изложени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 в устной речи выделяются предложения и как оформляются предложения в письменной реч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наблюдения детей над тем, как меняется значение предложений в зависимости от цели высказывания, логического словесного ударения, интонации; дать первое представление о диалогической речи и правилах её оформления на пись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ния. Познакомятся с оформлением на письме различных по цели высказывания и интонации предложений, диалог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я. Самостоятельно подготовиться к написанию изложения. Подробно излагать содержание повествовательного текста и оценивать правильность написанного. Навыки .Работать с памяткой «Как подготовиться к изложению», работать со страничкой для любознательных: знакомство с происхождением слова «каникулы»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ходить информацию (текстовую, графическую, изобразительную) в учебнике, анализировать её содержани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>проявлять активность во взаимодействии</w:t>
            </w:r>
            <w:r>
              <w:rPr>
                <w:rFonts w:eastAsia="NewtonCSanPin-Regular;Times New Roman" w:cs="NewtonCSanPin-Regular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для решения коммуникативных и познавательных задач,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сотрудничать с одноклассниками при выполнении учебной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ительное отношение к иному мнению; навыки сотрудничества в разных ситуациях.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нализ изложения. Типы текст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нужно знать, чтобы правильно составить предложение? Текс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ния. Сравнивать между собой разные типы текстов: повествование, описание, рассуждение. Сопоставлять тексты разного стиля. Умения. Сочинять рассказ в соответствии с выбранной темой.. Навыки.  Работать с памяткой «Как подготовиться к составлению повествовательного текста»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выполненного задания «Проверь себя»,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на слух набор предложений и текст; экспериментировать с частями текста (перестановка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обретать коллективный опыт в составлении предложения по рисунку и заданной сх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авственно-этическая ориентация: проявлять этические чувства: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желательность, эмпатию и эмоцианально-нравственную отзывчивость.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</w:t>
            </w:r>
            <w:r>
              <w:rPr>
                <w:sz w:val="18"/>
                <w:szCs w:val="18"/>
              </w:rPr>
              <w:t>дложение как единица реч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чего нужны предложения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18"/>
                <w:szCs w:val="18"/>
              </w:rPr>
              <w:t>Отличать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предложение от группы слов, не составляющих предложение. </w:t>
            </w:r>
            <w:r>
              <w:rPr>
                <w:bCs/>
                <w:spacing w:val="5"/>
                <w:sz w:val="18"/>
                <w:szCs w:val="18"/>
              </w:rPr>
              <w:t xml:space="preserve">Определять </w:t>
            </w:r>
            <w:r>
              <w:rPr>
                <w:spacing w:val="5"/>
                <w:sz w:val="18"/>
                <w:szCs w:val="18"/>
              </w:rPr>
              <w:t xml:space="preserve">границы предложения в деформированном тексте, </w:t>
            </w:r>
            <w:r>
              <w:rPr>
                <w:bCs/>
                <w:spacing w:val="5"/>
                <w:sz w:val="18"/>
                <w:szCs w:val="18"/>
              </w:rPr>
              <w:t>выби</w:t>
              <w:softHyphen/>
            </w:r>
            <w:r>
              <w:rPr>
                <w:bCs/>
                <w:spacing w:val="6"/>
                <w:sz w:val="18"/>
                <w:szCs w:val="18"/>
              </w:rPr>
              <w:t>рать</w:t>
            </w:r>
            <w:r>
              <w:rPr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 xml:space="preserve">знак для обозначения конца предложения. </w:t>
            </w:r>
            <w:r>
              <w:rPr>
                <w:bCs/>
                <w:spacing w:val="6"/>
                <w:sz w:val="18"/>
                <w:szCs w:val="18"/>
              </w:rPr>
              <w:t>Обосновывать</w:t>
            </w:r>
            <w:r>
              <w:rPr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выбор знака препинания в конце предложения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ния. Классифицировать предложения по цели высказывания и интонации. Обосновывать использование знаков препинания в конце предложений и знака тире в диалогической речи. Умения. Находить в тексте предложения, различные по цели высказывания и по интонации. Навыки. Составлять предл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образовывать практическую задачу в познавательную; </w:t>
            </w: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>предвосхищать результат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находить информацию в учебнике, анализировать ее содержание, сравнивать схемы предложений, соотносить составленную схему предложения и предложени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активность и тактичность во взаимодействии с партнерами для решения коммуникативных и познаватель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едложений по цели высказывания и по интона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  <w:spacing w:val="5"/>
                <w:sz w:val="18"/>
                <w:szCs w:val="18"/>
              </w:rPr>
            </w:pPr>
            <w:r>
              <w:rPr>
                <w:b/>
                <w:bCs/>
                <w:color w:val="C00000"/>
                <w:spacing w:val="5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Какие знаки препинания ставятся в конце предложений?</w:t>
            </w:r>
          </w:p>
          <w:p>
            <w:pPr>
              <w:pStyle w:val="Normal"/>
              <w:jc w:val="both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5"/>
                <w:sz w:val="18"/>
                <w:szCs w:val="18"/>
              </w:rPr>
              <w:t>Соблюдать</w:t>
            </w:r>
            <w:r>
              <w:rPr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в устной речи логическое (смысловое) ударение и интона</w:t>
              <w:softHyphen/>
              <w:t xml:space="preserve">цию конца предложения. </w:t>
            </w:r>
            <w:r>
              <w:rPr>
                <w:bCs/>
                <w:spacing w:val="5"/>
                <w:sz w:val="18"/>
                <w:szCs w:val="18"/>
              </w:rPr>
              <w:t>Составлять</w:t>
            </w:r>
            <w:r>
              <w:rPr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 xml:space="preserve">предложения из слов. </w:t>
            </w:r>
            <w:r>
              <w:rPr>
                <w:bCs/>
                <w:spacing w:val="6"/>
                <w:sz w:val="18"/>
                <w:szCs w:val="18"/>
              </w:rPr>
              <w:t>Составлять</w:t>
            </w:r>
            <w:r>
              <w:rPr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(устно и письменно) ответы на вопросы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я. </w:t>
            </w:r>
            <w:r>
              <w:rPr>
                <w:bCs/>
                <w:spacing w:val="6"/>
                <w:sz w:val="18"/>
                <w:szCs w:val="18"/>
              </w:rPr>
              <w:t>Употреблять</w:t>
            </w:r>
            <w:r>
              <w:rPr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заглавную букву в начале предложения и необходимый знак препинания в конце предложений. Умения. О</w:t>
            </w:r>
            <w:r>
              <w:rPr>
                <w:bCs/>
                <w:spacing w:val="2"/>
                <w:sz w:val="18"/>
                <w:szCs w:val="18"/>
              </w:rPr>
              <w:t>тличать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предложение от группы слов, не составляющих предлож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Моделировать предложения (распространять и сокращать)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Times New Roman CYR" w:hAnsi="Times New Roman CYR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арактеризовать (на основе коллективного анализа) основные признаки текста, предложения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 xml:space="preserve">формулировать собственное мнение и позицию; </w:t>
            </w:r>
            <w:r>
              <w:rPr>
                <w:rFonts w:eastAsia="NewtonCSanPin-Italic;Times New Roman" w:cs="NewtonCSanPin-Italic;Times New Roman"/>
                <w:sz w:val="18"/>
                <w:szCs w:val="18"/>
              </w:rPr>
              <w:t>оказывать в сотрудничестве взаимо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иалог. О</w:t>
            </w:r>
            <w:r>
              <w:rPr>
                <w:sz w:val="18"/>
                <w:szCs w:val="18"/>
              </w:rPr>
              <w:t>бращение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обращение? Какие знаки препинания ставятся в конце предложений с обращениям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в предложении обращения в начале, в середине, в конце. ознакомить с употреблением знаков препинания в предложениях с обращениями, учить выразительному чтению предложений с обращен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ния Находить обращение в предложении .Умения. Научатся составлять предложения с обращением .Навыки. Выделять обращения на письме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ыбирать наиболее эффективные способы решения задач. 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вопросы, необходимые для организации собственной деятельности, строить понятные для партнера по коммуникации высказы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ительное отношение к иному мнению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 предложения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и второстепенные члены предложения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главные члены предложений? Второстепенные члены предложений? Как различить распространенные и нераспространенные члены предложений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язи между словами в предложении. Нахождение главных членов предложения: подлежащего и сказуемого. Различение главных и второстепенных членов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ния. Устанавливать при помощи смысловых вопросов связь между словами в предложении. Умения. Различать главные и второстепенные члены предложения, распространенные и нераспространенные предложения. Навыки. Моделировать предложения.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осхищать результаты, 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вопросы, строить понятные высказывания, выражать собственное мнение, аргументировать его с учетом ситуации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ыслообразование: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мотивацию учебной деятельности (социальная, учебно-познавательная, внешняя) .</w:t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й диктант по теме «Повторение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члены предложения составляют его грамматическую основ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основы предложения. Моделирование предло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ния. Выделять главные члены предложений и объяснять способы нахождения главных членов предложения. Умения. Анализировать схемы предложений, составлять по ним предлож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и.  Работать с памяткой» Разбор предложения по членам». Разбирать предложение по членам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выполненного задания «Проверь себя» и электронному приложению к учебнику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ировать и обобщенно фиксировать группы существенных признаков объектов для решения конкретных задач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вопросы, необходимые для организации собственной деятельности и сотрудничество с партнер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образа «хорошего» ученика, развивать и сохранять внутреннюю позицию школьника на основе положительного отношения к школе.</w:t>
            </w:r>
          </w:p>
        </w:tc>
      </w:tr>
      <w:tr>
        <w:trPr/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ло</w:t>
            </w:r>
            <w:r>
              <w:rPr>
                <w:sz w:val="18"/>
                <w:szCs w:val="18"/>
              </w:rPr>
              <w:t>восочет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значит выписать из предложений словосочетания? Как это сделать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при помощи смысловых вопросов связь между словами в словосочетании, оценивать результаты выполненного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ния.  Сравнивать предложение, словосочетание и слово, объяснять их сходство и различие. Умение. Выделять в предложении словосочетания. Разбирать предложение по членам предложения. Навыки. Составлять предложения в соответствии с поставленной задачей и оценивать правильность выполнения задания. Восстанавливать содержания текста с нарушенным порядком предложений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авить новые учебные задачи в сотрудничестве с учителем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ходить словосочетания среди других словосочетаний по заданной модел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Обращаться за помощью,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формулировать свои затрудн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485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члены предложения (общее понятие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члены предложения называются однородным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 предложениях с однородными членами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sz w:val="18"/>
                <w:szCs w:val="18"/>
              </w:rPr>
              <w:t xml:space="preserve">Знания.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 xml:space="preserve">Знать </w:t>
            </w:r>
            <w:r>
              <w:rPr>
                <w:rFonts w:cs="Calibri"/>
                <w:sz w:val="18"/>
                <w:szCs w:val="18"/>
              </w:rPr>
              <w:t xml:space="preserve">признаки </w:t>
              <w:br/>
              <w:t>однородных членов предложения; подлежащих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 xml:space="preserve">Умения. </w:t>
            </w:r>
            <w:r>
              <w:rPr>
                <w:rFonts w:cs="Calibri"/>
                <w:bCs/>
                <w:sz w:val="18"/>
                <w:szCs w:val="18"/>
              </w:rPr>
              <w:t>Уметь</w:t>
            </w:r>
            <w:r>
              <w:rPr>
                <w:rFonts w:cs="Calibri"/>
                <w:sz w:val="18"/>
                <w:szCs w:val="18"/>
              </w:rPr>
              <w:t xml:space="preserve"> расставлять знаки препинания </w:t>
              <w:br/>
              <w:t xml:space="preserve">в предложениях с однородными членами; соблюдать изученные нормы </w:t>
              <w:br/>
              <w:t>орфограф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Распознавать предложения с однородными членами, находить их в тексте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наиболее эффективные способы решения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  <w:lang w:eastAsia="ar-SA" w:bidi="ar-SA"/>
              </w:rPr>
              <w:t>проявлять активность во взаимодействии</w:t>
            </w:r>
            <w:r>
              <w:rPr>
                <w:rFonts w:eastAsia="NewtonCSanPin-Regular;Times New Roman" w:cs="NewtonCSanPin-Regular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для решения коммуникативных и познавательных задач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 xml:space="preserve">Принятие образа «хорошего ученика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 и личная ответственность за свои поступ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днородных членов предложения. Знаки препинания в предложении с однородными членам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spacing w:lineRule="auto" w:line="25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гда между однородными членами ставится запятая, а когда не ставится?</w:t>
            </w:r>
          </w:p>
          <w:p>
            <w:pPr>
              <w:pStyle w:val="Normal"/>
              <w:spacing w:lineRule="auto" w:line="25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pacing w:lineRule="auto" w:line="25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знакомить с  понятием «союзы», «однородные сказуемые».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Учить  соблюдать изученные нормы орфографии и пунктуации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</w:t>
            </w:r>
            <w:r>
              <w:rPr>
                <w:iCs/>
                <w:sz w:val="18"/>
                <w:szCs w:val="18"/>
              </w:rPr>
              <w:t xml:space="preserve"> Определять, каким членом предложения являются однородные члены предлож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ния. Соблюдать интонацию перечисления в предложениях с однородными членами.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выки. Продолжать ряд однородных членов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ывать практическую задачу в познавательную, составлять план последовательности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оделировать свою работу по изучению незнакомого материала, извлекать информацию, представленную в разных формах (текст, таблица, схема)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важительное отношение к иному мнению, принятие образа «хорошего ученика»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в предложениях с однородными членам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spacing w:lineRule="auto" w:line="252"/>
              <w:rPr>
                <w:rFonts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к связаны между собой однородные члены предложения?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Учить расставлять знаки препинания </w:t>
              <w:br/>
              <w:t xml:space="preserve">в предложениях с однородными членами; соблюдать изученные нормы </w:t>
              <w:br/>
              <w:t>орфографии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нания. Познакомить с распознаванием однородных второстепенных членов, имеющих при себе пояснительные слова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Анализировать таблицу «Однородные члены предложения» и составлять по ней сообщени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Навыки. Составлять предложения с однородными членами без союзов и с союзами (</w:t>
            </w:r>
            <w:r>
              <w:rPr>
                <w:b/>
                <w:iCs/>
                <w:sz w:val="18"/>
                <w:szCs w:val="18"/>
              </w:rPr>
              <w:t>и, а, но</w:t>
            </w:r>
            <w:r>
              <w:rPr>
                <w:iCs/>
                <w:sz w:val="18"/>
                <w:szCs w:val="18"/>
              </w:rPr>
              <w:t>)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принимать и сохранять учебную задачу, учитывать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и выделение необходимой информации из  различных источников в разных формах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авить вопросы обращаться за помощью, формулировать свои затруднения, предлагать помощь партнер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Смыслообразование: проявлять мотивацию учебной деятельности (социальная, учебно-познавательная, внешняя).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/р Изложение по репродукции картины И. И. Левитана «Золотая осень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Cs/>
                <w:spacing w:val="10"/>
                <w:sz w:val="18"/>
                <w:szCs w:val="18"/>
              </w:rPr>
            </w:pPr>
            <w:r>
              <w:rPr>
                <w:bCs/>
                <w:spacing w:val="10"/>
                <w:sz w:val="18"/>
                <w:szCs w:val="18"/>
              </w:rPr>
              <w:t>С какой целью мы употребляем в речи предложения с однородными членами?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b/>
                <w:bCs/>
                <w:spacing w:val="1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/>
            </w:pPr>
            <w:r>
              <w:rPr>
                <w:bCs/>
                <w:spacing w:val="10"/>
                <w:sz w:val="18"/>
                <w:szCs w:val="18"/>
              </w:rPr>
              <w:t>Рассматривать</w:t>
            </w:r>
            <w:r>
              <w:rPr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 xml:space="preserve">репродукцию картины  И.И. Левитана «Золотая </w:t>
            </w:r>
            <w:r>
              <w:rPr>
                <w:spacing w:val="4"/>
                <w:sz w:val="18"/>
                <w:szCs w:val="18"/>
              </w:rPr>
              <w:t>осень» в «Картинной галерее» учебника.</w:t>
            </w:r>
          </w:p>
          <w:p>
            <w:pPr>
              <w:pStyle w:val="Normal"/>
              <w:rPr/>
            </w:pPr>
            <w:r>
              <w:rPr>
                <w:bCs/>
                <w:spacing w:val="4"/>
                <w:sz w:val="18"/>
                <w:szCs w:val="18"/>
              </w:rPr>
              <w:t>Составлять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рассказ по репродукции картины И. И. Левитана «Золо</w:t>
              <w:softHyphen/>
            </w:r>
            <w:r>
              <w:rPr>
                <w:spacing w:val="6"/>
                <w:sz w:val="18"/>
                <w:szCs w:val="18"/>
              </w:rPr>
              <w:t>тая осень», используя данное начало и опорные слова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Формирование уважительного отношения к труду и людям тру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ния. Оценивать текст с точки зрения пунктуационной правиль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и.</w:t>
            </w:r>
            <w:r>
              <w:rPr>
                <w:iCs/>
                <w:sz w:val="18"/>
                <w:szCs w:val="18"/>
              </w:rPr>
              <w:t>. Обосновывать постановку запятых в предложениях с однородными членам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ознано и произвольно строить сообщение 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строить понятные для партнёра высказывания, вести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ыслообразование: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амооценку на основе критериев успешности учебной деятельности.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ши проект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 w:val="18"/>
                <w:szCs w:val="18"/>
              </w:rPr>
            </w:pPr>
            <w:r>
              <w:rPr>
                <w:bCs/>
                <w:spacing w:val="10"/>
                <w:sz w:val="18"/>
                <w:szCs w:val="18"/>
              </w:rPr>
              <w:t>Подготовить к выполнению проектной работы;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bCs/>
                <w:spacing w:val="10"/>
                <w:sz w:val="18"/>
                <w:szCs w:val="18"/>
              </w:rPr>
              <w:t>Обобщить знания о знаках препинания в русск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Формирование уважительного отношения к труду и людям труд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Оценивать текст с точки зрения пунктуационной правильности .Навыки.</w:t>
            </w:r>
            <w:r>
              <w:rPr>
                <w:iCs/>
                <w:sz w:val="18"/>
                <w:szCs w:val="18"/>
              </w:rPr>
              <w:t>. Обосновывать постановку запятых в предложениях с однородными членам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  <w:r>
              <w:rPr>
                <w:sz w:val="18"/>
                <w:szCs w:val="18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ое сотрудничество с учителем и сверстниками; разрешение конфликтов; контроль, коррекция, оценка действий партнёр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создание алгоритмов деятельности при решении проблем творческого и поискового характера; поиск и выделение необходимой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авственно-этическое оценивание усваиваемого содержания, обеспечивающее личностной моральной выбор на основе социальных и личностных ценностей.  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и сложные предложения. Связь между простыми предложениями, входящими в состав сложного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различить простое и сложное предложени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ризна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го и сложного предлож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расставлять</w:t>
            </w:r>
            <w:r>
              <w:rPr>
                <w:rFonts w:cs="Calibri"/>
                <w:sz w:val="18"/>
                <w:szCs w:val="18"/>
              </w:rPr>
              <w:t xml:space="preserve"> знаки препинания в простом и сложном предложениях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Знать признаки сложного предлож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я. Научатся расставлять</w:t>
            </w:r>
            <w:r>
              <w:rPr>
                <w:rFonts w:cs="Calibri"/>
                <w:sz w:val="18"/>
                <w:szCs w:val="18"/>
              </w:rPr>
              <w:t xml:space="preserve"> знаки препинания в простом и сложном предложениях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>Навыки. А</w:t>
            </w:r>
            <w:r>
              <w:rPr>
                <w:rFonts w:cs="Calibri"/>
                <w:sz w:val="18"/>
                <w:szCs w:val="18"/>
              </w:rPr>
              <w:t>нализировать предложение, соблюдать изученные нормы орфографии и пунктуации</w:t>
            </w:r>
          </w:p>
          <w:p>
            <w:pPr>
              <w:pStyle w:val="Normal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 xml:space="preserve">предвосхищать результат; </w:t>
            </w: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различать способ и результат действия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установление причинно-следственных связей;установление аналогий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формулировать свои затруднения;</w:t>
            </w:r>
          </w:p>
          <w:p>
            <w:pPr>
              <w:pStyle w:val="Normal"/>
              <w:rPr>
                <w:rFonts w:eastAsia="NewtonCSanPin-Italic;Times New Roman" w:cs="NewtonCSanPin-Italic;Times New Roman"/>
                <w:sz w:val="18"/>
                <w:szCs w:val="18"/>
              </w:rPr>
            </w:pPr>
            <w:r>
              <w:rPr>
                <w:rFonts w:eastAsia="NewtonCSanPin-Italic;Times New Roman" w:cs="NewtonCSanPin-Italic;Times New Roman"/>
                <w:sz w:val="18"/>
                <w:szCs w:val="18"/>
              </w:rPr>
              <w:t>оказывать в сотрудничестве взаимопомощь</w:t>
            </w:r>
          </w:p>
          <w:p>
            <w:pPr>
              <w:pStyle w:val="Normal"/>
              <w:rPr>
                <w:rFonts w:eastAsia="NewtonCSanPin-Italic;Times New Roman" w:cs="NewtonCSanPin-Italic;Times New Roman"/>
                <w:sz w:val="18"/>
                <w:szCs w:val="18"/>
              </w:rPr>
            </w:pPr>
            <w:r>
              <w:rPr>
                <w:rFonts w:eastAsia="NewtonCSanPin-Italic;Times New Roman" w:cs="NewtonCSanPin-Italic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е предложение и предложение с однородными членам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spacing w:lineRule="auto" w:line="252"/>
              <w:rPr>
                <w:rFonts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Как различить простое  предложение с однородными членами и сложное предложение?  Как разделить на письме простые предложения, входящие в состав сложного?</w:t>
            </w:r>
          </w:p>
          <w:p>
            <w:pPr>
              <w:pStyle w:val="Normal"/>
              <w:spacing w:lineRule="auto" w:line="252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Знакомить с </w:t>
            </w:r>
            <w:r>
              <w:rPr>
                <w:rFonts w:cs="Calibri"/>
                <w:sz w:val="18"/>
                <w:szCs w:val="18"/>
              </w:rPr>
              <w:t xml:space="preserve"> правилами постановки знаков препинания в сложном предложении и предложении с однородными членами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Познакомятся с признаками простого и сложного предложений. Умения.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18"/>
                <w:szCs w:val="18"/>
              </w:rPr>
              <w:t>Уметь</w:t>
            </w:r>
            <w:r>
              <w:rPr>
                <w:rFonts w:cs="Calibri"/>
                <w:sz w:val="18"/>
                <w:szCs w:val="18"/>
              </w:rPr>
              <w:t xml:space="preserve"> анализировать предложение, соблюдать изученные нормы орфографии и пунктуации. Навыки. Выделять в сложном предложении его основы, составлять сложные предложения.</w:t>
            </w:r>
          </w:p>
          <w:p>
            <w:pPr>
              <w:pStyle w:val="Normal"/>
              <w:spacing w:lineRule="auto" w:line="25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Calibri" w:ascii="Times New Roman CYR" w:hAnsi="Times New Roman CYR"/>
                <w:iCs/>
                <w:sz w:val="18"/>
                <w:szCs w:val="18"/>
              </w:rPr>
              <w:t>Применя</w:t>
            </w: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ть установленные правила в планировании способа решения,</w:t>
            </w:r>
            <w:r>
              <w:rPr>
                <w:sz w:val="18"/>
                <w:szCs w:val="18"/>
              </w:rPr>
              <w:t xml:space="preserve"> оценивать результаты выполненного задания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 xml:space="preserve"> строить понятные для партнёра высказывания,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слушать собесе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ыслообразование: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амооценку на основе критериев успешности учебной деятельности.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/р Обучающее изложени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 в устной речи выделяются предложения и как оформляются предложения в письменной реч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наблюдения детей над тем, как меняется значение предложений в зависимости от цели высказывания, логического словесного ударения, интонации; дать первое представление о диалогической речи и правилах её оформления на пись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ния. Познакомятся с оформлением на письме различных по цели высказывания и интонации предложений, диалог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Умения. Самостоятельно подготовиться к написанию изложения. Подробно излагать содержание повествовательного текста и оценивать правильность написанного.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ходить информацию (текстовую, графическую, изобразительную) в учебнике, анализировать её содержани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>проявлять активность во взаимодействии</w:t>
            </w:r>
            <w:r>
              <w:rPr>
                <w:rFonts w:eastAsia="NewtonCSanPin-Regular;Times New Roman" w:cs="NewtonCSanPin-Regular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для решения коммуникативных и познавательных задач,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сотрудничать с одноклассниками при выполнении учебной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ительное отношение к иному мнению; навыки сотрудничества в разных ситуациях.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b/>
                <w:sz w:val="18"/>
                <w:szCs w:val="18"/>
              </w:rPr>
              <w:t>Контрольный диктант по теме «Предложение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совершенствовать написанное (содержание, построение предложений и их оформление на письме. выбор слов), правильно оформлять на письме предложения и правильно записывать слова с изученными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ния. Наблюдение над союзами, соединяющими части сложного предложения. Умения. Ставить запятые между простыми предложениями, входящими в состав сложного. Навыки. оценивать результаты выполненного задания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предвосхищать результаты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орфографические задачи в соответствии с темой урока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бщую цель и пути ее дости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: принятие образа «хорошего ученика»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 и его лексическое знач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чего нужны нам слова? Что значит объяснить лексическое значение слова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спроизвести знания детей о лексическом значении слов, о роли слов в нашем языке, развивать умения определять слова по лексическим значен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Анализировать высказывания о русском языке. Выделять слова , значение которых требует уточн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я. Научатся  определять значение слова по тексту ли уточнять с помощью толкового словар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Выписывать значение слова , пользуясь толковым словарем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Italic;Times New Roman" w:cs="NewtonCSanPin-Italic;Times New Roman"/>
                <w:sz w:val="18"/>
                <w:szCs w:val="18"/>
              </w:rPr>
            </w:pPr>
            <w:r>
              <w:rPr>
                <w:rFonts w:eastAsia="NewtonCSanPin-Italic;Times New Roman" w:cs="NewtonCSanPin-Italic;Times New Roman"/>
                <w:sz w:val="18"/>
                <w:szCs w:val="18"/>
              </w:rPr>
              <w:t>поиск и выделение необходимой информации из различных источников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вопросы, строить понятные для партнера высказывания, аргументировать свою позицию и координировать ее с позициями партне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этическая ориентация : проявляют сотрудничество в разных ситуациях, умеют не создавать конфликтов и найти выход из трудной ситуации.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ногозначные слова. Прямое и переносное значения слов. Заимствованные слова. Устаревшие слов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ие слова называются многозначными? Как вы понимаете: прямое 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ереносное значения слов? А что такое устаревшие слова? Новые слова? Иноязычные слов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роизводить знания учащихся об однозначных и многозначных словах, о прямом и переносном значениях слов,  об устаревших и новых иноязычных словах и их роли в нашем язы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Научатся распознавать многозначные слова, слова в прямом и переносном значениях,  устаревши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Научатся анализировать употребление в тексте слов в прямом и переносном значе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Сравнивать прямое и переносное значения слов, подбирать предложения, в которых слово употребляется в прямом и переносном значени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 CYR" w:hAnsi="Times New Roman CYR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>Анализировать, сравнивать информацию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 w:cs="NewtonCSanPin-Italic;Times New Roman"/>
                <w:sz w:val="18"/>
                <w:szCs w:val="18"/>
              </w:rPr>
            </w:pPr>
            <w:r>
              <w:rPr>
                <w:rFonts w:eastAsia="NewtonCSanPin-Italic;Times New Roman" w:cs="NewtonCSanPin-Italic;Times New Roman"/>
                <w:sz w:val="18"/>
                <w:szCs w:val="18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: проявляют положительное отношение к школе.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нимы, антонимы, омоним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пределить в тексте синонимы, антонимы, омонимы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ить знания о синонимах, антонимах, омонимах, развивать умения определять их среди данных слов и слов в предложениях, объяснять значения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Получат возможность  научится контролировать уместность         использования слов в предложении, корректировать обнаруженные ошибки, подбирая наиболее точный синоним.       Умения. Научатся подбирать к слову синонимы, антони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.Оценивать уместность использования слов в тексте, выбирать из ряда предложенных слова для успешного решения коммуникативной задач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ывать практическую задачу в познавательную, использовать речь для планирования и регуляции своей деятельности,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 w:cs="NewtonCSanPin-Italic;Times New Roman"/>
                <w:sz w:val="18"/>
                <w:szCs w:val="18"/>
              </w:rPr>
            </w:pPr>
            <w:r>
              <w:rPr>
                <w:rFonts w:eastAsia="NewtonCSanPin-Italic;Times New Roman" w:cs="NewtonCSanPin-Italic;Times New Roman"/>
                <w:sz w:val="18"/>
                <w:szCs w:val="18"/>
              </w:rPr>
              <w:t>разрешать конфликты на основе учета интересов и позиций всех участ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еологизмы. Обобщение знаний о лексических группах сло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что вы знаете о других группах слов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ести знания об устойчивых сочетаниях слов (фразеологизмах)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Воспроизведение и уточнение знаний о лексическом значении слова, тематических группах слов. Умения. Работать со страничкой для любознательных: знакомство  с этимологией слов. Навыки. Работать с таблицей слов, пришедших к нам из других языков, составлять текст по рисунку и фразеологизму.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ить новые учебные задачи в сотрудничестве с учителем 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информации 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ыслообразование: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амооценку на основе критериев успешности учебной деятельности.</w:t>
            </w:r>
          </w:p>
        </w:tc>
      </w:tr>
      <w:tr>
        <w:trPr/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7</w:t>
            </w:r>
          </w:p>
        </w:tc>
        <w:tc>
          <w:tcPr>
            <w:tcW w:w="118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лова. Распознавание значимых частей сл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Актуализировать  знания о значимых частях слова, их роли;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вать умение распознавать однокоренные слова и значимые части в слов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становка учебной задачи, сличение способа действия, и его результата с заданным эталоном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амостоятельное выделение и формулирование познавательной цели; анализ объектов с целью выделения их признаков; построение логической цепи рассужден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ициативное сотрудничество  с учителем и сверстниками; контроль, коррекция, оценка действий партнёр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связи между целью учебной деятельности и её мотивом</w:t>
            </w:r>
          </w:p>
        </w:tc>
      </w:tr>
      <w:tr>
        <w:trPr/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118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гласных и согласных в корнях сло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ие  орфограммы могут быть в корнях слов? Как их найти? Как провести проверку, если орфограммы в корне слова? Чем сходны между собой три правила правописание гласны и согласных в корнях слов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умение проверять написание безударных гласных, парных звонких и глухих согласных, непроизносимых согласных в корнях сло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Устанавливать наличие в словах изученных орфограмм. обосновывать их написани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Устанавливать зависимость способа проверки от места орфограммы  в слове. Навыки. Использовать алгоритм применения орографического правила при обосновании написания слова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ём планирования учебных действий, определять с опорой на  заданный алгоритм правописание гласных и согласных в корне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оздавать и преобразовывать модели и схемы для решения орфографических задач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Нравственно-этическая ориентация: проявляют уважительное отношение к другому мнению, доброжелательность и эмоционально-нравственную отзывчивость</w:t>
            </w:r>
          </w:p>
        </w:tc>
      </w:tr>
      <w:tr>
        <w:trPr/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18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и гласных и согласных в корнях слов, двойных согласных в словах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о надо знать о написании гласных и согласных в корне слов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находить орфограмму в корне слова, объяснять ее написани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Правильно произносить и писать слова с двойными согласными. Умения. Группировать слова по месту орфограммы и по типу орфограммы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Анализировать разные способы проверки орфограммы.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и удерживать учебную задачу, использовать приём учебных действий: определять опоры на заданный алгоритм гласные и согласные в корнях сл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поиск и выделение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обходимой информации из различных источников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задавать вопросы необходимые для организации собственной деятельности  и сотрудничества с партнёро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Самоопределение, Смыслообразование: проявляют уважение к родному языку, родной культуре и культурам других народов</w:t>
            </w:r>
          </w:p>
        </w:tc>
      </w:tr>
      <w:tr>
        <w:trPr/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18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приставок и суффикс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различать приставки и предлоги? Что надо знать о написании приставок и предлогов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ести знания о написании приставок в словах, развивать умение правильно писать гласные в некоторых суффиксах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я. Уточнить правила написания гласных и согласных в приставках и суффиксах. Умения. Проводить звуковой и звуко-буквенный разбор слов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выки. Работать с памяткой «Звуко-буквенный разбор слов».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ирование- предвидеть результат и уровень усвоения знаний, оценивать результаты выполненного задания по учебнику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остоятельно создавать алгоритмы деятельности при подборе проверочных слов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прогнозировать возникновение конфликтов при наличии разных точек зрения во время работы над ошибк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18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ительные ъ и ь знаки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адо знать о написании слов с разделительными твердым  и мягким знакам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ить знания о написании слов с разделительным твердым знаком, с разделительным мягким знаком, мягким знаком – показателем мягкости согласного звук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Узнают о роли мягкого  и твердого разделительных  знаков  в сло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я. Научатся различать на слух и зрительно слова с мягким и твердым   Ь И Ъ   в середине слова перед другим согласным; обозначать мягкость согласного на конце слова мягким знаком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Работать с орфографическим словарем.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>предвосхищать результат; использовать</w:t>
            </w: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 xml:space="preserve"> установленные правила в контроле способа решени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 xml:space="preserve">использовать  </w:t>
            </w:r>
            <w:r>
              <w:rPr>
                <w:rFonts w:eastAsia="NewtonCSanPin-Italic;Times New Roman" w:cs="NewtonCSanPin-Italic;Times New Roman"/>
                <w:sz w:val="18"/>
                <w:szCs w:val="18"/>
              </w:rPr>
              <w:t>общие приёмы решения задач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jc w:val="both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 xml:space="preserve">задавать вопросы; 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обращаться за помощью</w:t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rFonts w:eastAsia="NewtonCSanPin-Regular;Times New Roman" w:cs="NewtonCSanPin-Regular;Times New Roman"/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18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. Обучающее изложени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 в устной речи выделяются предложения и как оформляются предложения в письменной реч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наблюдения детей над тем, как меняется значение предложений в зависимости от цели высказывания, логического словесного ударения, интонации; дать первое представление о диалогической речи и правилах её оформления на письм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ния. Познакомятся с оформлением на письме различных по цели высказывания и интонации предложений, диалог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ния. Самостоятельно подготовиться к написанию изложения. Подробно излагать содержание повествовательного текста и оценивать правильность написанного.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ходить информацию (текстовую, графическую, изобразительную) в учебнике, анализировать её содержани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>проявлять активность во взаимодействии</w:t>
            </w:r>
            <w:r>
              <w:rPr>
                <w:rFonts w:eastAsia="NewtonCSanPin-Regular;Times New Roman" w:cs="NewtonCSanPin-Regular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для решения коммуникативных и познавательных задач,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сотрудничать с одноклассниками при выполнении учебной задач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ительное отношение к иному мнению; навыки сотрудничества в разных ситуациях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485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Анализ изложения. </w:t>
            </w:r>
            <w:r>
              <w:rPr>
                <w:sz w:val="18"/>
                <w:szCs w:val="18"/>
              </w:rPr>
              <w:t xml:space="preserve">Части речи. Морфологические признаки частей речи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акие части речи вы знаете? По каким признакам их можно различить? Как разобрать имя существительное  как часть речи? Как определить род имени  существительного? Что надо знать о правиле написания</w:t>
            </w:r>
            <w:r>
              <w:rPr>
                <w:b/>
                <w:bCs/>
                <w:sz w:val="18"/>
                <w:szCs w:val="18"/>
              </w:rPr>
              <w:t xml:space="preserve"> ь</w:t>
            </w:r>
            <w:r>
              <w:rPr>
                <w:sz w:val="18"/>
                <w:szCs w:val="18"/>
              </w:rPr>
              <w:t xml:space="preserve"> на конце существительных после шипящих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различать части речи и определять присущие им признаки. Развивать умения определять части речи и их признаки, воспроизводить знания об одушевленных и неодушевленных. собственных и нарицательных именах существительных. Развивать умения определять  род и правильно писать существительные, оканчивающиеся на шипящий зву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Классифицировать слова по частям реч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я. Научатся а</w:t>
            </w:r>
            <w:r>
              <w:rPr>
                <w:iCs/>
                <w:sz w:val="18"/>
                <w:szCs w:val="18"/>
              </w:rPr>
              <w:t>нализировать изученные грамматические признаки частей реч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и. Научатся р</w:t>
            </w:r>
            <w:r>
              <w:rPr>
                <w:iCs/>
                <w:sz w:val="18"/>
                <w:szCs w:val="18"/>
              </w:rPr>
              <w:t>азличать изученные части реч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выбирать действия в соответствии с поставленной задачей  и условиями её реализаци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 CYR" w:hAnsi="Times New Roman CYR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>самостоятельно создавать алгоритмы деятельности при определении морфологических признаков частей реч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jc w:val="both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 xml:space="preserve">задавать вопросы; 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строить понятные для партнёра высказ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Мотивация учебной деятельности, освоение личностного смысла учения, желания учиться.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ение имен существительных и имен прилаг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ие морфологические признаки можно определить у имени прилагательного? Что надо знать о написании родовых окончаний имен прилагательных? Что общего в формах изменения имен прилагательных и имен существительных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распознавать имя прилагательное, воспроизводить в памяти умение склонять и определять падеж прилагательных и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Воспроизведение  и соотнесение грамматических признаков  с той частью речи, которой они присущ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Научатся  анализировать таблицы «Самостоятельные части реч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Подбирать примеры изученных частей реч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Times New Roman CYR" w:hAnsi="Times New Roman CYR" w:cs="Calibri"/>
                <w:iCs/>
                <w:sz w:val="18"/>
                <w:szCs w:val="18"/>
              </w:rPr>
            </w:pPr>
            <w:r>
              <w:rPr>
                <w:rFonts w:cs="Calibri" w:ascii="Times New Roman CYR" w:hAnsi="Times New Roman CYR"/>
                <w:iCs/>
                <w:sz w:val="18"/>
                <w:szCs w:val="18"/>
              </w:rPr>
              <w:t>ставить новые учебные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 CYR" w:hAnsi="Times New Roman CYR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 w:cs="NewtonCSanPin-Italic;Times New Roman"/>
                <w:sz w:val="18"/>
                <w:szCs w:val="18"/>
              </w:rPr>
            </w:pPr>
            <w:r>
              <w:rPr>
                <w:rFonts w:eastAsia="NewtonCSanPin-Italic;Times New Roman" w:cs="NewtonCSanPin-Italic;Times New Roman"/>
                <w:sz w:val="18"/>
                <w:szCs w:val="18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Самооценка на основе критериев успешности учебной деятель</w:t>
            </w:r>
          </w:p>
        </w:tc>
      </w:tr>
      <w:tr>
        <w:trPr/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числительн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 как часть речи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акие морфологические признаки можно определить у глагола? Как пишется</w:t>
            </w:r>
            <w:r>
              <w:rPr>
                <w:b/>
                <w:bCs/>
                <w:sz w:val="18"/>
                <w:szCs w:val="18"/>
              </w:rPr>
              <w:t xml:space="preserve"> не </w:t>
            </w:r>
            <w:r>
              <w:rPr>
                <w:sz w:val="18"/>
                <w:szCs w:val="18"/>
              </w:rPr>
              <w:t xml:space="preserve"> с глаголами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роизвести знания об имени .числительном и о глаголе, определять признаки глагол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нания.  Развивать умения определять, данные части речи, Умения. Научатся определять признаки глагола, изменять глагол по временам. Навыки. Воспроизведут правила написания приставок, предлогов со словами, частицы </w:t>
            </w:r>
            <w:r>
              <w:rPr>
                <w:b/>
                <w:bCs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с глаголами.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восхищать результат использовать установленные правила в контроле способа реш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использовать общие приемы решения задач</w:t>
            </w:r>
            <w:r>
              <w:rPr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определение: демонстрируют положительное отношение к школе. </w:t>
            </w:r>
          </w:p>
        </w:tc>
      </w:tr>
      <w:tr>
        <w:trPr/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Наречие (общее представление) (4 ч.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чие как часть речи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знаем о наречии как части реч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учащимся первое представление о наречии как части речи, познакомить с некоторыми существенными признаками этой части речи и ее ролью в нашем язык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Значение и употребление в речи. Умения. Анализировать  грамматические признаки наречия. Навыки. Находить наречия среди данных слов и в тексте.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ить новые учебные в сотрудничестве с учителем, выбирать действия в соответствии с поставленной задачей и условием ее реализации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использовать общие приемы решения задач</w:t>
            </w:r>
            <w:r>
              <w:rPr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общую цель и пути ее достижения, проявлять активность во взаимодействии для  решения коммуникативных и познавательных задач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: проявляют интерес к учебной деятельности, учебно-познавательный интерес к новому учебному материалу и способам решения новой задачи.</w:t>
            </w:r>
          </w:p>
        </w:tc>
      </w:tr>
      <w:tr>
        <w:trPr/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наречий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узнаем о наречии как части реч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находить в тексте наречия, ставить к ним вопросы, определять их значен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Определять роль наречий в предложении и тексте. Умения. Классифицировать наречия по значению и вопросам. Навыки. Образовывать наречия от имен прилагательных.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едвидеть возможности получения конкретного результата при решении задачи, применять установленные правила в планировании способа решения</w:t>
            </w:r>
            <w:r>
              <w:rPr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пределять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ую цель и пути ее дости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: сохраняют внутреннюю позицию школьника на основе положительного отношения к школе.</w:t>
            </w:r>
          </w:p>
        </w:tc>
      </w:tr>
      <w:tr>
        <w:trPr/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18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Р/р .Сочинение-отзыв по репродукции картины В.М. Васнецова «Иван-царевич на Сером Волке»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 в устной речи выделяются предложения и как оформляются предложения в письменной речи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определять тему, структурные компоненты текста, соотносить текст и содержание картины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ния. Обсуждать представленный отзыв С.И. Мамонтова о картине. Умения. Высказывать свое суждение, составлять план текста. Навыки. Сочинять собственный текст-отзыв о картине художника.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 устный и письменный диалог в соответствии с грамматическими и синтаксическими  нормами родного языка, слушать собеседник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образование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ют целостный, социально-ориентированный взгляд на мир в единстве и разнообразии природы, народов, культур.</w:t>
            </w:r>
          </w:p>
        </w:tc>
      </w:tr>
      <w:tr>
        <w:trPr/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18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й диктант по теме «Части речи»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ие «секреты» вы открыли при изучении темы «Части речи»?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выполненного задания.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ценивать результаты выполненного задания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вать вопросы, строить понятные для партнёра высказы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этическая ориентация: придерживается в поведении социальных норм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85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знавание падежей имен существительных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определить падеж имени существительного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признаки, по которым можно определить падеж  имен существи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Различение падежных и смысловых (синтаксически) вопро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Научатся различать падежные и смысловые вопросы. Навыки. Соблюдать нормы употребления в речи неизменяемых имен существительных 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Times New Roman CYR" w:hAnsi="Times New Roman CYR" w:cs="Calibri"/>
                <w:iCs/>
                <w:sz w:val="18"/>
                <w:szCs w:val="18"/>
              </w:rPr>
            </w:pPr>
            <w:r>
              <w:rPr>
                <w:rFonts w:cs="Calibri" w:ascii="Times New Roman CYR" w:hAnsi="Times New Roman CYR"/>
                <w:iCs/>
                <w:sz w:val="18"/>
                <w:szCs w:val="18"/>
              </w:rPr>
              <w:t>составлять план и последовательность действий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установление причинно-следственных связей (при определении падежей существительных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трудничать в парах при работе со знаковой информацией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: сохраняют внутреннюю позицию школьника на основе положительного отношения к школе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распознавании именительного, родительного винительного падежей имен существительных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ак узнать падеж существительного, если оно отвечает на вопрос </w:t>
            </w:r>
            <w:r>
              <w:rPr>
                <w:i/>
                <w:sz w:val="18"/>
                <w:szCs w:val="18"/>
              </w:rPr>
              <w:t>что?</w:t>
            </w:r>
            <w:r>
              <w:rPr>
                <w:sz w:val="18"/>
                <w:szCs w:val="18"/>
              </w:rPr>
              <w:t xml:space="preserve"> По каким признакам можно узнать существительное в родительном падеж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распознавать падежи по вопросам, предлогам, роли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Учить распознавать неодушевленные имена существительные в И.п., Р.п., В.п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Различать имена существительные в начальной и косвенной форме. Навыки. Работать с таблицей «Признаки падежных форм имен существительных»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авить новые учебные задачи в сотрудничестве с учителем и одноклассникам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 CYR" w:hAnsi="Times New Roman CYR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>выбирать наиболее эффективные способы решения познавательных и учебно-практических задач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 w:cs="NewtonCSanPin-Italic;Times New Roman"/>
                <w:sz w:val="18"/>
                <w:szCs w:val="18"/>
              </w:rPr>
            </w:pPr>
            <w:r>
              <w:rPr>
                <w:rFonts w:eastAsia="NewtonCSanPin-Italic;Times New Roman" w:cs="NewtonCSanPin-Italic;Times New Roman"/>
                <w:sz w:val="18"/>
                <w:szCs w:val="18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>
          <w:trHeight w:val="2922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распознавании  одушевленных имен существительных  в  родительном, винительном  и дательном  падежах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 различить в тексте дательный падеж имен существительных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распознавать одушевленные имена существительные в родительном и винительном падежах, имена существительные в дательном падеж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ния. Развитие умения сознательно использовать падежные формы имен существительных для точного выражения мысли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Формирование навыка правописания безударных падежных окончаний существительных в единственном и множественном числах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вносить</w:t>
            </w: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 CYR" w:hAnsi="Times New Roman CYR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ть взаимный контр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оценивать собственное поведение и поведение окружающих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амостоятельность и личная ответственность за свои поступки, </w:t>
            </w: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установка на здоровый образ жизни</w:t>
            </w:r>
          </w:p>
        </w:tc>
      </w:tr>
      <w:tr>
        <w:trPr>
          <w:trHeight w:val="3208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различении имен существительных в творительном и предложных падежах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ким признакам можно распознать предложный падеж? По каким признакам можно определить творительный падеж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различать имена существительные в творительном и предложном падежах,  распознавать падежные формы имен существительных, имеющих одинаковые предл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Развивать умение определять падеж имен существитель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я. Совершенствовать умение работать с деформированным  текстом. Навыки.</w:t>
            </w:r>
            <w:r>
              <w:rPr>
                <w:iCs/>
                <w:sz w:val="18"/>
                <w:szCs w:val="18"/>
              </w:rPr>
              <w:t xml:space="preserve"> Определять тему и главную мысль, тип  текста,, подбирать заголовок,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Calibri" w:ascii="Times New Roman CYR" w:hAnsi="Times New Roman CYR"/>
                <w:iCs/>
                <w:sz w:val="18"/>
                <w:szCs w:val="18"/>
              </w:rPr>
              <w:t>составлять план и последовательность действий</w:t>
            </w:r>
            <w:r>
              <w:rPr>
                <w:sz w:val="18"/>
                <w:szCs w:val="18"/>
              </w:rPr>
              <w:t>; оценивать результаты выполненного задания по учебнику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 CYR" w:hAnsi="Times New Roman CYR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 w:cs="NewtonCSanPin-Italic;Times New Roman"/>
                <w:sz w:val="18"/>
                <w:szCs w:val="18"/>
              </w:rPr>
            </w:pPr>
            <w:r>
              <w:rPr>
                <w:rFonts w:eastAsia="NewtonCSanPin-Italic;Times New Roman" w:cs="NewtonCSanPin-Italic;Times New Roman"/>
                <w:sz w:val="18"/>
                <w:szCs w:val="18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 и личная ответственность за Самостоятельность и личная ответственность за свои поступки,</w:t>
            </w: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сведений о падежах и приёмах их распознавания. Несклоняемые имена существительны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ким признакам определить имя существительное? Как определить падеж имени существительного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умение работать над ошибками, проверить правописные навыки записи словарных слов, воспроизводить знания об имени существительном как части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Различать имена существительные, уточнить представление об определении падежа существитель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я.</w:t>
            </w:r>
            <w:r>
              <w:rPr>
                <w:iCs/>
                <w:sz w:val="18"/>
                <w:szCs w:val="18"/>
              </w:rPr>
              <w:t xml:space="preserve">. Научатся </w:t>
            </w:r>
            <w:r>
              <w:rPr>
                <w:sz w:val="18"/>
                <w:szCs w:val="18"/>
              </w:rPr>
              <w:t>определять признаки, присущие имени существительному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Изменять существительные по падежам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кать (по заданию учителя) необходимую информацию из учебник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строить понятные для партнёра высказ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2818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 типа склонения имен существительных (общее представление). 1-е скл .имен существительных.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ие имена существительные относятс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1-му склонению?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Дать общее представление о трех типах склонения имен существительных в единственном числе, познакомить с признаками 1-ого склонения существительны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Познакомятся с признаками  1-го склон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я.</w:t>
            </w:r>
            <w:r>
              <w:rPr>
                <w:iCs/>
                <w:sz w:val="18"/>
                <w:szCs w:val="18"/>
              </w:rPr>
              <w:t xml:space="preserve"> Научатся распознавать имена существительные 1-го склонения. </w:t>
            </w:r>
            <w:r>
              <w:rPr>
                <w:sz w:val="18"/>
                <w:szCs w:val="18"/>
              </w:rPr>
              <w:t>Навыки. Умение правильно определять принадлежность существительных к 1 скл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осхищать результат, использовать установленные правила в контроле способа решени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Italic;Times New Roman" w:cs="NewtonCSanPin-Italic;Times New Roman"/>
                <w:sz w:val="18"/>
                <w:szCs w:val="18"/>
              </w:rPr>
            </w:pPr>
            <w:r>
              <w:rPr>
                <w:rFonts w:eastAsia="NewtonCSanPin-Italic;Times New Roman" w:cs="NewtonCSanPin-Italic;Times New Roman"/>
                <w:sz w:val="18"/>
                <w:szCs w:val="18"/>
              </w:rPr>
              <w:t>поиск и выделение необходимой информации из различных источников в разных; интерпретация информаци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существлять взаимный контроль, адекватно оценивать собственное поведение и поведение окружающих, предлагать помощь и сотрудни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мыслообразование: осуществляют целостный, социально-ориентированный взгляд на мир в единстве и разнообразии природы, народов, культур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распознавании имен существительных 1-го склон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ким признакам можно определить существительные 1-го склонени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наблюдения над системой окончаний имен существительных 1-го склонения и возможностью проверки написания их безударных окончаний удар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Развивать умения распознавать имена существительные 1-го скло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Научатся обосновывать правильность определения 1-го склонения сущ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Подбирать примеры существительных 1-го склонения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sz w:val="18"/>
                <w:szCs w:val="18"/>
              </w:rPr>
              <w:t xml:space="preserve">; оценивать результаты выполненного задания по учебнику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 CYR" w:hAnsi="Times New Roman CYR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>осуществлять поиск нужный для решения учебно-познавательной задачи информации, интерпретировать информацию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положительное отношение к процессу познания, формирование эмоционально-ценностного отношения к русскому я зыку, интерес к его изучению, желание умело им пользоваться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/р. Подробное  изложение описательного текста(на основе текста-образца и картины) по репродукции картины А.А. Пластова «Первый снег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 в устной речи выделяются предложения и как оформляются предложения в письменной речи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учатся составлять описательный текст по репродукции картины художника( под руководством учи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Развивать умения соотносить содержание текста-образца и картины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Научатся определять тему, главную мысль. Составлять план текста. Дополнять содержание текста описанием портрета. Навыки  Высказывать свое отношение к содержанию текста и картины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ывать практическую задачу в познавательную, составлять план и последовательность действий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Italic;Times New Roman" w:cs="NewtonCSanPin-Italic;Times New Roman"/>
                <w:sz w:val="18"/>
                <w:szCs w:val="18"/>
              </w:rPr>
            </w:pPr>
            <w:r>
              <w:rPr>
                <w:rFonts w:eastAsia="NewtonCSanPin-Italic;Times New Roman" w:cs="NewtonCSanPin-Italic;Times New Roman"/>
                <w:sz w:val="18"/>
                <w:szCs w:val="18"/>
              </w:rPr>
              <w:t xml:space="preserve">осознанно и произвольно строить сообщения в устной и письменной форме , в том числе творческого и исследовательского характера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екватно оценивать собственное поведение и поведение окружающих, </w:t>
            </w:r>
            <w:r>
              <w:rPr>
                <w:rFonts w:eastAsia="NewtonCSanPin-Italic;Times New Roman" w:cs="NewtonCSanPin-Italic;Times New Roman"/>
                <w:sz w:val="18"/>
                <w:szCs w:val="18"/>
              </w:rPr>
              <w:t>оказывать в сотрудничестве взаимо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 xml:space="preserve">Нравственно-этическая ориентация: проявляют уважительное отношение к иному мнению, понимание чувств других людей и сопереживание им </w:t>
            </w:r>
          </w:p>
        </w:tc>
      </w:tr>
      <w:tr>
        <w:trPr>
          <w:trHeight w:val="1258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е склонение имен существитель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пределить существительные 2-го склонени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признаками 2-го склонения имен существительных. развивать умение  распознавать  имена существительные 2-го скло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Определять принадлежность имен существительных ко 2-му склоне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Научатся обосновывать правильность определения. Навыки Подбирать примеры существительных 2-го склонения.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 xml:space="preserve">контролировать и оценивать процесс и результат деятельности; </w:t>
            </w: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построение рассуждени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 w:cs="NewtonCSanPin-Ita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екватно оценивать собственное поведение и поведение окружающих, </w:t>
            </w:r>
            <w:r>
              <w:rPr>
                <w:rFonts w:eastAsia="NewtonCSanPin-Italic;Times New Roman" w:cs="NewtonCSanPin-Italic;Times New Roman"/>
                <w:sz w:val="18"/>
                <w:szCs w:val="18"/>
              </w:rPr>
              <w:t>оказывать в сотрудничестве взаимопомощ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Нравственно-этическая ориентация: придерживаются в поведении социальных норм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распознавании имен существительных 2-го склон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 распознать существительные 2-го склонени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определять существительные 1-го и 2-го склонений, ознакомить с системой окончаний существительных 2-го склонения и возможностью проверки написания их безударных оконч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Сравнивать существительные 1-го и 2-го склонений:  находить сходство и различие., классифицировать существительные по склонениям. Навыки  Анализировать таблицу «Падежные окончания имен существительных 2-го склонения»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ять ударные и безударные падежные окончания существительных 2-го склонения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ть результаты выполненного задания по учебнику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моделировать, т.е. выделять и обобщённо фиксировать группы существенных признаков объектов с целью решения конкретных задач (распознавание существительных второго склонения 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 w:cs="NewtonCSanPin-Italic;Times New Roman"/>
                <w:sz w:val="18"/>
                <w:szCs w:val="18"/>
              </w:rPr>
            </w:pPr>
            <w:r>
              <w:rPr>
                <w:rFonts w:eastAsia="NewtonCSanPin-Italic;Times New Roman" w:cs="NewtonCSanPin-Italic;Times New Roman"/>
                <w:sz w:val="18"/>
                <w:szCs w:val="18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Принятие образа «хорошего ученика»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NewtonCSanPin-Regular;Times New Roman" w:cs="NewtonCSanPin-Regular;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е склонение имен существитель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пределить имена существительные 3-го склонени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признаками имен существительных 3-го склонения, развивать умение распознавать существительные 3-го склонения. Повторить правила написания мягкого знака в конце существительных  после шипящ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 Определять принадлежность имен существительных к 3-му склонению и обосновывать правильность опред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Научатся  анализировать таблицу «Падежные окончания имен существительных 3-го склонения». Навыки. Подбирать примеры существительных 3-го склонения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Times New Roman CYR" w:hAnsi="Times New Roman CYR" w:cs="Calibri"/>
                <w:iCs/>
                <w:sz w:val="18"/>
                <w:szCs w:val="18"/>
              </w:rPr>
            </w:pPr>
            <w:r>
              <w:rPr>
                <w:rFonts w:cs="Calibri" w:ascii="Times New Roman CYR" w:hAnsi="Times New Roman CYR"/>
                <w:iCs/>
                <w:sz w:val="18"/>
                <w:szCs w:val="18"/>
              </w:rPr>
              <w:t>определять последовательность промежуточных целей и соответствующих им действий с учетом конечного результата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шать орфографические задачи в соответствии с темой урока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оценивать собственное поведение и поведение окружающих,</w:t>
            </w:r>
          </w:p>
          <w:p>
            <w:pPr>
              <w:pStyle w:val="Normal"/>
              <w:rPr>
                <w:rFonts w:eastAsia="NewtonCSanPin-Italic;Times New Roman" w:cs="NewtonCSanPin-Italic;Times New Roman"/>
                <w:sz w:val="18"/>
                <w:szCs w:val="18"/>
              </w:rPr>
            </w:pPr>
            <w:r>
              <w:rPr>
                <w:rFonts w:eastAsia="NewtonCSanPin-Italic;Times New Roman" w:cs="NewtonCSanPin-Italic;Times New Roman"/>
                <w:sz w:val="18"/>
                <w:szCs w:val="18"/>
              </w:rPr>
              <w:t>оказывать в сотрудничестве взаимо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положительное отношение к процессу познания, формирование эмоционально-ценностного отношения к русскому я зыку, интерес к его изучению, желание умело им пользоваться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распознавании имен существительных 3-го скло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пределить склонение имени существительного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системой окончаний имен существительных 3-го склонения и возможностью проверки написания их безударных окончаний ударными, совершенствовать умение распознавать тип склонения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Сравнивать имена существительных разных склонений, находить их сходство и различ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Научатся классифицировать имена существительные по склоне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Навыки. Сопоставлять ударные и безударные  падежные окончания существительных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Times New Roman CYR" w:hAnsi="Times New Roman CYR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>выбирать действия в соответствии с поставленной задачей и условиями его реализаци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устанавливать причинно-следственные связи, понимать заданный вопрос, в соответствии с ним строить ответы в устной форме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 w:cs="NewtonCSanPin-Italic;Times New Roman"/>
                <w:sz w:val="18"/>
                <w:szCs w:val="18"/>
              </w:rPr>
            </w:pPr>
            <w:r>
              <w:rPr>
                <w:rFonts w:eastAsia="NewtonCSanPin-Italic;Times New Roman" w:cs="NewtonCSanPin-Italic;Times New Roman"/>
                <w:sz w:val="18"/>
                <w:szCs w:val="18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ьзовать 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склонения. Алгоритм определения склонения имени существительно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ие имена существительные относятс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 каждому склонению?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общее представление о трех типах склонения имен существительных в единственном числе, познакомить с признаками склонения существительных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Познакомятся с признаками  1-го склон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ния.</w:t>
            </w:r>
            <w:r>
              <w:rPr>
                <w:iCs/>
                <w:sz w:val="18"/>
                <w:szCs w:val="18"/>
              </w:rPr>
              <w:t xml:space="preserve"> Научатся распознавать имена существительные 1-го склонения. </w:t>
            </w:r>
            <w:r>
              <w:rPr>
                <w:sz w:val="18"/>
                <w:szCs w:val="18"/>
              </w:rPr>
              <w:t>Навыки. Умение правильно определять принадлежность существительных к 1 скл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осхищать результат, использовать установленные правила в контроле способа решени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Italic;Times New Roman" w:cs="NewtonCSanPin-Italic;Times New Roman"/>
                <w:sz w:val="18"/>
                <w:szCs w:val="18"/>
              </w:rPr>
            </w:pPr>
            <w:r>
              <w:rPr>
                <w:rFonts w:eastAsia="NewtonCSanPin-Italic;Times New Roman" w:cs="NewtonCSanPin-Italic;Times New Roman"/>
                <w:sz w:val="18"/>
                <w:szCs w:val="18"/>
              </w:rPr>
              <w:t>поиск и выделение необходимой информации из различных источников в разных; интерпретация информаци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</w:rPr>
              <w:t>осуществлять взаимный контроль, адекватно оценивать собственное поведение и поведение окружающих, предлагать помощь и сотрудн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образование: осуществляют целостный, социально-ориентированный взгляд на мир в единстве и разнообразии природы, народов, культур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. Обучающее излож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 в устной речи выделяются предложения и как оформляются предложения в письменной реч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наблюдения детей над тем, как меняется значение предложений в зависимости от цели высказывания, логического словесного ударения, интонации; дать первое представление о диалогической речи и правилах её оформления на пись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ния. Проверить сформированность написания   падежных окончаний  имен существительных  разных типов склонения. Навыки.</w:t>
            </w:r>
            <w:r>
              <w:rPr>
                <w:iCs/>
                <w:sz w:val="18"/>
                <w:szCs w:val="18"/>
              </w:rPr>
              <w:t xml:space="preserve"> Писать падежные окончания существительных.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образовывать практическую задачу в познавательную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Italic;Times New Roman" w:cs="NewtonCSanPin-Italic;Times New Roman"/>
                <w:sz w:val="18"/>
                <w:szCs w:val="18"/>
              </w:rPr>
            </w:pPr>
            <w:r>
              <w:rPr>
                <w:rFonts w:eastAsia="NewtonCSanPin-Italic;Times New Roman" w:cs="NewtonCSanPin-Italic;Times New Roman"/>
                <w:sz w:val="18"/>
                <w:szCs w:val="18"/>
              </w:rPr>
              <w:t>использовать общие приёмы решения задач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взаимный контроль, адекватно оценивать собственное поведение и поведение окружающих, вести устный и письменный диалог в соответствии с нормами родн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: проявляют самостоятельность, осознают личную ответственность за свои поступки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нализ изложе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жные окончания имён существительных единственного числа 1,2 и 3 склоне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роверки безударных падежных окончаний имён существительны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есть способы проверки безударных падежных окончаний имён существительных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таблицей падежных окончаний имён существительных единственного числа 1,2 и 3 склонений и способами проверки безударных падежных окончаний имё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Устанавливать наличие в именах существительных безударного падежного оконч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Определять способ проверки окончаний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Times New Roman CYR" w:hAnsi="Times New Roman CYR" w:cs="Calibri"/>
                <w:iCs/>
                <w:sz w:val="18"/>
                <w:szCs w:val="18"/>
              </w:rPr>
            </w:pPr>
            <w:r>
              <w:rPr>
                <w:rFonts w:cs="Calibri" w:ascii="Times New Roman CYR" w:hAnsi="Times New Roman CYR"/>
                <w:iCs/>
                <w:sz w:val="18"/>
                <w:szCs w:val="18"/>
              </w:rPr>
              <w:t>определять последовательность промежуточных целей и соответствующих им действий с учетом конечного результата,</w:t>
            </w:r>
          </w:p>
          <w:p>
            <w:pPr>
              <w:pStyle w:val="Normal"/>
              <w:rPr>
                <w:rFonts w:ascii="Times New Roman CYR" w:hAnsi="Times New Roman CYR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>предвидеть возможности получения конкретного результата при решении задач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>рефлексия способов и условий действий</w:t>
            </w:r>
            <w:r>
              <w:rPr>
                <w:sz w:val="18"/>
                <w:szCs w:val="18"/>
              </w:rPr>
              <w:t>; решать орфографические задачи с опорой на составленный алгоритм, разработанный способ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NewtonCSanPin-Italic;Times New Roman" w:cs="NewtonCSanPin-Italic;Times New Roman"/>
                <w:sz w:val="18"/>
                <w:szCs w:val="18"/>
              </w:rPr>
              <w:t xml:space="preserve">прогнозировать возникновение конфликтов при наличии разных точек зрения, </w:t>
            </w:r>
            <w:r>
              <w:rPr>
                <w:rFonts w:eastAsia="NewtonCSanPin-Italic;Times New Roman" w:cs="NewtonCSanPin-Italic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NewtonCSanPin-Italic;Times New Roman" w:cs="NewtonCSanPin-Italic;Times New Roman"/>
                <w:sz w:val="18"/>
                <w:szCs w:val="18"/>
              </w:rPr>
              <w:t>разрешать конфликты на основе учёта интересов и позиций всех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ать и ценить могущество родного языка, его воздействие на окружающих, обнаруживать возрастающее понимание его возможностей.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ительный и винительный падеж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различить имена существительные в именительном и винительном падежах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каких существительных окончания в именительном  и винительном падежах одинаковы, а у каких различны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различием окончаний существительных разных типов склонения в этих паде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Воспроизвести знания об именительном и винительном падежа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Анализировать разные способы проверки безударного падежного оконча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Выбирать нужный способ проверки при написании слова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ить вопросы, обращаться за помощью,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интерес к учебной деятельности, демонстрируют положительное отношение к школе, одноклассникам и учителям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окончаний имён существительных в родительном падеж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распознать имена существительные в родительном падеже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окончания имеют имена существительные каждого типа склонения в данном падеже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обосновывать  написание безударных падежных окончаний существительных в родительном падеж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Воспроизвести признаки родительного падежа имён существительны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Научатся выбирать нужный способ проверки при написании слов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Определять способ проверки окончаний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едвосхищать результат, использовать установленные правила в контроле</w:t>
            </w:r>
            <w:r>
              <w:rPr>
                <w:color w:val="0000FF"/>
                <w:sz w:val="18"/>
                <w:szCs w:val="18"/>
              </w:rPr>
              <w:t xml:space="preserve"> способа реш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общие приёмы решения задач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интерес к учебной деятельности, демонстрируют положительное отношение к школе, одноклассникам и учителям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менительный, родительный и винительный падежи одушевлённых имён существительных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различить имена существительные мужского рода 2 склонения с одинаковыми окончаниями в родительном и винительном падежах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различать имена существительные в родительном и винительном падежах с одинаковыми оконча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Учить различать имена существительные с одинаковыми окончаниям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. Обосновывать написание безударного падежного оконча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Находить  и исправлять ошибк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ывать практическую в познавательную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овать процесс и результат деятельности, рассуждать по заданной тем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 понятные для партнёра высказывания, обсуждать и оценивать результат выполнения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: проявляют интерес к учебной деятельности, готовность и способность к саморазвитию, сохраняют внутреннюю позицию школьника на основе положительного отношения к школе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окончаний  имён существительных в дательном падеж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узнаем об окончаниях существительных в дательном падеже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распознавать имена существительные в родительном и именительном падежах, правильно писать безударные окончания имё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Ознакомить с окончаниями существительных дательного падеж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Проверить умения списывать текст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Находить  и исправлять ошибк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ить новые учебные задачи в сотрудничестве с учителем, выбирать действие в соответствии с поставленной задачей и условиями ее реализации, определять последовательность промежуточных целей и соответствующих им действий с учетом конечного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общие приемы решения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общую цель и пути ее достижения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: проявляют интерес к учебной деятельности, учебно-познавательный интерес к новому учебному материалу и способам решения новой задачи.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пражнение в правописании безударных окончаний имён существительных в родительном и дательном падежах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ужно знать о написании окончаний имён существительных в родительном и дательном падежах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проверять безударные падежные окончание имё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нания. Воспроизведение знаний о правописании окончаний - </w:t>
            </w:r>
            <w:r>
              <w:rPr>
                <w:b/>
                <w:sz w:val="18"/>
                <w:szCs w:val="18"/>
              </w:rPr>
              <w:t>е -и</w:t>
            </w:r>
            <w:r>
              <w:rPr>
                <w:sz w:val="18"/>
                <w:szCs w:val="18"/>
              </w:rPr>
              <w:t xml:space="preserve">  имён существительных в родительном и дательном падежа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Научатся проверять безударные падежные окончания существительны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Контролировать правильность записи окончаний существительны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восхищать результат, использовать установленные правила в контроле способа реш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общие приемы решения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вести устный и письменный диалог в соответствии с грамматическими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синтаксическими нормами родного языка, слушать собесед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: принимают образ «хорошего ученика», сохраняют внутреннюю позицию школьника на основе положительного отношения к школе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писание окончаний имен существительных в творительном падеже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узнаем об окончаниях существительных в творительном падеже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окончаниями имен существительных в творительном падеже, развивать умение письменно отвечать на вопрос по прочитанному текс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едение знаний о признаках творительного падеж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определять способ проверки безударных падежных окончан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нужный способ проверки при написании слова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кать необходимою информацию из учебника, обрабатывать, анализировать, применять и представлять информацию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общую цель и пути ее дости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: проявляют самостоятельность, осознают личную ответственность за свои поступки.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правописании падежных окончаний имен существительных в творительном падеж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знаем об окончаниях существительных в творительном падеже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в окончаниях существительных в творительном падеже после шипящих пишется гласна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-о</w:t>
            </w:r>
            <w:r>
              <w:rPr>
                <w:sz w:val="18"/>
                <w:szCs w:val="18"/>
              </w:rPr>
              <w:t>, а когда-гласная</w:t>
            </w:r>
            <w:r>
              <w:rPr>
                <w:b/>
                <w:sz w:val="18"/>
                <w:szCs w:val="18"/>
              </w:rPr>
              <w:t>-е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проверять безударное падежное окончание име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правописанием окончаний имен существительных в творительном падеже после шипящи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Использовать правила при написании имен существительных в творительном падеже, оканчивающихся на шипящий и </w:t>
            </w:r>
            <w:r>
              <w:rPr>
                <w:b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писание имен существительных в творительном падеже, оканчивающихся на шипящий и </w:t>
            </w:r>
            <w:r>
              <w:rPr>
                <w:b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ую цель.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 понятные для партнера высказывания, участвовать в совместной раб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: принимают образ «хорошего ученика», сохраняют внутреннюю позицию школьника на основе положительного отношения к школе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писание окончаний имен существительных в предложном падеже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знаем о существительных в предложном падеж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умения правильно писать безударные падежные окончания в родительном, дательном и винительном паде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окончаниями имен существительных в предложном падеж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правильно писать безударные падежные окончания в родительном, дательном и винительном падежа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ывать написание безударных падежных окончаний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ить новые учебные задачи в сотрудничестве с учителем и одноклассниками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ть наиболее  эффективные способы решения познавательных и учебно-практических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ать конфликты на основе учета интересов позиции во взаимодействии, адекватно оценивать собственное поведение и поведение окружающ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: проявляют интерес к учебной деятельности.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пражнение в правописании окончаний имен существительных в предложном падеж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окончания могут быть у существительных в предложном падеже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правильно писать окончания существительных в предложном падеж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едение знаний об окончаниях существительных в предложном падеж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правильность записи в тексте имен существительных с безударными окончаниям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исправлять ошибк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овать и оценивать процесс деятельности, рассуждать по заданной теме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: проявляют интерес к учебной деятельности.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 безударных окончаний имен существительных во всех падежах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могут быть безударные окончания у имен существительных разного типа склонения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правильно писать безударные падежные окончания име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едение знаний о способах проверки написания безударных окончаний существительны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умения проверять написание безударных окончаний существительны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нужный способ проверки при написании слова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FF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>носить необходимые  изменения в план и способ действия в случае расхождения эталона, реального действия и его результатом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нно и произвольно строить сообщение  в устной и письменной формах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огнозировать возникновение конфликтов при наличии разных точек зрения.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этическая ориентация: демонстрируют положительное отношение к школе.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67 </w:t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правописании безударных падежных окончаний имен существительных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 каких падежах и у  существительных какого склонения может быть окончание  </w:t>
            </w:r>
            <w:r>
              <w:rPr>
                <w:b/>
                <w:sz w:val="18"/>
                <w:szCs w:val="18"/>
              </w:rPr>
              <w:t>–е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b/>
                <w:sz w:val="18"/>
                <w:szCs w:val="18"/>
              </w:rPr>
              <w:t>–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азвивать умение различать безударные падежные окончания </w:t>
            </w:r>
            <w:r>
              <w:rPr>
                <w:b/>
                <w:sz w:val="18"/>
                <w:szCs w:val="18"/>
              </w:rPr>
              <w:t>–е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–и</w:t>
            </w:r>
            <w:r>
              <w:rPr>
                <w:sz w:val="18"/>
                <w:szCs w:val="18"/>
              </w:rPr>
              <w:t xml:space="preserve"> в родительном, дательном и предложном падежах и правильно обосновывать их напис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оспроизведение знаний об окончаниях  </w:t>
            </w:r>
            <w:r>
              <w:rPr>
                <w:b/>
                <w:sz w:val="18"/>
                <w:szCs w:val="18"/>
              </w:rPr>
              <w:t>– 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- и</w:t>
            </w:r>
            <w:r>
              <w:rPr>
                <w:sz w:val="18"/>
                <w:szCs w:val="18"/>
              </w:rPr>
              <w:t xml:space="preserve"> безударных падежных окончаниях имен существительны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написания падежных окончан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е определение падежа и написание окончания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адекватно воспринимать предложения учителей, товарищей, родителей по исправлению допущенных ошибок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амостоятельно создавать алгоритмы деятельности при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шении проблем различного характе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ить вопросы, обращаться за помощью, формулировать свои затруднения предлагать помощь и сотрудн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образование: осуществляют целостный, социально ориентированный взгляд на мир.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/р. </w:t>
            </w:r>
            <w:r>
              <w:rPr>
                <w:b/>
                <w:sz w:val="18"/>
                <w:szCs w:val="18"/>
              </w:rPr>
              <w:t>Сочинение по картине В.А. Тропинина «Кружевниц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 в устной речи выделяются предложения и как оформляются предложения в письменной речи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определять тему, главную мысль текста, озаглавливать текст, составлять план, воспроизводить содержание текста-образца и сочинять продолжение текст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бно излагать содержание повествовательного текст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составлять план текста.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план и последовательность действ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но и произвольно строить сообщения в устной и письменной форм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 определять цели и функции участников образовательного процесса, договариваться о распределении ролей в совмест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этическая ориентация: осознают эстетические потребности, ценности и чувства.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ый диктант по теме </w:t>
            </w:r>
            <w:r>
              <w:rPr>
                <w:sz w:val="18"/>
                <w:szCs w:val="18"/>
              </w:rPr>
              <w:t>«Правописание безударных падежных окончаний имён существительных в единственном числе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сформированность умения писать безударное окончание имен существительных в единственном числе, безударные гласные в корне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авильно писать безударные падежные оконча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исправлять ошибк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восхищать результат, использовать установленные правила контроля способа реш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ть наиболее эффективные способы решения познавательных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вать вопросы, необходимые для организации собственной деятельности и сотрудничества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этическая ориентация : демонстрируют положительное отношение к школе.</w:t>
            </w:r>
          </w:p>
        </w:tc>
      </w:tr>
      <w:tr>
        <w:trPr>
          <w:trHeight w:val="4726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го диктанта. Повторени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распознать имена существительные во множественном числе? Как определить склонение имен существительного, если существительное употреблено в форме множественного числа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 умение проверять написание слов, в которых ученики допустили ошибки, ознакомить с изменением имен существительных во множественн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Знакомство с изменением существительных во множественном числ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я. Обоснование способов проверки написания безударных падежных окончаний имен существительных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Выписывание имен существительных во множественном числе и запись их в единственном числе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план и последовательность действ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или в сотрудничестве с учителем выделять и формулировать познавательную цель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образование:  осуществляют целостный, социально-ориентированный взгляд на мир в единстве и разнообразии природы народов культур.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клонение  имен существительных во множественном числ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окончания могут быть у имен существительных множественного числа в именительном падеже ? Как различить именительный и винительный падежи имен существительных во множественном числе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окончаниями имен существительных множественного числа, развивать умение распознавать  именительный и винительный паде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Ознакомить с окончаниями имен существительных множественного числ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ся распознавать именительный и винительный падежи существительных множественного числ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употреблять в устной и письменной речи имена существительные во множественном числе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определение: проявляют интерес к учебной деятельности.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ительный падеж имен существительных множественного числ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окончания могут быть у имен существительных множественного числа в именительном падеже ? Как различить именительный и винительный падежи имен существительных во множественном числе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окончаниями имен существительных множественного числа, развивать умение распознавать  именительный и винительный паде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Ознакомить с окончаниями имен существительных множественного числ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ся распознавать именительный и винительный падежи существительных множественного числ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употреблять в устной и письменной речи имена существительные во множественном числе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ный падеж имен существительных множественного числ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окончания могут быть у имен существительных множественного числа в родительном падеж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окончаниями имен существительных множественного числа в родительном падеже, развивать умение правильно образовывать и употреблять формы множественного числа име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окончаниями имен существительных множественного числа в родительном падеж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правильно образовывать и употреблять в речи формы родительного падежа имен существительных множественного числ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правильность записи в тексте имен существительных с безударными окончаниям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екватно воспринимать предложение учителей, товарищей, родителей, по исправлению допущенных ошибок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общие приемы решения учебно-практических и познавательных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общую цель учебного сотрудничества и пути ее дости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: проявляют интерес к учебной деятельности.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авописание окончаний имен существительных множественного числа в родительном падеже. Родительный и винительный падежи имен существительных множественного числ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различить родительный и винительный падежи имен существительных множественного числ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образовывать и правильно употреблять в речи форму родительного падежа имен существительных множественного чис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душевленные имена существительные множественного числа в форме родительного и винительного падеже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обосновывать написания безударного падежного окончания имен существительных в формах множественного числ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форм родительного и винительного падежей имен существительных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ть действие в соответствии  с поставленной задачей и условиями ее реализ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з</w:t>
            </w:r>
            <w:r>
              <w:rPr>
                <w:color w:val="000000"/>
                <w:sz w:val="18"/>
                <w:szCs w:val="18"/>
              </w:rPr>
              <w:t>адавать вопросы строить понятные для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артнера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сказывания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: принимают образ «хорошего ученика».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ельный, творительный , предложный падежи имён существительных множественного числ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окончания могут быть у имени существительного множественного числа в родительном , дательном, творительном, предложном падежах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изменять по падежам существительные множественного числа, распознавать падежи и писать окончания в дательном, творительном, предложном паде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Воспроизведение знаний об окончаниях имён существительных множественного числ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Контролировать правильные записи в тексте имён существительных с безударными окончаниям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Находить и исправлять ошибк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ить новые учебные задачи в сотрудничестве с учителем и одноклассниками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оздавать и преобразовывать модели и схемы для решения задач</w:t>
            </w:r>
            <w:r>
              <w:rPr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: демонстрируют положительное отношение к школе.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. Обучающее излож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 в устной речи выделяются предложения и как оформляются предложения в письменной речи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воспринимать повествовательный текст, правильно и точно передавать его содержание по част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Подробно письменно передавать  содержание повествовательного текст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Сочинять текст на основе творческого воображения по данному началу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этическая ориентация: осознают эстетические потребности, ценности и чувства.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зложения. Правописание падежных окончаний имен существительных  в ед. и мн. числ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умение исправлять ошибки, применять изученные правила, развивать умение правильно писать безударные падежные оконч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Правильно употреблять в устной и письменной речи существительные во множественном числ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Находить и исправлять ошибк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видеть возможности получения конкретного результата  при решении учебно-практической и познавательной задачи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адавать вопросы,</w:t>
            </w: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обходимые для организации собственной деятельности и сотрудничеством с партнер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авственно-этическая ориентация: демонстрируют положительное отношение к школе, к учебной деятельности. 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й диктант за первое полугоди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сформированность умения писать безударные окончания имён существительных во множественном чис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Обосновывать написание безударного падежного окончания имён существительных в формах множественного числ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Находить и исправлять ошибк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восхищать результат, использовать установленные правила в контроле способа реш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ть наиболее эффективные способы решения познавательных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вать вопросы, необходимые для организации собственной деятельности и сотрудничестве с партнер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авственно-этическая ориентация: демонстрируют положительное отношение к школе, к учебной деятельности. 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го диктанта. Проверочная работ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окончания могут быть у имён существительных множественного числа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знания о проверке написания безударных гласных в окончаниях име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Воспроизведение знаний об окончаниях имён существительных множественного числ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Обосновывать написание безударного падежного окончания имён существительных в формах множественного числ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Контролировать правильность записи в тексте имён существительных с безударными окончаниям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план и последовательность действ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онтролировать и оценивать процесс и результат деятельности, рассуждать по заданной теме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ировать возникновение конфликтов при наличии разных точек зрения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: понимают чувство других людей сопереживают им.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проект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окончания могут быть у имён существительных множественного числа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общить знания о проверке написания безударных гласных в окончаниях име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Воспроизведение знаний о способах проверки написания безударного падежного окончания имен существительны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Обосновывать написание безударного падежного окончания имён существительных в формах множественного числ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Контролировать правильность записи в тексте имён существительных с безударными окончаниям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видеть возможности получения конкретного результата при решении  учебно-практических задач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анализировать таблицу с целью поиска сведений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имени существенно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образование: осуществляют самооценку на основе критериев успешности учебной деятельности.</w:t>
            </w:r>
          </w:p>
        </w:tc>
      </w:tr>
    </w:tbl>
    <w:p>
      <w:pPr>
        <w:pStyle w:val="Normal"/>
        <w:ind w:left="-709" w:right="-5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ind w:left="-709" w:right="-598" w:hanging="0"/>
        <w:rPr>
          <w:b/>
          <w:b/>
          <w:color w:val="FF0000"/>
          <w:sz w:val="20"/>
          <w:szCs w:val="20"/>
        </w:rPr>
      </w:pPr>
      <w:r>
        <w:rPr>
          <w:sz w:val="18"/>
          <w:szCs w:val="18"/>
        </w:rPr>
        <w:tab/>
      </w:r>
      <w:r>
        <w:rPr>
          <w:b/>
          <w:color w:val="FF0000"/>
          <w:sz w:val="20"/>
          <w:szCs w:val="20"/>
        </w:rPr>
        <w:t>Имя прилагательное (32 часа)</w:t>
      </w:r>
    </w:p>
    <w:p>
      <w:pPr>
        <w:pStyle w:val="Normal"/>
        <w:ind w:left="-709" w:right="-598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985"/>
        <w:gridCol w:w="2693"/>
        <w:gridCol w:w="3118"/>
        <w:gridCol w:w="326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/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1(81)</w:t>
            </w:r>
            <w:r>
              <w:rPr>
                <w:rFonts w:eastAsia="Bukvarnaya-Bold;MS Mincho" w:cs="Bukvarnaya-Bold;MS Mincho"/>
                <w:b/>
                <w:bCs/>
                <w:color w:val="FF0000"/>
                <w:sz w:val="18"/>
                <w:szCs w:val="18"/>
              </w:rPr>
              <w:tab/>
              <w:t>ареоенлнгдгш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Имя прилагательное как часть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>Какая часть речи служит для украшения наших предложений?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.</w:t>
            </w:r>
            <w:r>
              <w:rPr>
                <w:sz w:val="18"/>
                <w:szCs w:val="18"/>
              </w:rPr>
              <w:t>: обобщить  знания об имени прилагательном как части речи, развивать умение распознавать имена прилагательные в тексте, определять их роль в речи, образовывать имена прилагательные при помощи  суффик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. Научатся распознавать имена прилагательные в тексте, определять роли имени прилагательного в предложении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Умения.</w:t>
            </w:r>
            <w:r>
              <w:rPr>
                <w:sz w:val="18"/>
                <w:szCs w:val="18"/>
              </w:rPr>
              <w:t xml:space="preserve"> Научатся образовывать имена прилагательные от данных имён существительных и имён прилагательных  с помощью суффиксов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 xml:space="preserve">Научатся 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подбирать примеры с определённой орфограмм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нимают  чувства других людей, сопереживают  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/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2(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Род и число имен прилага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>Как определить род и число имени прилагательного?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.</w:t>
            </w:r>
            <w:r>
              <w:rPr>
                <w:sz w:val="18"/>
                <w:szCs w:val="18"/>
              </w:rPr>
              <w:t xml:space="preserve">: развивать умения 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распознавать  имена  прилагательные среди однокоренных слов, распознавать роди и  число имён прилагательных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. Научатся определять группы имён прилагательных, близких и противоположных по значению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Умения.</w:t>
            </w:r>
            <w:r>
              <w:rPr>
                <w:sz w:val="18"/>
                <w:szCs w:val="18"/>
              </w:rPr>
              <w:t xml:space="preserve"> Научатся определять темы, и главной мысли, подбирать заголовки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Научатся применять правила правописания; работать со словарями синонимов и антонимов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кать необходимую информацию из учебник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самостоятельность,  осознают личную ответственность за свои пост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/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3(8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Описание игр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>В каком числе изменяются имена прилагательные по родам?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.</w:t>
            </w:r>
            <w:r>
              <w:rPr>
                <w:sz w:val="18"/>
                <w:szCs w:val="18"/>
              </w:rPr>
              <w:t>: развивать умения определять род имён прилагательных, писать правильно родовые окончания имён прилагатель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. Научатся определять род имён прилагательных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Умения.</w:t>
            </w:r>
            <w:r>
              <w:rPr>
                <w:sz w:val="18"/>
                <w:szCs w:val="18"/>
              </w:rPr>
              <w:t xml:space="preserve"> Научатся образовывать от имён существительных однокоренное имя прилагательное и записывать его вместе с подходящим по смыслу именем существительным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Навыки.</w:t>
            </w:r>
            <w:r>
              <w:rPr>
                <w:sz w:val="18"/>
                <w:szCs w:val="18"/>
              </w:rPr>
              <w:t xml:space="preserve">  Научатся подбирать примеры с  определённой орфограммой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интерес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4(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Склонение имён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color w:val="000000"/>
                <w:sz w:val="18"/>
                <w:szCs w:val="18"/>
              </w:rPr>
              <w:t>. От чего зависит  падеж прилагательного?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Ц.</w:t>
            </w:r>
            <w:r>
              <w:rPr>
                <w:sz w:val="18"/>
                <w:szCs w:val="18"/>
              </w:rPr>
              <w:t>: формировать умение оценивать точность и выразительность описания , исправлять случаи неправильного употребления слов, воспроизводить знания о склонении имён прилагательных, развивать умение определять падеж имён прилаг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ния.</w:t>
            </w:r>
            <w:r>
              <w:rPr>
                <w:sz w:val="18"/>
                <w:szCs w:val="18"/>
              </w:rPr>
              <w:t xml:space="preserve"> Познакомятся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ния.</w:t>
            </w:r>
            <w:r>
              <w:rPr>
                <w:sz w:val="18"/>
                <w:szCs w:val="18"/>
              </w:rPr>
              <w:t xml:space="preserve"> Научатся изменять имена прилагательные в единственном числе. Выделять окончания имён прилагательны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роме прилагательных на –ий, -ья, -ов, -и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.</w:t>
            </w:r>
            <w:r>
              <w:rPr>
                <w:sz w:val="18"/>
                <w:szCs w:val="18"/>
              </w:rPr>
              <w:t xml:space="preserve">  Умение определять падеж имён существительных, подбирать к каждому имени существительному подходящее по смыслу имя прилагательное, записывать словосочет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формулировать и удерживать учебную задачу;</w:t>
            </w: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  <w:lang w:eastAsia="ar-SA"/>
              </w:rPr>
              <w:t xml:space="preserve"> предвосхищать результат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  <w:lang w:eastAsia="ar-SA"/>
              </w:rPr>
              <w:t xml:space="preserve">использовать  </w:t>
            </w:r>
            <w:r>
              <w:rPr>
                <w:rFonts w:eastAsia="NewtonCSanPin-Italic;Times New Roman" w:cs="NewtonCSanPin-Italic;Times New Roman"/>
                <w:sz w:val="18"/>
                <w:szCs w:val="18"/>
              </w:rPr>
              <w:t>общие приёмы решения задач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ставить вопрос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обращаться за помощ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казыватьс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5(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Р/р.  Сочинение на тему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 xml:space="preserve"> «Чем мне запомнилась картина В.А. Серова «Мика Морозов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Подробно письменно передавать  содержание повествовательного текс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Сочинять текст на основе творческого воображения по данному нача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этическая ориентация: осознают эстетические потребности, ценности и чув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Склонение  имён прилагательных единственного числа  мужского и среднего рода.</w:t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color w:val="000000"/>
                <w:sz w:val="18"/>
                <w:szCs w:val="18"/>
              </w:rPr>
              <w:t>. Как определить род, число, падеж имён прилагательных?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Ц.</w:t>
            </w:r>
            <w:r>
              <w:rPr>
                <w:sz w:val="18"/>
                <w:szCs w:val="18"/>
              </w:rPr>
              <w:t xml:space="preserve"> ознакомить со склонением 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 xml:space="preserve"> имён прилагательных единственного числа  мужского и среднего рода, </w:t>
            </w:r>
            <w:r>
              <w:rPr>
                <w:sz w:val="18"/>
                <w:szCs w:val="18"/>
              </w:rPr>
              <w:t xml:space="preserve"> развивать умения склонять имена прилагательные, определять их падежи и выделять падежные оконч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ния.</w:t>
            </w:r>
            <w:r>
              <w:rPr>
                <w:sz w:val="18"/>
                <w:szCs w:val="18"/>
              </w:rPr>
              <w:t xml:space="preserve"> Познакомятся с памяткой « Как определить падеж имён прилагательных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ния.</w:t>
            </w:r>
            <w:r>
              <w:rPr>
                <w:sz w:val="18"/>
                <w:szCs w:val="18"/>
              </w:rPr>
              <w:t xml:space="preserve"> Научатся определять падеж   имён прилагательных и обосновывать правильность его определения.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выки.</w:t>
            </w:r>
            <w:r>
              <w:rPr>
                <w:sz w:val="18"/>
                <w:szCs w:val="18"/>
              </w:rPr>
              <w:t xml:space="preserve">  Умение составлять текст –рассуждение по репродукции картины В. Серова «Мика Морозов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кать (по заданию учителя) необходимую информацию из учебник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строить понятные для партнёра высказ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окончаний имен прилаг. мужского и среднего рода в именительном падеже</w:t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color w:val="000000"/>
                <w:sz w:val="18"/>
                <w:szCs w:val="18"/>
              </w:rPr>
              <w:t>. Как проверить написание безударного падежного окончания?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Ц.</w:t>
            </w:r>
            <w:r>
              <w:rPr>
                <w:sz w:val="18"/>
                <w:szCs w:val="18"/>
              </w:rPr>
              <w:t>: ознакомить со способами проверки безударных падежных окончаний имён прилагательных.,  развивать  умения определять именительный падеж имён прилагательных единственного числа мужского  и среднего рода и писать окончания имён прилагательных в этом падеж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ния.</w:t>
            </w:r>
            <w:r>
              <w:rPr>
                <w:sz w:val="18"/>
                <w:szCs w:val="18"/>
              </w:rPr>
              <w:t xml:space="preserve"> Познакомятся  с памяткой « 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ния.</w:t>
            </w:r>
            <w:r>
              <w:rPr>
                <w:sz w:val="18"/>
                <w:szCs w:val="18"/>
              </w:rPr>
              <w:t xml:space="preserve"> Научатся определять способы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.</w:t>
            </w:r>
            <w:r>
              <w:rPr>
                <w:sz w:val="18"/>
                <w:szCs w:val="18"/>
              </w:rPr>
              <w:t xml:space="preserve">  Умение доказывать, что только одно из выделенных имён прилагательных употреблено в форме именительного падежа. Определять написания пропущенных окончаний имён прилагательных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формулировать и удерживать учебную задачу;</w:t>
            </w: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  <w:lang w:eastAsia="ar-SA"/>
              </w:rPr>
              <w:t xml:space="preserve"> предвосхищать результат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  <w:lang w:eastAsia="ar-SA"/>
              </w:rPr>
              <w:t xml:space="preserve">использовать  </w:t>
            </w:r>
            <w:r>
              <w:rPr>
                <w:rFonts w:eastAsia="NewtonCSanPin-Italic;Times New Roman" w:cs="NewtonCSanPin-Italic;Times New Roman"/>
                <w:sz w:val="18"/>
                <w:szCs w:val="18"/>
              </w:rPr>
              <w:t>общие приёмы решения задач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ставить вопросы,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NewtonCSanPin-Regular;Times New Roman" w:cs="NewtonCSanPin-Regular;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 Мотивация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Правописание падежных окончаний имён прилагательных мужского и среднего рода в родительном падеже.</w:t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>Как определить имена прилагательные мужского рода и среднего рода в родительном падеже?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Ц.</w:t>
            </w:r>
            <w:r>
              <w:rPr>
                <w:sz w:val="18"/>
                <w:szCs w:val="18"/>
              </w:rPr>
              <w:t xml:space="preserve"> формировать навык правописания падежных окончаний имён прилагательных мужского и среднего рода в родительном падеж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. Познакомятся</w:t>
            </w:r>
            <w:r>
              <w:rPr>
                <w:b/>
                <w:sz w:val="18"/>
                <w:szCs w:val="18"/>
              </w:rPr>
              <w:t xml:space="preserve"> с  </w:t>
            </w:r>
            <w:r>
              <w:rPr>
                <w:sz w:val="18"/>
                <w:szCs w:val="18"/>
              </w:rPr>
              <w:t>падежными окончаниями имён прилагательных единственного числа мужского и среднего рода в родительном падеж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ния.</w:t>
            </w:r>
            <w:r>
              <w:rPr>
                <w:sz w:val="18"/>
                <w:szCs w:val="18"/>
              </w:rPr>
              <w:t xml:space="preserve"> Научатся распознавать имена существительные мужского и  среднего рода в родительном падеже и правильно записывать падежные оконч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выки.</w:t>
            </w:r>
            <w:r>
              <w:rPr>
                <w:sz w:val="18"/>
                <w:szCs w:val="18"/>
              </w:rPr>
              <w:t xml:space="preserve">  Умение ставить имена прилагательные в форму родительного падежа,  выделять окончания имён прилагательных. Составлять диалог, используя словосоче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брого  здоровья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астливого пути! Приятного   аппетита!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  <w:lang w:eastAsia="ar-SA"/>
              </w:rPr>
              <w:t xml:space="preserve">контролировать и оценивать процесс  и результат деятельности; </w:t>
            </w: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строить рассуждени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адекватно оценивать собственное поведение и поведение окружающих, </w:t>
            </w:r>
            <w:r>
              <w:rPr>
                <w:rFonts w:eastAsia="NewtonCSanPin-Italic;Times New Roman" w:cs="NewtonCSanPin-Italic;Times New Roman"/>
                <w:sz w:val="18"/>
                <w:szCs w:val="18"/>
              </w:rPr>
              <w:t>оказывать в   сотрудничестве  взаимо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Осознавать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(на основе текста</w:t>
            </w:r>
            <w:r>
              <w:rPr>
                <w:b/>
                <w:iCs/>
                <w:sz w:val="18"/>
                <w:szCs w:val="18"/>
              </w:rPr>
              <w:t>)</w:t>
            </w:r>
            <w:r>
              <w:rPr>
                <w:iCs/>
                <w:sz w:val="18"/>
                <w:szCs w:val="18"/>
              </w:rPr>
              <w:t xml:space="preserve"> нравственные нормы (вежливость, жадность, доброта и др.), понимать важность таких качеств человека, как  взаимовыручка, взаимопомощь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89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Правописание падежных окончаний имён прилагательных мужского и среднего рода в дательном падеж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>Как определить имена прилагательные мужского рода и среднего рода в дательном падеж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Ц.</w:t>
            </w:r>
            <w:r>
              <w:rPr>
                <w:sz w:val="18"/>
                <w:szCs w:val="18"/>
              </w:rPr>
              <w:t xml:space="preserve"> формировать навык правописания падежных окончаний имён прилагательных мужского и среднего рода в дательном падеже, развивать навык правописания падежных окончаний имён прилагательных в родительном падеж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. Познакомятся</w:t>
            </w:r>
            <w:r>
              <w:rPr>
                <w:b/>
                <w:sz w:val="18"/>
                <w:szCs w:val="18"/>
              </w:rPr>
              <w:t xml:space="preserve"> с  </w:t>
            </w:r>
            <w:r>
              <w:rPr>
                <w:sz w:val="18"/>
                <w:szCs w:val="18"/>
              </w:rPr>
              <w:t>падежными окончаниями имён прилагательных единственного числа мужского и среднего рода в дательном падеж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ния.</w:t>
            </w:r>
            <w:r>
              <w:rPr>
                <w:sz w:val="18"/>
                <w:szCs w:val="18"/>
              </w:rPr>
              <w:t xml:space="preserve"> Научатся распознавать имена существительные мужского и  среднего рода в дательном падеже и правильно записывать падежные оконч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.</w:t>
            </w:r>
            <w:r>
              <w:rPr>
                <w:sz w:val="18"/>
                <w:szCs w:val="18"/>
              </w:rPr>
              <w:t xml:space="preserve">  Умение  записывать предложения под диктовку, определять правильность написания окончания прилагательного с помощью падежного вопроса или путём определения рода, числа, падежа прилагательного воспроизведение в памяти окончания имени прилагательного в дательном падеж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осхищать результаты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пособов и условий действий. –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адавать вопросы, строить понятные для партнёра высказы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отивация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 xml:space="preserve">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Именительный родительный,  винительный па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 xml:space="preserve">. Как определить имена </w:t>
            </w:r>
            <w:r>
              <w:rPr>
                <w:color w:val="000000"/>
                <w:sz w:val="18"/>
                <w:szCs w:val="18"/>
              </w:rPr>
              <w:t>прилагательны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именительном  и винительном падежах?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Развивать умения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познавать   имена прилагательные,  сочетающиеся  с неодушевлёнными именами существительными  в  именительном и винительном падежах, обосновывать их написание.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ния.</w:t>
            </w:r>
            <w:r>
              <w:rPr>
                <w:sz w:val="18"/>
                <w:szCs w:val="18"/>
              </w:rPr>
              <w:t xml:space="preserve"> Познакомятся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sz w:val="18"/>
                <w:szCs w:val="18"/>
              </w:rPr>
              <w:t>упражнениями  в распознавании падежей имён прилагательных и имён существительных в именительном  и винительном паде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ния.</w:t>
            </w:r>
            <w:r>
              <w:rPr>
                <w:sz w:val="18"/>
                <w:szCs w:val="18"/>
              </w:rPr>
              <w:t xml:space="preserve"> Научатся обосновывать правописание окончаний имён прилагательных в  этих падежах. Подбирать сложные имена прилагательные обозначающие оттенки цветов, и  объяснять  их написание (светло-зелёный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.</w:t>
            </w:r>
            <w:r>
              <w:rPr>
                <w:sz w:val="18"/>
                <w:szCs w:val="18"/>
              </w:rPr>
              <w:t xml:space="preserve">  Умение  записывать предложения под диктовку, определять правильность написания окончания прилагательного с помощью падежного вопроса или путём определения рода, числа, падежа прилагательного воспроизведение в памяти окончания имени прилагательных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осхищать результаты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пособов и условий действий. –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адавать вопросы, строить понятные для партнёра высказы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амооценк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Правописание окончаний имен прилагательных мужского и среднего рода в творительном и предложном падеж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 xml:space="preserve">По каким признакам можно определить имена прилагательные в 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 xml:space="preserve">творительном и предложном </w:t>
            </w:r>
            <w:r>
              <w:rPr>
                <w:sz w:val="18"/>
                <w:szCs w:val="18"/>
              </w:rPr>
              <w:t>падежах?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Развивать умение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знавать падеж имён   прилагательные  мужского рода, сочетающиеся  с одушевлёнными именами существительными;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ывать  их написание в изученных орфограмм в словах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.  Научатся видеть и правильно записывать слова с орфограмм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ния</w:t>
            </w:r>
            <w:r>
              <w:rPr>
                <w:sz w:val="18"/>
                <w:szCs w:val="18"/>
              </w:rPr>
              <w:t>. Научатся определять и обосновывать написание безударного падежного окончания имён прилагательных мужского и среднего рода, проверять правильность написанног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.</w:t>
            </w:r>
            <w:r>
              <w:rPr>
                <w:sz w:val="18"/>
                <w:szCs w:val="18"/>
              </w:rPr>
              <w:t xml:space="preserve"> Возможнос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осхищать результаты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еобходимой информации из различных источников в разных формах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пределять общую цель  и пути её дост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нятие образа «хорошего учен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Упражнение в правописании имён прилагательных мужского и среднего рода.</w:t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>Что надо знать о падежных окончаниях имён прилагательных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ственного числа мужского и среднего и рода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Развивать умения правильно писать падежные окончания имён прилагательных мужского и среднего р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.  Ознакомятся с разными способами  проверки безударного  падежного окончания имени  прилагательного мужского и среднего рода в творительном и предложном падежах 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ния</w:t>
            </w:r>
            <w:r>
              <w:rPr>
                <w:sz w:val="18"/>
                <w:szCs w:val="18"/>
              </w:rPr>
              <w:t>. Научатся 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.</w:t>
            </w:r>
            <w:r>
              <w:rPr>
                <w:sz w:val="18"/>
                <w:szCs w:val="18"/>
              </w:rPr>
              <w:t xml:space="preserve"> Составлять предложение с любым сочетанием слов, которое состоит из имени существительного  имени прилагательн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интерес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i/>
                <w:sz w:val="18"/>
                <w:szCs w:val="18"/>
              </w:rPr>
              <w:t xml:space="preserve">Р/р. Выборочное изложение 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описательного текста по рассказу Ю. Коваля «Капитан Клюквин». Наши про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 xml:space="preserve">Какие виды текстов вы знаете?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Развивать умения определять тему текста и главную мысль. Составлять план ,  отбирать языковой материал на определённую тему и воспроизводить по памяти составленный описательный текст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ить определять вид текста (описание, повествование или рассуждение)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 </w:t>
            </w:r>
            <w:r>
              <w:rPr>
                <w:sz w:val="18"/>
                <w:szCs w:val="18"/>
              </w:rPr>
              <w:t>Научатся  составлять текст-описание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Определять тип текста, тему и главную мысл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ать конфликты на основе учёта интересов позиции во взаимодействии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Осознавать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(на основе текста</w:t>
            </w:r>
            <w:r>
              <w:rPr>
                <w:b/>
                <w:iCs/>
                <w:sz w:val="18"/>
                <w:szCs w:val="18"/>
              </w:rPr>
              <w:t>)</w:t>
            </w:r>
            <w:r>
              <w:rPr>
                <w:iCs/>
                <w:sz w:val="18"/>
                <w:szCs w:val="18"/>
              </w:rPr>
              <w:t xml:space="preserve"> нравственные нормы, развитие чувства любви к родному краю – частичке своей большой род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Работа над ошибками, допущенными в изложении.</w:t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Правописание падежных окончаний имён прилагательных мужского и среднего рода.</w:t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>Какая часть речи служит для украшения наших предложений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Развивать умение работать над ошибками. Формировать умение обосновывать написание изученных орфограмм. Проверить умение правильно писать падежные окончания имён прилагатель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ить находить и исправлять ошиб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 </w:t>
            </w:r>
            <w:r>
              <w:rPr>
                <w:sz w:val="18"/>
                <w:szCs w:val="18"/>
              </w:rPr>
              <w:t>Научатся  классифицировать ошибки в соответствии с изученными правил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Применять правила правопис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;</w:t>
            </w: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интерес к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 xml:space="preserve">Склонение имён прилагательных женского 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>Какие вопросы и окончания имеют падежные формы имён прилагательных женского рода в именительном и винительном падежах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Ознакомить со склонением имён прилагательных женского рода и их падежными окончаниями; развивать умение распознавать именительный и винительный падежи имён прилагательных и правильно писать падежные окончания в данных падежах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. Познакомятся</w:t>
            </w:r>
            <w:r>
              <w:rPr>
                <w:b/>
                <w:sz w:val="18"/>
                <w:szCs w:val="18"/>
              </w:rPr>
              <w:t xml:space="preserve"> с  </w:t>
            </w:r>
            <w:r>
              <w:rPr>
                <w:sz w:val="18"/>
                <w:szCs w:val="18"/>
              </w:rPr>
              <w:t>таблицей» Склонение и правописание безударных падежных окончаний имён прилагательных единственного числа женского рода.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ния.</w:t>
            </w:r>
            <w:r>
              <w:rPr>
                <w:sz w:val="18"/>
                <w:szCs w:val="18"/>
              </w:rPr>
              <w:t xml:space="preserve"> Научатся сравнивать падежные окончания имён прилагательных женского рода по таблиц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.</w:t>
            </w:r>
            <w:r>
              <w:rPr>
                <w:sz w:val="18"/>
                <w:szCs w:val="18"/>
              </w:rPr>
              <w:t xml:space="preserve">  Развивать навык правописания окончаний имён прилагательных мужского и среднего р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осхищать результаты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пособов и условий действий. –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адавать вопросы, строить понятные для партнёра высказы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интерес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Именительный и винительный падежи имен прилагательных женского 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>Как проверить написание падежных окончаний прилагательных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Развивать умения распознавать именительный и винительный падежи имён прилагательных и правильно писать их падежные окончания, обосновывать правописание падежных окончаний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. Научатся проверять написание падежных  окончаний прилагательны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ния.</w:t>
            </w:r>
            <w:r>
              <w:rPr>
                <w:sz w:val="18"/>
                <w:szCs w:val="18"/>
              </w:rPr>
              <w:t xml:space="preserve"> Научатся сопоставлять окончания имён прилагательных женского, мужского и среднего рода в винительном и именительном падежах. Обосновывать их написа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.</w:t>
            </w:r>
            <w:r>
              <w:rPr>
                <w:sz w:val="18"/>
                <w:szCs w:val="18"/>
              </w:rPr>
              <w:t xml:space="preserve">  Научатся определять падеж имён прилагательных мужского рода. Сочетающихся с одушевлёнными именами существительными по окончанию имён прилагательных женского р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ять поиск, выделять необходимую информацию из различных источников , интерпретировать информацию.</w:t>
            </w: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 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ать конфликты на основе учёта интересов позиции во взаимодействии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самостоятельность,  осознают личную ответственность за свои пост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Родительный, дательный, творительный и предложный падежи имен прилагательных женского 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>Какие имена прилагательные и в каких падежах отвечают на вопрос какой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 </w:t>
            </w:r>
            <w:r>
              <w:rPr>
                <w:sz w:val="18"/>
                <w:szCs w:val="18"/>
              </w:rPr>
              <w:t xml:space="preserve">Развивать умение правильно писать падежные окончания имён прилагательных 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женского рода в родительном, дательном, творительном и предложном падеж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. Научатся сопоставлять правописание падежных окончаний имён прилагательных в родительном, дательном, творительном и предложном падеж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ния.</w:t>
            </w:r>
            <w:r>
              <w:rPr>
                <w:sz w:val="18"/>
                <w:szCs w:val="18"/>
              </w:rPr>
              <w:t xml:space="preserve"> Научатся образовывать падежные формы имён прилагательных и имён существительных .обосновывать правильность написания падежных оконча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.</w:t>
            </w:r>
            <w:r>
              <w:rPr>
                <w:sz w:val="18"/>
                <w:szCs w:val="18"/>
              </w:rPr>
              <w:t xml:space="preserve">  Научатся записывать предложения, ставя данные в скобках словосочетания в нужном падеже. Выделять окончания имён прилагате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интерес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Винительный и творительный падежи имён прилагательных женского рода.</w:t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 </w:t>
            </w:r>
            <w:r>
              <w:rPr>
                <w:sz w:val="18"/>
                <w:szCs w:val="18"/>
              </w:rPr>
              <w:t>В каких падежах окончание прилагательных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аковое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Развивать умения распознавать винительный и творительный падежи имён прилагательных женского рода и правильно писать безударные оконч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Познакомятся с  разными вариантами объяснений правильного написания падежных оконча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ния</w:t>
            </w:r>
            <w:r>
              <w:rPr>
                <w:sz w:val="18"/>
                <w:szCs w:val="18"/>
              </w:rPr>
              <w:t>. Научатся сопоставлять окончания имён прилагательных женского рода в винительном и творительном паде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Научатся аргументировано отвечать, доказывать своё мнени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вносить</w:t>
            </w: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  <w:lang w:eastAsia="ar-SA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ть взаимный контроль,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выки сотрудничества в разных ситуациях, умение не создавать конфликтов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Упражнение в правописании падежных окончаний имён прилагательных.</w:t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  </w:t>
            </w:r>
            <w:r>
              <w:rPr>
                <w:sz w:val="18"/>
                <w:szCs w:val="18"/>
              </w:rPr>
              <w:t>Чем  отличаются прилагательное  в винительном падеже от прилагательного  в творительном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 </w:t>
            </w:r>
            <w:r>
              <w:rPr>
                <w:color w:val="000000"/>
                <w:sz w:val="18"/>
                <w:szCs w:val="18"/>
              </w:rPr>
              <w:t>Формировать навык правописания падежных окончаний имён прилагательных; развивать умение составлять текст и обосновывать связь предложений в текс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 xml:space="preserve">Познакомятся со значением и правописанием словарного слова: кастрюля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составлять текст- описание, используя в нём имена прилагательные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Применять правила правопис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самостоятельность,  осознают личную ответственность за свои пост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ukvarnaya-Bold;MS Mincho" w:cs="Bukvarnaya-Bold;MS Mincho"/>
                <w:b/>
                <w:bCs/>
                <w:i/>
                <w:sz w:val="18"/>
                <w:szCs w:val="18"/>
              </w:rPr>
              <w:t>Р/р. Изложение  описательного текста.</w:t>
            </w:r>
          </w:p>
          <w:p>
            <w:pPr>
              <w:pStyle w:val="Normal"/>
              <w:rPr>
                <w:rFonts w:eastAsia="Bukvarnaya-Bold;MS Mincho" w:cs="Bukvarnaya-Bold;MS Mincho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  </w:t>
            </w:r>
            <w:r>
              <w:rPr>
                <w:sz w:val="18"/>
                <w:szCs w:val="18"/>
              </w:rPr>
              <w:t>Какие  виды диктантов вы знаете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 </w:t>
            </w:r>
            <w:r>
              <w:rPr>
                <w:sz w:val="18"/>
                <w:szCs w:val="18"/>
              </w:rPr>
              <w:t>Ознакомить с построением текста сравнительного описания, развивать умение воспроизводить содержание текста по памяти и правильно писать безударные падежные оконч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ить писать слова с изученными орфограммами  и определять ,  к каким частям  речи относятся заданные слов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  </w:t>
            </w:r>
            <w:r>
              <w:rPr>
                <w:sz w:val="18"/>
                <w:szCs w:val="18"/>
              </w:rPr>
              <w:t>Научатся  применять правила правописания; подбирать примеры с определённой орфограммо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Проверять свою работу по орфографическому словар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и формулировать то, что уже усвоено и что ещё нужно 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интерес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Анализ изложения. Правописание падежных окончаний имен прилага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умение исправлять ошибки, применять изученные правила, развивать умение правильно писать безударные падежные оконч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Правильно употреблять в устной и письменной речи существительные во множественном числ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Находить и исправлять ошиб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видеть возможности получения конкретного результата  при решении учебно-практической и познавательной задачи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задавать вопросы,</w:t>
            </w: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обходимые для организации собственной деятельности и сотрудничеством с партне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этическая ориентация: демонстрируют положительное отношение к школе,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Склонение имён прилагательных множественного числа.</w:t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  Как изменяются имена прилагательные во множественном числе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 </w:t>
            </w:r>
            <w:r>
              <w:rPr>
                <w:sz w:val="18"/>
                <w:szCs w:val="18"/>
              </w:rPr>
              <w:t>Ознакомить с падежными окончаниями имён прилагательных множественного чис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 xml:space="preserve">Познакомятся с особенностями   склонения имён прилагательных множественного числ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  </w:t>
            </w:r>
            <w:r>
              <w:rPr>
                <w:sz w:val="18"/>
                <w:szCs w:val="18"/>
              </w:rPr>
              <w:t>Научатся  сопоставлять окончания в вопросе и в имени прилагательном каждого из падеж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.</w:t>
            </w:r>
            <w:r>
              <w:rPr>
                <w:sz w:val="18"/>
                <w:szCs w:val="18"/>
              </w:rPr>
              <w:t xml:space="preserve">  Научатся склонять и употреблять имена прилагательные во множественном падеж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пределять общую 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ознают эстетические потребности , ценности и чув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i/>
                <w:sz w:val="18"/>
                <w:szCs w:val="18"/>
              </w:rPr>
              <w:t>Р/р. Сочинение-отзыв по картине Н.К. Рериха «Заморские гости»</w:t>
            </w:r>
          </w:p>
          <w:p>
            <w:pPr>
              <w:pStyle w:val="Normal"/>
              <w:rPr>
                <w:rFonts w:eastAsia="Bukvarnaya-Bold;MS Mincho" w:cs="Bukvarnaya-Bold;MS Mincho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  Как подготовиться к написанию подробного изложения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 xml:space="preserve">.  Проверить умения воспроизводить содержание 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повествовательно -описательного текста, правильно писать слова с изученными орфограмм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 xml:space="preserve">Научить распознавать 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повествовательно –описательный текст</w:t>
            </w:r>
            <w:r>
              <w:rPr>
                <w:sz w:val="18"/>
                <w:szCs w:val="18"/>
              </w:rPr>
              <w:t xml:space="preserve">  и выделять его характерные признаки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определять тему и главную  мысль текста, подбирать к нему заголовок. Выделять слова с трудными орфограмм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Научатся составлять план; писать изложение по составленному пла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существляют целостный , социально ориентированный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гляд на мир в единстве и разнообразии природы, народов, культу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Именительный и винительный падежи имен прилагательных во множественн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  Какие окончания могут быть  у имён прилагательных множественного числа в именительном и винительном падежах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 </w:t>
            </w:r>
            <w:r>
              <w:rPr>
                <w:sz w:val="18"/>
                <w:szCs w:val="18"/>
              </w:rPr>
              <w:t>Формировать навык правописания безударных окончаний имён прилагательных множественного числа в именительном и винительном падежах, ознакомить с признаками текстов научного и художественного сти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Познакомятся с окончаниями имён прилагательных в именительном и винительном паде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  </w:t>
            </w:r>
            <w:r>
              <w:rPr>
                <w:sz w:val="18"/>
                <w:szCs w:val="18"/>
              </w:rPr>
              <w:t>Научатся  распознавать именительный и винительный падежи множественного числа имён прилагательных, склонять и  употреблять в текст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.</w:t>
            </w:r>
            <w:r>
              <w:rPr>
                <w:sz w:val="18"/>
                <w:szCs w:val="18"/>
              </w:rPr>
              <w:t xml:space="preserve">  Научатся сопоставлять тексты разного стиля, определять темы и применять в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существлять взаимный контроль, адекватно оценивать собственное поведение и п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интерес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Родительный и предложный падежи имен прилагательных во множественн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  В каких падежах имена прилагательные множественного числа имеют окончания  – ых, их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.  Развивать умения распознавать родительный и предложный падежи имён прилагательных множественного числа и правильно писать безударные падежные окончания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 xml:space="preserve">Познакомятся с окончаниями 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имён прилагательных множественного числа в родительном и предложном паде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  </w:t>
            </w:r>
            <w:r>
              <w:rPr>
                <w:sz w:val="18"/>
                <w:szCs w:val="18"/>
              </w:rPr>
              <w:t>Научатся  распознавать родительный и предложный падежи имён прилагательных и определять их безударные падежные окончания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.</w:t>
            </w:r>
            <w:r>
              <w:rPr>
                <w:sz w:val="18"/>
                <w:szCs w:val="18"/>
              </w:rPr>
              <w:t xml:space="preserve">  Научатся ставить имена прилагательные в нужном падеже, указывать падеж имён прилагательных во множественном числе, выделять оконч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план и последовательность действий.</w:t>
            </w: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ют положительное отношение к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Дательный и творительный падежи имен прилагательных во множественн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  Какие окончания могут иметь имена прилагательные множественного числа в дательном и творительном падежах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.  Развивать умения писать безударные окончания имён прилагательных в дательном и творительном падежах, восстанавливать содержание описательного текста по памя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Познакомятся с окончаниями имён прилагательных множественного числа в дательном и творительном падеж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мения.   </w:t>
            </w:r>
            <w:r>
              <w:rPr>
                <w:sz w:val="18"/>
                <w:szCs w:val="18"/>
              </w:rPr>
              <w:t>Научатся выделять из текста словосочетания с именами прилагательными множественного числа в дательном и творительном падеж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Навыки.</w:t>
            </w:r>
            <w:r>
              <w:rPr>
                <w:sz w:val="18"/>
                <w:szCs w:val="18"/>
              </w:rPr>
              <w:t xml:space="preserve">  Научатся  определять птицу по описанию , находить слова, помогающие увидеть красоту этой птицы, обосновывать правильность написания пропущенных безударных падежных окончаний имён прилагате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ют положительное отношение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Обобщение по теме «Имя  прилагательное»</w:t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  В чём сходство и различие в признаках существительного и имени прилагательного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.  Формировать умение оценивать изложение и работать над ошибками , развивать умения осознавать сходство и различие между именами существительными и именами прилагательны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находить сходства и различия между  именами существительными и именами прилагательны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самостоятельно подбирать правильно и точно использовать в речи имена существительные и имена прилагательны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Составлять устный рассказ-повествование, описание  на определённую тему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интерес к учебной деятельности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i/>
                <w:sz w:val="18"/>
                <w:szCs w:val="18"/>
              </w:rPr>
              <w:t>Р/р. Сочинение-отзыв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 xml:space="preserve"> по картине И.Э. Грабаря «Февральская лазурь»</w:t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 xml:space="preserve">. Какой вопрос можно поставить к тексту-описание?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.  Учиться анализировать текст типа сравнительного описания. Формировать умение воспроизводить и строить повествовательный текст типа сравнительного опис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 определять вид текста (описание, повествование или рассуждение)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 </w:t>
            </w:r>
            <w:r>
              <w:rPr>
                <w:sz w:val="18"/>
                <w:szCs w:val="18"/>
              </w:rPr>
              <w:t>Научатся  составлять текст- описание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Определять тип текста, тему и главную мысл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ознают эстетические потребности , ценности и чув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Обобщение по теме «Имя прилагательное»</w:t>
            </w:r>
          </w:p>
          <w:p>
            <w:pPr>
              <w:pStyle w:val="Normal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Проверка знаний</w:t>
            </w:r>
          </w:p>
          <w:p>
            <w:pPr>
              <w:pStyle w:val="Normal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Какую роль выполняют имена прилагательные в речи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.  Обучать рецензированию составленных текстов типа сравнительного описания. Совершенствовать умение обосновывать правильность написанного, определить роль прилагательных в тексте, соотносить текст с репродукцией карт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заслушивать составленные тексты  и их оценивать по вопроса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 </w:t>
            </w:r>
            <w:r>
              <w:rPr>
                <w:sz w:val="18"/>
                <w:szCs w:val="18"/>
              </w:rPr>
              <w:t>Научатся  выражать своё отношение к сочинению; понимать идейный замысел автор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Применять правила правописания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определять признаки предмета, записывать составленные словосоче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интерес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10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Контрольный диктант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 xml:space="preserve"> по теме «Имя прилагательн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Что нужно сделать, чтобы правильно написать безударное окончание прилагательного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.  Проверить умение писать падежные окончания имён прилагательных и имён существительных в единственном и во множественном числе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писать под диктовку учител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 </w:t>
            </w:r>
            <w:r>
              <w:rPr>
                <w:sz w:val="18"/>
                <w:szCs w:val="18"/>
              </w:rPr>
              <w:t xml:space="preserve">Научатся  проверять написанный </w:t>
            </w:r>
            <w:r>
              <w:rPr>
                <w:b/>
                <w:sz w:val="18"/>
                <w:szCs w:val="18"/>
              </w:rPr>
              <w:t xml:space="preserve"> т</w:t>
            </w:r>
            <w:r>
              <w:rPr>
                <w:sz w:val="18"/>
                <w:szCs w:val="18"/>
              </w:rPr>
              <w:t>екс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.</w:t>
            </w:r>
            <w:r>
              <w:rPr>
                <w:sz w:val="18"/>
                <w:szCs w:val="18"/>
              </w:rPr>
              <w:t xml:space="preserve"> Правильно писать  падежные окончания имён прилагательных и имён существительных в единственном и во множественном числ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самостоятельность,  осознают личную ответственность за свои пост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Анализ контрольного диктанта.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  Как проверить написание безударного падежного окончания имени существительного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.  Формировать умение обосновывать написание безударных падежных окончаний имён прилагательных и имён существитель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Определять и  обосновывать написание безударного  падежного окончания имён прилагательных, имён существительных 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определять падежи и обосновывать правильность написания оконч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Определять темы., главные мысли текста, обосновывать написание пропущенных оконч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ести  устный и письменный диалог  в соответствии  с грамматическими и синтаксическими нормами родного языка; - слушать собесед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самостоятельность,  осознают личную ответственность за свои пост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Местоимение как часть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Какую роль выполняют в нашей речи местоимения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.  Воспроизводить и углублять знания о местоимении как части речи; наблюдать за значением местоимения (указывать на предмет, но не называть его), ролью личных местоимений в речи; распознавать местоимения среди других частей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распознавать личные местоимения ( в начальной форме) среди других слов и предложен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 </w:t>
            </w:r>
            <w:r>
              <w:rPr>
                <w:sz w:val="18"/>
                <w:szCs w:val="18"/>
              </w:rPr>
              <w:t>Научатся определять роль каждому  местоимению в предложении 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Употреблять местоимение вместо существительны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ознают эстетические потребности , ценности и чув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 xml:space="preserve">Личные местоим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В чём различие имён существительных и местоим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.  Воспроизводить знания о некоторых морфологических признаках личных местоимений (лицо, число, род у местоимений 3-го лица единственного числа), учиться распознавать местоимения по их морфологическим признакам, развивать умение использовать местоимения вместо имён существитель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 xml:space="preserve">Научатся заменять повторяющиеся в тексте имена существительные личными местоимениями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 </w:t>
            </w:r>
            <w:r>
              <w:rPr>
                <w:sz w:val="18"/>
                <w:szCs w:val="18"/>
              </w:rPr>
              <w:t>Научатся различать местоимения и имена существительны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Составлять из предложений текст, подбирать к нему заголовок, записывать составленный текс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существляют целостный , социально ориентированный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гляд на мир в единстве и разнообразии природы, народов, культу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 xml:space="preserve">Изменение личных местоимений по падежа 1-го и 2-го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Как изменяются личные местоимения?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.  Ознакомить с изменением личных местоимений по падежам, развивать умения распознавать косвенные формы местоимений, определять их падежи, развивать умения писать безударные гласные в косвенных формах местоимений и раздельно писать предлоги с местоимен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составлять сообщение по данному плану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 </w:t>
            </w:r>
            <w:r>
              <w:rPr>
                <w:sz w:val="18"/>
                <w:szCs w:val="18"/>
              </w:rPr>
              <w:t>Научатся  писать местоимения отдельно от других слов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Определять тип текста; отвечать на вопросы по содержан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интерес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Изменение личных местоимений 3-го лица по падеж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color w:val="000000"/>
                <w:sz w:val="18"/>
                <w:szCs w:val="18"/>
              </w:rPr>
              <w:t>. В чём заключаются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 изменения по падежам местоимений 3-го лица?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 xml:space="preserve">.  Ознакомить со склонением личных местоимений 3-го лица и написанием форм этих местоимений; развивать умение распознавать падежные форм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Познакомятся со склонением местоимений, образованием падежных форм, написанием местоимений в этих форм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 </w:t>
            </w:r>
            <w:r>
              <w:rPr>
                <w:sz w:val="18"/>
                <w:szCs w:val="18"/>
              </w:rPr>
              <w:t>Научатся распознавать морфологические признаки местоимений с помощью таблицы склонения местоим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Употреблять местоимение вместо существительны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ознают эстетические потребности , ценности и чув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Изменение личных местоимений по падеж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color w:val="000000"/>
                <w:sz w:val="18"/>
                <w:szCs w:val="18"/>
              </w:rPr>
              <w:t>. Как пишутся предлоги с местоимениями?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.  Развивать умения правильно употреблять и писать местоимения, распознавать морфологические признаки местоим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определять лицо, число, падеж местоим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 </w:t>
            </w:r>
            <w:r>
              <w:rPr>
                <w:sz w:val="18"/>
                <w:szCs w:val="18"/>
              </w:rPr>
              <w:t>Научатся  писать местоимения отдельно от других слов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Определять тип текста; отвечать на вопросы по содержан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интерес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i/>
                <w:sz w:val="18"/>
                <w:szCs w:val="18"/>
              </w:rPr>
              <w:t xml:space="preserve">Р/р. Подробное изложение 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повествовательного текста с языковым анализом текста.</w:t>
            </w:r>
          </w:p>
          <w:p>
            <w:pPr>
              <w:pStyle w:val="Normal"/>
              <w:rPr>
                <w:rFonts w:eastAsia="Bukvarnaya-Bold;MS Mincho" w:cs="Bukvarnaya-Bold;MS Mincho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color w:val="000000"/>
                <w:sz w:val="18"/>
                <w:szCs w:val="18"/>
              </w:rPr>
              <w:t>. Какие виды текстов вы знаете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 </w:t>
            </w:r>
            <w:r>
              <w:rPr>
                <w:sz w:val="18"/>
                <w:szCs w:val="18"/>
              </w:rPr>
              <w:t xml:space="preserve">Совершенствовать умения определять тему и главную мысль текста, подбирать заголовок к тексту, соотносить пункты плана с содержанием микротем, осознавать связь предложений в тексте. понимать уместность употребления </w:t>
            </w:r>
            <w:r>
              <w:rPr>
                <w:color w:val="000000"/>
                <w:sz w:val="18"/>
                <w:szCs w:val="18"/>
              </w:rPr>
              <w:t>слов в предложениях, воспроизводить подробно содержание текста, развивать умение видеть орфограммы и объяснять их написа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 xml:space="preserve">Научатся писать подробное 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из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повествовательного текста с языковым анализом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  </w:t>
            </w:r>
            <w:r>
              <w:rPr>
                <w:sz w:val="18"/>
                <w:szCs w:val="18"/>
              </w:rPr>
              <w:t xml:space="preserve">Научатся  раскрывать тему и основную  мысль в изложении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Отбирать языковые средства в соответствии со стилем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нимают  чувства других людей, сопереживают  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Анализ изложения. Обобщение по теме «Местоим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color w:val="000000"/>
                <w:sz w:val="18"/>
                <w:szCs w:val="18"/>
              </w:rPr>
              <w:t>. В чём сходство и различие в грамматических признаках имён существительных и местоимений?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.  Развивать умение исправлять ошибки, допущенные в изложении текста; повторить сведения о местоимении4 учиться составлять текст поздравительной открыт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выполнять работу над ошибками,  допущенные в  изложен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  </w:t>
            </w:r>
            <w:r>
              <w:rPr>
                <w:sz w:val="18"/>
                <w:szCs w:val="18"/>
              </w:rPr>
              <w:t>Научатся  составлять текст поздравительной открыт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Научатся определять падежи местоимений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интерес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i/>
                <w:sz w:val="18"/>
                <w:szCs w:val="18"/>
              </w:rPr>
              <w:t>Контрольный диктант по теме «Местоим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Что нужно сделать, чтобы правильно написать местоимение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.  Проверить умение писать местоимения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писать под диктовку учител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 </w:t>
            </w:r>
            <w:r>
              <w:rPr>
                <w:sz w:val="18"/>
                <w:szCs w:val="18"/>
              </w:rPr>
              <w:t xml:space="preserve">Научатся  проверять написанный </w:t>
            </w:r>
            <w:r>
              <w:rPr>
                <w:b/>
                <w:sz w:val="18"/>
                <w:szCs w:val="18"/>
              </w:rPr>
              <w:t xml:space="preserve"> т</w:t>
            </w:r>
            <w:r>
              <w:rPr>
                <w:sz w:val="18"/>
                <w:szCs w:val="18"/>
              </w:rPr>
              <w:t>екс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.</w:t>
            </w:r>
            <w:r>
              <w:rPr>
                <w:sz w:val="18"/>
                <w:szCs w:val="18"/>
              </w:rPr>
              <w:t xml:space="preserve"> Правильно писать  местоим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самостоятельность,  осознают личную ответственность за свои пост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Анализ контрольного диктанта. 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  Как проверить написание местоимений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.  Формировать умение обосновывать написание местоим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выполнять работу над ошибками,  допущенные в  диктант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  </w:t>
            </w:r>
            <w:r>
              <w:rPr>
                <w:sz w:val="18"/>
                <w:szCs w:val="18"/>
              </w:rPr>
              <w:t>Научатся  составлять текст поздравительной открыт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Научатся определять падежи местоимений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интерес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21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Роль глаголов в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Пр.</w:t>
            </w:r>
            <w:r>
              <w:rPr>
                <w:sz w:val="18"/>
                <w:szCs w:val="18"/>
              </w:rPr>
              <w:t xml:space="preserve"> Какую роль выполняют глаголы в нашей реч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.  Воспроизвести знания об обобщённом лексическом значении глагола, его роли  в языке, развивать умения объяснять значение глагола, распознавать глаголы среди омонимичных форм слов, относящихся к разным частям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 видеть глаголы в ре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распознавать глаголы среди омонимичных форм слов, относящихся к разным частям реч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Составление из слов предложений, а из предложений текст, указывать части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общие приёмы решения задач.</w:t>
            </w: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существляют целостный , социально ориентированный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гляд на мир в единстве и разнообразии природы, народов, культу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Изменение глаголов по временам.</w:t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>Как различить форму времени глагола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.  Воспроизводить знания об изменении глаголов по временам , развивать умения определять временные формы глагола и изменять глаголы по врем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 воспроизводить  значение о формах времени глаголов по вопроса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определять формы времени глагола, изменять глаголы по времена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Научатся  составлять из предложений текст, записывать его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ывать практическую задачу в познавательную.</w:t>
            </w: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адавать вопросы, строить понятные для партнёра высказы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ют положительное отношение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23,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24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 xml:space="preserve">Неопределённая форма глаго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>Что такое н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еопределённая форма глагола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Расширить представления об особенностях неопределённой формы глагола, развивать умения различать неопределённую форму, ставить вопросы к глаголам в неопределённой форме, работать над ошиб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 </w:t>
            </w:r>
            <w:r>
              <w:rPr>
                <w:sz w:val="18"/>
                <w:szCs w:val="18"/>
              </w:rPr>
              <w:t>Научатся различать неопределённую форму глагола среди других форм глагола и отличать её от омонимичных имён существительных( печь, знать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находить в тексте глаголы в неопределённой форме и слова . от которых они завися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 xml:space="preserve">. Научатся оценивать правильность содержания, структуры  написанного текста и использоват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азрешать конфликты на основе учёта интересов позиции во взаимодейств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ют положительное отношение к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Изменение глаголов по временам</w:t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.Почему эти глаголы так названы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.</w:t>
            </w:r>
            <w:r>
              <w:rPr>
                <w:sz w:val="18"/>
                <w:szCs w:val="18"/>
              </w:rPr>
              <w:t xml:space="preserve"> Развивать умения распознавать глаголы в неопределённой форме, правильно ставить к ним вопросы, образовывать временные форм  от глаголов  в  неопределённой фор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 </w:t>
            </w:r>
            <w:r>
              <w:rPr>
                <w:sz w:val="18"/>
                <w:szCs w:val="18"/>
              </w:rPr>
              <w:t>Научатся находить глаголы в неопределённой форме и постановке к ним вопроса от того слова., с которым глагол связан по смысл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образовывать глаголы совершенного вида; записывать любую группу глагол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выделять глагольные суффиксы; определять их сходство и различ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ести  устный и письменный диалог  в соответствии  с грамматическими и синтаксическими нормами родного языка; слушать собесед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самостоятельность,  осознают личную ответственность за свои пост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i/>
                <w:sz w:val="18"/>
                <w:szCs w:val="18"/>
              </w:rPr>
              <w:t xml:space="preserve">Р/р. Изложение 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повествовательного  текста  по цитатному пла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>Что значит подробно пересказать текст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Развивать умения определять главную мысль текста, составлять план и оценивать правильность подбора заголовков к частям текста, воспроизводить последовательность содержания текста; совершенствовать умение видеть орфограммы и обосновывать правильность их напис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пересказывать содержание текста с опорой на вопросы; определять тему и главную мысль текста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подробно пересказывать текст в письменной форме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Распознавать в словах изученные орфограмм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троить понятные для партнёра высказывания ; принимать участие в работе пар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существляют целостный , социально ориентированный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гляд на мир в единстве и разнообразии природы, народов, куль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 xml:space="preserve">Анализ изложения. Спряжение глаголов </w:t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>Что такое спряжение глаголов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Ознакомить с изменением глаголов  по лицам и числам, формировать умение спрягать глаголы в настоящем и будущем врем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Познакомятся  в учебнике   с таблицей изменения глаголов настоящего и будущего времени по лицам и числам..(Спряжение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распознавать лица глагол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Научатся  осознанно употреблять глаголы в настоящем, прошедшем и будущем време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общие приёмы решения задач.</w:t>
            </w: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интерес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Спряжение глаг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>Что такое спряжение глаголов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Ознакомить с изменением глаголов  по лицам и числам, формировать умение спрягать глаголы в настоящем и будущем врем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Познакомятся  в учебнике   с таблицей изменения глаголов настоящего и будущего времени по лицам и числам..(Спряжение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распознавать лица глагол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Научатся  осознанно употреблять глаголы в настоящем, прошедшем и будущем време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общие приёмы решения задач.</w:t>
            </w: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интерес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2-е лицо глаголов настоящего и будущего времени единственного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Как определить лицо и число глагола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Развивать умения спрягать глаголы, распознавать лицо и число глагола по местоимению, по вопросу</w:t>
            </w:r>
            <w:r>
              <w:rPr>
                <w:b/>
                <w:color w:val="00B050"/>
                <w:sz w:val="18"/>
                <w:szCs w:val="1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определять лицо и число глагола по местоимению, по вопрос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 выполнять упражнения по определению лица и числа глаголов настоящего и будущего времени по личному окончанию и вопросу, по местоимению и личному окончани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Научатся  работать со страничкой для любознательных: познакомятся с глаголами, которые не употребляются в 1-м лице единственного числа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план  и последовательность действий.</w:t>
            </w: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азрешать конфликты на основе учёта интересов позиции во взаимодейств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ознают эстетические потребности , ценности и чув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ukvarnaya-Bold;MS Mincho" w:cs="Bukvarnaya-Bold;MS Mincho"/>
                <w:b/>
                <w:bCs/>
                <w:i/>
                <w:sz w:val="18"/>
                <w:szCs w:val="18"/>
              </w:rPr>
              <w:t xml:space="preserve">Р/р. Сочинение по 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картине</w:t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И.И. Левитана</w:t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« Весна. Большая вод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>Какие картины И.И. Левитана вы знаете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 .  </w:t>
            </w:r>
            <w:r>
              <w:rPr>
                <w:sz w:val="18"/>
                <w:szCs w:val="18"/>
              </w:rPr>
              <w:t>Развивать умение составлять текст по сюжетным картин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определять темы каждого рисунка, главной мысли, подбирать заголово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 писать сочинение на основе анализа репродукции картины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 xml:space="preserve">. Научатся  правильно   употреблять и  записывать    имена прилагательные и глаголы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ести  устный и письменный диалог  в соответствии  с грамматическими и синтаксическими нормами родного языка; - слушать собесед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Осуществляют целостный, социально ориентированный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гляд на мир в единстве и разнообразии природы, народов, культу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1 и 2 спряжение глаголов настоящ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В чём отличие личных окончаний глаголов1и 2 спряжения?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знакомить  с окончаниями глаголов 1 и 2 спряжения, формировать умение различать личные окончания  глаголов 1 и 2 спряжения и по личным окончаниям определять спряжение глаголов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Познакомятся с окончаниями глаголов  1 и 2 спря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 работать с таблицами спряжений глаголов в настоящем и будущем времени. Наблюдать над написанием личных окончаний в глаголах 1 и 2 спряж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Научатся  писать мягкий знак в окончаниях2-го лица единственного чис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ести  устный и письменный диалог  в соответствии  с грамматическими и синтаксическими нормами родного языка; слушать собесед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самостоятельность,  осознают личную ответственность за свои пост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1 и 2 спряжение глаголов будущ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В чём отличие личных окончаний глаголов1и 2 спряжения?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знакомить  с окончаниями глаголов 1 и 2 спряжения, формировать умение различать личные окончания  глаголов 1 и 2 спряжения и по личным окончаниям определять спряжение глаголов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Познакомятся с окончаниями глаголов  1 и 2 спря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 работать с таблицами спряжений глаголов в настоящем и будущем времени. Наблюдать над написанием личных окончаний в глаголах 1 и 2 спряж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Научатся  писать мягкий знак в окончаниях2-го лица единственного чис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ести  устный и письменный диалог  в соответствии  с грамматическими и синтаксическими нормами родного языка; слушать собесед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самостоятельность,  осознают личную ответственность за свои пост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i/>
                <w:sz w:val="18"/>
                <w:szCs w:val="18"/>
              </w:rPr>
              <w:t>Наши про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акие окончания могут быть у глаголов настоящего и будущего времени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Ц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знания о проверке написания временных окончаний глаго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. Воспроизведение знаний о способах проверки написания окончаний глаголо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. Обосновывать написание падежных оконча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. Контролировать правильность записи в тексте имен прилагатель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видеть возможности получения конкретного результата при решении  учебно-практических задач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анализировать таблицу с целью поиска сведений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имени существенно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образование: осуществляют самооценку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34-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>Как определить спряжение глагола  с безударными личными окончаниями?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.</w:t>
            </w:r>
            <w:r>
              <w:rPr>
                <w:sz w:val="18"/>
                <w:szCs w:val="18"/>
              </w:rPr>
              <w:t>Ознакомить с распознаванием спряжения глагола по неопределенной форме, обучить проверке написания безударных личных окончаний по неопределённой фор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 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Научатся  определять спряжения глаголов и правильно записывать с безударными личными окончани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тавить вопросы,  обращаться за помощью, формулировать свои затруднения; предлагать помощь и сотрудниче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интерес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Возвратные глаг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 Когда в возвратных глаголах пишется  -тся, а когда – ться?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.</w:t>
            </w:r>
            <w:r>
              <w:rPr>
                <w:sz w:val="18"/>
                <w:szCs w:val="18"/>
              </w:rPr>
              <w:t>Формировать навык правописания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безударных личных окончаний глаго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 xml:space="preserve"> Научатся отличать возвратные глаголы, употреблённые в  неопределённой форме  3-го лица единственного и множественного числа настоящего и будущего времен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выполнять упражнения в образовании заданных личных форм глагол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Научатся составлять из слов предложения, из предложений текст, определять темы текста и подбирать заголов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интерес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39,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Правописание –тся и ться  в возвратных глаго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 Когда в возвратных глаголах пишется  -тся, а когда – ться?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.</w:t>
            </w:r>
            <w:r>
              <w:rPr>
                <w:sz w:val="18"/>
                <w:szCs w:val="18"/>
              </w:rPr>
              <w:t>Формировать навык правописания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безударных личных окончаний глаго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 xml:space="preserve"> Научатся отличать возвратные глаголы, употреблённые в  неопределённой форме  3-го лица единственного и множественного числа настоящего и будущего времен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выполнять упражнения в образовании заданных личных форм глагол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Научатся составлять из слов предложения, из предложений текст, определять темы текста и подбирать заголов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интерес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 xml:space="preserve">Закрепление изученного. </w:t>
            </w:r>
            <w:r>
              <w:rPr>
                <w:rFonts w:eastAsia="Bukvarnaya-Bold;MS Mincho" w:cs="Bukvarnaya-Bold;MS Mincho"/>
                <w:b/>
                <w:bCs/>
                <w:i/>
                <w:sz w:val="18"/>
                <w:szCs w:val="18"/>
              </w:rPr>
              <w:t>Составление рассказа по серии карти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>Почему не нужно проверять написание ударных личных окончаний глаголов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Формировать умения распознавать спряжение глаголов по ударным личным окончаниям,  правильно писать ударные личные окончания глаголов; развивать умение исправлять ошибки. допущенные в сочин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распознавать спряжения ,лица,  числа глагола по личным окончания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 образовывать от глаголов неопределённой формы глаголов настоящего и будущего времени в заданном лице и числ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Научатся  анализировать ошибки, допущенные в сочине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пливать опыт в переносе слов с мягким разделительным знаком 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троить понятные для партнёра высказывания ; принимать участие в работе пар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интерес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Правописание глаголов в прошедшем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 Как изменяются глаголы в прошедшем времени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Воспроизвести знания об особенностях глаголов в прошедшем времени, развивать умение распознавать глагольные формы прошедшего времени писать родовые окончания глаголов в прошедшем врем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Познакомятся с родовыми окончаниями глаголов в прошедшем  времени по таблице и вопроса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  изменять глаголы прошедшего времени по родам, выделять родовые оконч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Научатся определять и образовывать формы глаголов в прошедшем вре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ести  устный и письменный диалог  в соответствии  с грамматическими и синтаксическими нормами родного языка; - слушать собесед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Осознают эстетические потребности, ценности и чув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Правописание  родовых окончаний глаголов в прошедшем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 Что можно рассказать о глаголе., который имеет суффикс –Л- и окончание –а (-о, и).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Развивать умение писать родовые окончания глаголов в прошедшем врем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обосновывать правильность написания родовых окончаний глагол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  писать родовые окончания глаголов в прошедшем времени  и суффиксов глагол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Научатся правильно согласовывать существительные и глаголы в  прошедшем време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онимают  чувства других людей, сопереживают  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Правописание безударного суффикса в глаголах прошедшего врем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 Как проверить написание безударного суффикса перед суффиксом –Л- в глаголах прошедшего времени.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Ознакомить с правилом написания безударного суффикса перед суффиксом –л- в глаголах прошедшего  времени, развивать умение правильного писать глаголы с этой орфограмм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Познакомить с написанием глагольных суффикс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  писать безударный суффикс  в  глаголах прошедшего времен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Научатся определять  временные формы глаго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существляют целостный , социально ориентированный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гляд на мир в единстве и разнообразии природы, народов, культу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i/>
                <w:sz w:val="18"/>
                <w:szCs w:val="18"/>
              </w:rPr>
              <w:t>Р/р. Изложение повествовательного текста по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 Что это значит, кратко передать  содержание рассказа?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Развивать умения определять тему, композицию повествовательного текста, подбирать заголовок, подробно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ть содержание текста, правильно употреблять в тексте глаг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сжато передавать содержание рассказ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  отбирать языковой материал для краткого изложения, озаглавливать каждую част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Научатся письменно излагать содержание текста с опорой на выписанные опорные слова (глагол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ать конфликты на основе учёта интересов позиции во взаимодействии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ознают эстетические потребности , ценности и чув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Правописание глаголов.</w:t>
            </w:r>
          </w:p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Контрольный дикта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 xml:space="preserve">.  Что необходимо определить, чтобы правильно написать 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безударные личные окончания глагола?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Проверить сформированность  умения писать безударные личные окончания глаголов и другие изученные орф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применять   правила правописания, писать текст под диктовку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определять у глаголов спряжение, лицо, число, время,   выполнять разбор слов по состав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Подбирать примеры на изученную орфограмм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интерес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Анализ контрольного диктанта.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 Когда в возвратных глаголах пишется  -тся, а когда – ться?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Развивать умение обосновывать правильность написания изученных орфограмм, распознавать форму 3-го лица и начальную форму возвратных глаголов4 ознакомить с правописанием –тся и ться в возвратных глагол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Познакомятся с правописанием –тся,-ться в возвратных глагол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обосновывать написания пропущенных орфограмм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Научатся анализировать ошибки, допущенные в диктанте, обосновывать написание окончаний глагол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иск и выделение необходимой информации из различных источников в разных формах</w:t>
            </w: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ёра высказывания ; принимать участие в работе парам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интерес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48,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Обобщение по теме «Глаг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 Что надо знать о правописании безударных гласных в корне слов и безударных гласных в личных окончаниях глагола?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Развивать умения распознавать орфограммы в глаголах и других частях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. Научатся  различать части речи, которые одинаково произносятся, определять их лексическое  значе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правильно писать безударные личные окончания глагола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Научатся объяснять написания слов с пропущенными гласными в личных окончаниях глаго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существлять поиск, выделять необходимую информацию из различных источников, интерпретировать информацию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ать конфликты на основе учёта интересов позиции во взаимодействи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самостоятельность,  осознают личную ответственность за свои пост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Р/р. Изложение повествовательн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 Какие виды изложений вы знаете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.</w:t>
            </w:r>
            <w:r>
              <w:rPr>
                <w:sz w:val="18"/>
                <w:szCs w:val="18"/>
              </w:rPr>
              <w:t>Развивать умения составлять текст из деформированных частей, определять его тему и главную мысль. Составлять план, излагать содержание текста в соответствии с планом и опорными слов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составлять текст и из деформированных частей,   определять тему и главную мысль текста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подробно пересказывать текст в письменной форме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Распознавать в словах изученные орфограмм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троить понятные для партнёра высказывания; принимать участие в работе пар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Осуществляют целостный, социально ориентированный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гляд на мир в единстве и разнообразии природы, народов, куль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Проверка знаний по теме «Глаг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 Что надо знать о правописании безударных гласных в корне слов и безударных гласных в личных окончаниях глагола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Развивать умения распознавать орфограммы в глаголах и других частях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. Научатся  различать части речи, которые одинаково произносятся, определять их лексическое  значе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правильно писать безударные личные окончания глагола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Научатся объяснять написания слов с пропущенными гласными в личных окончаниях глаго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существлять поиск, выделять необходимую информацию из различных источников, интерпретировать информацию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ать конфликты на основе учёта интересов позиции во взаимодействи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самостоятельность,  осознают личную ответственность за свои пост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Анализ изложения, тестовой работы. 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 Как изменяются глаголы в прошедшем времени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Развивать умение видеть ошибки в употреблении слов, в построении предложений и текста; повторить изученные сведения о глагол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правильно писать пропущенные личные окончания глаголов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  распознавать спряжение глаголов,  определять временную форму глаго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Научатся анализировать ошибки, допущенные в изложе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;</w:t>
            </w: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ют положительное отношение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Язык. Текст.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кие типы текстов вы знаете?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.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вторить изученный материал по теме « Текст».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. Научатся распознавать типы текстов  и создавать тексты определённого типа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мения.  </w:t>
            </w:r>
            <w:r>
              <w:rPr>
                <w:sz w:val="18"/>
                <w:szCs w:val="18"/>
              </w:rPr>
              <w:t>Научатся  определять тему, главную мысль, подбирать заголовок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Создавать текст из деформированных предложений. по опорным словам, по заданной теме, по аналогии, по рисунку и вопрос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ют интерес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54-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Предложение и словосочет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 Как связаны между собой слова в предложении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 </w:t>
            </w:r>
            <w:r>
              <w:rPr>
                <w:sz w:val="18"/>
                <w:szCs w:val="18"/>
              </w:rPr>
              <w:t>Развивать умение правильно употреблять в устной и письменной речи разные по интонации 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распознавать главные члены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 </w:t>
            </w:r>
            <w:r>
              <w:rPr>
                <w:sz w:val="18"/>
                <w:szCs w:val="18"/>
              </w:rPr>
              <w:t>Научатся  устанавливать связи слов в нераспространенном и распространённом предложениях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Составление предложений по рисунку,  схемам и опорным слова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Осуществляют целостный, социально ориентированный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гляд на мир в единстве и разнообразии природы, народов, культу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Лексическое значени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>Как определить спряжение глаголов  с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ударными личными окончаниями по неопределённой форме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 xml:space="preserve">Развивать умения распознавать спряжение глаголов по неопределённой форме и правильно ставить вопросы к глаголам и правильно писать 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безударные личные оконч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выполнять упражнения в определении сходств и различий форм глагол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 соотносить безударные окончания глаголов одного и того же спряжения в разных лицах и записывать и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Научатся  составлять предложения  из деформированных с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ять рефлексию спосо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формулировать  свои затруднения, собственное мнение и позицию; задавать 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ознают эстетические потребности, ценности и чув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Р/р. Сочинение на тему</w:t>
            </w: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 xml:space="preserve"> «Мои впечатления от картины  И.И. Шишкина «Рож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 Какие виды словарей вы знаете?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 </w:t>
            </w:r>
            <w:r>
              <w:rPr>
                <w:sz w:val="18"/>
                <w:szCs w:val="18"/>
              </w:rPr>
              <w:t>Отрабатывать умение передавать содержание картины о природе, включая в свой рассказ элементы описания. Развивать умение точно употреблять в письменной речи имена прилагательные и глаг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рассматривать картину, составлять по ней текс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 </w:t>
            </w:r>
            <w:r>
              <w:rPr>
                <w:sz w:val="18"/>
                <w:szCs w:val="18"/>
              </w:rPr>
              <w:t>Научатся  выражать своё отношение к картине; понимать идейный замысел художни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Применять правила правописания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общие приёмы решения задач.</w:t>
            </w: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существляют целостный , социально ориентированный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гляд на мир в единстве и разнообразии природы, народов, культу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59-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Состав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 Какие  части слова вы знаете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 </w:t>
            </w:r>
            <w:r>
              <w:rPr>
                <w:sz w:val="18"/>
                <w:szCs w:val="18"/>
              </w:rPr>
              <w:t>Усовершенствовать знания о корне, приставке, суффиксе и окончании. Развивать умение разбирать слова по составу</w:t>
            </w:r>
            <w:r>
              <w:rPr>
                <w:b/>
                <w:color w:val="00B050"/>
                <w:sz w:val="18"/>
                <w:szCs w:val="1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различать однокоренные слова и формы одного и того же слов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 </w:t>
            </w:r>
            <w:r>
              <w:rPr>
                <w:sz w:val="18"/>
                <w:szCs w:val="18"/>
              </w:rPr>
              <w:t>Научатся  образовывать однокоренные слова с помощью суффиксов и приставок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Научатся разбирать слова по состав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Осуществляют целостный, социально ориентированный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гляд на мир в единстве и разнообразии природы, народов, культу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63,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Части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 </w:t>
            </w:r>
            <w:r>
              <w:rPr>
                <w:sz w:val="18"/>
                <w:szCs w:val="18"/>
              </w:rPr>
              <w:t>Что такое части  речи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Ц.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торить изученный материал по теме «Части речи»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 находить в тексте глаголы,  имена прилагательные, местоим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  </w:t>
            </w:r>
            <w:r>
              <w:rPr>
                <w:sz w:val="18"/>
                <w:szCs w:val="18"/>
              </w:rPr>
              <w:t>Научатся  правильно писать предлоги со слов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Совершенствовать навык написания  слов  с изученными орфограмм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план и последовательность действий.</w:t>
            </w: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ют положительное отношение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i/>
                <w:sz w:val="18"/>
                <w:szCs w:val="18"/>
              </w:rPr>
              <w:t>Р/р. Изложение повествовательного текста по цитат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  Какие виды изложений вы знаете?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Развивать умения составлять текст из деформированных частей, определять его тему и главную мысль. Составлять план, излагать содержание текста в соответствии с планом и опорными слов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составлять текст и из деформированных частей,   определять тему и главную мысль текста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подробно пересказывать текст в письменной форме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Распознавать в словах изученные орфограмм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троить понятные для партнёра высказывания ; принимать участие в работе пар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существляют целостный , социально ориентированный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гляд на мир в единстве и разнообразии природы, народов, куль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Анализ изложения. Части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 xml:space="preserve">. Какие слова нужно писать с большой буквы?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Развивать умения редактировать, исправлять ошибки в передаче содержания текста, построении предложений, точном употреблении  слов и их написании, повторить знания о глаголах в прошедшем врем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. Научатся  анализировать ошибки, допущенные в изложен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правильно писать родовые окончания глаголов в прошедшем времен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выки. </w:t>
            </w:r>
            <w:r>
              <w:rPr>
                <w:sz w:val="18"/>
                <w:szCs w:val="18"/>
              </w:rPr>
              <w:t>Составлять предложение с глаголом, объяснять значение глаго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и последовательность действий при подборе проверочного слова путём изменения формы слов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кать необходимую информацию из учебник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вопросы, необходимые для организации собственной деятельности и сотрудничестве с партнёро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ют положительное отношение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Итоговый контрольный дик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>Знания каких орфограмм вам помогут написать правильно диктан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 .  </w:t>
            </w:r>
            <w:r>
              <w:rPr>
                <w:sz w:val="18"/>
                <w:szCs w:val="18"/>
              </w:rPr>
              <w:t>Проанализировать, как дети усвоили тему «Однородные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лены предложении»,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ударные гласные в корне слова, проверяемая ударением», Парные согласные в корне слова», «Непроизносимые согласные», «Удвоенные согласные».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ния.  </w:t>
            </w:r>
            <w:r>
              <w:rPr>
                <w:sz w:val="18"/>
                <w:szCs w:val="18"/>
              </w:rPr>
              <w:t>Научатся классифицировать и и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ния</w:t>
            </w:r>
            <w:r>
              <w:rPr>
                <w:sz w:val="18"/>
                <w:szCs w:val="18"/>
              </w:rPr>
              <w:t>.  Использование алгоритма анализа ошиб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выки.</w:t>
            </w:r>
            <w:r>
              <w:rPr>
                <w:sz w:val="18"/>
                <w:szCs w:val="18"/>
              </w:rPr>
              <w:t xml:space="preserve"> Соблюдение последовательности при графическом объяснении правописания слов при работе над ошибк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вить и формулировать проблемы.</w:t>
            </w: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вить вопросы,  обращаться за помощью, формулировать свои затруднения; предлагать помощь и сотрудничество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нятие образа «хорошего учен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Анализ контрольного диктанта.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>Знания каких орфограмм вам помогли написать правильно диктан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 .  </w:t>
            </w:r>
            <w:r>
              <w:rPr>
                <w:sz w:val="18"/>
                <w:szCs w:val="18"/>
              </w:rPr>
              <w:t>Проанализировать, как дети усвоили тему «Однородные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лены предложении»,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ударные гласные в корне слова, проверяемая ударением», Парные согласные в корне слова», «Непроизносимые согласные», «Удвоенные согласные»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ния.  </w:t>
            </w:r>
            <w:r>
              <w:rPr>
                <w:sz w:val="18"/>
                <w:szCs w:val="18"/>
              </w:rPr>
              <w:t>Научатся классифицировать и и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ния</w:t>
            </w:r>
            <w:r>
              <w:rPr>
                <w:sz w:val="18"/>
                <w:szCs w:val="18"/>
              </w:rPr>
              <w:t>.  Использование алгоритма анализа ошиб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выки.</w:t>
            </w:r>
            <w:r>
              <w:rPr>
                <w:sz w:val="18"/>
                <w:szCs w:val="18"/>
              </w:rPr>
              <w:t xml:space="preserve"> Соблюдение последовательности при графическом объяснении правописания слов при работе над ошибк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вить и формулировать проблемы.</w:t>
            </w: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вить вопросы,  обращаться за помощью, формулировать свои затруднения; предлагать помощь и сотрудничество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ют положительное отношение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Звуки и бук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>Какие гласные и в каких случаях дают два звука?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Ц.  </w:t>
            </w:r>
            <w:r>
              <w:rPr>
                <w:sz w:val="18"/>
                <w:szCs w:val="18"/>
              </w:rPr>
              <w:t>Отрабатывать алгоритм проверки слов с безударными гласными, парными согласными. Повторить порядок звуко - буквенного анализа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ния.</w:t>
            </w:r>
            <w:r>
              <w:rPr>
                <w:sz w:val="18"/>
                <w:szCs w:val="18"/>
              </w:rPr>
              <w:t xml:space="preserve"> Научатся отличительные признаки звуков и бук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ния.</w:t>
            </w:r>
            <w:r>
              <w:rPr>
                <w:sz w:val="18"/>
                <w:szCs w:val="18"/>
              </w:rPr>
              <w:t xml:space="preserve"> Научатся находить заданный звук в начале, середине и конце слова, приводить примеры слов с этим звуком, 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азличать звуки и букв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. Определять звук по его характеристике, группировать звуки по заданному осн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цировать звуки русского языка по значимым основаниям; группировать слова с разным соотношением количества звуков и букв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 w:cs="NewtonCSanPin-Regular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 xml:space="preserve">для решения 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 xml:space="preserve">коммуникативных и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роявляют доброжелательность и эмоционально- нравственную отзывчив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 w:cs="Bukvarnaya-Bold;MS Mincho"/>
                <w:b/>
                <w:b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 w:cs="Bukvarnaya-Bold;MS Mincho"/>
                <w:bCs/>
                <w:sz w:val="18"/>
                <w:szCs w:val="18"/>
              </w:rPr>
            </w:pPr>
            <w:r>
              <w:rPr>
                <w:rFonts w:eastAsia="Bukvarnaya-Bold;MS Mincho" w:cs="Bukvarnaya-Bold;MS Mincho"/>
                <w:bCs/>
                <w:sz w:val="18"/>
                <w:szCs w:val="18"/>
              </w:rPr>
              <w:t>Игра «По галактике Частей реч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</w:rPr>
              <w:t>азвивать умение применять полученные знания при решении нестандартных задач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ния. </w:t>
            </w:r>
            <w:r>
              <w:rPr>
                <w:sz w:val="18"/>
                <w:szCs w:val="18"/>
              </w:rPr>
              <w:t>Научатся соотносить произношение и написание  слов; определять место орфограммы в слове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ния. </w:t>
            </w:r>
            <w:r>
              <w:rPr>
                <w:sz w:val="18"/>
                <w:szCs w:val="18"/>
              </w:rPr>
              <w:t>Научатся безошибочно списывать текст с орфографическим проговариванием;</w:t>
            </w:r>
            <w:r>
              <w:rPr>
                <w:b/>
                <w:sz w:val="18"/>
                <w:szCs w:val="18"/>
              </w:rPr>
              <w:t xml:space="preserve"> Навыки.</w:t>
            </w:r>
            <w:r>
              <w:rPr>
                <w:sz w:val="18"/>
                <w:szCs w:val="18"/>
              </w:rPr>
              <w:t xml:space="preserve"> Проверять собственный и предложенный текс, исправлять орфографические ошиб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ение способа действия и его результата с заданным эталоно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Инициативное сотрудничество с учителем и сверстником; контроль, оценка, коррекция действий партн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тановление связи между целью учебной деятельности и её мотивом.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59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6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8:00Z</dcterms:created>
  <dc:creator>Виктория</dc:creator>
  <dc:description/>
  <cp:keywords/>
  <dc:language>en-US</dc:language>
  <cp:lastModifiedBy>My</cp:lastModifiedBy>
  <dcterms:modified xsi:type="dcterms:W3CDTF">2014-08-26T18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