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ма урока</w:t>
      </w:r>
      <w:r>
        <w:rPr>
          <w:rFonts w:cs="Times New Roman" w:ascii="Times New Roman" w:hAnsi="Times New Roman"/>
          <w:i/>
        </w:rPr>
        <w:t xml:space="preserve">: Обучение грамоте. Буква Х, х звуки </w:t>
      </w:r>
      <w:r>
        <w:rPr>
          <w:rFonts w:eastAsia="Symbol" w:cs="Symbol" w:ascii="Symbol" w:hAnsi="Symbol"/>
          <w:i/>
        </w:rPr>
        <w:t></w:t>
      </w:r>
      <w:r>
        <w:rPr>
          <w:rFonts w:cs="Times New Roman" w:ascii="Times New Roman" w:hAnsi="Times New Roman"/>
          <w:i/>
        </w:rPr>
        <w:t>х</w:t>
      </w:r>
      <w:r>
        <w:rPr>
          <w:rFonts w:eastAsia="Symbol" w:cs="Symbol" w:ascii="Symbol" w:hAnsi="Symbol"/>
          <w:i/>
        </w:rPr>
        <w:t>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eastAsia="Symbol" w:cs="Symbol" w:ascii="Symbol" w:hAnsi="Symbol"/>
          <w:i/>
        </w:rPr>
        <w:t></w:t>
      </w:r>
      <w:r>
        <w:rPr>
          <w:rFonts w:cs="Times New Roman" w:ascii="Times New Roman" w:hAnsi="Times New Roman"/>
          <w:i/>
        </w:rPr>
        <w:t>х'</w:t>
      </w:r>
      <w:r>
        <w:rPr>
          <w:rFonts w:eastAsia="Symbol" w:cs="Symbol" w:ascii="Symbol" w:hAnsi="Symbol"/>
          <w:i/>
        </w:rPr>
        <w:t>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новыми звуками и буквам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стную речь; учить делать выводы; воспитывать любовь к труду людей, выращивающих хл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: формирование общеучебных и общекультурных навыков работы с книгой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: продолжить развивать познавательный интерес учащихся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: воспитывать прилежание, самостоятельность, умение работать в па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нового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пар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ный класс, мультимедийный проектор, презентация «Буквы х, Х.», карточки, схемы гласных, согласных звуков и слия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д урока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. момен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исуйте своё настроение?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изация зна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годня у нас много гостей, но есть ещё один гость, он пока не появился. Отгадайте, кто эт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у-ка, кто из вас ответит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огонь, а больно жжёт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 фонарь, а ярко светит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е пекарь, а печё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ш гость – солнышко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какие слова вам помогли отгадать его имя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 гостю очень грустно, потому что собрались тучки и закрыли его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2, щелчо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разогнать эти тучки нам помогут правильные ответы. Вы поможете солнышку? Появится солнышко и вновь всем будет радостно и легко на душ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учка – буковка. Работа в парах.(гиперссылка, щелчок на тучке-буковк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та тучка напустила нам снежинок, но не простых, а с буквами. Рассмотрите эти буквы, назовите и найдите лишнюю. Договоритесь в парах, кто будет называть её, а кто объяснять, почему она лишня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М Л Р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П К Ш 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Б Г Ж 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Ш Т С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Новая тема.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Знакомство с новыми звукам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смеются мальчики? (ха-ха-ха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м слиянием обозначите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 К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еялись бы девочки? (хи-хи-хи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м слиянием обозначите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ая тема урока? (звуки [х], [х']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у будем учиться? (обозначим звук буквой, читать слова и соединения с этими буквами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в парах. (гиперссылка, щелчок на тучке-буковке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йте этим звукам характеристику. Работать будем по плану, который лежит на ваших партах. Работая в парах, самостоятельно исследуйте звуки [х], [х']. То, что подходит для характеристики звуков, обведите в плане простым карандашом. Если выполните задание знаком покажите вашу готовность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сный      ?      согласный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вонкий      ?      глухой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ный       ?      непарный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ёрдый     ?      мягкий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ный       ?      непарный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</w:p>
    <w:p>
      <w:pPr>
        <w:pStyle w:val="Style18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комство с буквой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рите эту букву из счетных палочек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ение слияний (щелчок, переход на Слайд 4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ква Х очень любила ходить в гости и сегодня она отправилась к гласным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помните все слияния и найдите лишнее. Почему оно лишнее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слова. Работа в парах (щелчок, переход на Слайд 5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едующее задание тучки-буковки. Вычеркните из ряда каждую вторую букву, а затем гласные, показывающие твёрдость согласного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Х В О С Л Б У Ш Е З Б С</w:t>
      </w:r>
    </w:p>
    <w:p>
      <w:pPr>
        <w:pStyle w:val="Style18"/>
        <w:spacing w:lineRule="auto" w:line="240"/>
        <w:jc w:val="both"/>
        <w:rPr/>
      </w:pPr>
      <w:r>
        <w:rPr/>
        <w:t>- Напечатайте, какое слово получилось.</w:t>
      </w:r>
    </w:p>
    <w:tbl>
      <w:tblPr>
        <w:tblW w:w="170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7"/>
        <w:gridCol w:w="425"/>
        <w:gridCol w:w="42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ьте схему к этому слову.</w:t>
      </w:r>
    </w:p>
    <w:p>
      <w:pPr>
        <w:pStyle w:val="Style18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текстом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т как сказано о хлебе в стихотворени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так: в какой-то миг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ился пых-пых-пых!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ых пыхтел, пыхтел, пыхтел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 в печку не се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л оттуда не пых, а чудо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умяный, блестящий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 корочкой хрустящей!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чему чудо?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гиперссылка, щелчок на значок домик, переход к Слайд2, щелчок, одна тучка побеждена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изминутка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учка-скороговорка  (гиперссылка, щелчок на тучке-скороговорке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принесла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му должны научиться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а тучка хочет, чтобы вы поработали в парах. Работаем шёпотом. Читаем скороговорку самостоятельно 3 раза: медленно, быстрее, быстро. Кто готов ложит руку на парту ладошкой вверх. Когда будете готовы оба, читаете скороговорку быстро друг другу по очеред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о учебнику стр. 166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гиперссылка, щелчок на значок домик, переход к Слайд2, щелчок, ещё одна тучка побеждена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учка-почемучка  (гиперссылка, щелчок на тучке-почемучке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вы догадались она любит задавать вопросы. Она хочет знать откуда хлеб приходит на ваш стол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жде чем прийти на стол он проделал огромный путь. Много, очень много хлеба надо, чтобы всех людей накормить. И весь этот хлеб и чёрный, и белый, из зёрен ржи и пшеницы. А рожь и пшеница выросли в поле. Не сами выросли – их люди посеяли. А как?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чинается ещё зимой. Кто знает, что делают зимой трактора на полях? Трактора делают борозды для задержания снега на земле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снег растает, удобряют и пашут землю плугом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шла по полю сеялка. Ровные бороздки проводит, зерно в них сыплет и землёй прикрывает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ёт дождик, набухнут семена и прорастут. Каждое зерно пустит в землю корешок, а наверх зелёный росточек. Из росточков вырастет зелёная травка, а потом стебельки и на них колосья. Защищают посев от вредителей, опрыскивают химическими веществами с самолёта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зёрна созреют на поля выйдут комбайны. Они срезают колосья, вымолачивают зёрна и насыпают в грузовики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ики везут зёрно на мельницу, где его смолотят в муку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муки на хлебозаводе выпекут хлеб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еб отвезут в булочную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булочной хлеб придёт на сто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ди каких профессий потрудились, чтобы хлеб пришёл на наш стол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будете относиться к хлебу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Чтение стихотворения (</w:t>
      </w:r>
      <w:r>
        <w:rPr>
          <w:rFonts w:cs="Times New Roman" w:ascii="Times New Roman" w:hAnsi="Times New Roman"/>
          <w:i/>
        </w:rPr>
        <w:t>стр. 166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тайте, поставив логическое ударение на первое слово, второе, треть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интересного вы узнали у этой тучки?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гиперссылка, щелчок на значок домик, переход к Слайд2, щелчок, ещё одна тучка побежден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Тучка – пословиц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гиперссылка, щелчок на тучке-пословице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ринесла эта тучка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будете делать с этими словами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ерите пословицу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сенний день целый год корми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то спит весною – плачет зимою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гиперссылка, щелчок на значок домик, переход к Слайд2, щелчок, все тучки побеждены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.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у научились?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нового узнали?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исуйте своё настроение. Улучшилось оно у вас или ухудшилось. Почему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: Белых Ольга Ивановна,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Часовская СОШ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ыктывдинского района, Республики Коми</w:t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 го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9:00Z</dcterms:created>
  <dc:creator>ЧСШ</dc:creator>
  <dc:description/>
  <cp:keywords/>
  <dc:language>en-US</dc:language>
  <cp:lastModifiedBy>1</cp:lastModifiedBy>
  <cp:lastPrinted>2010-02-19T11:14:00Z</cp:lastPrinted>
  <dcterms:modified xsi:type="dcterms:W3CDTF">2014-10-24T09:31:00Z</dcterms:modified>
  <cp:revision>3</cp:revision>
  <dc:subject/>
  <dc:title/>
</cp:coreProperties>
</file>