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 Свечи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Многопредметная олимпиада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для младших школьников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Интеллектуальный марафон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2-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учитель начальных классов </w:t>
      </w:r>
    </w:p>
    <w:p>
      <w:pPr>
        <w:pStyle w:val="Normal"/>
        <w:jc w:val="right"/>
        <w:rPr/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ианова Ольг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предметная олимпиада для младших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теллектуальный мараф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милия, имя_______________________________________ Школа _____________________________</w:t>
      </w:r>
    </w:p>
    <w:p>
      <w:pPr>
        <w:pStyle w:val="Normal"/>
        <w:rPr/>
      </w:pPr>
      <w:r>
        <w:rPr/>
        <w:t>Учитель ______________________________________ Всего баллов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 Во дворе ходят индюки и козочки, у всех вместе 44 ноги и 14 голов. Сколько индюков и козочек ходят во дворе.</w:t>
      </w:r>
    </w:p>
    <w:p>
      <w:pPr>
        <w:pStyle w:val="Normal"/>
        <w:rPr/>
      </w:pPr>
      <w:r>
        <w:rPr/>
        <w:t>(</w:t>
      </w:r>
      <w:r>
        <w:rPr>
          <w:i/>
        </w:rPr>
        <w:t>8 козочек, 6 индюков</w:t>
      </w:r>
      <w:r>
        <w:rPr/>
        <w:t xml:space="preserve">)  </w:t>
      </w:r>
      <w:r>
        <w:rPr>
          <w:i/>
        </w:rPr>
        <w:t>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Задание №2 В треугольнике проведи 2 отрезка так, чтобы данный треугольник делился на 7 треугольников и один четырехугольник.</w:t>
      </w:r>
      <w:r>
        <w:rPr>
          <w:i/>
        </w:rPr>
        <w:t>2 бал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3 Поезд отправляется в 20.00. Лена хотела быть на вокзале за полчаса до отправления поезда. В какое время ей надо выйти из дома, если она идет до автобуса 20 минут, едет на автобусе 15 минут и 5 минут идет от автобуса до вокзала?</w:t>
      </w:r>
    </w:p>
    <w:p>
      <w:pPr>
        <w:pStyle w:val="Normal"/>
        <w:rPr>
          <w:i/>
          <w:i/>
        </w:rPr>
      </w:pPr>
      <w:r>
        <w:rPr>
          <w:i/>
        </w:rPr>
        <w:t>(В 18.50. часа) 1 бал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4 Поменяй названия единиц измерения, чтобы равенства стали вер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г = 600 см            2 000 км = 2 м              26 дм = 260 м                   12 000 ч = 12 мин</w:t>
      </w:r>
    </w:p>
    <w:p>
      <w:pPr>
        <w:pStyle w:val="Normal"/>
        <w:rPr>
          <w:i/>
          <w:i/>
        </w:rPr>
      </w:pPr>
      <w:r>
        <w:rPr>
          <w:i/>
        </w:rPr>
        <w:t xml:space="preserve">(10 ч = 600 мин            2 000 г(м) = 2 кг(км)              26 т(дм) = 260 ц(см)                  </w:t>
      </w:r>
    </w:p>
    <w:p>
      <w:pPr>
        <w:pStyle w:val="Normal"/>
        <w:rPr/>
      </w:pPr>
      <w:r>
        <w:rPr>
          <w:i/>
        </w:rPr>
        <w:t>12 000 м(г) = 12 км(кг)) 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5 К данным устойчивым словосочетаниям допишите близкий по значению глаго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авляет палки в колеса.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ведет вокруг пальц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ьется из си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пускает мимо уш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рубить на носу.</w:t>
      </w:r>
    </w:p>
    <w:p>
      <w:pPr>
        <w:pStyle w:val="Normal"/>
        <w:rPr>
          <w:i/>
          <w:i/>
        </w:rPr>
      </w:pPr>
      <w:r>
        <w:rPr>
          <w:i/>
        </w:rPr>
        <w:t>(мешает, обманет, устанет, не слушает, запомнить)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6 Подчеркните слова в которых написание полностью совпадает с произно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, рукав, солнце, ошибка, живот, клен, лапти, храброго, заяц, лавр.</w:t>
      </w:r>
    </w:p>
    <w:p>
      <w:pPr>
        <w:pStyle w:val="Normal"/>
        <w:rPr>
          <w:i/>
          <w:i/>
        </w:rPr>
      </w:pPr>
      <w:r>
        <w:rPr>
          <w:i/>
        </w:rPr>
        <w:t>(игра, лапти, лавр) 3 бал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7 О каком слове идет речь? Запиш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списке» вы мой обнаружите ко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 – в «собрании» встретите вск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е «рассказ» вы приставку найдете,</w:t>
      </w:r>
    </w:p>
    <w:p>
      <w:pPr>
        <w:pStyle w:val="Normal"/>
        <w:rPr/>
      </w:pPr>
      <w:r>
        <w:rPr>
          <w:sz w:val="28"/>
          <w:szCs w:val="28"/>
        </w:rPr>
        <w:t xml:space="preserve">В целом по мне на уроки пойдете.  </w:t>
      </w:r>
      <w:r>
        <w:rPr>
          <w:i/>
        </w:rPr>
        <w:t>( расписание ) 1 бо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8 Прочитайте и запишите слова путем перестановки букв и слогов. Подчеркните лишнее слово, объясните, почему оно лиш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стечй, лодевой, мучезанный, горазвор.</w:t>
      </w:r>
    </w:p>
    <w:p>
      <w:pPr>
        <w:pStyle w:val="Normal"/>
        <w:rPr>
          <w:i/>
          <w:i/>
        </w:rPr>
      </w:pPr>
      <w:r>
        <w:rPr>
          <w:i/>
        </w:rPr>
        <w:t>( честный, деловой, замученный, разговор) Разговор- лишнее это существительное, остальные прилагательные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9 Объедините слова в группы. Запишите названия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азия, тундра, Африка, Солнце, степь, Австралия, Полярная, пустыня.</w:t>
      </w:r>
    </w:p>
    <w:p>
      <w:pPr>
        <w:pStyle w:val="Normal"/>
        <w:rPr/>
      </w:pPr>
      <w:r>
        <w:rPr>
          <w:i/>
        </w:rPr>
        <w:t>(Евразия, Африка, Австралия – материки. Солнце, Полярная – звезды. , Тундра, степь, пустыня – природные зоны.) 3 балл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0 Какие виды лесов вы знаете?</w:t>
      </w:r>
    </w:p>
    <w:p>
      <w:pPr>
        <w:pStyle w:val="Normal"/>
        <w:rPr>
          <w:i/>
          <w:i/>
        </w:rPr>
      </w:pPr>
      <w:r>
        <w:rPr>
          <w:i/>
        </w:rPr>
        <w:t>( хвойные, лиственные, смешанные) 3 бал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1 Запиши три символа любого государства.</w:t>
      </w:r>
    </w:p>
    <w:p>
      <w:pPr>
        <w:pStyle w:val="Normal"/>
        <w:rPr>
          <w:sz w:val="28"/>
          <w:szCs w:val="28"/>
        </w:rPr>
      </w:pPr>
      <w:r>
        <w:rPr>
          <w:i/>
        </w:rPr>
        <w:t>(флаг, гимн, герб) 3 балла (по баллу за каждое 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2 Сколько на Земле океанов? Перечисл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ря каких океанов не омывают берега России?</w:t>
      </w:r>
    </w:p>
    <w:p>
      <w:pPr>
        <w:pStyle w:val="Normal"/>
        <w:rPr>
          <w:i/>
          <w:i/>
        </w:rPr>
      </w:pPr>
      <w:r>
        <w:rPr>
          <w:i/>
        </w:rPr>
        <w:t>( 4 океана: Атлантический, Тихий, Индийский, Северный Ледовитый.) 2 балла</w:t>
      </w:r>
    </w:p>
    <w:p>
      <w:pPr>
        <w:pStyle w:val="Normal"/>
        <w:rPr>
          <w:sz w:val="28"/>
          <w:szCs w:val="28"/>
        </w:rPr>
      </w:pPr>
      <w:r>
        <w:rPr>
          <w:i/>
        </w:rPr>
        <w:t>(Индийского) 1 бал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3 Подчеркните слава, которые обозначают формы земной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, поляна, впадина, плотина, холм, сугроб, равнина, поле.</w:t>
      </w:r>
    </w:p>
    <w:p>
      <w:pPr>
        <w:pStyle w:val="Normal"/>
        <w:rPr>
          <w:i/>
          <w:i/>
        </w:rPr>
      </w:pPr>
      <w:r>
        <w:rPr>
          <w:i/>
        </w:rPr>
        <w:t>( гора, впадина, холм, равнина )   4 бал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предметная олимпиада для младших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теллектуальный мараф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милия, имя_______________________________________ Школа _____________________________</w:t>
      </w:r>
    </w:p>
    <w:p>
      <w:pPr>
        <w:pStyle w:val="Normal"/>
        <w:rPr/>
      </w:pPr>
      <w:r>
        <w:rPr/>
        <w:t>Учитель ___________________________________________Всего баллов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 Ребята повели лошадей на водопой. Сколько было ребят и сколько лошадей, если при подсчете оказалось 26 голов и 82 ноги? Подчеркни правильный отве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3 ребят, 13 лошад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1 ребят, 15 лошад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6 ребят, 20 лошадей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Правильный вариант 2) 2 бал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2  С помощью арифметических действий превратите ноль в три пяте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    5     5  =  0</w:t>
      </w:r>
    </w:p>
    <w:p>
      <w:pPr>
        <w:pStyle w:val="Normal"/>
        <w:rPr/>
      </w:pPr>
      <w:r>
        <w:rPr>
          <w:i/>
        </w:rPr>
        <w:t>(5 ∙   ( 5  -∙   5)  =  0) 2 балл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3 На прямой отметили 3 точки. Сколько получилось отрезков? Сколько получилось лучей? ( подчеркни)</w:t>
      </w:r>
    </w:p>
    <w:p>
      <w:pPr>
        <w:pStyle w:val="Normal"/>
        <w:rPr>
          <w:i/>
          <w:i/>
        </w:rPr>
      </w:pPr>
      <w:r>
        <w:rPr>
          <w:i/>
        </w:rPr>
        <w:t>( 3 отрезка, 6 лучей) 2 бал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4 Какие из данных слов употребляются не только в значении названия карточной ма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ики, трефы, черви, бубны. </w:t>
      </w:r>
    </w:p>
    <w:p>
      <w:pPr>
        <w:pStyle w:val="Normal"/>
        <w:rPr/>
      </w:pPr>
      <w:r>
        <w:rPr>
          <w:i/>
        </w:rPr>
        <w:t>(Пики, черви, бубны. ) 3 бал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5В каком из этих слов есть приставка? (выде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ственник          соплеменник          соусник          солист         сорняк</w:t>
      </w:r>
    </w:p>
    <w:p>
      <w:pPr>
        <w:pStyle w:val="Normal"/>
        <w:rPr>
          <w:sz w:val="28"/>
          <w:szCs w:val="28"/>
        </w:rPr>
      </w:pPr>
      <w:r>
        <w:rPr>
          <w:i/>
        </w:rPr>
        <w:t>(соплеменник)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6. В каком ряду во всех словах есть звук │к│? Выпишите этот ряд сл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озитор, вдруг, кисе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моно, кишечник, прят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руг, очерк, корешок.              </w:t>
      </w:r>
      <w:r>
        <w:rPr>
          <w:i/>
        </w:rPr>
        <w:t>(</w:t>
      </w:r>
      <w:r>
        <w:rPr>
          <w:sz w:val="28"/>
          <w:szCs w:val="28"/>
        </w:rPr>
        <w:t xml:space="preserve"> </w:t>
      </w:r>
      <w:r>
        <w:rPr>
          <w:i/>
        </w:rPr>
        <w:t>Друг, очерк, корешок)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6 Перед вами несколько фразеологических оборотов, в которых пропущено одно и то же слово. Какое это слово? Впишите пропущенно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 об _______________.    Из ______________ вон плох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тер на все _________________.     Сидеть сложа 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ые _________________.       Как _____________ сняло.</w:t>
      </w:r>
    </w:p>
    <w:p>
      <w:pPr>
        <w:pStyle w:val="Normal"/>
        <w:rPr>
          <w:i/>
          <w:i/>
        </w:rPr>
      </w:pPr>
      <w:r>
        <w:rPr>
          <w:i/>
        </w:rPr>
        <w:t>( рука) 6 балл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7 Выпишите из каждой группы слов лишн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, леска, лесник, лесной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, позеленел, зелье, зеленка, зелень. _____________________________</w:t>
      </w:r>
    </w:p>
    <w:p>
      <w:pPr>
        <w:pStyle w:val="Normal"/>
        <w:rPr>
          <w:i/>
          <w:i/>
        </w:rPr>
      </w:pPr>
      <w:r>
        <w:rPr>
          <w:i/>
        </w:rPr>
        <w:t>(леска, зелень) 2 бал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8 Где самый большой промежуток между частицам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твердых тела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жидкостях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sz w:val="28"/>
          <w:szCs w:val="28"/>
        </w:rPr>
        <w:t xml:space="preserve">в газах                              </w:t>
      </w:r>
      <w:r>
        <w:rPr>
          <w:i/>
        </w:rPr>
        <w:t>( в газах )    2 бал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9 Какое царство не относится к живой природе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арство бактер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арство растен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арство льд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арство людей;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арство грибов;                  </w:t>
      </w:r>
      <w:r>
        <w:rPr>
          <w:i/>
        </w:rPr>
        <w:t>(царство льда)        1 бал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0 Объясните, почему рыхлый снег предохраняет почву от промерзания лучше, чем утрамбованный?</w:t>
      </w:r>
    </w:p>
    <w:p>
      <w:pPr>
        <w:pStyle w:val="Normal"/>
        <w:rPr>
          <w:sz w:val="28"/>
          <w:szCs w:val="28"/>
        </w:rPr>
      </w:pPr>
      <w:r>
        <w:rPr>
          <w:i/>
        </w:rPr>
        <w:t>(Снег порист: между снежинками и даже внутри них много воздуха, который, является плохим проводником тепла. Воздух, содержащийся в снегу, и задерживает тепло. Утрамбованный снег содержит меньше воздуха и поэтому задерживает тепло хуже.)     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1 Запиши три символа любого государства.</w:t>
      </w:r>
    </w:p>
    <w:p>
      <w:pPr>
        <w:pStyle w:val="Normal"/>
        <w:rPr>
          <w:sz w:val="28"/>
          <w:szCs w:val="28"/>
        </w:rPr>
      </w:pPr>
      <w:r>
        <w:rPr>
          <w:i/>
        </w:rPr>
        <w:t>(флаг, гимн, герб) 3 балла (по баллу за каждое 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2 Перечислите основные группы животных.</w:t>
      </w:r>
    </w:p>
    <w:p>
      <w:pPr>
        <w:pStyle w:val="Normal"/>
        <w:rPr>
          <w:sz w:val="28"/>
          <w:szCs w:val="28"/>
        </w:rPr>
      </w:pPr>
      <w:r>
        <w:rPr>
          <w:i/>
        </w:rPr>
        <w:t>(Насекомые, пауки, рыбы, птицы, звери, земноводные, пресмыкающиеся)  7 баллов (по баллу за каждое 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предметная олимпиада для младших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теллектуальный мараф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милия, имя_______________________________________ Школа _____________________________</w:t>
      </w:r>
    </w:p>
    <w:p>
      <w:pPr>
        <w:pStyle w:val="Normal"/>
        <w:rPr/>
      </w:pPr>
      <w:r>
        <w:rPr/>
        <w:t>Учитель ___________________________________________Всего баллов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 Перечислите, чем живые организмы отличаются от неживых.</w:t>
      </w:r>
    </w:p>
    <w:p>
      <w:pPr>
        <w:pStyle w:val="Normal"/>
        <w:rPr/>
      </w:pPr>
      <w:r>
        <w:rPr>
          <w:i/>
        </w:rPr>
        <w:t>(Живые организмы дышат, питаются, размножаются, растут, умирают) 5 баллов (по баллу за каждое назва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2 Какой из предметов сделан из того, что когда-то было живым?(подчеркн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иняная круж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льной нож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ьняное плать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ирпичный дом;            </w:t>
      </w:r>
      <w:r>
        <w:rPr>
          <w:i/>
        </w:rPr>
        <w:t>( льняное платье)     1 бал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3 Найдите в рассказе ошибки и подчеркните их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Наступила осень. Животные готовятся к зиме. Некоторые птицы улетают на юг. Это ласточки, грачи, сороки, журавли. Лесные жители: заяц, еж, белка, лиса – меняют шубки на более теплые и густые. А на полях и в садах заканчиваются осенние работы. Убраны овощи и хлебные растения, заканчивается сенокос, в садах высаживают молодые деревья, сгребают опавшие листья.    </w:t>
      </w:r>
      <w:r>
        <w:rPr>
          <w:i/>
        </w:rPr>
        <w:t>(сороки, еж, заканчивается сенокос)   3 бал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4 Переставьте в словах буквы так, чтобы получились названия ры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ас             укащ           раська           милан              парк           куала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>(Сазан, щука, карась, налим, карп, акула)  6 баллов (по баллу за каждое 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5 Сидит на дороге ребенок и плачет: « Есть у меня отец, есть и мать, да только я им не сын. » Жалко малютку. Но может ли тако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-</w:t>
      </w:r>
    </w:p>
    <w:p>
      <w:pPr>
        <w:pStyle w:val="Normal"/>
        <w:rPr>
          <w:i/>
          <w:i/>
        </w:rPr>
      </w:pPr>
      <w:r>
        <w:rPr>
          <w:i/>
        </w:rPr>
        <w:t>( Может, это дочь) 1 бал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6 Три котенка – Касьянка, Том и Плут – съели плотвичку, окуня и карася. Касьянка не ел ни плотвичку, ни окуня. Т Том не ел плотвичку. Какую рыбку съел каждый кот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/>
        <w:t>(Касьянка - карася, Том - окуня и Плут – плотвичку. )  3 балл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7 Лара расставила точки в тетради на расстоянии 3 см одна от другой. Сколько точек она поставить на 15 см?  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 6 точек )  3 бал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8 В шахматном турнире участвовали 7 человек. Каждый с каждым сыграл по одной партии. Сколько всего партий они сыграли? 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 Была сыграна 21 партия. )   5 балл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9 В каком из данных слов количество букв не совпадает с количеством звуков? ( подчеркни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, съел, сяду, съешь, поешь.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 съешь )   2 бал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0 Найдите общий признак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ец: Печаль, яма, мысль – </w:t>
      </w:r>
      <w:r>
        <w:rPr>
          <w:i/>
          <w:sz w:val="28"/>
          <w:szCs w:val="28"/>
        </w:rPr>
        <w:t>глубо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н, малыш, парик -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, воля, дисциплина -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, поцелуй, сон -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, тетеря, старушка - 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(Клен, малыш, парик –кудрявый. Дорога, воля, дисциплина - железная Пирог, поцелуй, сон –сладкий. </w:t>
      </w:r>
    </w:p>
    <w:p>
      <w:pPr>
        <w:pStyle w:val="Normal"/>
        <w:rPr/>
      </w:pPr>
      <w:r>
        <w:rPr>
          <w:i/>
        </w:rPr>
        <w:t>Деревня, тетеря, старушка –глухая.)     4 бал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1 Найдите ошибки в пословицах и исправьте их.</w:t>
      </w:r>
    </w:p>
    <w:p>
      <w:pPr>
        <w:pStyle w:val="Normal"/>
        <w:rPr/>
      </w:pPr>
      <w:r>
        <w:rPr>
          <w:sz w:val="28"/>
          <w:szCs w:val="28"/>
        </w:rPr>
        <w:t>1) Трус   кормит,   а   лень   портит.</w:t>
      </w:r>
    </w:p>
    <w:p>
      <w:pPr>
        <w:pStyle w:val="Normal"/>
        <w:rPr/>
      </w:pPr>
      <w:r>
        <w:rPr>
          <w:sz w:val="28"/>
          <w:szCs w:val="28"/>
        </w:rPr>
        <w:t>2) На   безрыбье   и   бак   рыба.</w:t>
      </w:r>
    </w:p>
    <w:p>
      <w:pPr>
        <w:pStyle w:val="Normal"/>
        <w:rPr/>
      </w:pPr>
      <w:r>
        <w:rPr>
          <w:sz w:val="28"/>
          <w:szCs w:val="28"/>
        </w:rPr>
        <w:t>3) От   бобра   бобра   не   ищут.</w:t>
      </w:r>
    </w:p>
    <w:p>
      <w:pPr>
        <w:pStyle w:val="Normal"/>
        <w:rPr/>
      </w:pPr>
      <w:r>
        <w:rPr>
          <w:sz w:val="28"/>
          <w:szCs w:val="28"/>
        </w:rPr>
        <w:t>4) Лось   человека   не   кра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авда   глаза   полет</w:t>
      </w:r>
    </w:p>
    <w:p>
      <w:pPr>
        <w:pStyle w:val="Normal"/>
        <w:rPr/>
      </w:pPr>
      <w:r>
        <w:rPr>
          <w:i/>
        </w:rPr>
        <w:t>(Труд   кормит,   а   лень   портит. На   безрыбье   и   рак   рыба. От   добра   добра   не   ищут.</w:t>
      </w:r>
    </w:p>
    <w:p>
      <w:pPr>
        <w:pStyle w:val="Normal"/>
        <w:rPr/>
      </w:pPr>
      <w:r>
        <w:rPr>
          <w:i/>
        </w:rPr>
        <w:t>Ложь   человека   не   красит. Правда   глаза   колет. )    5 бал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2 Замените устойчивое сочетание слов одним слов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т наплакал -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ть баклуши - 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устя рукава - 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убит на носу - ___________________</w:t>
      </w:r>
    </w:p>
    <w:p>
      <w:pPr>
        <w:pStyle w:val="Normal"/>
        <w:ind w:left="360" w:hanging="0"/>
        <w:rPr/>
      </w:pPr>
      <w:r>
        <w:rPr>
          <w:i/>
        </w:rPr>
        <w:t>( Кот наплакал – мало. Бить баклуши –бездельничать. Спустя рукава – плох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Зарубит на носу – запомнить.)      4 балла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3 Угадай героя сказ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лая, добрая, крошечная - 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евянный, любопытный, длинноносый - 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ая, страшная, беззубая - 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Дюймовочка, Буратино, Баба – Яга )     3 балл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ногопредметная олимпиада для младших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теллектуальный мараф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милия, имя_______________________________________ Школа _____________________________</w:t>
      </w:r>
    </w:p>
    <w:p>
      <w:pPr>
        <w:pStyle w:val="Normal"/>
        <w:rPr/>
      </w:pPr>
      <w:r>
        <w:rPr/>
        <w:t>Учитель ______________________________________ Всего баллов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 Во дворе ходят индюки и козочки, у всех вместе 44 ноги и 14 голов. Сколько индюков и козочек ходят во двор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Задание №2 В треугольнике проведи 2 отрезка так, чтобы данный треугольник делился на 7 треугольников и один четырехугольн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3 Поезд отправляется в 20.00. Лена хотела быть на вокзале за полчаса до отправления поезда. В какое время ей надо выйти из дома, если она идет до автобуса 20 минут, едет на автобусе 15 минут и 5 минут идет от автобуса до вокзала?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4 Поменяй названия единиц измерения, чтобы равенства стали верны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г = 600 см            2 000 км = 2 м              26 дм = 260 м                   12 000 ч = 12мин</w:t>
      </w:r>
      <w:r>
        <w:rPr>
          <w:b/>
          <w:i/>
        </w:rPr>
        <w:t xml:space="preserve">)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5 К данным устойчивым словосочетаниям допишите близкий по значению глаго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Вставляет палки в колеса.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Обведет вокруг пальца. 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Выбьется из сил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Пропускает мимо ушей 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Зарубить на носу.____________________________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6 Подчеркните слова в которых написание полностью совпадает с произнош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, рукав, солнце, ошибка, живот, клен, лапти, храброго, заяц, лав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7 О каком слове идет речь? Запишите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«списке» вы мой обнаружите корен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ффикс – в «собрании» встретите вскор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ове «рассказ» вы приставку найдете,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В целом по мне на уроки пойдете.  </w:t>
      </w:r>
      <w:r>
        <w:rPr>
          <w:b/>
          <w:i/>
        </w:rPr>
        <w:t>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8 Прочитайте и запишите слова путем перестановки букв и слогов. Подчеркните лишнее слово, объясните, почему оно лишне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ыстечй, лодевой, мучезанный, гораз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9 Объедините слова в группы. Запишите названия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вразия, тундра, Африка, Солнце, степь, Австралия, Полярная звезда, пустын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0 Какие виды лесов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1 Запиши три символа люб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2 Сколько на Земле океанов? Перечисл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ря каких океанов не омывают берега России?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3 Подчеркните слава, которые обозначают формы земной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а, поляна, впадина, плотина, холм, сугроб, равнина, поле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предметная олимпиада для младших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теллектуальный мараф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милия, имя_______________________________________ Школа _____________________________</w:t>
      </w:r>
    </w:p>
    <w:p>
      <w:pPr>
        <w:pStyle w:val="Normal"/>
        <w:rPr/>
      </w:pPr>
      <w:r>
        <w:rPr/>
        <w:t>Учитель ___________________________________________Всего баллов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 Ребята повели лошадей на водопой. Сколько было ребят и сколько лошадей, если при подсчете оказалось 26 голов и 82 ноги? Подчеркни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)13 ребят, 13 лошадей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)11 ребят, 15 лошадей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)6 ребят, 20 лошадей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2  С помощью арифметических действий превратите  три пятерки в н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    5     5  =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3 На прямой отметили 3 точки. Сколько получилось отрезков? Сколько получилось лучей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4 Какие из данных слов употребляются не только в значении названия карточной масти? (подчеркн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ики, трефы, черви, буб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5В каком из этих слов есть приставка? (выдел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ственник          соплеменник          соусник          солист         сор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6. В каком ряду во всех словах есть звук │к│? Подчеркните этот ряд сл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тор, вдруг, кисел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но, кишечник, прят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, очерк, корешок.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6 Перед вами несколько фразеологических оборотов, в которых пропущено одно и то же слово. Какое это слово? Впишите пропущенное сло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 об _______________.    Из ______________ вон плох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на все _________________.     Сидеть сложа _________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ые _________________.       Как _____________ снял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7 Выпишите из каждой группы слов лишне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, леска, лесник, лесной. ____________________</w:t>
      </w:r>
    </w:p>
    <w:p>
      <w:pPr>
        <w:pStyle w:val="Normal"/>
        <w:rPr/>
      </w:pPr>
      <w:r>
        <w:rPr>
          <w:b/>
          <w:sz w:val="28"/>
          <w:szCs w:val="28"/>
        </w:rPr>
        <w:t>Зеленый, позеленел, зелье, зеленка, зелень.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8 Где самый большой промежуток между частицами? (подчеркн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вердых тела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дкостях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sz w:val="28"/>
          <w:szCs w:val="28"/>
        </w:rPr>
        <w:t xml:space="preserve">в газах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9 Какое царство не относится к живой природе? (подчеркн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ство бактерий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ство растений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ство льд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ство людей;</w:t>
      </w:r>
    </w:p>
    <w:p>
      <w:pPr>
        <w:pStyle w:val="Normal"/>
        <w:ind w:left="360" w:hanging="0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арство грибов;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0 Объясните, почему рыхлый снег предохраняет почву от промерзания лучше, чем утрамбован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1 Запиши три символа люб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2 Перечислите основные группы животных.</w:t>
      </w:r>
    </w:p>
    <w:p>
      <w:pPr>
        <w:pStyle w:val="Normal"/>
        <w:rPr>
          <w:sz w:val="28"/>
          <w:szCs w:val="28"/>
        </w:rPr>
      </w:pPr>
      <w:r>
        <w:rPr>
          <w:i/>
        </w:rPr>
        <w:t>(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предметная олимпиада для младших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теллектуальный мараф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милия, имя_______________________________________ Школа _____________________________</w:t>
      </w:r>
    </w:p>
    <w:p>
      <w:pPr>
        <w:pStyle w:val="Normal"/>
        <w:rPr/>
      </w:pPr>
      <w:r>
        <w:rPr/>
        <w:t>Учитель ___________________________________________Всего баллов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 Перечислите, чем живые организмы отличаются от неживых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2 Какой из предметов сделан из того, что когда-то было живым?(подчеркн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яная кружк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ьной нож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няное платье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sz w:val="28"/>
          <w:szCs w:val="28"/>
        </w:rPr>
        <w:t xml:space="preserve">кирпичный дом;  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3 Найдите в рассказе ошибки и подчеркните их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Наступила осень. Животные готовятся к зиме. Некоторые птицы улетают на юг. Это ласточки, грачи, сороки, журавли. Лесные жители: заяц, еж, белка, лиса – меняют шубки на более теплые и густые. А на полях и в садах заканчиваются осенние работы. Убраны овощи и хлебные растения, заканчивается сенокос, в садах высаживают молодые деревья, сгребают опавшие листья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4 Переставьте в словах буквы так, чтобы получились названия ры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ас             укащ           раська           милан              парк           куала</w:t>
      </w:r>
    </w:p>
    <w:p>
      <w:pPr>
        <w:pStyle w:val="Normal"/>
        <w:rPr>
          <w:i/>
          <w:i/>
        </w:rPr>
      </w:pPr>
      <w:r>
        <w:rPr>
          <w:b/>
          <w:i/>
        </w:rPr>
        <w:t>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5 Сидит на дороге ребенок и плачет: « Есть у меня отец, есть и мать, да только я им не сын. » Жалко малютку. Но может ли тако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6 Три котенка – Касьянка, Том и Плут – съели плотвичку, окуня и карася. Касьянка не ел ни плотвичку, ни окуня. Т Том не ел плотвичку. Какую рыбку съел каждый кот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 7 Лара расставила точки в тетради на расстоянии 3 см одна от другой. Сколько точек она поставить на 15 см?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8 В шахматном турнире участвовали 7 человек. Каждый с каждым сыграл по одной партии. Сколько всего партий они сыграли? 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9 В каком из данных слов количество букв не совпадает с количеством звуков? ( подчеркни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, съел, сяду, съешь, пое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0 Найдите общий признак предме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ец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ечаль, яма, мысл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лубо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н, малыш, парик -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, воля, дисциплина -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г, поцелуй, сон - 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Деревня, тетеря, старушка -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1 Найдите ошибки в пословицах и исправь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Трус   кормит,   а   лень   порт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На   безрыбье   и   бак   ры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От   бобра   бобра   не   ищ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Лось   человека   не   крас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Правда   глаза   по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2 Замените устойчивое сочетание слов одним слов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наплакал -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ь баклуши - 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устя рукава - 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рубит на носу</w:t>
      </w:r>
      <w:r>
        <w:rPr>
          <w:sz w:val="28"/>
          <w:szCs w:val="28"/>
        </w:rPr>
        <w:t xml:space="preserve"> - 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3 Угадай героя сказ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ая, добрая, крошечная - 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янный, любопытный, длинноносый - 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я, страшная, беззубая - ____________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39" w:right="567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5:00Z</dcterms:created>
  <dc:creator>user</dc:creator>
  <dc:description/>
  <cp:keywords/>
  <dc:language>en-US</dc:language>
  <cp:lastModifiedBy>Любовь Витальевна</cp:lastModifiedBy>
  <dcterms:modified xsi:type="dcterms:W3CDTF">2014-06-18T06:10:00Z</dcterms:modified>
  <cp:revision>24</cp:revision>
  <dc:subject/>
  <dc:title>Многопредметная олимпиада для младших школьников</dc:title>
</cp:coreProperties>
</file>