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1.8pt;width:466.85pt;height:21.7pt;mso-wrap-style:none;v-text-anchor:middle;mso-position-vertical:top" type="_x0000_t136">
            <v:path textpathok="t"/>
            <v:textpath on="t" fitshape="t" string="А что если ваш ребенок делает все очень медленно?"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тве я все удивлялся тому, как один из моих одноклассников был на столько медлительным, что, заходя за ним в школу или куда-нибудь, мы обязательно опаздывали, даже если я заходил к нему за час до нужного времени. И вот только теперь имея уже достаточный опыт психолого-педагогической работы с детьми, прочитав множество научных работ, я осознал, в чем была его проблема. Он был просто медлителен по природе своей. Как правило такая медлительность связана с врожденной особенностью нервной системы - слабой подвижностью нервных процессов. Такой ребенок делает все медленно: думает, говорит, даже двигается, у него замедленны реакции... И самое интересное это не является болезнью или отклонением, это просто его особенность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почему же тогда мне так запал в память этот мальчик? Почему я вдруг решил о нем вспомнить? Да потому что в отличии от меня и друзей учителя в школе ни как не могли приспособиться к данному ученику. Его все время подгоняли, учителя были с ним нетерпимы, он просто выводил их своей медли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в таких случаях как правило медлительный школьник может просто не справиться с предъявляемыми перед ним невыполнимое требование - угнаться за классом. Ребенок начинает быстро утомляться, тревожность, появляются головные боли, страх перед школой. И как итог всему может возникнуть невр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что же тогда с ним делать как ему помочь преодолеть эти труд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ое понять, что темп работы не зависит от желания ребенка. Поэтому не нужно торопить его. Если его постоянно подталкивать, он может начать суетиться, разговаривать. Но работать быстрее не станет, результат останется прежним. Поэтому просто ожидайте пока он сделает задание или вспомнит таблицу умножение и лишь потом переходите к следующ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ните, что медлительному ребенку трудно переключаться с одного вида деятельности на другой. Не отвлекайте его дополнительной информацией, пока он занят предыдущим заданием. Он либо не воспримет ее, или просто не сможет понять, о чем вы ему говор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работы, обстановка для занятий должны быть привыч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ытайтесь сделать задания следующего урока дома. Этим вы не только не поможете ребенку, но и перегрузите его дома. А полноценный отдых это один из залогов дальнейшего успе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ите, что для вас важнее: оценки любой ценой или психологический комфорт вашего ребенка. Да, он вряд ли уложится в норматив по скорости чтения, да и писать будет медленно. Но разве лучше, если страдает его самооценка, если он без желания ходит в школу? Попробуйте убедить учителя, что темп работы - не главное. Не получится - привлеките на помощь школьного психол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можно ли сделать так чтобы ребенок стал хоть чуточку быст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если правильно и вовремя подойти к данной проблеме. Начните тренировать ребенка еще до школы, в 4-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использовать различные компьютерные игры-стратегии, особенно те, где ребенку нужно быстро ориентироваться на экране. Если же нет такой возможности используйте игры со сменой движений, например "День - ночь". Взрослый ведет игру, называя в случайном порядке время суток. В ответ на слово "день" ребенок начинает перемещаться по комнате, может бегать. При слове "ночь" – тотчас замирает и не двигается. Можно использовать другие движения: хлопки в ладоши, постукивание карандашом по столу (вы стучите или хлопаете, ребенок повторяет в нужном темпе). Можно рисовать палочки. Постепенно ребенок научится управлять темпом своих движений, ускорять и замедлять их. Но главное - занятия должны быть постоянными и интересными для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 итог скажу, не всегда обязательно, что у медленного ребенка будут проблемы с успеваемостью в школе, однако если вы все же поможете ребенку быть чуть-чуть быстрее, создадите ему уют в семье, вы дадите ему возможность не быть «белой вороной», когда он один не успевает всегда что-либо дописать или доделать во всеми. Тем самым уберечь его от комплекса «вечного аутсайд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49:00Z</dcterms:created>
  <dc:creator>Анастасия</dc:creator>
  <dc:description/>
  <dc:language>en-US</dc:language>
  <cp:lastModifiedBy>Анастасия</cp:lastModifiedBy>
  <dcterms:modified xsi:type="dcterms:W3CDTF">2013-02-21T11:49:00Z</dcterms:modified>
  <cp:revision>2</cp:revision>
  <dc:subject/>
  <dc:title/>
</cp:coreProperties>
</file>